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145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е лидерских качеств у обучаю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его школьного возрас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рок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ической куль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  <w:tab/>
      </w:r>
      <w:r>
        <w:rPr>
          <w:sz w:val="32"/>
          <w:szCs w:val="32"/>
        </w:rPr>
        <w:t>подготовила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Котова Ирина Николаевна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Омск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блема совершенствования школьного физического воспитания, несмотря на повышенное внимание к ней со стороны ведущих ученых и учителей-новаторов, по-прежнему, остается одной из наиболее актуальных в общеобразовательных шко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, все чаще говорят о физической культуре не только как о самостоятельном феномене, но и как об устойчивом качестве личности. Вместе с тем, у выпускников школ слабо сформированы такие важные личностные качества, как инициативность, выдержка, самостоятельность, коммуникативность, настойчивость, дисциплинированность, коллективизм, которые могут характеризовать лид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е лидерство – актуальная проблема современной российской действительности. Этим, в первую очередь, обусловлена актуальность осмысления проблемы подросткового лидерства и поиска наиболее эффективных форм и методов развития лидерского потенц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м потенциалом в формировании лидерских качеств обладает учебный предмет «Физическая культура». Разнообразные физические упражнения не только совершенствуют физическую подготовку учащихся, но и воспитывают эмоционально-волевую сферу, личностные качества необходимые лидеру. Подростковый возраст является наиболее благоприятным для формирования лидерских качеств, так как, именно в данном возрасте складываются, оформляются устойчивые формы поведения, черты характера, способы эмоционального реагирования, более выражена потребность в общении, повышается интерес к собственному «Я», стремление познать себя, свои возможности, способности, это пора достижений, стремительного наращивания знаний, умений, обретение новых социальных позиций. Проблема исследования заключается в поиске средств формирования лидерских качеств учащихся на занятиях физическ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Целью исследования является </w:t>
      </w:r>
      <w:r>
        <w:rPr>
          <w:sz w:val="28"/>
          <w:szCs w:val="28"/>
        </w:rPr>
        <w:t>разработка и экспериментальная проверка методики формирования лидерских качеств у обучающихся среднего школьного возраста в процессе занятий физической культур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ипотезой исследования послужило предположение о том, что </w:t>
      </w:r>
      <w:r>
        <w:rPr>
          <w:sz w:val="28"/>
          <w:szCs w:val="28"/>
        </w:rPr>
        <w:t xml:space="preserve">использование методики, включающей в себя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- современные диагностические методики для мониторинга динамики формирования лидерских качеств у детей среднего школьного возраста с целью воспитания внутренне свободной лич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ые педагогические технологии управления развитием личности в процессе занятий физической культурой, основанных па педагогике сотрудничества, способствующих созданию деловой активности, уважительного отношения, эстетической насыщенности учебно-воспитательного процесса, совместного переживания успехов и неудач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одержания вариативной части программы, ориентированных на формирование лидерских качеств, позволит формировать лидерские качества учащихся среднего школьного возраста в процессе занятий физической культур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дачи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ить состояние проблемы формирования лидерских качеств у обучающихся среднего школьного возраста в процессе занятий физической куль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явить лидерские качества детей среднего школьного возраста и обосновать их формирование в процессе занятий физической куль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методику и выявить ее эффективность для развития лидерских качеств у обучающихся среднего школьного возраста на уроках физической культу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>Объектом исследования являетс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чебно-воспитательный процесс по физической культуре обучающихся среднего 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едметом исследования  является </w:t>
      </w:r>
      <w:r>
        <w:rPr>
          <w:sz w:val="28"/>
          <w:szCs w:val="28"/>
        </w:rPr>
        <w:t xml:space="preserve">методика формирования лидерских качеств обучающихся среднего школьного возраста в процессе занятий физической культурой. </w:t>
      </w:r>
    </w:p>
    <w:p>
      <w:pPr>
        <w:pStyle w:val="Normal"/>
        <w:tabs>
          <w:tab w:val="clear" w:pos="708"/>
          <w:tab w:val="left" w:pos="9240" w:leader="none"/>
        </w:tabs>
        <w:spacing w:lineRule="auto" w:line="360"/>
        <w:ind w:right="15" w:firstLine="709"/>
        <w:jc w:val="both"/>
        <w:rPr>
          <w:sz w:val="28"/>
        </w:rPr>
      </w:pPr>
      <w:r>
        <w:rPr>
          <w:sz w:val="28"/>
        </w:rPr>
        <w:t>Организация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ния проводились с сентября 2009 г. по май 2011 г. на базе муниципального общеобразовательного учреждения «Средняя общеобразовательная школа № 145» города Омска. В исследование приняло участие 51 подросток, учащиеся 6/А и 6/Б классов. Оба класса занимались по «Комплексной программе физического воспитания учащихся 1-11 классов» В.И. Ляха и А.А. Зданевича. Содержание программного материала состоит из 2 основных частей: базовой – 50 часа, вариативной 18 часов. </w:t>
      </w:r>
      <w:r>
        <w:rPr>
          <w:sz w:val="28"/>
        </w:rPr>
        <w:t xml:space="preserve">При реализации базового компонента на каждом уроке были использованы методы и приемы по формированию лидерского потенциала. Задания и упражнения были направлены на выявление учащихся с лидерским потенциалом: выявление группы лидеров, которые легко вступают в игру, проявляют активность. Учащиеся, которые не проявляли лидерского потенциала, выполняли задания более простого характера, например, искусственно создавались группы, где учащимся с низким проявлением лидерского потенциала приходилось брать на себя ответственность: провести ОРУ в группе, распределить очередность выполнения упражнений, оценить своих товарищей, выбрать команду и т.д. Основное внимание уделялось разнообразию опыта межличностного взаимодействия. Поэтому в процессе обучения не было  постоянного, фиксированного состава групп, каждый  подросток  имеет опыт работы в разных группах – гомогенных (где все участники, например, равны по уровню развития)  и гетерогенных (где есть участники сильные и наоборот, слабые). Что позволяло учащимся занимать разные позиции в межличностном взаимодейств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и реализации вариативного компонента использовалась экспериментальная </w:t>
      </w:r>
      <w:r>
        <w:rPr>
          <w:color w:val="000000"/>
          <w:sz w:val="28"/>
        </w:rPr>
        <w:t>методика основанная на общепедагогических принципах: доступности, наглядности, системности, научности, последовательности. Широко использовались интерактивные методы обучения: коммуникативная атака, разбор ситуаций, мозговой штурм, работа по учебным картам, карточкам-заданиям, ролевые игры, обязательным условием в формировании лидерских качеств является присутствие на каждом уроке рефлексии. Данные методы были ориентированы на широкое взаимодействие учащихся среднего школьного возраста на уроках физической культуры как с учителем, так и друг с другом и на доминирование активности подростков в процессе обучения. Специальная форма организации познавательной и коммуникативной деятельности, позволяла вовлекать учащихся  в процесс обучения. Кроме того, активно использовалось проблемное обучение.</w:t>
      </w:r>
      <w:r>
        <w:rPr>
          <w:sz w:val="28"/>
        </w:rPr>
        <w:t xml:space="preserve"> В контрольной группе использовались традиционные методы обучения, вариативный компонент был распределен по разделам учеб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диагностических методик («КОС -1», социометрия, педагогическое наблюдение) показал наличие положительных сдвигов в формировании лидерских качеств у обучающихся среднего школьного возраста на уроках физической культуры в экспериментальной группе. В экспериментальной группе  не выявлено учащихся с низким уровнем коммуникативных и организаторских способностей, что свидетельствует о переходе учащихся на более высокий уровень. В два раза увеличилось количество подростков, которые перешли на высокий уровень проявления коммуникативных и организаторских способностей. Данные педагогического наблюдения так же, позволяют говорить о значительном росте в экспериментальной группе проявления коммуникативности и инициативности. В контрольной группе произошел лишь небольшой прирост показателей из-за естественного педагогическ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Уровень обученности на уроках физической культуры в течение учебного года в экспериментальной и контрольной группах примерно на одном уровне.  Несмотря на то, что в экспериментальной группе 18 часов вариативной части учебной программы были направлены на формирование лидерских качеств у обучающихся среднего школьного возраста, это не помешало им освоить  базовый компонент, который составляет основу общегосударственного стандарта общеобразовательной подготовки в сфере физической культуры и продемонстрировать успеваемость 100%, качество обучения 96%, уровень обученности 84%. Сравнительный анализ результатов учащихся экспериментальной и контрольной групп показал, что по всем показателям данные испытуемых экспериментальной группы превосходят результаты контрольной группы.</w:t>
      </w:r>
      <w:r>
        <w:rPr>
          <w:sz w:val="28"/>
          <w:szCs w:val="28"/>
        </w:rPr>
        <w:t xml:space="preserve"> Это дает основание утверждать об эффективности использования данной методики по формированию лидерских качеств у обучающихся среднего школьного возраста на уроках физической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рцев, С. Н. Влияние соотношения различных методов упражнения на процесс формирования интереса школьников к урокам физической культуры: дис. ... канд. пед. наук / С. Н. Амбурцев. - Челябинск: Уральская ГАФК, 2008. – 150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ендас, Т. В. Психология лидерства / Т. В. Бендас. - М.; СПб.: Питер, 2009. - 447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ович, Л. И. Личность и её формирование в детском возрасте /Л. И. Божович. – М.: Просвещение, 2005. – 244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ечер, Л. С. Поведение руководителя: практ. пособие./ Л. С. Вечер. – Мн.: Новое знание, 2009. – 208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, Г. Д. Психология спорта / Г. Д. Горбунов. – М.: ФиС, 2006. – 188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улиани, Р. У. Лидерство / Р. У. Джулиани. – М.: Мирамакс, 2002. – 408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а, М. С. Воспитание ребенка-лидера / М. С. Емельянова // Воспитание школьников. – 2006. - № 5. С 23 - 25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анова, Л. Б. Сущность лидерства и возможность формирования его потенциала / Л. Б. Зубанова // Педагогическая наука и образование. – 2007. - № 2. – С. 53 - 57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ва, И. Н. Инновационная деятельность в образовательном процессе с использованием технологии лидерства. /И. Н. Котова // Инновационная деятельность в образовательном процессе с использованием технологии лидерства : сб. материалов международной науч. – практич. конф. – Омск, 2010. – с. 109 – 111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sz w:val="28"/>
          <w:szCs w:val="28"/>
        </w:rPr>
        <w:t>Формирование личности школьника в коллективе / Под ред. Н. Т. Гуровой. – М.: Просвещение, 2009. – 56 с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2:00Z</dcterms:created>
  <dc:creator>User</dc:creator>
  <dc:description/>
  <cp:keywords/>
  <dc:language>en-US</dc:language>
  <cp:lastModifiedBy>User</cp:lastModifiedBy>
  <dcterms:modified xsi:type="dcterms:W3CDTF">2012-03-26T14:05:00Z</dcterms:modified>
  <cp:revision>12</cp:revision>
  <dc:subject/>
  <dc:title>Бюджетное общеобразовательное учреждение</dc:title>
</cp:coreProperties>
</file>