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МАО-Югра, город Нефтеюганск, МБОУ «СОШ №13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«Исследование содержания йода в продуктах питания и проблема йодного дефици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втор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откина Анастасия Николаев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ОШ №13» 9 класс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айкина Валентина Ефимовна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химии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ОШ №13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учная статья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ведение.</w:t>
      </w:r>
    </w:p>
    <w:p>
      <w:pPr>
        <w:pStyle w:val="Normal"/>
        <w:widowControl w:val="false"/>
        <w:autoSpaceDE w:val="false"/>
        <w:spacing w:lineRule="auto" w:line="360" w:before="0" w:after="0"/>
        <w:ind w:firstLine="3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настоящее время в мире возросло внимание к проблеме дисбаланса йода в системе «окружающая среда-организм человека». Низкое содержание йода в почве и воде обуславливает низкое содержание его в продуктах питания и как следствие ведёт к недостатку йода в организме человека. Современная жизнь ставит перед нами не мало проблем, связанных со здоровьем человека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Йод относится к жизненно важным микроэлементам, имеющим высокую биологическую активность, и часто поступает в организм в недостаточном количестве. Его соединения играют важную роль в процессах обмена веществ в организме человека. В этой своей функции йод не может быть заменен никаким другим химическим элементом. В условиях постоянного дефицита йода нормальная выработка гормонов щитовидной железой нарушается. Недостаток йода в организме вызывает нарушения обмена веществ, способствует развитию зоба. Проблема дефицита йода оста</w:t>
      </w:r>
      <w:r>
        <w:rPr>
          <w:rFonts w:cs="Cambria Math" w:ascii="Cambria Math" w:hAnsi="Cambria Math"/>
          <w:sz w:val="24"/>
          <w:szCs w:val="24"/>
        </w:rPr>
        <w:t>ѐ</w:t>
      </w:r>
      <w:r>
        <w:rPr>
          <w:rFonts w:cs="Times New Roman CYR" w:ascii="Times New Roman CYR" w:hAnsi="Times New Roman CYR"/>
          <w:sz w:val="24"/>
          <w:szCs w:val="24"/>
        </w:rPr>
        <w:t>тся актуальной на всей территории Российской Федерации. За последние годы заболевание щитовидной железы стало самой распростран</w:t>
      </w:r>
      <w:r>
        <w:rPr>
          <w:rFonts w:cs="Cambria Math" w:ascii="Cambria Math" w:hAnsi="Cambria Math"/>
          <w:sz w:val="24"/>
          <w:szCs w:val="24"/>
        </w:rPr>
        <w:t>ѐ</w:t>
      </w:r>
      <w:r>
        <w:rPr>
          <w:rFonts w:cs="Times New Roman CYR" w:ascii="Times New Roman CYR" w:hAnsi="Times New Roman CYR"/>
          <w:sz w:val="24"/>
          <w:szCs w:val="24"/>
        </w:rPr>
        <w:t xml:space="preserve">нной эндокринной патологией и составляет 79,4% от всех эндокринологических заболеваний. Внешний признак йодной недостаточности — увеличение щитовидной железы. В результате недостатка йода щитовидная железа увеличивается, что бы обеспечивать организм достаточным количеством гормонов (защитная реакция организма). Эндокринная патология наблюдается у 30% населения Нефтеюганска. По различным литературным источникам от 70 до 80 % йода в организм человека поступает с пищей. В последнее десятилетие на прилавках магазинов стали появляться различные йодированные продукты, на прилавках аптек - биологически активные добавки, содержащие соединения йода и призванные увеличить поступление йода в организм человека. В средствах массовой информации широко рекламируются йодсодержащие препараты, которые рекомендуются к применению. Меня заинтересовал данный вопрос. В начале работы была выдвинута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гипотеза</w:t>
      </w:r>
      <w:r>
        <w:rPr>
          <w:rFonts w:cs="Times New Roman CYR" w:ascii="Times New Roman CYR" w:hAnsi="Times New Roman CYR"/>
          <w:sz w:val="24"/>
          <w:szCs w:val="24"/>
        </w:rPr>
        <w:t>: продукты питания не могут обеспечить человека необходимой суточной дозой й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сследования: </w:t>
      </w:r>
      <w:r>
        <w:rPr>
          <w:rFonts w:cs="Times New Roman" w:ascii="Times New Roman" w:hAnsi="Times New Roman"/>
          <w:sz w:val="24"/>
          <w:szCs w:val="24"/>
        </w:rPr>
        <w:t>изучение проблемы дефицита йода и определение содержания йода в некоторых продуктах пита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исслед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сти обзор литературы по данной тем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явить наличие продуктов питания, обогащённых йодом. в торговой сети г. Нефтеюганс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еделить содержание йода в некоторых продуктах пит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делать вывод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бъект исследования: </w:t>
      </w:r>
      <w:r>
        <w:rPr>
          <w:rFonts w:cs="Times New Roman CYR" w:ascii="Times New Roman CYR" w:hAnsi="Times New Roman CYR"/>
          <w:sz w:val="24"/>
          <w:szCs w:val="24"/>
        </w:rPr>
        <w:t>соль поваренная пищевая, йодированная; продукты питания входящие в рацион питания человека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еоретическая значимость</w:t>
      </w:r>
      <w:r>
        <w:rPr>
          <w:rFonts w:cs="Times New Roman CYR" w:ascii="Times New Roman CYR" w:hAnsi="Times New Roman CYR"/>
          <w:sz w:val="24"/>
          <w:szCs w:val="24"/>
        </w:rPr>
        <w:t xml:space="preserve"> данного исследования заключается в обобщении и систематизации материала по проблеме йододефицита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актическая значимость</w:t>
      </w:r>
      <w:r>
        <w:rPr>
          <w:rFonts w:cs="Times New Roman CYR" w:ascii="Times New Roman CYR" w:hAnsi="Times New Roman CYR"/>
          <w:sz w:val="24"/>
          <w:szCs w:val="24"/>
        </w:rPr>
        <w:t xml:space="preserve"> состоит в том, что полученную информацию по результатам исследовательской работы можно использовать на факультативных занятиях и элективных курсах по химии и биологии, работа может быть полезна учителям химии и биологии, классным руководителям при проведении валеологических минуток и классных часов, родительских собраний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едполагаемый результат:</w:t>
      </w:r>
      <w:r>
        <w:rPr>
          <w:rFonts w:cs="Times New Roman CYR" w:ascii="Times New Roman CYR" w:hAnsi="Times New Roman CYR"/>
          <w:sz w:val="24"/>
          <w:szCs w:val="24"/>
        </w:rPr>
        <w:t xml:space="preserve"> повышение уровня осведомленности населения, учащихся школы и их родителей по проблеме йододефицита, влияния дефицита йода на интеллектуальные возможности человека и мерах йодной профилак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1. Проблема йодного дефицит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Йоддефицитные заболе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являются одними из наиболее распространенны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инфекционных заболеваний человека. На пороге третьего тысячелетия всемирная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я здравоохранения поставила проблему йоддефицитных заболеваний в один ряд с увеличением сердечно-сосудистой, онкологической патологии как глобальную: во всем мире ими поражено около 200 миллионов человек и еще около миллиарда подвергаются реальному риску их развития. Более чем для 1,5 млрд. жителей Земли существует повышенный риск недостаточного потребления йода, у 600 млн. человек имеется увеличенная щитовидная железа (так называемый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эндемический зоб), </w:t>
      </w:r>
      <w:r>
        <w:rPr>
          <w:rFonts w:cs="Times New Roman" w:ascii="Times New Roman" w:hAnsi="Times New Roman"/>
          <w:sz w:val="24"/>
          <w:szCs w:val="24"/>
          <w:lang w:eastAsia="ru-RU"/>
        </w:rPr>
        <w:t>а у миллионов - выраженная умственная отсталость в результате йодной недостаточности 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ществует понятие «районы, эндемичные по дефициту йода». В России к ним традиционно относили Алтай, Урал, Среднее Поволжье, Центральный и Северный Кавказ, долины больших сибирских рек, Нечерноземье, Ростовскую и Амурскую области, некоторые районы Приморья. Теперь специалисты затрудняются назвать территорию, свободную от йододефицита. Сегодня к этим районам относится Ханты-Мансийский автономный округ и Тюменская область. В г.Нефтеюганск  30% населения страдают заболеваниями щитовидной железы. Практически на всей территории России поступление йода с пищей и водой снижено в 2-3 раза по сравнению с рекомендуемой дозой и составляет всего 40-80 мкг в сутки. Ежедневно наши соотечественники от мала до велика недополучают 100-200 мкг йода. Недостаточное потребление этого жизненно важного элемента создает реальную угрозу здоровью около 100 миллионов россиян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бое биологическое значение йода заключается в том, что он является составной частью молекул гормонов щитовидной железы: тироксина (Т4) и трийодтиронина (ТЗ). Недостаточность поступления йода в организм приводит к развертыванию цепи последовательных приспособительных процессов, направленных на поддержание нормального синтеза и секреции гормонов щитовидной железы. Если в организме не хватает йода (а это случается, когда извне поступает меньше 50 мкг), щитовидная железа начинает работать в экстремальном режиме, уровень ее гормонов крови снижается. Гипофиз, контролирующий и направляющий деятельность всех органов внутренней секреции, тут же бьет тревогу. Он увеличивает выпуск собственного тиреотропного гормона (ТТГ). Щитовидная железа тем самым изо всех сил пытается восстановить статус-кво, наращивая количество тиреоидных фолликулов, что в конце концов приводит к увеличению ее массы и образованию зоба. Однако если дефицит этих гормонов сохраняется достаточно долго, то появляются предрасполагающие факторы для развития многих более тяжелых заболеваний щитовидной железы, в том числ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зловых форм зоба.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которые исследователи полагают, что йодный дефицит способствует более частому развитию рака щитовидной железы. Самое страшное последствие йододефицита – рождение умственно отсталых детей. Доказано: если у 10-15% населения щитовидная железа увеличена на 10%, снижается так называемый индекс АйКью (IQ) – показатель интеллекта личности. Если же в популяции имеется зоб у 15-20%, общий уровень интеллекта снижен примерно на 10-15%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мнению экспертов Всемирной организации здравоохранения, недостаточность йод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вляется самой распространенной причиной умственной отсталости, которую можно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упредить эффективной йодной профилактико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ль йода в организме человека</w:t>
      </w:r>
    </w:p>
    <w:p>
      <w:pPr>
        <w:pStyle w:val="Style16"/>
        <w:spacing w:lineRule="auto" w:line="360"/>
        <w:jc w:val="both"/>
        <w:rPr/>
      </w:pPr>
      <w:r>
        <w:rPr/>
        <w:t>Дефицитом  йода  страдают около 1,5 миллиарда  человек  в мире, а в России – примерно 70 % населения. В регионах с выраженным йодным дефицитом средний показатель умственного развития на 20 % ниже, чем в других местностях Каждому  человеку  необходимо следить за  содержанием   йода   в   организме, особенно женщинам и детям. Одно из самых грозных проявлений йододефицита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ожденные уродства плода,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ждение мертвых детей,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плодие,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ынашивание беременности,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тавание детей в росте и развитии,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ственная отсталость,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 развития рака щитовидной железы. </w:t>
      </w:r>
    </w:p>
    <w:p>
      <w:pPr>
        <w:pStyle w:val="Style16"/>
        <w:spacing w:lineRule="auto" w:line="360"/>
        <w:jc w:val="both"/>
        <w:rPr/>
      </w:pPr>
      <w:r>
        <w:rPr/>
        <w:t>Признаки йодной недостаточности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льная усталость и быстрая утомляемость; 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ная раздражительность, чувство разбитости по утрам; 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потериоз, то есть недостаточная функция щитовидной железы; 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дометрический зоб. </w:t>
      </w:r>
    </w:p>
    <w:p>
      <w:pPr>
        <w:pStyle w:val="Style16"/>
        <w:spacing w:lineRule="auto" w:line="360"/>
        <w:jc w:val="both"/>
        <w:rPr/>
      </w:pPr>
      <w:r>
        <w:rPr/>
        <w:t xml:space="preserve">Существует два теста для  определения  йодной недостаточности. Первый – наиболее простой, но менее показательный. Однако с его помощью вы узнаете, нуждается ли ваш организм  в  йоде  вообще. Второй тест помогает выявить, насколько серьезен или нет йододефицита или же его нет вообще, то есть он наиболее точный. Итак, первый простой тест состоит в следующем. Обмакнув ватную палочку в спиртовой раствор йода, нанесите йодную сетку на любой участок кожи, кроме области щитовидной железы. На следующий день внимательно рассмотрите это место. Если вы ничего не обнаружите, то ваш  организм  нуждается в  йоде, если следы  йода  останутся – у вас нет йододефицита. А вот второй более точный тест. Перед тем как ложиться спать, нанесите на кожу в области предплечья три линии йодного раствора: тонкую, чуть толще и самую толстую. Если утром исчезла первая линия – с  йодом  у вас все в порядке. Если исчезли первые две – обратите внимание на состояние здоровья. А если не осталось ни одной линии – у вас явный недостаток  йод. </w:t>
      </w:r>
    </w:p>
    <w:p>
      <w:pPr>
        <w:pStyle w:val="Style16"/>
        <w:spacing w:lineRule="auto" w:line="360"/>
        <w:jc w:val="both"/>
        <w:rPr/>
      </w:pPr>
      <w:r>
        <w:rPr/>
        <w:t xml:space="preserve">Как недостаток, так и избыток  йода   в   организме  оказывается вреден для него, хотя встречается очень редко. Это состояние характеризуется увеличением количества слизи в носу, появлением признаков простуды, крапивницы и других аллергических реакций. Суточная потребность взрослого  человека  в  йоде  составляет 0,1-0,2 мг. Она увеличивается у беременных и кормящих грудью женщин, в условиях очень высоких и низких температур окружающей среды, при недостатке кислорода.                             Больше всего  йода  содержится в морских водорослях: в 100 г сухой ламинарии – 26-180 мг  йода , в 100 г сухой морской капусты – 200-220 мг, в 100 г морской рыбы и морепродуктов – от 300 до 3000 мг. Также источником  йода  для  человека  являются мясо, молоко, яйца, овощи. В этом списке лидируют молочные продукты. На 100 г продукта  содержание   йода  следующее: молоко коровье – 16 мг, кефир – 14 мг, сливки – 9 мг, сметана – 8 мг. Овощи и фрукты чуть отстают, наиболее богатые  йодом: фасоль – 12 мг, чеснок – 9 мг, соя – 8 мг, виноград – 8 мг, салат зеленый – 8 мг, редис – 8 мг, свекла – 7 мг, помидоры – 6 мг, картофель – 5 мг, морковь – 5 мг, горошек зеленый – 5 мг; яблоки, апельсины, вишня, баклажаны – по 2 мг; груши, абрикосы, крыжовник, смородина черная – по 1 мг. Среди круп по  содержанию   йода  первое место занимает пшенная – 4,5 мг, за ней идет гречневая – 3,3 мг, затем пшеничная – 1,5 мг и рисовая – 1,3 мг  </w:t>
      </w:r>
    </w:p>
    <w:p>
      <w:pPr>
        <w:pStyle w:val="Style16"/>
        <w:spacing w:lineRule="auto" w:line="360"/>
        <w:jc w:val="both"/>
        <w:rPr/>
      </w:pPr>
      <w:r>
        <w:rPr/>
        <w:t xml:space="preserve">Основные источники  йода  – вода и пища, а также соль. Поскольку  содержание   йода  в овощах и крупах зависит от почвы, на которой они выращены, то оно может быть намного ниже приведенных стандартных значений, а значит, ориентироваться на них можно лишь условно. Другое дело плоды, выращенные на собственном участке. Хотя почвы Севера  России  и бедны  йодом, огородники могут использовать йодсодержащие удобрения, которые повысят  содержание  полезного элемента в овощах и фруктах. Для восполнения запасов  йода  необходимо как можно чаще употреблять морепродукты – креветки, устриц, крабы, морскую рыбу, морскую капусту, морские водоросли. Обязательно включайте в рацион богатые  йодом  овощи: редьку, спаржу, морковь, помидоры, шпинат, картофель, ревень, горох, клубнику, капусту, бананы, грибы, яичный желток, лук. Летом и осенью обогащайте свой стол ягодами, особенно черной смородиной и черным виноградом, черноплодной рябиной и свежими томатами. </w:t>
      </w:r>
      <w:r>
        <w:rPr>
          <w:iCs/>
        </w:rPr>
        <w:t xml:space="preserve">При длительном хранении и кулинарной обработке  содержание   йода  в пищевых продуктах уменьшается. В связи с этим йодированную соль следует добавлять в пищу после тепловой обработки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тодика и материалы лабораторных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следований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рактическая часть нашего исследования состояла из двух этапов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Определение содержания йода в поваренной сол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Определение содержания йода в продуктах питания, входящих в рацион человек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Cs/>
          <w:sz w:val="24"/>
          <w:szCs w:val="24"/>
        </w:rPr>
        <w:t>Определение йододефицита в организме у учащихся 9 классов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.Определение  содержания йода в поваренной соли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сследование образцов йодированной сол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Цель исследования: </w:t>
      </w:r>
      <w:r>
        <w:rPr>
          <w:rFonts w:cs="Times New Roman CYR" w:ascii="Times New Roman CYR" w:hAnsi="Times New Roman CYR"/>
          <w:sz w:val="24"/>
          <w:szCs w:val="24"/>
        </w:rPr>
        <w:t>качественная и количественная оценка содержания йода в исследуемой поваренной сол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Для исследования я взяла образцы соли, купленные в магазине с разным сроком производства.  Соль поваренная пищевая выварочная экстра йодированная, Россия,  Московская обл., Орехово - Зуевский р-н,  ООО «Топ продукт», состав: йодид калия 40</w:t>
      </w:r>
      <w:r>
        <w:rPr>
          <w:rFonts w:cs="Times New Roman CYR" w:ascii="Times New Roman CYR" w:hAnsi="Times New Roman CYR"/>
          <w:sz w:val="24"/>
          <w:szCs w:val="24"/>
          <w:u w:val="single"/>
        </w:rPr>
        <w:t>+</w:t>
      </w:r>
      <w:r>
        <w:rPr>
          <w:rFonts w:cs="Times New Roman CYR" w:ascii="Times New Roman CYR" w:hAnsi="Times New Roman CYR"/>
          <w:sz w:val="24"/>
          <w:szCs w:val="24"/>
        </w:rPr>
        <w:t>15 мг/кг;  « Азбука кухни» Беларусь, ОАО МОЗЭР соль, состав: йодид калия 40</w:t>
      </w:r>
      <w:r>
        <w:rPr>
          <w:rFonts w:cs="Times New Roman CYR" w:ascii="Times New Roman CYR" w:hAnsi="Times New Roman CYR"/>
          <w:sz w:val="24"/>
          <w:szCs w:val="24"/>
          <w:u w:val="single"/>
        </w:rPr>
        <w:t>+</w:t>
      </w:r>
      <w:r>
        <w:rPr>
          <w:rFonts w:cs="Times New Roman CYR" w:ascii="Times New Roman CYR" w:hAnsi="Times New Roman CYR"/>
          <w:sz w:val="24"/>
          <w:szCs w:val="24"/>
        </w:rPr>
        <w:t>15 мг/кг; «Зимушка - краса», Нидерланды, состав: йодид калия 40</w:t>
      </w:r>
      <w:r>
        <w:rPr>
          <w:rFonts w:cs="Times New Roman CYR" w:ascii="Times New Roman CYR" w:hAnsi="Times New Roman CYR"/>
          <w:sz w:val="24"/>
          <w:szCs w:val="24"/>
          <w:u w:val="single"/>
        </w:rPr>
        <w:t>+</w:t>
      </w:r>
      <w:r>
        <w:rPr>
          <w:rFonts w:cs="Times New Roman CYR" w:ascii="Times New Roman CYR" w:hAnsi="Times New Roman CYR"/>
          <w:sz w:val="24"/>
          <w:szCs w:val="24"/>
        </w:rPr>
        <w:t>15 мг/кг;  «Белоснежка», Россия, Оренбург, состав: йодид калия 40</w:t>
      </w:r>
      <w:r>
        <w:rPr>
          <w:rFonts w:cs="Times New Roman CYR" w:ascii="Times New Roman CYR" w:hAnsi="Times New Roman CYR"/>
          <w:sz w:val="24"/>
          <w:szCs w:val="24"/>
          <w:u w:val="single"/>
        </w:rPr>
        <w:t>+</w:t>
      </w:r>
      <w:r>
        <w:rPr>
          <w:rFonts w:cs="Times New Roman CYR" w:ascii="Times New Roman CYR" w:hAnsi="Times New Roman CYR"/>
          <w:sz w:val="24"/>
          <w:szCs w:val="24"/>
        </w:rPr>
        <w:t xml:space="preserve">15 мг/кг;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ачественное определение йода в поваренной соли методом «пятна» для йодата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Цель:</w:t>
      </w:r>
      <w:r>
        <w:rPr>
          <w:rFonts w:cs="Times New Roman CYR" w:ascii="Times New Roman CYR" w:hAnsi="Times New Roman CYR"/>
          <w:sz w:val="24"/>
          <w:szCs w:val="24"/>
        </w:rPr>
        <w:t xml:space="preserve"> доказать наличие йода в йодированной поваренной сол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ведение работы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тод «пятна» для йодат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 CHRISTY;Times New Roman" w:ascii="AR CHRISTY;Times New Roman" w:hAnsi="AR CHRISTY;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 CYR" w:ascii="Times New Roman CYR" w:hAnsi="Times New Roman CYR"/>
          <w:sz w:val="24"/>
          <w:szCs w:val="24"/>
        </w:rPr>
        <w:t xml:space="preserve"> + крахмал = синяя окраск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готовление реактивов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5мл раствора крахмала (0,5г картофельного крахмала кипятили в 100г дистиллированной воды) смешали с 25мл 12% раствора йодида калия (3г в 25мл воды) и 12 каплями (0,6мл) раствора соляной кислоты (10мл конц. HCl + 15мл дистил. воды). Полученный раствор пригоден для анализа в течение 2-3 дне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Ход работы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ебольшое количество поваренной соли всех выше перечисленных марок поместила в чашки  Петри и увлажнила её 2 каплями полученного раствора. Все марки соли окрашиваются в синий цвет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ывод:</w:t>
      </w:r>
      <w:r>
        <w:rPr>
          <w:rFonts w:cs="Times New Roman CYR" w:ascii="Times New Roman CYR" w:hAnsi="Times New Roman CYR"/>
          <w:sz w:val="24"/>
          <w:szCs w:val="24"/>
        </w:rPr>
        <w:t xml:space="preserve"> образцы йодированной соли содержат заявленный иодат и иодид калия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личественное определение йода в соли, обработанной йодистым калие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еску исследуемой пробы массой 10 г помещают в коническую колбу вместимостью 250с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растворяют в 100 cм</w:t>
      </w: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истиллированной воды. К полученному раствору прибавляют градуированной пипеткой 1 см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твора серной кислоты (1 моль/дм</w:t>
      </w: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), пипеткой 5 см</w:t>
      </w: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ивают раствор иодида калия с массовой долей его 10%, перемешивают, закрывают колбу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бкой и помещают е</w:t>
      </w:r>
      <w:r>
        <w:rPr>
          <w:rFonts w:cs="Cambria Math" w:ascii="Cambria Math" w:hAnsi="Cambria Math"/>
          <w:sz w:val="24"/>
          <w:szCs w:val="24"/>
          <w:lang w:eastAsia="ru-RU"/>
        </w:rPr>
        <w:t>ѐ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10 мин в т</w:t>
      </w:r>
      <w:r>
        <w:rPr>
          <w:rFonts w:cs="Cambria Math" w:ascii="Cambria Math" w:hAnsi="Cambria Math"/>
          <w:sz w:val="24"/>
          <w:szCs w:val="24"/>
          <w:lang w:eastAsia="ru-RU"/>
        </w:rPr>
        <w:t>ѐ</w:t>
      </w:r>
      <w:r>
        <w:rPr>
          <w:rFonts w:cs="Times New Roman" w:ascii="Times New Roman" w:hAnsi="Times New Roman"/>
          <w:sz w:val="24"/>
          <w:szCs w:val="24"/>
          <w:lang w:eastAsia="ru-RU"/>
        </w:rPr>
        <w:t>мное место. По истечении указанного времени колбу извлекают, добавляют 1 см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eastAsia="ru-RU"/>
        </w:rPr>
        <w:t>1 %-ного раствора крахмала, по интенсивности окраски определяют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чественное наличие йода в данном продукте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2NaI + 2H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O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= I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+ SO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+ Na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O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+ 2H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O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пределения массовой доли йода в соли можно использовать ещ</w:t>
      </w:r>
      <w:r>
        <w:rPr>
          <w:rFonts w:cs="Cambria Math" w:ascii="Cambria Math" w:hAnsi="Cambria Math"/>
          <w:sz w:val="24"/>
          <w:szCs w:val="24"/>
          <w:lang w:eastAsia="ru-RU"/>
        </w:rPr>
        <w:t>ѐ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ве методики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ндартный метод титрования</w:t>
      </w: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— применяется в лабораториях. Определенно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соли обрабатывают концентрированной серной кислотой, которая высвобождает йод. Свободный йод титруется тиосульфатом натрия в присутстви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хмала в качестве индикатора. Титрование позволяет получить точную количественную оценку уровня йода в соли. Преимуществом данного метода является точная характеристика выпускаемых на производстве партий соли и решение вопроса в сомнительных случаях. Такие определения не требуют сложного или дорогого лабораторного оборудования (на уровне химического кабинета средней школы).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При проведении экспериментальной части необходимо учесть: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До начала титрования реакционную смесь надо хранить в темном месте из-за возможности протекания побочного процесса окисления ион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 действием свет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 использовании не вполне остывшего раствора крахмала точ</w:t>
        <w:softHyphen/>
        <w:t>ность определения понижаетс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Если индикаторный раствор добавлен слишком рано, то происхо</w:t>
        <w:softHyphen/>
        <w:t>дит образование прочного, очень медленно реагирующего комплекса йода с крахмалом, что приводит к завышению результат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еакцию следует проводить при комнатной температуре (не выше 30 °С) из-за высокой летучести йода и потери чувствительности индика</w:t>
        <w:softHyphen/>
        <w:t>тор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и проведении экспериментальной части необходимо учесть: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о всех методиках определения йода использу</w:t>
        <w:softHyphen/>
        <w:t>ют дистиллированную (деионизованную) воду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массовой доли йода в хлебе   и фруктах включает обработку образца раствором гидроксида калия, высушивание и озоление. После полной минерализации из образца извлекают водой иодид калия. Действуя на раствор иодида калия бромной водой, получается йодат калия, который взаимодействует с добавляемым раствором иодида калия с выделением свободного йода. Образовавшийся йод определяли добавлением крахмала. Определение содержания йода в таких продуктах, как рыба и ламинария осуществлялось по методике определения йода в соли, навеска массой 10г помещалась в дистиллированную воду, выдерживалась в течение суток, при добавлении серной кислоты и иодида калия выделялся свободный йод. В лабораторных условиях невозможно количественное определение йода, поэтому было проведено качественное его определение по интенсивности синей окраски после добавления к раствору крахмала. Данные, полученные в ходе исследования, представлены в таблицах 6 – 7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 исследований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Йодированная соль (четыре образца) приобреталась  в  торговых точках города Нефтеюганска. Качественное определение йода в каждом образце поваренной соли определяли методом «пятна» для йодида и методом «пятна» для йодата. В результате данного исследования, было установлено, что все образцы содержат йод только в виде йодата и иодида.  Содержание (количественное) йода в виде йодата, определялся методом  титриметрического анализа. Методом  титриметрического анализа был исследован следующий ассортимент йодированной соли: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разец 1. Соль экстра (поваренная пищевая выварочная), изготовитель: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  Московская обл., Орехово - Зуевский р-н,  ООО «Топ продукт», состав: йодид калия 40</w:t>
      </w:r>
      <w:r>
        <w:rPr>
          <w:rFonts w:cs="Times New Roman CYR" w:ascii="Times New Roman CYR" w:hAnsi="Times New Roman CYR"/>
          <w:sz w:val="24"/>
          <w:szCs w:val="24"/>
          <w:u w:val="single"/>
        </w:rPr>
        <w:t>+</w:t>
      </w:r>
      <w:r>
        <w:rPr>
          <w:rFonts w:cs="Times New Roman CYR" w:ascii="Times New Roman CYR" w:hAnsi="Times New Roman CYR"/>
          <w:sz w:val="24"/>
          <w:szCs w:val="24"/>
        </w:rPr>
        <w:t xml:space="preserve">15 мг/кг;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7. 06. 12г. (тара герметичная)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разец 2. Соль </w:t>
      </w:r>
      <w:r>
        <w:rPr>
          <w:rFonts w:cs="Times New Roman CYR" w:ascii="Times New Roman CYR" w:hAnsi="Times New Roman CYR"/>
          <w:sz w:val="24"/>
          <w:szCs w:val="24"/>
        </w:rPr>
        <w:t>« Азбука кухни» Беларусь, ОАО МОЗЭР соль, состав: йодид калия 40</w:t>
      </w:r>
      <w:r>
        <w:rPr>
          <w:rFonts w:cs="Times New Roman CYR" w:ascii="Times New Roman CYR" w:hAnsi="Times New Roman CYR"/>
          <w:sz w:val="24"/>
          <w:szCs w:val="24"/>
          <w:u w:val="single"/>
        </w:rPr>
        <w:t>+</w:t>
      </w:r>
      <w:r>
        <w:rPr>
          <w:rFonts w:cs="Times New Roman CYR" w:ascii="Times New Roman CYR" w:hAnsi="Times New Roman CYR"/>
          <w:sz w:val="24"/>
          <w:szCs w:val="24"/>
        </w:rPr>
        <w:t xml:space="preserve">15 мг/кг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ата изготовления и упаковывания:</w:t>
      </w:r>
      <w:r>
        <w:rPr>
          <w:rFonts w:cs="Times New Roman" w:ascii="Times New Roman" w:hAnsi="Times New Roman"/>
          <w:shadow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03. 03. 12г. (тара герметичная).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разец 3. Соль  </w:t>
      </w:r>
      <w:r>
        <w:rPr>
          <w:rFonts w:cs="Times New Roman CYR" w:ascii="Times New Roman CYR" w:hAnsi="Times New Roman CYR"/>
          <w:sz w:val="24"/>
          <w:szCs w:val="24"/>
        </w:rPr>
        <w:t>«Зимушка - краса», Нидерланды, состав: йодид калия 40</w:t>
      </w:r>
      <w:r>
        <w:rPr>
          <w:rFonts w:cs="Times New Roman CYR" w:ascii="Times New Roman CYR" w:hAnsi="Times New Roman CYR"/>
          <w:sz w:val="24"/>
          <w:szCs w:val="24"/>
          <w:u w:val="single"/>
        </w:rPr>
        <w:t>+</w:t>
      </w:r>
      <w:r>
        <w:rPr>
          <w:rFonts w:cs="Times New Roman CYR" w:ascii="Times New Roman CYR" w:hAnsi="Times New Roman CYR"/>
          <w:sz w:val="24"/>
          <w:szCs w:val="24"/>
        </w:rPr>
        <w:t>15 мг/кг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ата изготовления и упаковывания: август 2012г. (упаковка   герметичная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разец 4. Соль </w:t>
      </w:r>
      <w:r>
        <w:rPr>
          <w:rFonts w:cs="Times New Roman CYR" w:ascii="Times New Roman CYR" w:hAnsi="Times New Roman CYR"/>
          <w:sz w:val="24"/>
          <w:szCs w:val="24"/>
        </w:rPr>
        <w:t>«Белоснежка», Россия, Оренбург, состав: йодид калия 40</w:t>
      </w:r>
      <w:r>
        <w:rPr>
          <w:rFonts w:cs="Times New Roman CYR" w:ascii="Times New Roman CYR" w:hAnsi="Times New Roman CYR"/>
          <w:sz w:val="24"/>
          <w:szCs w:val="24"/>
          <w:u w:val="single"/>
        </w:rPr>
        <w:t>+</w:t>
      </w:r>
      <w:r>
        <w:rPr>
          <w:rFonts w:cs="Times New Roman CYR" w:ascii="Times New Roman CYR" w:hAnsi="Times New Roman CYR"/>
          <w:sz w:val="24"/>
          <w:szCs w:val="24"/>
        </w:rPr>
        <w:t xml:space="preserve">15 мг/кг;  </w:t>
      </w:r>
    </w:p>
    <w:p>
      <w:pPr>
        <w:pStyle w:val="Normal"/>
        <w:shd w:fill="FFFFFF" w:val="clear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ата изготовления и упаковывания: июнь 2012г. (упаковка бумажная,  негерметичная)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ждый образец поваренной соли был исследован 4 раза через каждые две недели (брался средний результат трех проб титрования). Ежедневно герметичные тары образцов 1 и 2 открывали на 3 минуты. 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ые результаты анализов  сведены в таблицы 2-5.  (Приложение1-6)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матическая обработка полученных данных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лее рассчитывается М – среднее арифметическое  полученных значений по каждому образц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тем рассчитывается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S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стандартные  отклонения от значения  (заявленного производителем,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0, 04 мг/г)  по формул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S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∑∆ ⁄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де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∆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бсолютные значения отклонений индивидуальных значений от среднего         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±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0, 015 мг/г  заявленного производителем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число исследований образц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разец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ль экстра (поваренная пищевая выварочна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7. 06. 12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ложение 2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М±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S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 = 0,039   ± 0, 008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Образец 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ль </w:t>
      </w:r>
      <w:r>
        <w:rPr>
          <w:rFonts w:cs="Times New Roman CYR" w:ascii="Times New Roman CYR" w:hAnsi="Times New Roman CYR"/>
          <w:sz w:val="24"/>
          <w:szCs w:val="24"/>
        </w:rPr>
        <w:t>« Азбука кухни» Беларус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дата изготовления и упаковывания: 03. 03. 12г. (тара герметичная).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 3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М±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S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 = 0,033  ± 0,00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Образец 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ль  </w:t>
      </w:r>
      <w:r>
        <w:rPr>
          <w:rFonts w:cs="Times New Roman CYR" w:ascii="Times New Roman CYR" w:hAnsi="Times New Roman CYR"/>
          <w:sz w:val="24"/>
          <w:szCs w:val="24"/>
        </w:rPr>
        <w:t>«Зимушка - краса», Нидерланд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дата изготовления и упаковывания: август 2012г. (упаковка герметичная). 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 4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М±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S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 =  0,0024  ±  0,00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Образец 4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ль </w:t>
      </w:r>
      <w:r>
        <w:rPr>
          <w:rFonts w:cs="Times New Roman CYR" w:ascii="Times New Roman CYR" w:hAnsi="Times New Roman CYR"/>
          <w:sz w:val="24"/>
          <w:szCs w:val="24"/>
        </w:rPr>
        <w:t>«Белоснежка», Россия, Оренбург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дата изготовления и упаковывания: июнь 2012г. (упаковка бумажная,  негерметичная). (Приложение 5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М±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S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 = 0,0032 ± 0,008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се образцы йодированной соли, приобретённые в торговых точках                               г. Нефтеюганскаа на начало эксперимента содержали заявленное производителем количество йода в соли    (0,04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±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0,015 мг/г) по ГОСТ Р 51574-2000.[Но за время эксперимента потери йода составили более 55% в образцах № 1 и № 2  (упаковка герметичная); более 78% - в образцах № 3 и № 4 (упаковка бумажная негерметичная). Исследования показали, что потребление только йодированной соли в количестве 5-6 г. в день, как заявляют производители йодированной соли, не смогут  удовлетворить суточную потребность организма в йоде.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 потребителям йодированной соли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 покупке йодированной соли обращайте внимание на такие показатели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соль должна быть мелкого помола класса “экстра”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обогащаться йодатом калия KIO3 (Существует 2 соединения йода в соли: йодид и йодат. Последний считается более стойким: такая соль может храниться 2 года, соль с йодидом – только 6 месяцев.)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содержание йода в соли должно быть не менее 40 мкг/г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облюдайте правила хранени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хранить йодированную соль нужно в закрытой солонке: если она долго находится в открытом виде или отсыревает, йод испаряется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храните йодированную соль в закрытой непрозрачной банке. Это предохранит продукт от попадания прямых солнечный лучей и испаре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ля предотвращения потери йода при приготовлении пищи, вносимого с йодированной поваренной солью, необходимо соблюдать следующие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равила использовани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В супы или вторые блюда добавлять йодированную соль не в начале варки, а в конце приготовления пищи. В этом случае йод не улетучится и полезный минерал в полном объеме сохранится в обеде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Салаты, заправляемые уксусом или лимонным соком, следует солить только перед подачей на стол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Нельзя использовать йодированную соль для квашения капусты, соления огурцов, приготовления маринадов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Следует исключить использование алюминиевой посуды для приготовления кислых продуктов с йодированной солью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 Определение содержания йода в продуктах питания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пределение содержания йода в таких продуктах, как рыба осуществлялось по методике определения йода в соли:  навеска массой 10г помещалась в дистиллированную воду, выдерживалась в течение суток, при добавлении серной кислоты и иодида калия выделялся свободный йод. В лабораторных условиях невозможно количественное определение йода, поэтому было проведено качественное его определение по интенсивности синей окраски после добавления к раствору крахмала. Данные, полученные в ходе исследования, представлены в таблицах (Приложение 6)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одержание йода в хлебе не обнаружено. Это можно объяснить тем, что в хлебе йод мог содержаться в виде йодказеина. </w:t>
      </w:r>
      <w:r>
        <w:rPr>
          <w:rFonts w:cs="Times New Roman" w:ascii="Times New Roman" w:hAnsi="Times New Roman"/>
        </w:rPr>
        <w:t>Учёные</w:t>
      </w:r>
      <w:r>
        <w:rPr>
          <w:rFonts w:cs="Times New Roman CYR" w:ascii="Times New Roman CYR" w:hAnsi="Times New Roman CYR"/>
          <w:sz w:val="24"/>
          <w:szCs w:val="24"/>
        </w:rPr>
        <w:t xml:space="preserve"> пришли к выводу, что организм человека лучше всего усваивает соединение йода с белком молока. После долгих исследований была получена пищевая добавка йодказеина. На сегодня это единственный препарат, выдерживающий, не распадаясь, не только температуру кипения воды, но и нагревание до 200 °С. Он рекомендуется для обогащения йодом различных продуктов питания. Для обогащения 1 т хлеба достаточно всего 5 г йодказеина. Исследование морской рыбы и морепродуктов показало, что наибольшее содержание йода в ламинарии, среднее – в горбуше и камбале, меньшее количество в треске и сельди. Такие продукты, как хурма и чернослив, содержат очень малое количество йода. Исследовав продукты, мы пришли к выводу, что наибольшее количество йода содержится в морепродукт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 Определение йододефицита в организме у учащихся 9 классов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ей работе я применила два метода для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пределени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йодной недостаточности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</w:t>
      </w:r>
      <w:r>
        <w:rPr>
          <w:rFonts w:cs="Times New Roman" w:ascii="Times New Roman" w:hAnsi="Times New Roman"/>
          <w:sz w:val="24"/>
          <w:szCs w:val="24"/>
        </w:rPr>
        <w:t xml:space="preserve"> – наиболее простой, но менее показательный. Однако с его помощью мы узнали, нуждается ли наш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м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йод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ообще. Обмакнув ватную палочку в спиртовой раствор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йода, нанесите йодную сетку на любой участок кожи, кроме области щитовидной железы. На следующий день внимательно рассмотрите это место. Если вы ничего не обнаружите, то ваш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м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нуждается в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йоде, если следы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йод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останутся – у вас нет йододефицита. </w:t>
      </w:r>
      <w:r>
        <w:rPr>
          <w:rFonts w:cs="Times New Roman CYR" w:ascii="Times New Roman CYR" w:hAnsi="Times New Roman CYR"/>
          <w:sz w:val="24"/>
          <w:szCs w:val="24"/>
        </w:rPr>
        <w:t>Данный опыт, мы проводили 3 раза, для более достоверной информации. Результаты представлены в таблице 2 (приложение)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Выводы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ыдвинутая гипотеза не подтвердилась, продукты питания могут обеспечить организм необходимой дозой йод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сновными мерами профилактики йододефицитных заболеваний является потребление в пищу морепродуктов (ламинария, сельдь, камбала, треска, горбуша), йодированной соли и йодированных хлебобулочных изделий и других продуктов, обогащенных йодом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Ассортимент йодированных продуктов на прилавках магазинов г. Нефтеюганска небольшой, что не позволяет полноценно использовать их в целях профилактик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Возможно использование йодосодержащих медицинских препаратов, но только после консультации с врачом-эндокринологом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Разработаны рекомендации для потребителей йодированной сол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Я считаю, что для улучшения ситуации по данной проблеме необходимо и в дальнейшем вести просветительскую работу среди населения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о своей стороны я предлагаю населению, учащимся нашей школы и их родителям буклет,</w:t>
      </w:r>
      <w:r>
        <w:rPr>
          <w:rFonts w:cs="Times New Roman CYR" w:ascii="Times New Roman CYR" w:hAnsi="Times New Roman CYR"/>
          <w:sz w:val="24"/>
          <w:szCs w:val="24"/>
        </w:rPr>
        <w:t xml:space="preserve"> содержащий самую общую информацию по проблеме йододефицита. Надеюсь, что сведения, находящиеся в нем заставят задуматься и принять верное решени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писок литературы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вободная энциклопедия «Википедия»/  </w:t>
      </w:r>
      <w:hyperlink r:id="rId2">
        <w:r>
          <w:rPr>
            <w:rStyle w:val="InternetLink"/>
            <w:sz w:val="24"/>
            <w:szCs w:val="24"/>
          </w:rPr>
          <w:t>http://ru.wikipedia.org/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яров М.С. Биологический энциклопедический словарь. Москва: Советская энциклопедия, 1986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ский Б.В. Краткая медицинская энциклопедия. Москва: Советская энциклопедия, 1989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лубкина Н.А. Лабораторный практикум по экологии. М.: ФОРУМ – ИНФРА,   2004г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лубев И. М. Геохимическая экология и применение ее региональных данных в преподавании химии и биологии. М.: Прометей, 1992г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лубкина Н. А. и др. Титрометрический, фотометриче</w:t>
        <w:softHyphen/>
        <w:t>ский, флуорометрический методы. Руководство по методам анализа каче</w:t>
        <w:softHyphen/>
        <w:t>ства и безопасности пищевых продуктов. Под ред. И. М. Скурихина. М.: Брандес; Медицина, 1998г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Популярная библиотека химических элементов» /</w:t>
      </w:r>
      <w:r>
        <w:rPr/>
        <w:t xml:space="preserve"> </w:t>
      </w:r>
      <w:hyperlink r:id="rId3">
        <w:r>
          <w:rPr>
            <w:rStyle w:val="InternetLink"/>
            <w:sz w:val="24"/>
            <w:szCs w:val="24"/>
          </w:rPr>
          <w:t>http://n-t.ru/ri/ps/pb013.htm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Государственный Стандарт Российской Федерации ГОСТ Р 51575 – 2000 «Соль поваренная пищевая йодированная."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Гельджинс, Ю.А. Определение содержания йода в продуктах питания / Ю.А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блица перевода показаний шкалы бюретки в концентрацию йода в пробе (мг/г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аблица 1.</w:t>
      </w:r>
    </w:p>
    <w:tbl>
      <w:tblPr>
        <w:tblW w:w="900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4"/>
        <w:gridCol w:w="9"/>
        <w:gridCol w:w="977"/>
        <w:gridCol w:w="1620"/>
        <w:gridCol w:w="1440"/>
        <w:gridCol w:w="1800"/>
        <w:gridCol w:w="1440"/>
      </w:tblGrid>
      <w:tr>
        <w:trPr>
          <w:trHeight w:val="669" w:hRule="atLeas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ния шк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/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ния шк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/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ния шк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/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76" w:hRule="atLeas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7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7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7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7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7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7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7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7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7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9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9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9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9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9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9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9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9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9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риложение 2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1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ль экстра (поваренная пищевая выварочная), изготовитель: ООО «МОНАРХ»,       Россия,  Санкт-Петербург,   дата  изготовления  и  упаковывания:  03. 08. 07г.</w:t>
      </w:r>
    </w:p>
    <w:p>
      <w:pPr>
        <w:pStyle w:val="Normal"/>
        <w:shd w:fill="FFFFFF" w:val="clear"/>
        <w:tabs>
          <w:tab w:val="clear" w:pos="708"/>
          <w:tab w:val="left" w:pos="3795" w:leader="none"/>
          <w:tab w:val="right" w:pos="9355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/>
        <w:t xml:space="preserve">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03"/>
        <w:gridCol w:w="1877"/>
        <w:gridCol w:w="1632"/>
        <w:gridCol w:w="1933"/>
        <w:gridCol w:w="1508"/>
      </w:tblGrid>
      <w:tr>
        <w:trPr>
          <w:trHeight w:val="77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оведения исследования образца поваренной сол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йода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виде йодида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йода в виде йодат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абсолютные отклонения от среднего значения</w:t>
            </w:r>
          </w:p>
        </w:tc>
      </w:tr>
      <w:tr>
        <w:trPr>
          <w:trHeight w:val="83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нное определе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нное определ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енное опре</w:t>
              <w:softHyphen/>
              <w:t>деление, мг/г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12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12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2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2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12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2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2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2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3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</w:tr>
      <w:tr>
        <w:trPr>
          <w:trHeight w:val="883" w:hRule="atLeast"/>
        </w:trPr>
        <w:tc>
          <w:tcPr>
            <w:tcW w:w="61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=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5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48+0,046+0,043+0,039+0,035+0,033+0,028+  0,02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= 0,039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S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=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15+0,008+0,006+0,003+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1+0,005+0,007+0,012+ 0,01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 :9= 0, 008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матическая обработка полученных дан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М±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S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 = 0,039   ± 0, 008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401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9.45pt;height:217.4pt" filled="f" o:ole="">
            <v:imagedata r:id="rId5" o:title=""/>
          </v:shape>
          <o:OLEObject Type="Embed" ProgID="Excel.Sheet.12" ShapeID="ole_rId4" DrawAspect="Content" ObjectID="_569082417" r:id="rId4"/>
        </w:objec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риложение 3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разец 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ль </w:t>
      </w:r>
      <w:r>
        <w:rPr>
          <w:rFonts w:cs="Times New Roman CYR" w:ascii="Times New Roman CYR" w:hAnsi="Times New Roman CYR"/>
          <w:sz w:val="24"/>
          <w:szCs w:val="24"/>
        </w:rPr>
        <w:t>« Азбука кухни» Беларусь, ОАО МОЗЭР соль, состав: йодид калия 40</w:t>
      </w:r>
      <w:r>
        <w:rPr>
          <w:rFonts w:cs="Times New Roman CYR" w:ascii="Times New Roman CYR" w:hAnsi="Times New Roman CYR"/>
          <w:sz w:val="24"/>
          <w:szCs w:val="24"/>
          <w:u w:val="single"/>
        </w:rPr>
        <w:t>+</w:t>
      </w:r>
      <w:r>
        <w:rPr>
          <w:rFonts w:cs="Times New Roman CYR" w:ascii="Times New Roman CYR" w:hAnsi="Times New Roman CYR"/>
          <w:sz w:val="24"/>
          <w:szCs w:val="24"/>
        </w:rPr>
        <w:t xml:space="preserve">15 мг/кг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ата изготовления и упаковывания:</w:t>
      </w:r>
      <w:r>
        <w:rPr>
          <w:rFonts w:cs="Times New Roman" w:ascii="Times New Roman" w:hAnsi="Times New Roman"/>
          <w:shadow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03. 03. 12г. (тара герметичная)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95" w:leader="none"/>
          <w:tab w:val="right" w:pos="9355" w:leader="none"/>
        </w:tabs>
        <w:autoSpaceDE w:val="false"/>
        <w:spacing w:lineRule="auto" w:line="360"/>
        <w:jc w:val="both"/>
        <w:rPr/>
      </w:pPr>
      <w:r>
        <w:rPr/>
        <w:tab/>
        <w:tab/>
        <w:t>Таблица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810"/>
        <w:gridCol w:w="1810"/>
        <w:gridCol w:w="1787"/>
        <w:gridCol w:w="1999"/>
        <w:gridCol w:w="1561"/>
      </w:tblGrid>
      <w:tr>
        <w:trPr>
          <w:trHeight w:val="778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оведения исследования образца поваренной сол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йода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виде йодида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йода в виде йодат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абсолютные отклонения от среднего значения</w:t>
            </w:r>
          </w:p>
        </w:tc>
      </w:tr>
      <w:tr>
        <w:trPr>
          <w:trHeight w:val="83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нное определе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нное определ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енное опре</w:t>
              <w:softHyphen/>
              <w:t>деление, мг/г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12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00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12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00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2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2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12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0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2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2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2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3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</w:t>
            </w:r>
          </w:p>
        </w:tc>
      </w:tr>
      <w:tr>
        <w:trPr/>
        <w:tc>
          <w:tcPr>
            <w:tcW w:w="6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=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4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45+0,039+0,035+0,033+0,030+0,027+0,023+ 0,0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):9= 0,03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S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=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9+0,0005+0,001+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5+0,0007+0,01+0,013+0,017+ 0,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:9= 0,009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матическая обработка полученных дан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М±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S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 = 0,033  ± 0,009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401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9.45pt;height:217.4pt" filled="f" o:ole="">
            <v:imagedata r:id="rId7" o:title=""/>
          </v:shape>
          <o:OLEObject Type="Embed" ProgID="Excel.Sheet.12" ShapeID="ole_rId6" DrawAspect="Content" ObjectID="_583284382" r:id="rId6"/>
        </w:objec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риложение 4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разец 3. Соль  </w:t>
      </w:r>
      <w:r>
        <w:rPr>
          <w:rFonts w:cs="Times New Roman CYR" w:ascii="Times New Roman CYR" w:hAnsi="Times New Roman CYR"/>
          <w:sz w:val="24"/>
          <w:szCs w:val="24"/>
        </w:rPr>
        <w:t>«Зимушка - краса», Нидерланды, состав: йодид калия 40</w:t>
      </w:r>
      <w:r>
        <w:rPr>
          <w:rFonts w:cs="Times New Roman CYR" w:ascii="Times New Roman CYR" w:hAnsi="Times New Roman CYR"/>
          <w:sz w:val="24"/>
          <w:szCs w:val="24"/>
          <w:u w:val="single"/>
        </w:rPr>
        <w:t>+</w:t>
      </w:r>
      <w:r>
        <w:rPr>
          <w:rFonts w:cs="Times New Roman CYR" w:ascii="Times New Roman CYR" w:hAnsi="Times New Roman CYR"/>
          <w:sz w:val="24"/>
          <w:szCs w:val="24"/>
        </w:rPr>
        <w:t>15 мг/кг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ата изготовления и упаковывания: август 2012г. (упаковка   герметичная)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360"/>
        <w:jc w:val="both"/>
        <w:rPr/>
      </w:pPr>
      <w:r>
        <w:rPr/>
        <w:tab/>
        <w:tab/>
        <w:t>Таблица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70"/>
        <w:gridCol w:w="1727"/>
        <w:gridCol w:w="1628"/>
        <w:gridCol w:w="2177"/>
        <w:gridCol w:w="1698"/>
      </w:tblGrid>
      <w:tr>
        <w:trPr>
          <w:trHeight w:val="77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оведения исследования образца поваренной сол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йода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виде йодид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йода в виде йодат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абсолютные отклонения от среднего значения</w:t>
            </w:r>
          </w:p>
        </w:tc>
      </w:tr>
      <w:tr>
        <w:trPr>
          <w:trHeight w:val="83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нное определ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нное определе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енное опре</w:t>
              <w:softHyphen/>
              <w:t>деление, мг/г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12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12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2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2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12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2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2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2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3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9</w:t>
            </w:r>
          </w:p>
        </w:tc>
      </w:tr>
      <w:tr>
        <w:trPr/>
        <w:tc>
          <w:tcPr>
            <w:tcW w:w="5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=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5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46+0,039+0,033+0,025+0,012+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+0,003+0,0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:9= 0,024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S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=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15+0,0006+0,0001+0,0007+ 0,015+0,028+0,035+0,037+0,03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:9= 0,02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матическая обработка полученных дан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М±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S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 =  0,024  ±  0,020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401" w:dyaOrig="3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9.45pt;height:217.4pt" filled="f" o:ole="">
            <v:imagedata r:id="rId9" o:title=""/>
          </v:shape>
          <o:OLEObject Type="Embed" ProgID="Excel.Sheet.12" ShapeID="ole_rId8" DrawAspect="Content" ObjectID="_1492037218" r:id="rId8"/>
        </w:objec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риложение 5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разец 4. Соль </w:t>
      </w:r>
      <w:r>
        <w:rPr>
          <w:rFonts w:cs="Times New Roman CYR" w:ascii="Times New Roman CYR" w:hAnsi="Times New Roman CYR"/>
          <w:sz w:val="24"/>
          <w:szCs w:val="24"/>
        </w:rPr>
        <w:t>«Белоснежка», Россия, Оренбург, состав: йодид калия 40</w:t>
      </w:r>
      <w:r>
        <w:rPr>
          <w:rFonts w:cs="Times New Roman CYR" w:ascii="Times New Roman CYR" w:hAnsi="Times New Roman CYR"/>
          <w:sz w:val="24"/>
          <w:szCs w:val="24"/>
          <w:u w:val="single"/>
        </w:rPr>
        <w:t>+</w:t>
      </w:r>
      <w:r>
        <w:rPr>
          <w:rFonts w:cs="Times New Roman CYR" w:ascii="Times New Roman CYR" w:hAnsi="Times New Roman CYR"/>
          <w:sz w:val="24"/>
          <w:szCs w:val="24"/>
        </w:rPr>
        <w:t xml:space="preserve">15 мг/кг;  </w:t>
      </w:r>
    </w:p>
    <w:p>
      <w:pPr>
        <w:pStyle w:val="Normal"/>
        <w:shd w:fill="FFFFFF" w:val="clear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ата изготовления и упаковывания: июнь 2012г. (упаковка бумажная,  негерметичная).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360"/>
        <w:jc w:val="both"/>
        <w:rPr/>
      </w:pPr>
      <w:r>
        <w:rPr/>
        <w:tab/>
        <w:tab/>
        <w:t>Таблица 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39"/>
        <w:gridCol w:w="1643"/>
        <w:gridCol w:w="1626"/>
        <w:gridCol w:w="2313"/>
        <w:gridCol w:w="1804"/>
      </w:tblGrid>
      <w:tr>
        <w:trPr>
          <w:trHeight w:val="77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оведения исследования образца поваренной сол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йода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виде йодида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йода в виде йодат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абсолютные отклонения от среднего значения</w:t>
            </w:r>
          </w:p>
        </w:tc>
      </w:tr>
      <w:tr>
        <w:trPr>
          <w:trHeight w:val="83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нное определ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нное определе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енное опре</w:t>
              <w:softHyphen/>
              <w:t>деление, мг/г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12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12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2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2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12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2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2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2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3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8</w:t>
            </w:r>
          </w:p>
        </w:tc>
      </w:tr>
      <w:tr>
        <w:trPr/>
        <w:tc>
          <w:tcPr>
            <w:tcW w:w="54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=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23+0,021+0,019+0,015+0,010+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+0,005+0,0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:9= 0,014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S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=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15+0,017+0,019+0,021+0,025+ 0,030+ 0,032+ 0,035+0,03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:9= 0,026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матическая обработка полученных дан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М±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S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 =  0,014  ±  0,026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Приложение 6</w:t>
      </w:r>
      <w:r>
        <w:rPr>
          <w:rFonts w:cs="Arial CYR" w:ascii="Arial CYR" w:hAnsi="Arial CYR"/>
          <w:i/>
          <w:iCs/>
        </w:rPr>
        <w:t xml:space="preserve">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/>
        <w:t>Таблица№1  «Определение йода в продуктах питания по результатам опыта»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следуемый матери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ржание йо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аренная со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ба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ба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ба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4 мг/кг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3 мг/кг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2 мг/к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ыб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ль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мб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рбуш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+++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++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++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у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ецкий оре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рносли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+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+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+ - интенсивность окраски (по десятибалльной шкале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Таблица№2  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пределение йододефицита методом йодной сетки»</w:t>
      </w:r>
    </w:p>
    <w:tbl>
      <w:tblPr>
        <w:tblW w:w="921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984"/>
        <w:gridCol w:w="1985"/>
        <w:gridCol w:w="2126"/>
        <w:gridCol w:w="1418"/>
      </w:tblGrid>
      <w:tr>
        <w:trPr>
          <w:trHeight w:val="38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ол-во уч-с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чезновение йодной сетки через 10-12 час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чезновение йодной сетки через 10-12 час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чезновение йодной сетки через 10-12 час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%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т общего числа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Приложение 7</w:t>
      </w:r>
      <w:r>
        <w:rPr>
          <w:rFonts w:cs="Arial CYR" w:ascii="Arial CYR" w:hAnsi="Arial CYR"/>
          <w:i/>
          <w:iCs/>
        </w:rPr>
        <w:t xml:space="preserve">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ипичные симптомы при дефиците некоторых элементов  в организме челове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ий элемен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ичные симптом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дление роста скелет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ечные судорог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емия, нарушения иммунной систем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реждение кожи, замедление роста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дление полового созревания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бость артерий, нарушение деятельности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ени, вторичная анем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дление клеточного роста, склонность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бесплодию, ухудшение роста скелет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иес  зуб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окачественная анем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ение депрессий, дерматит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птомы диабет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роста скелет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иес зуб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абость сердечной мышцы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работы щитовидной железы,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дление метаболизм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  <w:font w:name="AR CHRISTY">
    <w:altName w:val="Times New Roman"/>
    <w:charset w:val="00"/>
    <w:family w:val="auto"/>
    <w:pitch w:val="variable"/>
  </w:font>
  <w:font w:name="Times New Roman">
    <w:altName w:val="Bold"/>
    <w:charset w:val="cc"/>
    <w:family w:val="roman"/>
    <w:pitch w:val="default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/>
      <w:outlineLvl w:val="2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position w:val="0"/>
      <w:sz w:val="24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" TargetMode="External"/><Relationship Id="rId3" Type="http://schemas.openxmlformats.org/officeDocument/2006/relationships/hyperlink" Target="http://n-t.ru/ri/ps/pb013.htm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png"/><Relationship Id="rId6" Type="http://schemas.openxmlformats.org/officeDocument/2006/relationships/package" Target="embeddings/oleObject2.xlsx"/><Relationship Id="rId7" Type="http://schemas.openxmlformats.org/officeDocument/2006/relationships/image" Target="media/image2.png"/><Relationship Id="rId8" Type="http://schemas.openxmlformats.org/officeDocument/2006/relationships/package" Target="embeddings/oleObject3.xlsx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15:00Z</dcterms:created>
  <dc:creator>13 skool</dc:creator>
  <dc:description/>
  <cp:keywords/>
  <dc:language>en-US</dc:language>
  <cp:lastModifiedBy>123</cp:lastModifiedBy>
  <dcterms:modified xsi:type="dcterms:W3CDTF">2014-05-08T14:59:00Z</dcterms:modified>
  <cp:revision>9</cp:revision>
  <dc:subject/>
  <dc:title>ХII городская научная конференция молодых исследователей</dc:title>
</cp:coreProperties>
</file>