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У «Гимназия №9» п. Осакаров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разработка по теме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здоровление детей через повы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вигательной активности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ндопуло Лариса Георгиевна</w:t>
      </w:r>
    </w:p>
    <w:p>
      <w:pPr>
        <w:pStyle w:val="Normal"/>
        <w:ind w:left="708" w:right="4819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Осакаров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ай 2014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ведение. Актуальность проблемы оздоровления школьников……………………………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е основы оздоровительной работы в научно-педагогической литературе……………………………………………………………………………………...6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здоровления детей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....6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оздоровительной работы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……..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здоровительной работы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9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выводы по глав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.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но-педагогическая работа…………………………………………………….11</w:t>
      </w:r>
    </w:p>
    <w:p>
      <w:pPr>
        <w:pStyle w:val="Style16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констатирующего этапа исследования…………………………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….11</w:t>
      </w:r>
    </w:p>
    <w:p>
      <w:pPr>
        <w:pStyle w:val="Style16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мероприятий направленных на повышение уровня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физического развития детей………………………………………………………..…13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заключительного этапа исследования……………………………………….14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Заключение……………………………………………………………………………….16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17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………………………………………………………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бл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я дете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ы исследовани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физическое развитие детей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: </w:t>
      </w:r>
      <w:r>
        <w:rPr>
          <w:rFonts w:cs="Times New Roman" w:ascii="Times New Roman" w:hAnsi="Times New Roman"/>
          <w:sz w:val="24"/>
          <w:szCs w:val="24"/>
        </w:rPr>
        <w:t>Физкультурно-оздоровительная работа в гимнази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пределить наиболее эффективные способы оздоровления детей в гимназии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</w:t>
      </w:r>
    </w:p>
    <w:p>
      <w:pPr>
        <w:pStyle w:val="Style16"/>
        <w:numPr>
          <w:ilvl w:val="0"/>
          <w:numId w:val="1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анализ основных аспектов оздоровления детей в научно - педагогической литературе.</w:t>
      </w:r>
    </w:p>
    <w:p>
      <w:pPr>
        <w:pStyle w:val="Style16"/>
        <w:numPr>
          <w:ilvl w:val="0"/>
          <w:numId w:val="1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 и применить в практике работы наиболее эффективные методы и приемы оздоровления детей.</w:t>
      </w:r>
    </w:p>
    <w:p>
      <w:pPr>
        <w:pStyle w:val="Style16"/>
        <w:numPr>
          <w:ilvl w:val="0"/>
          <w:numId w:val="1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методические рекомендаци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Гипотеза:</w:t>
      </w:r>
      <w:r>
        <w:rPr>
          <w:rFonts w:cs="Times New Roman" w:ascii="Times New Roman" w:hAnsi="Times New Roman"/>
          <w:sz w:val="24"/>
          <w:szCs w:val="24"/>
        </w:rPr>
        <w:t xml:space="preserve"> Если учитель по физической культуре, проводит работы по физическому воспитанию в сотрудничестве с медицинским работником и учитывает индивидуальные и психофизические особенности детей, работает систематично и планомерно, то оздоровление детей будет проходить наиболее успешно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:</w:t>
      </w:r>
      <w:r>
        <w:rPr>
          <w:rFonts w:cs="Times New Roman" w:ascii="Times New Roman" w:hAnsi="Times New Roman"/>
          <w:sz w:val="24"/>
          <w:szCs w:val="24"/>
        </w:rPr>
        <w:t xml:space="preserve"> Тема здоровья детей особенно актуальна в наше время. Среди многообразных факторов, влияющих на снижение состояния здоровья и работоспособности организма, является значительное снижение двигательной активности. Гиподинамия в детском возрасте приводит к снижению жизненного тонуса, уменьшению защитных сил организма, задерживает умственное развитие. Ребенок,  по мнению академика Амосова Н.М. сталкивается с 3 пороками цивилизации: накапливанием отрицательных эмоций без физической разряди, перееданием и гиподинамией. Два последних обстоятельства, по мнению ученых, ведут к акселерации – ускоренному развитию организма ребенка и в первую очередь увеличению роста  веса тел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органы в своем развитии отстают от роста, поэтому возникают различные заболевания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же причины повышенной заболеваемости: современные условия жизни (телевизор, комфорт) способствуют уменьшению количества движений производимых детьми в течении дня. Это увеличивает статическую нагрузку на определенные группы мышц и вызывает их утомление, что влечет за собой возрастного развития быстроты, ловкости, координации движения, выносливости, гибкости и силы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ученых всё больше привлекает проблема детских стрессов – отсутствие положительных эмоций у ребёнка. Присутствие отрицательной психологической обстановки в семье. Известный ученый Щелованов Н.М. говорил: «Эмоции не только составляют наиболее ценное психологическое содержание жизни ребёнка, но и важное физиологическое значение в жизнедеятельности организма». Таким образом, детские стрессы ведут к ухудшению здоровья ребёнка. В итоге мы сталкиваемся в снижении интереса детей к физической культуре, их малоподвижности, нежеланием детей принимать участие в спортивных и подвижных играх, несмотря на принимаемые профилактические мероприятия. Для получения устойчивого оздоровительного эффекта мало лишь увеличить удельный вес движения в жизни ребенка, хотя на фоне прогрессирующей гиподинамии, присущей современным детям – это не лишено смысла, к успеху автоматически не приведет и расширение диапазона оздоровительных процедур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се зависит от того, как двигаться и как оздаравливать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я важность этой проблемы, и проанализировав состояние физического здоровья детей, мы определили для себя цель: содействовать укреплению здоровья через естественную потребность в движении. Для решения поставленной цели использовала следующие методы исследования:</w:t>
      </w:r>
    </w:p>
    <w:p>
      <w:pPr>
        <w:pStyle w:val="Style16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наблюдения.</w:t>
      </w:r>
    </w:p>
    <w:p>
      <w:pPr>
        <w:pStyle w:val="Style16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.</w:t>
      </w:r>
    </w:p>
    <w:p>
      <w:pPr>
        <w:pStyle w:val="Style16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родителей.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исследовательской работы</w:t>
      </w:r>
    </w:p>
    <w:p>
      <w:pPr>
        <w:pStyle w:val="Style16"/>
        <w:numPr>
          <w:ilvl w:val="0"/>
          <w:numId w:val="16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нстатирующий этап – выявить уровень физической подготовленности детей при помощи методов: наблюдения, диагностики, анкетирование родителей сентябрь – октябрь 2011г.</w:t>
      </w:r>
    </w:p>
    <w:p>
      <w:pPr>
        <w:pStyle w:val="Style16"/>
        <w:numPr>
          <w:ilvl w:val="0"/>
          <w:numId w:val="16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рмирующий этап – подобрать систему мероприятий направленных на повышения уровня здоровья детей ноябрь 2011г. – март 2013г.</w:t>
      </w:r>
    </w:p>
    <w:p>
      <w:pPr>
        <w:pStyle w:val="Style16"/>
        <w:numPr>
          <w:ilvl w:val="0"/>
          <w:numId w:val="16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ключительный этап – повторное исследование при помощи тех же методов, что и на констатирующем этапе апрель – май 2013г.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Глав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еоретические основы оздоровительной работ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учно-педагогической литературе.</w:t>
      </w:r>
    </w:p>
    <w:p>
      <w:pPr>
        <w:pStyle w:val="Style16"/>
        <w:numPr>
          <w:ilvl w:val="0"/>
          <w:numId w:val="22"/>
        </w:numPr>
        <w:jc w:val="left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i/>
        </w:rPr>
        <w:t>Задачи оздоровления детей</w:t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храна жизни и укрепления здоровья, улучшение физического развития и закаливания организма ребенка являются основными задачами. Это обусловлено тем, что органы у детей еще не совершенны, слабо развиты защитные функции организма. Дети более подвержены неблагоприятным условиям внешней среды.</w:t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сходя из особенностей организма детей, задачи укрепления здоровья формируются по каждой функциональной системе.</w:t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Костная система, связки, суставы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- обеспечив положение тела, движение его частей в разных направлениях. Кости защищают от ударов и повреждений спинной и головной мозг, а так же внутренние органы. У детей костная система слаба, так как содержит большое количество хрящевой ткани, суставы подвижны, связочный аппарат легко растягивается. Поэтому возникает необходимость помогать правильному и своевременному окостенению, формирование правильных изгибов позвоночника.</w:t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u w:val="single"/>
        </w:rPr>
        <w:t>Мышечная систем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– мышцы у детей слабо развиты и составляют всего 28 – 32% веса тела. Мышцы у детей богаты водой. Развитие отдельных мышц происходит неравномерно. Поэтому необходимо развивать все группы мышц (туловища, спины, живота, ног, плечевого пояса, рук, кисти, пальцев, стопы).</w:t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обое внимание следует уделять на укрепление слабо развитых групп мышц – разгибателей.</w:t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u w:val="single"/>
        </w:rPr>
        <w:t>Сердечно – сосудистая систем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ульс у детей очень частый, поэтому необходимо способствовать укреплению мышц сердца и стенок сосудов, развивать способность приспосабливаться к внезапно изменяющейся нагрузке.</w:t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u w:val="single"/>
        </w:rPr>
        <w:t>Дыхательная систем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-  необходимо укреплять дыхательную мускулатуру, развивать подвижность грудной клетки, способствовать углублению дыхания, увеличению жизненной емкости легких, кроме того следует научить детей дышать через нос.</w:t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Нервная систем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– необходимо способствовать уравновешенности процессов возбуждения и торможения, подвижности их, развитию активного торможения, а так же совершенствованию двигательного, зрительного, слухового анализаторов.</w:t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лабое развитие терморегуляции у детей вызывает необходимость повышения сопротивляемости организма к неблагоприятным условиям внешней среды, то есть закаливания.</w:t>
      </w:r>
      <w:r>
        <w:br w:type="page"/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22"/>
        </w:numPr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оритеты оздоровительной работы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щие приоритеты работы по приобщению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тей к физической культуре.</w:t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2"/>
        </w:numPr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блемное введение эталонов основных режимов (ходьба, бег, бросание, метание, ползание, лазание) и  их творческое освоение детьми.</w:t>
      </w:r>
    </w:p>
    <w:p>
      <w:pPr>
        <w:pStyle w:val="Style16"/>
        <w:numPr>
          <w:ilvl w:val="0"/>
          <w:numId w:val="12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здание условий для осуществления и осмысливания движений как предпосылки формирования произвольной моторики.</w:t>
      </w:r>
    </w:p>
    <w:p>
      <w:pPr>
        <w:pStyle w:val="Style16"/>
        <w:numPr>
          <w:ilvl w:val="0"/>
          <w:numId w:val="12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витие способности к эмоциональному переживанию движения как «события» к эмоциональной выразительности двигательных актов.</w:t>
      </w:r>
    </w:p>
    <w:p>
      <w:pPr>
        <w:pStyle w:val="Style16"/>
        <w:numPr>
          <w:ilvl w:val="0"/>
          <w:numId w:val="12"/>
        </w:numPr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спитание двигательной самостоятельности.</w:t>
      </w:r>
    </w:p>
    <w:p>
      <w:pPr>
        <w:pStyle w:val="Style16"/>
        <w:numPr>
          <w:ilvl w:val="0"/>
          <w:numId w:val="12"/>
        </w:numPr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витие символической функции движения, освоение языка движений.</w:t>
      </w:r>
    </w:p>
    <w:p>
      <w:pPr>
        <w:pStyle w:val="Style16"/>
        <w:numPr>
          <w:ilvl w:val="0"/>
          <w:numId w:val="12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ормирование способности к созданию и передаче через движение эстетических  образов.</w:t>
      </w:r>
    </w:p>
    <w:p>
      <w:pPr>
        <w:pStyle w:val="Style16"/>
        <w:numPr>
          <w:ilvl w:val="0"/>
          <w:numId w:val="12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витие способности к двигательной импровизации.</w:t>
      </w:r>
    </w:p>
    <w:p>
      <w:pPr>
        <w:pStyle w:val="Style16"/>
        <w:numPr>
          <w:ilvl w:val="0"/>
          <w:numId w:val="12"/>
        </w:numPr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спитание двигательной находчивости.</w:t>
      </w:r>
    </w:p>
    <w:p>
      <w:pPr>
        <w:pStyle w:val="Style16"/>
        <w:numPr>
          <w:ilvl w:val="0"/>
          <w:numId w:val="12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витие у детей умения координировать действия в совместном решении                                                                            творческих двигательных задач.</w:t>
      </w:r>
      <w:r>
        <w:br w:type="page"/>
      </w:r>
    </w:p>
    <w:p>
      <w:pPr>
        <w:pStyle w:val="Style16"/>
        <w:numPr>
          <w:ilvl w:val="0"/>
          <w:numId w:val="6"/>
        </w:numPr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щие приоритеты оздоровительной работы</w:t>
      </w:r>
    </w:p>
    <w:p>
      <w:pPr>
        <w:pStyle w:val="Style16"/>
        <w:numPr>
          <w:ilvl w:val="0"/>
          <w:numId w:val="20"/>
        </w:numPr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ультивирование у детей осмысленного и преобразовательного отношения к собственному физическому и духовному здоровью как к единому целому; расширение на этой основе адаптивных возможностей детского организма (повышение его жизненной устойчивости, сопротивляемости, избирательности по отношению к внешним воздействиям).</w:t>
      </w:r>
    </w:p>
    <w:p>
      <w:pPr>
        <w:pStyle w:val="Style16"/>
        <w:numPr>
          <w:ilvl w:val="0"/>
          <w:numId w:val="20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крепление педагогами эффектов отдельных оздоровительных мер в виде константных психосоматических состояний детей, которые далее могут воспроизводиться в режиме  саморазвития.</w:t>
      </w:r>
    </w:p>
    <w:p>
      <w:pPr>
        <w:pStyle w:val="Style16"/>
        <w:numPr>
          <w:ilvl w:val="0"/>
          <w:numId w:val="20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ормирование психической регуляции жизненных функций организма путем развития творческого воображения.</w:t>
      </w:r>
    </w:p>
    <w:p>
      <w:pPr>
        <w:pStyle w:val="Style16"/>
        <w:numPr>
          <w:ilvl w:val="0"/>
          <w:numId w:val="20"/>
        </w:numPr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спитание у детей способности к самосозиданию – «творению» собственной телесной организации в посильных для нее формах.</w:t>
      </w:r>
    </w:p>
    <w:p>
      <w:pPr>
        <w:pStyle w:val="Style16"/>
        <w:numPr>
          <w:ilvl w:val="0"/>
          <w:numId w:val="20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ладение детьми доступными навыками самоврачевания -  психологической самокоррекции, а так же психологической взаимопомощи в соответствующих ситуациях.</w:t>
      </w:r>
    </w:p>
    <w:p>
      <w:pPr>
        <w:pStyle w:val="Style16"/>
        <w:numPr>
          <w:ilvl w:val="0"/>
          <w:numId w:val="20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ктивизация и развитие познавательного интереса к своему и чужому телу и его возможностям.</w:t>
      </w:r>
    </w:p>
    <w:p>
      <w:pPr>
        <w:pStyle w:val="Style16"/>
        <w:numPr>
          <w:ilvl w:val="0"/>
          <w:numId w:val="20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витие эмоционального сопереживания другим людям.</w:t>
      </w:r>
    </w:p>
    <w:p>
      <w:pPr>
        <w:pStyle w:val="Style16"/>
        <w:numPr>
          <w:ilvl w:val="0"/>
          <w:numId w:val="20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вращение здорового образа жизни в норму повседневного бытия взрослых и детей.</w:t>
      </w:r>
      <w:r>
        <w:br w:type="page"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22"/>
        </w:numPr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Содержание оздоровительной работы</w:t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целью оптимизации двигательной активности внедрила дополнительные виды занятий двигательного характера взаимосвязанные с комплексом оздоровительных мероприятий, а так же использованы нетрадиционные формы и методы их проведения.</w:t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таким занятиям относятся: оздоровительный бег, использование тренажеров, ритмическая гимнастика; игровые упражнения в сочетании со спортивными играми, индивидуальная работа с детьми по развитию движений.</w:t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новной формой обучения двигательным навыкам и развитие оптимальной двигательной активности являются учебные занятия. Чтобы заинтересовать детей физкультурными занятиями использовала занятия не только традиционного типа, а так же занятия:</w:t>
      </w:r>
    </w:p>
    <w:p>
      <w:pPr>
        <w:pStyle w:val="Style16"/>
        <w:numPr>
          <w:ilvl w:val="0"/>
          <w:numId w:val="19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южетно-игровые (например: «Путешествия»);</w:t>
      </w:r>
    </w:p>
    <w:p>
      <w:pPr>
        <w:pStyle w:val="Style16"/>
        <w:numPr>
          <w:ilvl w:val="0"/>
          <w:numId w:val="19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нятия с использованием тренажеров;</w:t>
      </w:r>
    </w:p>
    <w:p>
      <w:pPr>
        <w:pStyle w:val="Style16"/>
        <w:numPr>
          <w:ilvl w:val="0"/>
          <w:numId w:val="19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итмическая гимнастика (занятия, состоящие из танцевальных движений);</w:t>
      </w:r>
    </w:p>
    <w:p>
      <w:pPr>
        <w:pStyle w:val="Style16"/>
        <w:numPr>
          <w:ilvl w:val="0"/>
          <w:numId w:val="19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нятия – соревнование;</w:t>
      </w:r>
    </w:p>
    <w:p>
      <w:pPr>
        <w:pStyle w:val="Style16"/>
        <w:numPr>
          <w:ilvl w:val="0"/>
          <w:numId w:val="19"/>
        </w:numPr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нятия – зачеты, во время которых дети сдают физические нормы по выполнению основных движений на время, скорость, расстояние.</w:t>
      </w:r>
    </w:p>
    <w:p>
      <w:pPr>
        <w:pStyle w:val="Style16"/>
        <w:numPr>
          <w:ilvl w:val="0"/>
          <w:numId w:val="19"/>
        </w:numPr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нятия – походы. </w:t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амостоятельная двигательная деятельность, возникающая по инициативе детей, дает широкий просмотр для проявления индивидуальных возможностей детей. Самостоятельный вид деятельности является важным источником активности и саморазвития детей. Продолжительность ее зависит от индивидуальных особенностей детей.</w:t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ряду с перечисленными видами занятий физической культурой немаловажное значение отводится физкультурно-массовым мероприятиям, где предоставлен активный отдых совместно с родителями.</w:t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чень важными и действенным средством в оздоровлении детей является широкое привлечение родителей к участию в разнообразных формах спортивно – оздоровительной работы, которая проводится с детьми ( например: «Мама, папа и я – спортивная семья»). О Днях здоровья, спортивных досугах и праздниках оповещаем родителей заранее, сообщаем не только о дате проведения мероприятия, но и о его содержании, о том, как подготовить ребенка к этому дню. Участвуя в таких мероприятиях, родители имеют возможность наблюдать своего ребенка в коллективе сверстников, сравнивать его физическую подготовку, физические качества с тем как развиты дети. Родители видят, какую радость и пользу приносят детям шумные игры, веселые состязания, как, играя, он тренируется, как в походах учится преодолевать себя. Тогда воочию видны все плюсы и минусы семейного воспитания. Веселая, здоровая атмосфера таких дней передается и взрослым, способствует пробуждению у них интереса к общению со своими детьми.</w:t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22"/>
        </w:numPr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Краткие выводы по главе 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lang w:val="en-US"/>
        </w:rPr>
        <w:t>I</w:t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аким образом, работа, которую мы проводим по оздоровлению детей дала положительные результаты: каждый ребенок стал более подвижным, ловким, эмоциональным. Движения их более упорядочены, дети научились понимать связь между характером движения и их целью выполнения определенных задач. Режим дня в нашей школе сегодня строится таким образом, чтобы физические упражнения и подвижные игры занимали большую часть дня, были разнообразными, выполнялись как индивидуально, так и совместно с другими детьми. Недаром народная мудрость гласит «Здоровье – всему голова».</w:t>
      </w:r>
      <w:r>
        <w:br w:type="page"/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пытно – педагогическая работа</w:t>
      </w:r>
    </w:p>
    <w:p>
      <w:pPr>
        <w:pStyle w:val="Style16"/>
        <w:numPr>
          <w:ilvl w:val="0"/>
          <w:numId w:val="13"/>
        </w:numPr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Итоги констатирующего этапа</w:t>
      </w:r>
    </w:p>
    <w:p>
      <w:pPr>
        <w:pStyle w:val="Normal"/>
        <w:ind w:left="36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Опытно – педагогическая работа проводилась на базе КГУ «Гимназия №9» п. Осакаровка. </w:t>
      </w:r>
    </w:p>
    <w:p>
      <w:pPr>
        <w:pStyle w:val="Normal"/>
        <w:ind w:left="36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эксперименте приняли участие два первых класса (36 чел). Первый этап нашей работы -  диагностика физической подготовленности детей и имеющихся у них отклонений в состоянии здоровья.</w:t>
      </w:r>
    </w:p>
    <w:p>
      <w:pPr>
        <w:pStyle w:val="Normal"/>
        <w:ind w:left="36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 более точного определения состояния здоровья и двигательных умений и навыков совместно с медсестрой провели контрольные занятия по выявлению и определению:</w:t>
      </w:r>
    </w:p>
    <w:p>
      <w:pPr>
        <w:pStyle w:val="Style16"/>
        <w:numPr>
          <w:ilvl w:val="0"/>
          <w:numId w:val="18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носливости и скорости;</w:t>
      </w:r>
    </w:p>
    <w:p>
      <w:pPr>
        <w:pStyle w:val="Style16"/>
        <w:numPr>
          <w:ilvl w:val="0"/>
          <w:numId w:val="18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ординации движений, гибкости, пластичности, равновесия;</w:t>
      </w:r>
    </w:p>
    <w:p>
      <w:pPr>
        <w:pStyle w:val="Style16"/>
        <w:numPr>
          <w:ilvl w:val="0"/>
          <w:numId w:val="18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ыстроты реакции, ловкости;</w:t>
      </w:r>
    </w:p>
    <w:p>
      <w:pPr>
        <w:pStyle w:val="Style16"/>
        <w:numPr>
          <w:ilvl w:val="0"/>
          <w:numId w:val="18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ткости, умения прыгать в высоту и длину.</w:t>
      </w:r>
    </w:p>
    <w:p>
      <w:pPr>
        <w:pStyle w:val="Normal"/>
        <w:ind w:left="36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полнили индивидуальные карты физического развития на каждого ребенка, где предусматриваем антропометрические данные, физические показатели. </w:t>
      </w:r>
    </w:p>
    <w:p>
      <w:pPr>
        <w:pStyle w:val="Normal"/>
        <w:ind w:left="36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сходя из результатов диагностики на констатирующем этапе видно, что работа по оздоровлению детей и двигательной активности ведется, но не в полном объеме.</w:t>
      </w:r>
    </w:p>
    <w:p>
      <w:pPr>
        <w:pStyle w:val="Normal"/>
        <w:ind w:left="36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этому решили узнать взгляды семьи на физическое воспитание, на необходимость и пользу наших результатов через анкетирование родителей. В анкетировании приняли участие 36 родителей.</w:t>
      </w:r>
    </w:p>
    <w:p>
      <w:pPr>
        <w:pStyle w:val="Normal"/>
        <w:ind w:left="36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ыли предложены следующие вопросы:</w:t>
      </w:r>
    </w:p>
    <w:p>
      <w:pPr>
        <w:pStyle w:val="Style16"/>
        <w:numPr>
          <w:ilvl w:val="0"/>
          <w:numId w:val="10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нимаетесь ли дома с детьми утренней гимнастикой?</w:t>
      </w:r>
    </w:p>
    <w:p>
      <w:pPr>
        <w:pStyle w:val="Style16"/>
        <w:numPr>
          <w:ilvl w:val="0"/>
          <w:numId w:val="10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к предпочитаете отдыхать:</w:t>
      </w:r>
    </w:p>
    <w:p>
      <w:pPr>
        <w:pStyle w:val="Style16"/>
        <w:numPr>
          <w:ilvl w:val="0"/>
          <w:numId w:val="3"/>
        </w:numPr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ма у телевизора;</w:t>
      </w:r>
    </w:p>
    <w:p>
      <w:pPr>
        <w:pStyle w:val="Style16"/>
        <w:numPr>
          <w:ilvl w:val="0"/>
          <w:numId w:val="3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книгой;</w:t>
      </w:r>
    </w:p>
    <w:p>
      <w:pPr>
        <w:pStyle w:val="Style16"/>
        <w:numPr>
          <w:ilvl w:val="0"/>
          <w:numId w:val="3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природе.</w:t>
      </w:r>
    </w:p>
    <w:p>
      <w:pPr>
        <w:pStyle w:val="Style16"/>
        <w:numPr>
          <w:ilvl w:val="0"/>
          <w:numId w:val="10"/>
        </w:numPr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меется ли дома спортивный инвентарь?</w:t>
      </w:r>
    </w:p>
    <w:p>
      <w:pPr>
        <w:pStyle w:val="Style16"/>
        <w:numPr>
          <w:ilvl w:val="0"/>
          <w:numId w:val="10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кие вопросы физического воспитания и оздоровления детского организма вас интересуют?</w:t>
      </w:r>
    </w:p>
    <w:p>
      <w:pPr>
        <w:pStyle w:val="Normal"/>
        <w:ind w:left="36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ыли получены следующие результаты ответов:</w:t>
      </w:r>
    </w:p>
    <w:p>
      <w:pPr>
        <w:pStyle w:val="Normal"/>
        <w:ind w:left="36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вопрос №1: положительный – 0%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Отрицательный – 100% 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вопрос №2: а) положительный – 50%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рицательный – 50%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б) положительный – 40%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рицательный – 60%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) положительный – 40%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рицательный – 60%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вопрос №3: положительный – 40%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рицательный – 60%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вопрос №4: более 50% родителей ответило: вопросы питания.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нкетирование помогло больше узнать о ребенке, его физическом развитии в семье, а так же определить важную форму педагогической пропаганды.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ограмма наблюдения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Время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1.10.2011г.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Продолжительность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5 минут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Объект наблюдения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изкультурное занятие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Цель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явить уровень физической подготовленности детей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полагаемый результат – наблюдение покажет, что дети умеют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935" w:leader="none"/>
        </w:tabs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ладеть техникой метания набивного мяч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935" w:leader="none"/>
        </w:tabs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полняют прыжки в длину с мест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935" w:leader="none"/>
        </w:tabs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тают на дальность правой и левой руко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935" w:leader="none"/>
        </w:tabs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полняют бег со старта 30 метров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токол наблюдения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935" w:leader="none"/>
        </w:tabs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хника метания набивного мяча – 40%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935" w:leader="none"/>
        </w:tabs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ыжки в длину с места – 50%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935" w:leader="none"/>
        </w:tabs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тание на дальность правой и левой рукой – 40%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935" w:leader="none"/>
        </w:tabs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полняют бег со старта – 40%</w:t>
      </w:r>
      <w:r>
        <w:br w:type="page"/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935" w:leader="none"/>
        </w:tabs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Система мероприятий, направленных на повышение уровня физического развития детей.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вою практическую  деятельность мы начали с доклада на родительском собрании на тему: «Воспитаем здорового ребенка». Доклад прослушали 28 родителей. В докладе я рассказала о значении здорового образа жизни и о том, что жизнь сегодня представляет повышенные требования к нашим детям. Родители были заинтересованы, задавали вопросы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935" w:leader="none"/>
        </w:tabs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кие виды испытания вы проводите на уроке?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935" w:leader="none"/>
        </w:tabs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к в домашних условиях можно организовать физкультурный уголок?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или организовать внеклассную работу в младших классах.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чень важным и действенным средством в оздоровлении детей является широкое привлечение родителей к участию в разнообразных формах физкультурно-оздоровительной работы: «Мама, папа и я – спортивная семья», « поход всей семьей». Родителей оповещали заранее, сообщали не только о дате проведения, но и о его содержании, маршруте, о том, как приготовить ребенка. Участвуя в таких мероприятиях, родители имеют возможность наблюдать своего ребенка в коллективе сверстников, сравнивать его физическую подготовку, физические качества, с тем, как развиты дети. Родители видят, какую радость и пользу приносит ребенку шумные игры, веселые состязания, как, играя, они тренируются, как в походах учатся преодолевать себя.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ною был составлен перспективный план по работе с детьми и родителями. На актуальные темы для родителей делали папки-передвижки.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Здоровый ребенок – счастье родителей», «Растите детей здоровыми», «Если хочешь быть здоров».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ставлялись консультации на тему «Неболейка», «Мы – спортсмены».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ыгрывали, и проводили спортивные праздники «Играем в джунгли», «Веселые старты».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прогулке проводили спортивные соревнования «Зимняя спартакиада» - с гонками на лыжах и санках.</w:t>
      </w:r>
      <w:r>
        <w:br w:type="page"/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935" w:leader="none"/>
        </w:tabs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Итоги заключительного этапа исследования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ле проведенной нами системы мероприятий было проведено повторное анкетирование родителей по тем же вопросам, что и на констатирующем этапе. В анкетировании приняли участие 36 родителей. После обработки анкеты были получены следующие результаты:</w:t>
      </w:r>
    </w:p>
    <w:p>
      <w:pPr>
        <w:pStyle w:val="Normal"/>
        <w:ind w:left="36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вопрос №1: положительный – 40%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Отрицательный – 60% 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вопрос №2: а) положительный – 40%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рицательный – 60%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б) положительный –0%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рицательный – 100%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) положительный – 100%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рицательный –0%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вопрос №3: положительный – 40%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рицательный – 10%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сходя из результатов  анкетирования, мы видим насколько возрос интерес родителей к физкультурно-оздоровительной деятельности в гимназии, как повысился уровень педагогических знаний по этому вопросу.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Была проведена повторная диагностика физической подготовленности детей по тем же разделам, что и на  констатирующем этапе. 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 наблюдении во время  эксперимента я обратила внимание, насколько  разным стал уровень выполнения основных движений. У детей появилось желание совершенствовать себя в движениях, что привело к опережению.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грамма наблюдения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Время: 4.05.2013 г.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Продолжительность: 45 минут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бъект наблюдения: физкультурное занятие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Цель: выявить уровень физической подготовленности детей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полагаемый результат – наблюдение покажет, что дети умеют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935" w:leader="none"/>
        </w:tabs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ладеть техникой метания набивного мяча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935" w:leader="none"/>
        </w:tabs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полняют прыжки в длину с места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935" w:leader="none"/>
        </w:tabs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тают на дальность правой и левой рукой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935" w:leader="none"/>
        </w:tabs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полняют бег со старта 30 метров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935" w:leader="none"/>
        </w:tabs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елночный бег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токол наблюдения: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935" w:leader="none"/>
        </w:tabs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хника метания набивного мяча – 78%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935" w:leader="none"/>
        </w:tabs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ыжки в длину с места – 90%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935" w:leader="none"/>
        </w:tabs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тание на дальность правой рукой - 80% и левой рукой - 74%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935" w:leader="none"/>
        </w:tabs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полняют бег со старта – 78%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935" w:leader="none"/>
        </w:tabs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елночный бег – 78%</w:t>
      </w:r>
      <w:r>
        <w:br w:type="page"/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водя педагогическое исследование, в ходе своего эксперимента, имея определенные данные об оздоровлении детей через повышение двигательной активности, опираясь на результаты поставленных задач, я сделала следующие выводы.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добранная нами система мероприятий по оздоровлению детей оказалась эффективной, оптимальной, были подобраны верные методы и приемы, которые помогли детям, расти здоровыми и крепкими. Если сравнить результаты констатирующего и заключительного этапов, то мы видим, что возрос и уровень педагогических знаний родителей.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ледовательно, гипотеза подтвердилась полностью, эксперимент удался.</w:t>
      </w:r>
      <w:r>
        <w:br w:type="page"/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935" w:leader="none"/>
        </w:tabs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водя работу по оздоровлению детей необходимо использовать нетрадиционные методики оздоровления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935" w:leader="none"/>
        </w:tabs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ланируя работу с детьми необходимо учитывать психофизические особенности детей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935" w:leader="none"/>
        </w:tabs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еобходимо работать в тесном сотрудничестве с коллективом гимназии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935" w:leader="none"/>
        </w:tabs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ту по оздоровлению необходимо проводить последовательно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935" w:leader="none"/>
        </w:tabs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еобходимо взаимодействие учителя по физическому воспитанию с медперсоналом.</w:t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Список использованной литературы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935" w:leader="none"/>
        </w:tabs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ковлев В.Г. и Ратников В.П. Подвижные игры. Учеб. Пособие для студентов фак. Физ. Воспитания пед. Ин-тов. М., “Просвещение”, 1977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935" w:leader="none"/>
        </w:tabs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анцетерапия. Танцевально-оздоровительные методики: Е. Ю. Черемнова — Москва, Феникс, 2008 г.- 144 с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935" w:leader="none"/>
        </w:tabs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реев М.П. Урок физической культуры в школе (технология и педагогический анализ). Новосибирск: НИПКиПРО, 2000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935" w:leader="none"/>
        </w:tabs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Гужаловский А.А., Ворсин Е.Н. Физическое воспитание в школе. Пособие. Минск: Полымя, 1988.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935" w:leader="none"/>
        </w:tabs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иреклеева Н.И. Двигательные игры, тренинги и уроки здоровья, М.:ВАКО, 2004.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935" w:leader="none"/>
        </w:tabs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оман В. Бег, прыжки, метания. М.: ФиС, 1998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935" w:leader="none"/>
        </w:tabs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еклассная работа по физкультуре в начальной школе. /Сост М.В. Видякин – Волгоград: ИТД “Корифей”, 2006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935" w:leader="none"/>
        </w:tabs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атвеев А.П. Методика физического воспитания в начальной школе: Изд-во ВЛАДОС-ПРЕСС, 2003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935" w:leader="none"/>
        </w:tabs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рганизация и проведение физкультурно-оздоровительных мероприятий в школе. 1 – 11 кл.: метод. пособие / Г.И. Погадаев, Б.И. Мишин. – 2-е изд., стереотип. – М. : Дрофа, 2006. 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ведение. Актуальность проблемы оздоровления школьников…………………………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е основы оздоровительной работы в научно-педагогической литературе……………………………………………………………………………………6</w:t>
      </w:r>
    </w:p>
    <w:p>
      <w:pPr>
        <w:pStyle w:val="Style16"/>
        <w:numPr>
          <w:ilvl w:val="0"/>
          <w:numId w:val="7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здоровления детей…………………………………………………………....6</w:t>
      </w:r>
    </w:p>
    <w:p>
      <w:pPr>
        <w:pStyle w:val="Style16"/>
        <w:numPr>
          <w:ilvl w:val="0"/>
          <w:numId w:val="7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оздоровительной работы………………………………………………..7</w:t>
      </w:r>
    </w:p>
    <w:p>
      <w:pPr>
        <w:pStyle w:val="Style16"/>
        <w:numPr>
          <w:ilvl w:val="0"/>
          <w:numId w:val="7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здоровительной работы………………………………………………. 9</w:t>
      </w:r>
    </w:p>
    <w:p>
      <w:pPr>
        <w:pStyle w:val="Style16"/>
        <w:numPr>
          <w:ilvl w:val="0"/>
          <w:numId w:val="7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выводы по глав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но-педагогическая работа…………………………………………………11</w:t>
      </w:r>
    </w:p>
    <w:p>
      <w:pPr>
        <w:pStyle w:val="Style16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констатирующего этапа исследования……………………………………….11</w:t>
      </w:r>
    </w:p>
    <w:p>
      <w:pPr>
        <w:pStyle w:val="Style16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мероприятий направленных на повышение уровн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физического развития детей………………………………………………………13</w:t>
      </w:r>
    </w:p>
    <w:p>
      <w:pPr>
        <w:pStyle w:val="Style16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заключительного этапа исследования……………………………………….14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……………………………………………………………………………16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…………………………………………………………17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………………………………………………………18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ind w:left="36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08:00Z</dcterms:created>
  <dc:creator>Вася_лисичка</dc:creator>
  <dc:description/>
  <dc:language>en-US</dc:language>
  <cp:lastModifiedBy>Тамара</cp:lastModifiedBy>
  <dcterms:modified xsi:type="dcterms:W3CDTF">2015-01-06T02:08:00Z</dcterms:modified>
  <cp:revision>2</cp:revision>
  <dc:subject/>
  <dc:title/>
</cp:coreProperties>
</file>