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33с углублённым изучением отдельных предме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зержинского района г Волгоград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b/>
          <w:b/>
          <w:bCs/>
          <w:color w:val="0000FF"/>
          <w:kern w:val="2"/>
          <w:sz w:val="32"/>
        </w:rPr>
      </w:pPr>
      <w:r>
        <w:rPr>
          <w:b/>
          <w:sz w:val="32"/>
          <w:szCs w:val="32"/>
        </w:rPr>
        <w:t>Рабочая программа элективного курса по физике</w:t>
      </w:r>
      <w:r>
        <w:rPr>
          <w:color w:val="0000FF"/>
          <w:kern w:val="2"/>
          <w:sz w:val="3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</w:rPr>
        <w:t>( профильное обучение)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  <w:sz w:val="28"/>
        </w:rPr>
        <w:t>«Практикум по решению физических задач»</w:t>
      </w:r>
      <w:r>
        <w:rPr>
          <w:b/>
          <w:bCs/>
          <w:sz w:val="28"/>
          <w:szCs w:val="32"/>
        </w:rPr>
        <w:t xml:space="preserve"> 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7часов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/>
        <w:t xml:space="preserve">  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b/>
          <w:sz w:val="28"/>
          <w:szCs w:val="28"/>
        </w:rPr>
        <w:t>Составитель рабочей программы      Гогичаева Вера Никола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Style12"/>
        <w:rPr>
          <w:bCs w:val="false"/>
        </w:rPr>
      </w:pPr>
      <w:r>
        <w:rPr>
          <w:bCs w:val="false"/>
        </w:rPr>
        <w:t>2011 г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b/>
          <w:b/>
          <w:bCs/>
          <w:color w:val="0000FF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0</wp:posOffset>
                </wp:positionH>
                <wp:positionV relativeFrom="paragraph">
                  <wp:posOffset>-685800</wp:posOffset>
                </wp:positionV>
                <wp:extent cx="90805" cy="1067752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77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135pt;margin-top:-54pt;width:7.1pt;height:840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b/>
          <w:bCs/>
          <w:color w:val="0000FF"/>
          <w:kern w:val="2"/>
        </w:rPr>
        <w:t xml:space="preserve">ПРОГРАММА ЭЛЕКТИВНОГО КУРСА ДЛЯ УЧАЩИХСЯ 10 КЛАССА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</w:rPr>
        <w:t>«Практикум по решению физических задач»</w:t>
      </w:r>
      <w:r>
        <w:rPr>
          <w:b/>
          <w:bCs/>
          <w:sz w:val="28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( профильное обучение) 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</w:r>
    </w:p>
    <w:p>
      <w:pPr>
        <w:pStyle w:val="Heading7"/>
        <w:rPr/>
      </w:pPr>
      <w:r>
        <w:rPr/>
        <w:t xml:space="preserve">ПОЯСНИТЕЛЬНАЯ ЗАПИСКА </w:t>
      </w:r>
    </w:p>
    <w:p>
      <w:pPr>
        <w:pStyle w:val="Normal"/>
        <w:spacing w:before="280" w:after="280"/>
        <w:rPr/>
      </w:pPr>
      <w:r>
        <w:rPr/>
        <w:t xml:space="preserve">Предлагаемая программа курса физики составлена в соответствии с обязательным минимумом содержания среднего (полного) общего образования, соответствует требованиям к уровню профильной  подготовки выпускников. </w:t>
      </w:r>
    </w:p>
    <w:p>
      <w:pPr>
        <w:pStyle w:val="Normal"/>
        <w:spacing w:before="280" w:after="280"/>
        <w:rPr/>
      </w:pPr>
      <w:r>
        <w:rPr/>
        <w:t xml:space="preserve">Цель данного курса – научить учащихся, занимающихся в профильном классе, не только понимать физические явления и закономерности, но и применять их на практике. </w:t>
      </w:r>
    </w:p>
    <w:p>
      <w:pPr>
        <w:pStyle w:val="Normal"/>
        <w:spacing w:before="280" w:after="280"/>
        <w:rPr/>
      </w:pPr>
      <w:r>
        <w:rPr/>
        <w:t>Умение решать задачи делает знания действенными, практически применимыми, позволяющими школьникам поступить и учиться в учебных заведениях соответствующего профиля. Основная задача курса – научить школьников применять полученные знания при решении нестандартных задач, задач части С ЕГЭ, а также подготовить к сдачи ЕГЭ.</w:t>
      </w:r>
    </w:p>
    <w:p>
      <w:pPr>
        <w:pStyle w:val="Normal"/>
        <w:spacing w:before="280" w:after="280"/>
        <w:rPr/>
      </w:pPr>
      <w:r>
        <w:rPr/>
        <w:t xml:space="preserve">В процессе реализации данной программы рекомендовано использовать такие методы обучения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етод проблемного обучения, с помощью которого учащиеся получают эталон научного мышле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етод частично-поисковой деятельности, способствующий самостоятельному решению проблемы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исследовательский метод, который поможет школьникам овладеть способами решения задач нестандартного содержания. </w:t>
      </w:r>
    </w:p>
    <w:p>
      <w:pPr>
        <w:pStyle w:val="Normal"/>
        <w:spacing w:before="280" w:after="280"/>
        <w:rPr/>
      </w:pPr>
      <w:r>
        <w:rPr/>
        <w:t xml:space="preserve">В качестве средств обучения предполагается использование комплекса педагогических технологий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едтехнологии на основе эффективности управления и организации учебного процесса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активизации и интенсификации деятельности учащихся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частно-предметные технологии. </w:t>
      </w:r>
    </w:p>
    <w:p>
      <w:pPr>
        <w:pStyle w:val="Normal"/>
        <w:spacing w:before="280" w:after="280"/>
        <w:rPr/>
      </w:pPr>
      <w:r>
        <w:rPr/>
        <w:t>Программа предназначена для классов, в которых для изучения физики выделяется 5 часа в неделю в неделю. Объем программы – 17 часов,  по 0.5 ч в неделю. Состоит из двух разделов, которые вызывают затруднения при изучении физики на базовом уровне – “Механика”. Текущая аттестация в 10 классе проводится в форме тематических тестов. Итоговая аттестация проводится в форме теста по всем разделам курса физики.</w:t>
      </w:r>
    </w:p>
    <w:p>
      <w:pPr>
        <w:pStyle w:val="Normal"/>
        <w:spacing w:before="280" w:after="280"/>
        <w:rPr/>
      </w:pPr>
      <w:r>
        <w:rPr/>
        <w:t xml:space="preserve">Критерии оценки эффективности: </w:t>
      </w:r>
    </w:p>
    <w:p>
      <w:pPr>
        <w:pStyle w:val="Normal"/>
        <w:spacing w:before="280" w:after="280"/>
        <w:rPr/>
      </w:pPr>
      <w:r>
        <w:rPr/>
        <w:t>50 – 60% правильных ответов – оценка “удовлетворительно”;</w:t>
      </w:r>
    </w:p>
    <w:p>
      <w:pPr>
        <w:pStyle w:val="Normal"/>
        <w:spacing w:before="280" w:after="280"/>
        <w:rPr/>
      </w:pPr>
      <w:r>
        <w:rPr/>
        <w:t>70 – 80% правильных ответов – оценка “хорошо”;</w:t>
      </w:r>
    </w:p>
    <w:p>
      <w:pPr>
        <w:pStyle w:val="Normal"/>
        <w:spacing w:before="280" w:after="280"/>
        <w:rPr/>
      </w:pPr>
      <w:r>
        <w:rPr/>
        <w:t xml:space="preserve">90% правильных ответов – оценка “отлично”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0</wp:posOffset>
                </wp:positionH>
                <wp:positionV relativeFrom="paragraph">
                  <wp:posOffset>-457200</wp:posOffset>
                </wp:positionV>
                <wp:extent cx="90805" cy="1067752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77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126pt;margin-top:-36pt;width:7.1pt;height:840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  <w:t xml:space="preserve">СОДЕРЖАНИЕ ПРОГРАММЫ ЭЛЕКТИВНОГО КУРСА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10 класс </w:t>
      </w:r>
      <w:r>
        <w:rPr/>
        <w:t>(17ч, 0.5 ч в неделю)</w:t>
      </w:r>
    </w:p>
    <w:p>
      <w:pPr>
        <w:pStyle w:val="Normal"/>
        <w:spacing w:before="280" w:after="280"/>
        <w:rPr/>
      </w:pPr>
      <w:r>
        <w:rPr>
          <w:b/>
          <w:bCs/>
          <w:color w:val="0000FF"/>
        </w:rPr>
        <w:t xml:space="preserve">МЕХАНИКА </w:t>
      </w:r>
      <w:r>
        <w:rPr>
          <w:color w:val="0000FF"/>
        </w:rPr>
        <w:t>(17ч.)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u w:val="single"/>
        </w:rPr>
        <w:t>Кинематика материальной точки</w:t>
      </w:r>
      <w:r>
        <w:rPr/>
        <w:t xml:space="preserve"> (4 ч.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редняя скорость. Мгновенная скорость. Относительная скорость. Равномерное прямолинейное движение. График равномерного прямолинейного движения. Ускорение. Прямолинейное движение с постоянным ускорением. Равнопеременное прямолинейное движение. Свободное падение. Решение графических задач на свободное падение тел. Одномерное движение в поле тяжести при наличии начальной скорости. Баллистическое движение. Кинематика периодического движения. Колебательное движение материальной точки.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u w:val="single"/>
        </w:rPr>
        <w:t>Динамика материальной точки</w:t>
      </w:r>
      <w:r>
        <w:rPr/>
        <w:t xml:space="preserve"> (4 ч.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Законы Ньютона. Сила упругости. Сила трения. Гравитационная сила. Закон всемирного тяготения. Сила тяжести. Вес тела. Применение законов Ньютона. Движение тела по окружности под действием сил тяжести и упругости.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u w:val="single"/>
        </w:rPr>
        <w:t>Законы сохранения</w:t>
      </w:r>
      <w:r>
        <w:rPr/>
        <w:t xml:space="preserve"> (4 ч.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мпульс материальной точки. Закон сохранения импульса. Работа силы. Потенциальная энергия. Кинетическая энергия. Мощность. Закон сохранения механической энергии. Абсолютно неупругое столкновение. Абсолютно упругое столкновение.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u w:val="single"/>
        </w:rPr>
        <w:t xml:space="preserve">Динамика периодического движения </w:t>
      </w:r>
      <w:r>
        <w:rPr/>
        <w:t>(3 ч.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вижение тела в гравитационном поле. Динамика свободных колебаний. Колебательная система под действием внешних сил. Вынужденные колебания. Резонанс.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u w:val="single"/>
        </w:rPr>
        <w:t>Механические и звуковые волны</w:t>
      </w:r>
      <w:r>
        <w:rPr/>
        <w:t xml:space="preserve"> (2 ч.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ериодические волны. Стоячие волны. Звуковые волны. Высота, тембр, громкость звука. </w:t>
      </w:r>
    </w:p>
    <w:p>
      <w:pPr>
        <w:pStyle w:val="Normal"/>
        <w:spacing w:before="280" w:after="280"/>
        <w:rPr/>
      </w:pPr>
      <w:r>
        <w:rPr>
          <w:b/>
          <w:bCs/>
          <w:color w:val="0000FF"/>
        </w:rPr>
        <w:t>ЛИТЕРАТУРА ДЛЯ УЧИТЕЛЯ: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ганов А. В. и др. Физика вокруг нас: Качествен</w:t>
        <w:softHyphen/>
        <w:t xml:space="preserve">ные задачи по физике. М.: Дом педагогики, 1998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ерков А.В., Грибов В.А. ЕГЭ 2009. М.: «АСТ. Астрель»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утырский Г. А., Сауров Ю. А. Эксперимен</w:t>
        <w:softHyphen/>
        <w:t>тальные задачи по физике. 10—11 кл. М.: Просвещение, 1998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олков В.А. Физика. 10 (11) кл. Тематическое поурочное планирование к учебнику Г.Я Мякишева “Физика. 10 (11) кл.” – М.: «Вако», 2006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менецкий С. Е., Орехов В. П. Методика ре</w:t>
        <w:softHyphen/>
        <w:t>шения задач по физике в средней школе. М.: Просвеще</w:t>
        <w:softHyphen/>
        <w:t>ние, 1987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ровин В.А., Демидова М.Ю. Методический справочник учителя физики. – М.: Мнемозина, 2004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аркина Г.В, С.В. Боброва (составители) Физика. 10 (11) кл. Тематическое поурочное планирование к учебнику Г.Я Мякишева “Физика. 10 (11) кл.” – Волгоград: «Учитель», 2006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рлов В. А., Никифоров Г. Г. Единый государ</w:t>
        <w:softHyphen/>
        <w:t>ственный экзамен. Контрольные измерительные мате</w:t>
        <w:softHyphen/>
        <w:t>риалы. Физика. М.: Просвещение, 2011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рлов В. А., Никифоров Г. Г. Единый государ</w:t>
        <w:softHyphen/>
        <w:t>ственный экзамен: Методические рекомендации. Физи</w:t>
        <w:softHyphen/>
        <w:t>ка. М.: Просвещение, 2011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ськина В.Т. Физика. 10 (11) кл. Тематическое поурочное планирование к учебнику В.А. Касьянова “Физика. 10 (11) кл.” – Волгоград: «Учитель», 2006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ценка качества подготовки выпускников средней (полной) школы по физике. – М.: Дрофа, 2002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изика. Тесты. 10 – 11 классы: Учебно-методическое пособие /Н.К. Гладышева, И.И. Нурминский, А.И. Нурминский и др. – М.: Дрофа, 2003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Ханнанов М.Н., Ханнанова Т.А. ЕГЭ-2006. М.: «Экзамен», 2011.</w:t>
      </w:r>
    </w:p>
    <w:p>
      <w:pPr>
        <w:pStyle w:val="Normal"/>
        <w:spacing w:before="280" w:after="280"/>
        <w:rPr/>
      </w:pPr>
      <w:r>
        <w:rPr>
          <w:b/>
          <w:bCs/>
          <w:caps/>
          <w:color w:val="0000FF"/>
        </w:rPr>
        <w:t>Литература для учащихся:</w:t>
      </w:r>
      <w:r>
        <w:rPr>
          <w:caps/>
          <w:color w:val="0000FF"/>
        </w:rPr>
        <w:t xml:space="preserve"> </w:t>
      </w:r>
    </w:p>
    <w:p>
      <w:pPr>
        <w:pStyle w:val="Style13"/>
        <w:tabs>
          <w:tab w:val="clear" w:pos="708"/>
          <w:tab w:val="left" w:pos="567" w:leader="none"/>
        </w:tabs>
        <w:spacing w:lineRule="auto" w:line="240"/>
        <w:ind w:hanging="0"/>
        <w:rPr>
          <w:rFonts w:ascii="Arial" w:hAnsi="Arial" w:cs="Arial"/>
          <w:caps/>
          <w:color w:val="0000FF"/>
        </w:rPr>
      </w:pPr>
      <w:r>
        <w:rPr>
          <w:rFonts w:cs="Arial" w:ascii="Arial" w:hAnsi="Arial"/>
          <w:caps/>
          <w:color w:val="0000FF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алаш А.И. Задачи по физике и методы их решения. М.: Просвещение, 1983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ерков А.В., Грибов В.А. ЕГЭ 2009. М.: «АСТ. Астрель»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уздин А. И., Зильберман А. Р., Кротов С. С. Раз задача, два задача... М.: Наука, 1990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сероссийские олимпиады по физике. 1992—2001 / Под ред. С. М. Козела, В. П. Слободянина. М.: Вер-бум-М, 2002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бардин О. Ф., Орлов В. А. Международные физические олимпиады. М.: Наука, 1985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зел С. М., Коровин В. А., Орлов В. А. и др. Физика. 10—11 кл.: Сборник задач с ответами и реше</w:t>
        <w:softHyphen/>
        <w:t>ниями. М.: Мнемозина, 2004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чебник. Физика. 10 (11) кл.: /авт. Мякишев Г.Я. и др. – Учебн. Для общеобразоват. учеб. заведений. – М.: Дрофа, 2006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чебник. Физика. 10 (11) кл.: /авт. Касьянов В.А. – Учебн. Для общеобразоват. учеб. заведений.- М.: Дрофа, 2003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рлов В. А., Никифоров Г. Г. Единый государ</w:t>
        <w:softHyphen/>
        <w:t>ственный экзамен. Контрольные измерительные мате</w:t>
        <w:softHyphen/>
        <w:t>риалы. Физика. М.: Просвещение, 2004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ерелъман Я. И. Знаете ли вы физику? М.: Нау</w:t>
        <w:softHyphen/>
        <w:t xml:space="preserve">ка, 1992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борник задач по физике: Для 10 – 11 кл. общеобразовательных учреждений /авт. А.П. Рымкевич. – М.: Дрофа, 2002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борник задач по физике: Для 10 – 11 кл. общеобразовательных учреждений /сост. Г.Н.Степанова. – М.: Просвещение, 2004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Ханнанов М.Н., Ханнанова Т.А. ЕГЭ-2006. М.: «Экзамен», 2006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caps/>
          <w:color w:val="0000FF"/>
        </w:rPr>
      </w:pPr>
      <w:r>
        <w:rPr>
          <w:caps/>
          <w:color w:val="0000FF"/>
        </w:rPr>
        <w:t xml:space="preserve">                         </w:t>
      </w:r>
      <w:r>
        <w:rPr>
          <w:caps/>
          <w:color w:val="0000FF"/>
        </w:rPr>
        <w:t>Календарно-тематическое планирование материала</w:t>
      </w:r>
    </w:p>
    <w:p>
      <w:pPr>
        <w:pStyle w:val="Normal"/>
        <w:spacing w:before="280" w:after="280"/>
        <w:rPr>
          <w:caps/>
          <w:color w:val="0000FF"/>
        </w:rPr>
      </w:pPr>
      <w:r>
        <w:rPr>
          <w:caps/>
          <w:color w:val="0000FF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1080"/>
        <w:gridCol w:w="144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1080" w:type="dxa"/>
            <w:tcBorders>
              <w:top w:val="double" w:sz="4" w:space="0" w:color="8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 часов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 проведения</w:t>
            </w:r>
          </w:p>
        </w:tc>
      </w:tr>
      <w:tr>
        <w:trPr>
          <w:trHeight w:val="720" w:hRule="atLeast"/>
        </w:trPr>
        <w:tc>
          <w:tcPr>
            <w:tcW w:w="102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Heading5"/>
              <w:spacing w:before="0" w:after="280"/>
              <w:rPr/>
            </w:pPr>
            <w:r>
              <w:rPr/>
              <w:t xml:space="preserve">Кинематика материальной точки 4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скорость. Мгновенная скорость. Относительная скорость. Равномерное прямолинейное движение Графики равномерного прямолинейного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внопеременное прямолинейное движение. Ускорение. Прямолинейное движение с постоянным ускор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бодное падение. Баллистическое дви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стирование </w:t>
            </w:r>
            <w:r>
              <w:rPr>
                <w:b/>
                <w:i/>
              </w:rPr>
              <w:t>«Кинематика материальной точ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Heading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намика материальной точки   4   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оны Ньютона. Силы в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нение законов Ньют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вижение тела по окружности под действием сил тяжести и упруг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стирование </w:t>
            </w:r>
            <w:r>
              <w:rPr>
                <w:b/>
                <w:i/>
              </w:rPr>
              <w:t>«Динамика материальной точ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ы сохранения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пульс материальной точки. Закон сохранения импульса. столкнов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бсолютно неупругое столкновение. Абсолютно упругое столкнов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Работа силы Мощность. Потенциальная энергия. Кинетическая энергия. Закон сохранения механической энер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стирование </w:t>
            </w:r>
            <w:r>
              <w:rPr>
                <w:b/>
                <w:i/>
              </w:rPr>
              <w:t>«Законы сохран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ка периодического движения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вижение тела в гравитационном поле. Динамика свободных колеб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ебательная система под действием внешних сил. Вынужденные колебания. Резона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ирование «</w:t>
            </w:r>
            <w:r>
              <w:rPr>
                <w:i/>
                <w:iCs/>
              </w:rPr>
              <w:t>Динамика периодического дви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ческие и звуковые волны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иодические волны. Стоячие вол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вуковые волны.Характеристики зв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ое 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943634"/>
      </w:rPr>
    </w:pPr>
    <w:r>
      <w:rPr>
        <w:b/>
        <w:color w:val="943634"/>
      </w:rPr>
      <w:fldChar w:fldCharType="begin"/>
    </w:r>
    <w:r>
      <w:rPr>
        <w:b/>
        <w:color w:val="943634"/>
      </w:rPr>
      <w:instrText xml:space="preserve"> PAGE </w:instrText>
    </w:r>
    <w:r>
      <w:rPr>
        <w:b/>
        <w:color w:val="943634"/>
      </w:rPr>
      <w:fldChar w:fldCharType="separate"/>
    </w:r>
    <w:r>
      <w:rPr>
        <w:b/>
        <w:color w:val="943634"/>
      </w:rPr>
      <w:t>6</w:t>
    </w:r>
    <w:r>
      <w:rPr>
        <w:b/>
        <w:color w:val="94363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singl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center"/>
      <w:outlineLvl w:val="6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u w:val="single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0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13">
    <w:name w:val="Обычный абзац"/>
    <w:basedOn w:val="Normal"/>
    <w:qFormat/>
    <w:pPr>
      <w:spacing w:lineRule="auto" w:line="288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55:00Z</dcterms:created>
  <dc:creator>1</dc:creator>
  <dc:description/>
  <dc:language>en-US</dc:language>
  <cp:lastModifiedBy>-</cp:lastModifiedBy>
  <dcterms:modified xsi:type="dcterms:W3CDTF">2012-06-09T08:20:00Z</dcterms:modified>
  <cp:revision>24</cp:revision>
  <dc:subject/>
  <dc:title/>
</cp:coreProperties>
</file>