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кра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ст по физике</w:t>
        <w:br/>
        <w:t>в 8 классе на тему: «Тепловые явления»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 Еле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инка 2012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text">
            <w:top w:val="double" w:sz="4" w:space="17" w:color="000000"/>
            <w:left w:val="double" w:sz="4" w:space="31" w:color="000000"/>
            <w:bottom w:val="double" w:sz="4" w:space="17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Тест по физике 8 класс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На  выполнение теста  отводится 45 минут. При выполнении теста разрешено пользоваться калькулятором. К каждому заданию  дано 4 ответа, один из которых верный. 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каких величин зависит скорость испарения жидкост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. От температуры и массы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Только от температур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. От ветра и рода жидкос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. От температуры, от рода жидкости, от массы, от ветра и от площади испаряющейся поверхност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меняется ли температура кипения жидкост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Увеличивает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Уменьшает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Остаётся постоянно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ход вещества из твёрдого состояния в жидкое называется……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Испарение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Плавление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Нагревание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будет изменяться температура вещества при его плавлени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Увеличивать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Уменьшать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Оставаться неизменно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физическую величину, показывающую, какое количество теплоты необходимо для нагревания вещества массой 1кг на 1*С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Удельная теплота сгора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. Удельная теплота парообразования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Удельная теплоёмко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нергию, которую тело получает или теряет при теплопередачи, называется…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Потенциально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Внутренн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Количеством тепло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способом можно изменить внутреннюю энергию тела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Только совершением рабо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Только теплопередач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Совершением работы и теплопередач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 способом осуществляется передача энергии от Солнца к Земл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Теплопроводностью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. Излучением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Конве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  <w:bCs/>
          <w:sz w:val="28"/>
          <w:szCs w:val="28"/>
        </w:rPr>
        <w:t>Тест по физике 8 класс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На  выполнение теста  отводится 45 минут. При выполнении теста разрешено пользоваться калькулятором. К каждому заданию  дано 4 ответа, один из которых вер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ют тепловым движение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Равномерное движение отдельных молеку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  <w:t>Б. Упорядоченное  движение большого числа молеку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Прямолинейное движение отдельных молеку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 Непрерывное, беспорядочное движение большого числа молеку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альную пластину поместили на горячую электрическую плитку. Каким способом при этом изменяется внутренняя энергия пластины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Теплопередач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Совершением рабо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Теплопередачей и совершением рабо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каких величин зависит количество теплоты которое необходимо сообщить телу при нагревании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Только от рода вещест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. От массы, от температуры и от рода веществ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физический параметр определяет количество теплоты, выделяющееся при сгорании 1кг вещества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Удельная теплота паро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Удельная теплоёмкость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Удельная теплота сгорани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исталлизация это…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Переход вещества из жидкого состояния в газообразно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Правильного ответа н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Переход вещества из жидкого состояния в твёрдо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изменяется внутренняя энергия вещества при его переходе из жидкого состояния в твёрдое при постоянной температуре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Уменьшает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Увеличивает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Остаётся постоянно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е способы образования пара вы знаете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Кип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Испар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Кипение и испар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евращение пара в жидкость называется…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 Испарение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. Конденсаци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 Кристаллизацией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, 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ласс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495"/>
      </w:tblGrid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авильного ответа</w:t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тветы к тест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61"/>
        <w:gridCol w:w="2664"/>
      </w:tblGrid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равильного ответа</w:t>
            </w:r>
          </w:p>
        </w:tc>
      </w:tr>
      <w:tr>
        <w:trPr>
          <w:trHeight w:val="20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Пёрышкин А. В. Физика-8.-М.,Дрофа,201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Лукашик В. И., Иванова Е. В. Сборник задач по физике 7-9.-М., Просвещение, 2009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Borders w:display="allPages" w:offsetFrom="text">
        <w:top w:val="double" w:sz="4" w:space="31" w:color="000000"/>
        <w:left w:val="double" w:sz="4" w:space="17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30:00Z</dcterms:created>
  <dc:creator>☺мняма☺</dc:creator>
  <dc:description/>
  <cp:keywords/>
  <dc:language>en-US</dc:language>
  <cp:lastModifiedBy>User</cp:lastModifiedBy>
  <dcterms:modified xsi:type="dcterms:W3CDTF">2012-06-25T19:31:00Z</dcterms:modified>
  <cp:revision>17</cp:revision>
  <dc:subject/>
  <dc:title/>
</cp:coreProperties>
</file>