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Cs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е бюджетное образовательное учреждение « Камскополянская средняя общеобразовательная школа №2 с углубленным изучением отдельных предметов» Нижнекамского муниципального района Республики Татарста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Конспект урока со скакалкой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для 6 класса</w:t>
      </w:r>
    </w:p>
    <w:p>
      <w:pPr>
        <w:pStyle w:val="Normal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3815" cy="2532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л: </w:t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леев Эльмир Альбертович, </w:t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сшая квалификационная катего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упражнениям со скакалкой для развития общей координации, ловкости,  быстроты, силы ног и ру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ить прыжки через короткую и длинную скакалк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скоростно-силовые качеств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портивный зал школы №2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какалки, ориентиры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Подготовительная ча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10-12 мин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роение, приветствие, сообщение задач уро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ьба со скакалко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ычна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калка сложена в четверо, за плечи - на носк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ятк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и вверх - выпады вперёд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олном приседе - руки вперё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г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г в разных направлениях с меняющимся темпом, скакалка в руке сложенная в четвер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г с разным положением рук: вперёд, вверх, назад, за голов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я на восстановление дых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и через стороны вверх - глубокий вдо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и через стороны вниз - выдо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еобразовательные упражнения со скакалкой. ЧСС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И.п.: стоя, ноги вместе, руки в стороны, сложенная вчетверо скакалка находится в правой рук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-2 – встать на носки, руки опустить вниз, сводя лопатки, передать скакалку за спиной в левую руку; </w:t>
        <w:br/>
        <w:t>3-4 – и.п.; </w:t>
        <w:br/>
        <w:t>5-8 – то же в другую сторону. 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И.п.: стоя, ноги на ширине плеч, сложенную вдвое скакалку держать внизу хватом двумя рука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-2 – скакалку поднять вверх; </w:t>
        <w:br/>
        <w:t>3-4 – скакалку отвести назад вниз; </w:t>
        <w:br/>
        <w:t>5-6 – скакалку поднять вверх; </w:t>
        <w:br/>
        <w:t>7-8 – и.п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И.п.: ноги на ширине плеч, сложенная вчетверо скакалка натянута сзади на лопатка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-3 – 3 пружинящих наклона вправо; </w:t>
        <w:br/>
        <w:t>4 – и.п.;</w:t>
        <w:br/>
        <w:t>5-8 – то же влев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И.п.: ноги на ширине плеч, стоя на скакалке, скакалку держать хватом за два конца, руки вперед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-2 – отводя руки в стороны, наклон вперед прогнувшись; </w:t>
        <w:br/>
        <w:t>3-4 – и.п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И.п.: ноги на ширине плеч, сложенную вчетверо скакалку держать вверху хватом двумя рука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– наклон вперед, скакалку опустить вниз; </w:t>
        <w:br/>
        <w:t>2-3 – приподнимая сначала носки, а затем пятки, продеть скакалку под ногами; </w:t>
        <w:br/>
        <w:t>4 – выпрямиться, скакалка находится сзади внизу; </w:t>
        <w:br/>
        <w:t>5-8 – то же в обратном порядк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И.п.: сидя, скакалка, сложенная вчетверо, натянута на коленях хватом двумя руками за конц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-4 – сгибая ноги, выполнить перемах через скакалку, вернуться в сед (скакалка под ногами); </w:t>
        <w:br/>
        <w:t>5-8 – перемах в и.п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И.п.: лежа на спине, сложенную вчетверо скакалку держать вверху хватом двумя рука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-2 – сесть, наклон вперед, скакалку вперед, коснуться натянутой скакалкой носков ног; </w:t>
        <w:br/>
        <w:t>3-4 – держать; </w:t>
        <w:br/>
        <w:t>5-8 – и.п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И.п. – лежа на животе, сложенная вчетверо скакалка находится вверх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– натягивая скакалку, руки поднять вверх, прогнуться назад, правую ногу отвести назад; </w:t>
        <w:br/>
        <w:t>2-3 – держать; </w:t>
        <w:br/>
        <w:t>4 – и.п.;</w:t>
        <w:br/>
        <w:t>5-8 – то же с левой ног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И.п. – стоя ноги вместе, скакалку держать впереди хватом за два конц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– перепрыгнуть вперед через скакалку;</w:t>
        <w:br/>
        <w:t>2 – то же наза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Основная час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20-22 мин.)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ЧСС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ыжки выполнять по группам (10-12 человек), т.е. первая пятерка прыга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альные готовятся и смотрят на ошибки при выполнении прыжк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ассически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перед (с вращением скакалки вперёд).</w:t>
        <w:br/>
        <w:t>2. Назад (с вращением скакалки назад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одной ног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Вперед (с вращением скакалки вперёд).</w:t>
        <w:br/>
        <w:t>4. Назад (с вращением скакалки назад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присед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Вперед.</w:t>
        <w:br/>
        <w:t>6. Наза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продвижением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Вперед на двух ногах.</w:t>
        <w:br/>
        <w:t>8. Назад на двух ногах.</w:t>
        <w:br/>
        <w:t>9. Вперед на одной ноге.</w:t>
        <w:br/>
        <w:t>10. Вперед со сменой ног.</w:t>
        <w:br/>
        <w:t>11. Назад со сменой ног.</w:t>
        <w:br/>
        <w:t>12. Бег через скакалк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р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скакалку вращает один спортсмен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Вперед (классика).</w:t>
        <w:br/>
        <w:t>14. Назад (классика).</w:t>
        <w:br/>
        <w:t>15. Вперед на одной ноге.</w:t>
        <w:br/>
        <w:t>16. Назад на одной ног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«Вращающая скакалка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асс делится на две команды, которые стоят в колонну по одному. Напротив каждой команды стоят  учащиеся, которые вращают длинную скакалку.  По команде учителя, участники игры должны пробежать через вращающуюся скакалку, не задеть её и построиться на противоположной стороне. Выигрывает та команда, которая быстрее выполнит задание (пробежит через вращающуюся скакалку) и построиться. А так же, варианты игры: пробегать через вращающую скакалку парами, взявшись за руки; вбежать в вращающуюся скакалку и выполнить 3 прыж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ил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чинать по сигналу учителя.</w:t>
        <w:br/>
        <w:t>2. Пробегать через скакалку, когда она находится при вращении вверх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Заключительная час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5-6 мин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«Скакалка по кругу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учащиеся строиться по кругу, соблюдая дистанцию. В середине стоит водящий  со скакалкой. По сигналу водящий начинает  вращать скакалку по кругу (за один конец скакалку держит), а учащиеся стараются перепрыгнуть  через скакалк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ил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чинать по сигналу.</w:t>
        <w:br/>
        <w:t>2. Скакалку нужно вращать сначала в одну сторону, а затем в другую.</w:t>
        <w:br/>
        <w:t>3. Если один из учащихся ошибается, то он становиться водящи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роение, ЧСС, подведение итогов, отметить лучших, д/з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изованный выход из зал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С.В. Ура, каникулы! – М., 2002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кова Н.Е. Игры, конкурсы, развлечения.- М.: Новая школа, 2002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ова Л.А. Программа «Хоббитония» : мет. Разработка для летних лагерей. – Ульяновск, 2002.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барова И.Н. Упражнения со скакалкой. – М.: Советский спорт , 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47:00Z</dcterms:created>
  <dc:creator>Эльмир Альбертович</dc:creator>
  <dc:description/>
  <cp:keywords/>
  <dc:language>en-US</dc:language>
  <cp:lastModifiedBy>Эльмир Альбертович</cp:lastModifiedBy>
  <dcterms:modified xsi:type="dcterms:W3CDTF">2014-07-24T16:48:00Z</dcterms:modified>
  <cp:revision>3</cp:revision>
  <dc:subject/>
  <dc:title/>
</cp:coreProperties>
</file>