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разовательное учреждение  «Гимназия №1 им. Ризы Фахретдина» Альметьевского муниципального района Р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«Скакалка – лучший тренажер»</w:t>
      </w:r>
    </w:p>
    <w:p>
      <w:pPr>
        <w:pStyle w:val="Normal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0760" cy="187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17" w:hanging="0"/>
        <w:jc w:val="right"/>
        <w:outlineLvl w:val="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17" w:hanging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физической куль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леев Марсель  Альберт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льметье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3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Примерные комплексы упражнений со скакалкой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5 классы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 – стоя ноги врозь, сложенная вчетверо скакалка за головой. 1-2 – поднимаясь на носках, скакалку вверх, прогнуться. 3-4 – движением в обратной последовательности в и.п.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 – стоя ноги врозь на середине скакалки, хват снизу. 1-3 – приседая, пружиня, руки вверх. 4 – и.п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 – О.С., сложенная вчетверо скакалка за головой. 1-3 – оставляя левую на носок, пружинистый наклон влево, скакалку вверх. 4 – и.п.. 5-8 – то же в другую сторону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 сидя ноги врозь, руки в стороны, натянутая скакалка за головой. 1 - поворот туловища влево. 2 – и.п.. 3-4 – то же в другую сторону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 стоя ноги врозь, скакалка внизу сзади. 1- наклон вперед, скакалку назад. 2 – и.п.. 3 – наклон назад, скакалку назад. 4 – и.п.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 узкая стойка ноги врозь, левая на середине скакалки, хват снизу. 1 – поднимая руки вверх, согнуть левую ногу, скакалка на середине стопы. 2 – и.п.. 3-4 – то же правой ногой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 упор лежа, скакалка перед руками. 1-2 - одновременным толчком переставить руки вперед через скакалку. 3-4 – движением в обратной последовательности в и.п.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 О.С. скакалка внизу спереди. 1-32 – подскоки на обеих ногах, вращая скакалку назад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 О.С., сложенная вчетверо скакалка в правой руке. 1-16 – ходьба на месте, темп средний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ноги врозь (упражнение на расслабление). 1 – левую руку к плечу. 2 – правую руку к плечу. 3 – левую руку вверх. 4 – правую руку вверх. 5 – левую руку к плечу. 6 – правую руку к плечу. 7 - левую руку вниз. 8 – и.п.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7 классы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стоя ноги врозь, сложенная вдвое скакалка внизу. 1-2 – поднимаясь на носках, скакалка наклонена до положения, левая рука в сторону, правая вверх. 3-4 – движением в обратной последовательности в и.п.. 5-8 – то же в другую сторону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широкая стойка, ноги врозь на середине скакалки, хват внизу. 1 – приседая, руки вперед. 2 – и.п.. 3 – приседая, руки в стороны. 4 – и.п.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стоя на коленях, сложенная вчетверо скакалка на груди. 1- отставляя левую ногу в сторону на носок, наклониться влево, скакалку вверх. 2 – и.п.. 3-4 – то же в другую сторону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стоя ноги врозь, сложенная вдвое скакалка вверху.1- поворот туловища влево, левую руку в сторону, правую за голову. 2 – и.п.. 3-4 – то же в другую сторону;            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упор сидя, ноги врозь, сложенная вдвое скакалка натянута в руках. 1-3 – наклониться, пружиня вперед, другой назад скакалку вперед. 4 – и.п.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упор стоя на коленях, сложенная втрое, скакалка в руках. 1- мах правой ногой назад, левая рука, натянув скакалку, вверх. 2- и.п.. 3-4 – то же левой ногой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скакалка внизу сзади. 1- подскок на левой ноге. 2 – подскок на правой ноге. 3-4 – подскоки на обеих, вращая скакалку вперед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О.С. – сложенная вчетверо скакалка в правой руке. 1-16 – ходьба на месте. Темп средний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стойка ноги врозь (упражнение на расслабление). 1 - левую руку к плечу. 2 – правую руку за голову. 3 – левую руку вверх. 4 – правую руку вверх. 5 – левую руку за голову. 6 – правую руку к плечу. 7 – левую руку вниз. 8 – и.п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-9 классы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сложенная вчетверо скакалка внизу. 1-2 – отставляя левую ногу в сторону на носок, скакалку вверх, прогнуться. 3-4 - движением в обратной последовательности возвратиться в и.п. 5-8 – то же в другую сторону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- сложенная вчетверо скакалка внизу. 1 – упор присев. 2 -  левую ногу в сторону на носок, скакалку вверх, прогнуться. 3 – упор присев. 4 – и.п. 5-8 – то же, отставляя правую ног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стоя ноги врозь, сложенная вчетверо скакалка за головой. 1 – отставляя левую ногу на носок, поворот туловища влево, скакалку вверх. 2 – и.п. 3-4 – то же правой ного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стоя ноги врозь, сложенная вчетверо скакалка за головой. 1-3 – правую ногу влево на носок, наклон, пружиня влево, скакалку вверх. 4 – и.п.. 5-8 – в другую сторону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стоя ноги врозь на середине скакалки, хват снизу. 1-4 - наклон вперед, накручивая скакалку на руки. 5-8 – раскачивая скакалку вернуться в и.п.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лежа на животе, руки в стороны, растягивая скакалку. 1-2 – отводя левую ногу назад – вправо, коснуться стопой левой ноги правой руки. 3-4 – и.п. 5-8 – то же правой ногой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сложенная вчетверо скакалка перед грудью. 1 – мах левой ногой вперед, скакалку вперед. 2 – и.п.. 3-4  то же правой ногой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О.С. – скакалка внизу сзади. 1 – подскок ноги вместе. 2 – подскок стойка скрестно левой. 3-4 – то же меняя положение ног, вращать скакалку вперед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О.С. – сложенная вчетверо скакалка в правой руке. 1-16 – ходьба на месте. Темп средний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стойка ноги врозь (упражнение на расслабление). 1 – руки к плечам. 2 – левую руку вверх, правую руку вниз. 3 – руки к плечам. 4 – правую руку вниз. 5 – руки к плечам. 6 – руки в стороны. 7 – руки к плечам. 8 – и.п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Примерный комплекс круговой тренировки со скакалкой для девушек 10-11 классо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нция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лежа на животе, сложенная втрое скакалка вверху. 1-2 – дугой назад скакалку вниз сзади. 3-4 – движение в обратной последовательности в и.п.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нция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 О.С., скакалка внизу сзади. 1-2 – 2 подскока вперед, вращая скакалку вперед. 3-4 – 2 подскока влево. 5-6 – 2 подскока вправо. 7-8 -2 подскока назад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нция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сед. скакалка внизу. 1-2 – сгибая ноги, скакалка внизу сзади. 3-4 – сед углом, скакалка внизу сзади. 5-8 – движение в обратной последовательности в и.п.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нция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О.С., скакалка внизу сзади. 1-4 – четыре подскока, вращая скакалку вперед. 5-8 – подскоки со сменой положения ног. 9-10 - подскоки на левой. 11-12 – подскоки на правой. 13 – подскоки петлей. 14 - подскок на обеих. 15-16 – подскоки с двойным вращением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нция 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упор лежа, скакалка перед грудью. 1-2 – одновременным толчком переставить руки вперед через скакалку. 3-4 – движением в обратной последовательности в и.п.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нция 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четвёрках. Выполняя подскоки через вращающуюся длинную скакалку, передача меча партнеру, стоящему за скакалко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Примерный комплекс круговой тренировки со скакалкой для юношей 10-11 классо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нция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упор лежа, скакалка перед руками. 1-2 – одновременным толчком обеими руками и последующим хлопком а ладони переставить руки вперед через скакалку. 3-4 – движением в обратной последовательности в и.п.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нция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лежа на спине, скакалка впереди. 1-2 – сгибая ноги, скакалка за спину. 3-6 – стойка на лопатках. 7-8 – движением в обратной последовательности в и.п.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нция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упражнения выполняются на повышенной опоре - гимнастической скамейке, коне, бревне) И.П. – О.С., стоя на середине скакалки, хват внизу. 1-2 – поднимая левую ногу со скакалкой назад, пяткой натягивая скакалку, наклон вперед, руки в стороны. 3-6 – равновесие на правой ноге (держать). 7-8 – движение в обратной последовательности в и.п.. 9-16 то же на другой ноге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нция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упражнение выполнять на гимнастическом мате) Кувырок вперед через вращающуюся навстречу скакалк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нция 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узкая стойка ноги врозь на середине скакалки, хват внизу. Махи левой (правой) ногой в сторону натянув скакалк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нция 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П. – О.С. скакалка внизу сзади. 1 – подскок в приседе. 2 – подскок на левой ноге, правая вперед. 3-4 – то же другой ного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а Е. Г. Общеразвивающие упражнения в гимнастике. – М.: Терра – Спорт, 2000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ов С.В. Ура, каникулы! – М., 2002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уркова Н.Е. Игры, конкурсы, развлечения. – М.: Новая школа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06:00Z</dcterms:created>
  <dc:creator>Эльмир Альбертович</dc:creator>
  <dc:description/>
  <cp:keywords/>
  <dc:language>en-US</dc:language>
  <cp:lastModifiedBy>Эльмир Альбертович</cp:lastModifiedBy>
  <dcterms:modified xsi:type="dcterms:W3CDTF">2014-07-28T08:16:00Z</dcterms:modified>
  <cp:revision>4</cp:revision>
  <dc:subject/>
  <dc:title/>
</cp:coreProperties>
</file>