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ПО «Мелеузовский механико-технологически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.Ш. Зарип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.Н. Собян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ролиз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ктическое применение электролиз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разработка бинарного ур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елеуз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3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Интегрированный урок по физике-хими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. Электролиз. Практическое применение электролиз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ие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физ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временном естествознании ведущее место принадлежит физике, поскольку она является теоретической основой технического прогр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Ядерная энергетика, ракетная и полупроводниковая техника, квантовые генераторы света – результат применения в технике достижений физики последних лет. От успешного развития физики зависит развитие многих взаимосвязанных с ней наук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хим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лико влияние физики на химию. Влияние физики проявилось в теории строения атома, в приложении термодинамики к химическим реакциям, в разработке теории электролитической диссоциации, в теории химической кинетики, которые положены в основу современной химии и содействуют ее дальнейшему развит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физ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, физика – наука из нау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переди! Как мало за плеч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химия нам будет вместо р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станет математика оч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хим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азлучайте этих трех сес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ния всего в подлунном ми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лишь будет ум и глаз осте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нание человеческое шир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физ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оводим интегрированный урок, тема которого зашифрована в слове, состоящим из десяти бук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отгадать слово вам предлагаются подсказ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цифр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- отрицательно заряженная частица, входящая в состав атома; (электро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–свечение веществ; (люминесценц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– химический элемент -названный как  одна из частей света ; (европи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– положительно заряженный ион; (катион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 – раздел физики, изучающий соотношение превращения теплоты и других форм энергии (термодинамика)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 – частица, несущая в себе неспаренный электрон; (радикал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 –  единица измерения сопротивления ( О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 – одна из фракций, получаемая при перегонки нефти; (лигрои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 – разновидности атомов одного и того же химического элемента, которые отличаются атомной массой; (изотопы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 – продолжите поговорку « Слово-серебро, молчание - …»; (золото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так, запишем тему урока </w:t>
      </w:r>
      <w:r>
        <w:rPr>
          <w:b/>
          <w:sz w:val="32"/>
          <w:szCs w:val="32"/>
        </w:rPr>
        <w:t>«Электролиз. Практическое применение электролиза»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зучить качественные(химические) и количественные(физические) процессы, происходящие при электролизе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Показать практическое применение электролиз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режде, я попрошу вас ответить на вопросы( проводится фронтальный опрос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Фронтальный опрос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е реакции называются окислительно-восстановительным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ие вещества относятся к электролит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ведите примеры веществ электролитов и неэлектроли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Что такое электрический 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чему растворы и расплавы одних веществ проводят электрических ток, а других-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Как называются положительно заряженные ио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 называются отрицательно заряженные ионы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материал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химии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им определение электролизу(</w:t>
      </w:r>
      <w:r>
        <w:rPr>
          <w:sz w:val="28"/>
          <w:szCs w:val="28"/>
          <w:u w:val="single"/>
        </w:rPr>
        <w:t>Презентация)</w:t>
      </w:r>
      <w:r>
        <w:rPr>
          <w:sz w:val="28"/>
          <w:szCs w:val="28"/>
        </w:rPr>
        <w:t xml:space="preserve">:Электролизом называются окислительно-восстановительные реакции, которые протекают на электродах  при пропускании электрического тока через расплав или раствор электролита.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физики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мотрим как происходит движение ионов при пропускании электрического тока через электролит( презентация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хим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ромышленности  металлы в зависимости от активности получают электролизом двух видов- электролизом расплавов и электролизом раств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ассмотрим электролиз расплавов на примере электролиза поварен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и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кость,в которой происходит электролиз – электролитическая ван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заряженная пластина-ан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заряженная пластина-кат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плав поваренной соли содержит катион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и анион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 xml:space="preserve">. Если в электролитическую ванну, наполненную расплавом хлорида натрия опустить электроды, подсоединенные к источнику тока, то на катоде будут происходить восстановительные процессы и образуется металлический натрий, а на аноде – окислительные и  выделится газообразный хло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ем  катодные и анодные процесс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+ 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 xml:space="preserve">   2   окислитель, восстано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А :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– 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  1  восстановитель, окис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внение электроли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8625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им образом, при электролизе расплавов солей на электродах образуются простые вещества, ионы которых входят в состав со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лиз растворов солей отличается от электролиза расплавов тем, что в окислительно - всстановительных процессах, кроме катионов металла и анионов кислотных остатков, участвует в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лектролизе расплавов солей нам поможет разобраться виртуальная лаборато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м результаты эксперимента в табл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ула с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катоде (-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аноде (+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опробуем разобраться в процесса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в уравнения   электролиза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Раствор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держит ионы: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вод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 е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0                  1          </w:t>
      </w:r>
      <w:r>
        <w:rPr>
          <w:sz w:val="28"/>
          <w:szCs w:val="28"/>
        </w:rPr>
        <w:t>окислитель, восстано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+ А:  2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 2е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↑          1      восстановитель, окис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лектролизере остается в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электролиза: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створ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 содержит ионы: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 </w:t>
      </w:r>
      <w:r>
        <w:rPr>
          <w:sz w:val="28"/>
          <w:szCs w:val="28"/>
        </w:rPr>
        <w:t>и вод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 е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0                         2      </w:t>
      </w:r>
      <w:r>
        <w:rPr>
          <w:sz w:val="28"/>
          <w:szCs w:val="28"/>
        </w:rPr>
        <w:t>окислитель, восстановление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+А: 4ОН</w:t>
      </w:r>
      <w:r>
        <w:rPr>
          <w:sz w:val="28"/>
          <w:szCs w:val="28"/>
          <w:vertAlign w:val="superscript"/>
        </w:rPr>
        <w:t>-  —</w:t>
      </w:r>
      <w:r>
        <w:rPr>
          <w:sz w:val="28"/>
          <w:szCs w:val="28"/>
        </w:rPr>
        <w:t>4е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1    восстановитель, окис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электролизере остаются ионы: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Уравнение электролиза: 2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Раствор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содержит ионы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 xml:space="preserve">-   </w:t>
      </w:r>
      <w:r>
        <w:rPr>
          <w:sz w:val="28"/>
          <w:szCs w:val="28"/>
        </w:rPr>
        <w:t>и вод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- К: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е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 1                 окислитель, восстановление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+А: 2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 xml:space="preserve">-   </w:t>
      </w:r>
      <w:r>
        <w:rPr>
          <w:sz w:val="28"/>
          <w:szCs w:val="28"/>
        </w:rPr>
        <w:t xml:space="preserve">- 2е →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1                 восстановитель, окисление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электролизере остаются ионы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 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равнение электролиза: 2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+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2К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 Раствор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содержит ионы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 </w:t>
      </w:r>
      <w:r>
        <w:rPr>
          <w:sz w:val="28"/>
          <w:szCs w:val="28"/>
        </w:rPr>
        <w:t>и вод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: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е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                2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окислитель, восстановление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+А: 4ОН</w:t>
      </w:r>
      <w:r>
        <w:rPr>
          <w:sz w:val="28"/>
          <w:szCs w:val="28"/>
          <w:vertAlign w:val="superscript"/>
        </w:rPr>
        <w:t>-  —</w:t>
      </w:r>
      <w:r>
        <w:rPr>
          <w:sz w:val="28"/>
          <w:szCs w:val="28"/>
        </w:rPr>
        <w:t>4е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 1    восстановитель, окис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электролизере остаются ионы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равнение электролиза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делаем вывод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электролизе водных растворов солей содержащи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атионы  активных металлов - на катоде выделяется Н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поэтому в промышленности эти металлы получают только электролизом </w:t>
      </w:r>
      <w:r>
        <w:rPr>
          <w:sz w:val="28"/>
          <w:szCs w:val="28"/>
          <w:u w:val="single"/>
        </w:rPr>
        <w:t>расплавов</w:t>
      </w:r>
      <w:r>
        <w:rPr>
          <w:sz w:val="28"/>
          <w:szCs w:val="28"/>
        </w:rPr>
        <w:t xml:space="preserve">  солей- в металлургии этот способ называется -электрометаллург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катионы металлов средней и малой активности- на катоде выделяется металл, поэтому в промышленности эти металлы  выгоднее получать электролизом растворов  солей, данный способ называется -гидрометаллур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анионы бескислородных кислотных остатков – на аноде образуются простые вещества – неметаллы ( исключение ион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анионы кислородсодержащих кислотных остатков – на аноде выделяется кислор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зучили качественные процессы электролиза и ,прежде чем перейти к количественным, немного отдох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жды великого мыслителя Сократа спросили о том, что, по его мнению, легче всего в жизни? Он ответил, что легче всего – поучать других, а труднее всего – познавать самого себ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уроках химии и физики мы говорим о познании природы. Но сегодня, прежде чем изучать физико-химические явления, давайте заглянем «в себя». Как мы воспринимаем окружающий мир? Как художники или как мыслит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у нас присутствуют гости. Им тоже интересно заглянуть « в себя», да и узнать, к кому же они пришли в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м небольшой психологический тес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плетите пальцы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 палец правой или левой руки оказался у вас вверху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 запишите буквами «Л» или «П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рестите руки на груди. («поза Наполеон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рука сверху? Опять запишите результат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аплодируй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рука сверху? Результат запишит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м ито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ваш результат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держит больше буквы «Л», то у вас более развито левое полушарие мозга и логическое мышление - вам соответствует художественный  тип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ит больше буквы «П», то у вас больше развито правое полущарие мозга и образное мышление – вам соответству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мысл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й же тип мышления преобладает в вашей групп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ите руку, у кого получилось больше «Л», а теперь -у кого больше «П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физ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зентац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ъяснение законов Фарадея, решение задач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резент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ое применение электроли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 материала</w:t>
      </w:r>
      <w:r>
        <w:rPr>
          <w:sz w:val="28"/>
          <w:szCs w:val="28"/>
          <w:u w:val="single"/>
        </w:rPr>
        <w:t>: физико-химическое лот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хим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прозвенит зв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кончится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деемся друз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ришли сюда не з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ть урок  попрос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просов будет восем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вы черт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,что связано с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дентам предлагается небольшая анкета, которая позволяет осуществить самоанализ, дать качественную характеристику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роком я:                                   доволен              недово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рок мне показался                 коротким            длинны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На уроке  я:                              не устал              уст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Тема мне                                    понятна               не понят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 уроке я  участвовал            активно               пассив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материал оказался                    легким                трудны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использование ТС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воить  тему                               помогло              не помог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На уроке мне было                    интересно            не интерес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на дос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 xml:space="preserve">Схема: Электролиз расплава </w:t>
      </w:r>
      <w:r>
        <w:rPr>
          <w:b/>
          <w:sz w:val="28"/>
          <w:szCs w:val="28"/>
          <w:lang w:val="en-US"/>
        </w:rPr>
        <w:t>NaC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8625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Электролиз раст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ула с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катоде (-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аноде (+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3   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Уроком я                                   доволен              недово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Урок мне показался                 коротким            длинны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 На уроке  я                              не устал              уст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Тема мне                                    понятна               не понят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На уроке я  участвовал            активно               пассив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материал оказался                    легким                трудны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информационн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хнологии усвоить тему          помогло              не помог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На уроке мне было                    интересно            не интерес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Учебник физики 11 кл. А.В. Перышкин. Москва «Дрофа» 2001;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урочные разработки по физике. Москва. «Вако» 2005г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 Диск Большая энциклопедия Кирилла и Мефодия. 2001г;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4.  И.В. Савельева «Курс общей физики» т.1, М.: Наука, 1970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 Ю.М. Ерохин «Химия» - М.: Мастерство, 2002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 Интернет-ресурсы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8:00Z</dcterms:created>
  <dc:creator>Customer</dc:creator>
  <dc:description/>
  <cp:keywords/>
  <dc:language>en-US</dc:language>
  <cp:lastModifiedBy>Учитель</cp:lastModifiedBy>
  <cp:lastPrinted>2009-04-15T13:53:00Z</cp:lastPrinted>
  <dcterms:modified xsi:type="dcterms:W3CDTF">2014-11-25T07:53:00Z</dcterms:modified>
  <cp:revision>35</cp:revision>
  <dc:subject/>
  <dc:title/>
</cp:coreProperties>
</file>