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урока: Простые механизмы.  7 класс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Цели урока:</w:t>
      </w:r>
      <w:r>
        <w:rPr>
          <w:rStyle w:val="Emphasis"/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Обучающа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Познакомиться с принципом действия и назначением простых механизмов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Расмотреть разновидности  и применение простых механизмов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 xml:space="preserve">Развивающа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должить развитие мышления учащихся путём применения полученных знаний к решению практических задач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должить развитие мыслительных операций: анализ, синтез, обобщение. 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Воспитательна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коммуникативных навыков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навыков работы в команде (взаимоуважение, взаимопомощь и поддержка)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>Оборудование: Компьютер, проектор, экран, линейка – рычаг, набор грузов, блоки, веревка.</w:t>
      </w:r>
    </w:p>
    <w:p>
      <w:pPr>
        <w:pStyle w:val="Style1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лан урока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Организационный момент.</w:t>
      </w:r>
    </w:p>
    <w:p>
      <w:pPr>
        <w:pStyle w:val="Style15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Добрый день. Возьмите на партах рабочие карты урока, подпишите их, отметьте вариант и своё настроение в начале урок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оверка домашнего задания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ереходим к проверке домашнего задания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Ответьте на вопросы теста в рабочей карте урока.</w:t>
      </w:r>
    </w:p>
    <w:p>
      <w:pPr>
        <w:pStyle w:val="Style15"/>
        <w:ind w:firstLine="708"/>
        <w:rPr/>
      </w:pPr>
      <w:r>
        <w:rPr>
          <w:rFonts w:cs="Arial" w:ascii="Arial" w:hAnsi="Arial"/>
          <w:sz w:val="28"/>
          <w:szCs w:val="28"/>
        </w:rPr>
        <w:t>-Поменяйтесь с соседом  проверьте его решение и поставьте друг другу оценки за тест.</w:t>
      </w:r>
      <w:r>
        <w:rPr>
          <w:rFonts w:cs="Arial" w:ascii="Arial" w:hAnsi="Arial"/>
          <w:b/>
          <w:sz w:val="28"/>
          <w:szCs w:val="28"/>
        </w:rPr>
        <w:t xml:space="preserve"> (Слайд 2)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Кто получил пятерку? Поднимите руку. Молодцы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Решаем задачу в рабочей карте и на доск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яем задачу. Ответ 12000 Дж . Поднимите руки у кого ответ    12000 Дж .Молодцы. Это правильный ответ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3. Изучение нового материала.</w:t>
      </w:r>
    </w:p>
    <w:p>
      <w:pPr>
        <w:pStyle w:val="Style15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Открываем рабочие тетради .    Тема нашего урока: “Простые механизмы ”. </w:t>
      </w:r>
      <w:r>
        <w:rPr>
          <w:rFonts w:cs="Arial" w:ascii="Arial" w:hAnsi="Arial"/>
          <w:b/>
          <w:sz w:val="28"/>
          <w:szCs w:val="28"/>
        </w:rPr>
        <w:t>(Слайд 1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ы думаете, как древние строители смогли построить Пирамиды в Египте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рамида Хеопса  высота 146, 6м, каждая сторона основания 230 м, каменные блоки массой 2,5 до 15 т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езапамятных времён человек использует для совершения работы различные предметы и приспособления – простые механизмы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на уроке мы познакомимся с вами с основными видами простых механизмов.</w:t>
      </w:r>
    </w:p>
    <w:p>
      <w:pPr>
        <w:pStyle w:val="Style15"/>
        <w:ind w:firstLine="708"/>
        <w:rPr/>
      </w:pPr>
      <w:r>
        <w:rPr>
          <w:rFonts w:cs="Arial" w:ascii="Arial" w:hAnsi="Arial"/>
          <w:b/>
          <w:sz w:val="28"/>
          <w:szCs w:val="28"/>
        </w:rPr>
        <w:t>(Слайд 3).</w:t>
      </w:r>
    </w:p>
    <w:p>
      <w:pPr>
        <w:pStyle w:val="Style15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(Слайд 4)   </w:t>
      </w:r>
      <w:r>
        <w:rPr>
          <w:rFonts w:cs="Arial" w:ascii="Arial" w:hAnsi="Arial"/>
          <w:sz w:val="28"/>
          <w:szCs w:val="28"/>
        </w:rPr>
        <w:t>Учитель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казывает о наклонной плоскости и её разновидностях:</w:t>
      </w:r>
    </w:p>
    <w:p>
      <w:pPr>
        <w:pStyle w:val="Style15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ин  </w:t>
      </w:r>
      <w:r>
        <w:rPr>
          <w:rFonts w:cs="Arial" w:ascii="Arial" w:hAnsi="Arial"/>
          <w:b/>
          <w:sz w:val="28"/>
          <w:szCs w:val="28"/>
        </w:rPr>
        <w:t>(Слайд 5)</w:t>
      </w:r>
    </w:p>
    <w:p>
      <w:pPr>
        <w:pStyle w:val="Style15"/>
        <w:ind w:firstLine="708"/>
        <w:rPr/>
      </w:pPr>
      <w:r>
        <w:rPr>
          <w:rFonts w:cs="Arial" w:ascii="Arial" w:hAnsi="Arial"/>
          <w:sz w:val="28"/>
          <w:szCs w:val="28"/>
        </w:rPr>
        <w:t xml:space="preserve">Винт  </w:t>
      </w:r>
      <w:r>
        <w:rPr>
          <w:rFonts w:cs="Arial" w:ascii="Arial" w:hAnsi="Arial"/>
          <w:b/>
          <w:sz w:val="28"/>
          <w:szCs w:val="28"/>
        </w:rPr>
        <w:t>(Слайд 6,7)</w:t>
      </w:r>
    </w:p>
    <w:p>
      <w:pPr>
        <w:pStyle w:val="Style15"/>
        <w:ind w:firstLine="708"/>
        <w:rPr/>
      </w:pPr>
      <w:r>
        <w:rPr>
          <w:rFonts w:cs="Arial" w:ascii="Arial" w:hAnsi="Arial"/>
          <w:sz w:val="28"/>
          <w:szCs w:val="28"/>
        </w:rPr>
        <w:t>- Запишем в тетради схему со слайда.</w:t>
      </w:r>
      <w:r>
        <w:rPr>
          <w:rFonts w:cs="Arial" w:ascii="Arial" w:hAnsi="Arial"/>
          <w:b/>
          <w:sz w:val="28"/>
          <w:szCs w:val="28"/>
        </w:rPr>
        <w:t xml:space="preserve"> (Слайд 8)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Рассмотрим другой вид простых механизмов  - рычаг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ель демонстрирует линейку- рычаг, подвешивает грузы, уравновешивает рычаг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водит понятия – ось вращения, точка опоры, плечо силы, условие равновесия рычага.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/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Учащиеся делают вывод : чем больше плечо, тем меньшую силу надо прикладывать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Учитель: «Блок-простой механизм позволяющий изменять прикладываемую силу по направлению (неподвижный блок), или по величине (подвижный блок)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ляет  собой колесо с жёлобом по окружности, вращающееся вокруг своей оси»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демонстрирует блоки подвижный и неподвижный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ет необходимого оборудования, то демонстрируются слайды с 9 по 13.</w:t>
      </w:r>
    </w:p>
    <w:p>
      <w:pPr>
        <w:pStyle w:val="Style15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ее рассматривается ворот, как разновидность рычага.</w:t>
      </w:r>
      <w:r>
        <w:rPr>
          <w:rFonts w:cs="Arial" w:ascii="Arial" w:hAnsi="Arial"/>
          <w:b/>
          <w:sz w:val="28"/>
          <w:szCs w:val="28"/>
        </w:rPr>
        <w:t xml:space="preserve"> (Слайд 14)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ab/>
        <w:t>-Итак, мы рассмотрели основные простые механизмы. В современном мире и мы не обходимся без их использования. Простой механизм- рычаг обладает важным свойством, обуславливающим его широкое применение в природных механизмах скелетах животных и человека. Рычажными механизмами в скелетах животных и человека являются почти все кости, имеющие некоторую свободу движения: кости конечностей, нижняя челюсть, фаланги пальцев человека.</w:t>
      </w:r>
    </w:p>
    <w:p>
      <w:pPr>
        <w:pStyle w:val="Style15"/>
        <w:ind w:firstLine="708"/>
        <w:rPr/>
      </w:pPr>
      <w:r>
        <w:rPr>
          <w:rFonts w:cs="Arial" w:ascii="Arial" w:hAnsi="Arial"/>
          <w:sz w:val="28"/>
          <w:szCs w:val="28"/>
        </w:rPr>
        <w:t>Различные простые механизмы, которые нас окружают, позволяют получить выигрыш в силе или расстоянии, делают нашу жизнь удобнее.</w:t>
      </w:r>
      <w:r>
        <w:rPr>
          <w:rFonts w:cs="Arial" w:ascii="Arial" w:hAnsi="Arial"/>
          <w:b/>
          <w:sz w:val="28"/>
          <w:szCs w:val="28"/>
        </w:rPr>
        <w:t xml:space="preserve"> (Слайд 15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этому нам необходимо знать и учитывать особенности их действи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4. Закрепление изученного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Давайте попробуем применить наши имеющиеся знания для решения задач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Ответьте на вопросы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ему дверную ручку прикрепляют не в середине двери, а у ее края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на доске перекинутой через бревно качаются 2 мальчика различной массы, то следует ли им садиться на одинаковом расстоянии от опоры. </w:t>
      </w:r>
    </w:p>
    <w:p>
      <w:pPr>
        <w:pStyle w:val="Style15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гадаем загадки.</w:t>
      </w:r>
      <w:r>
        <w:rPr>
          <w:rFonts w:cs="Arial" w:ascii="Arial" w:hAnsi="Arial"/>
          <w:b/>
          <w:sz w:val="28"/>
          <w:szCs w:val="28"/>
        </w:rPr>
        <w:t xml:space="preserve"> (Слайд 16)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5. Домашнее задание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Домашнее задание предлагаю выполнить творческое. Запишите из рабочей карты урок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одведение итогов урока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Подведём итог деятельности за урок. Возьмите рабочую карту, поставьте себе оценку за урок и отметьте свое настроение. Сдайте рабочую карту учителю. При подготовке домашнего задания используйте буклет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На этом урок закончен. Всем спасиб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ебеденкова И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07:00Z</dcterms:created>
  <dc:creator>Терминал</dc:creator>
  <dc:description/>
  <cp:keywords/>
  <dc:language>en-US</dc:language>
  <cp:lastModifiedBy>Терминал</cp:lastModifiedBy>
  <dcterms:modified xsi:type="dcterms:W3CDTF">2009-11-04T13:22:00Z</dcterms:modified>
  <cp:revision>3</cp:revision>
  <dc:subject/>
  <dc:title>Тема урока: Простые механизмы</dc:title>
</cp:coreProperties>
</file>