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Николайченкова Елена Геннадьевна,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учитель химии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КОУ СОШ №23 г. Тайшет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Внеклассное мероприятие по химии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для 7 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8"/>
          <w:szCs w:val="48"/>
        </w:rPr>
        <w:t>«Витамины»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Витам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                                                                                                                                         обучающая:                                                                                                                                учащиеся должны усвоить понятие «витамины»;  влияние витаминов на здоровье человека; условия для сохранения витаминов.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развивающая:                                                                                                                       развитие познавательной активности, творческих способностей подростков в ходе пропаганды “здорового образа жизни”; развитие умения делать вывод; развивать умение работать с текстом, выделяя главное;                                                        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воспитательная:                                                                                                                   воспитание валеологической культуры; приобретение учащимися нового положительного опыта для личностного развития в ходе группового общения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/>
      </w:pPr>
      <w:r>
        <w:rPr>
          <w:sz w:val="28"/>
          <w:szCs w:val="28"/>
        </w:rPr>
        <w:t>1. Если кто-то простуд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болит, жи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надо подле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путь -  на о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рядки мы возьмем миксту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аблеткой сходим в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вылечим прост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будешь жизни рад.</w:t>
      </w:r>
    </w:p>
    <w:p>
      <w:pPr>
        <w:pStyle w:val="Normal"/>
        <w:rPr/>
      </w:pPr>
      <w:r>
        <w:rPr>
          <w:sz w:val="28"/>
          <w:szCs w:val="28"/>
        </w:rPr>
        <w:t>Здравствуйте! меня зовут Елена Геннадьевна. Надеюсь, наше мероприятие пройдет таким образом, что мы останемся довольные друг другом и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жизни человека есть одно удивительное состояние: когда «оно» есть - его не чувствуешь; как только «его» потеряешь - появляется «боль» - злая, коварная, нестерпи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ак Вы думаете, что это за состоя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пасибо, молодцы!</w:t>
      </w:r>
    </w:p>
    <w:p>
      <w:pPr>
        <w:pStyle w:val="Normal"/>
        <w:rPr/>
      </w:pPr>
      <w:r>
        <w:rPr>
          <w:sz w:val="28"/>
          <w:szCs w:val="28"/>
        </w:rPr>
        <w:t>Еще Сократ сказал: «Здоровье- это не все, но все без здоровья - ничто».</w:t>
      </w:r>
    </w:p>
    <w:p>
      <w:pPr>
        <w:pStyle w:val="Normal"/>
        <w:rPr/>
      </w:pPr>
      <w:r>
        <w:rPr>
          <w:sz w:val="28"/>
          <w:szCs w:val="28"/>
        </w:rPr>
        <w:t>Мне бы хотелось, чтобы после рока вы сами сформулировали тему сегодняшнего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изучаете много наук: науку о животных, о числах, об обществе, а сегодня я попробую открыть для вас еще одну - науку о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азвание это науки состоит из дву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алео» -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огос» - на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слово, которое будет обозначать науку о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пробуют  произнести – ВАЛЕ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вариваем х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запишем все это в бл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ы думаете, от чего зависит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оду заполняем сх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99390</wp:posOffset>
                </wp:positionV>
                <wp:extent cx="5828665" cy="3543300"/>
                <wp:effectExtent l="0" t="12700" r="1206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spPr>
                          <a:xfrm>
                            <a:off x="2169720" y="9144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37160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448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37160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343080"/>
                            <a:ext cx="9151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343080"/>
                            <a:ext cx="10288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00200"/>
                            <a:ext cx="9151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600200"/>
                            <a:ext cx="9144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7400"/>
                            <a:ext cx="91440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7400"/>
                            <a:ext cx="22860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7400"/>
                            <a:ext cx="10288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057400"/>
                            <a:ext cx="45720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71880"/>
                            <a:ext cx="977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629080"/>
                            <a:ext cx="0" cy="91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2629080"/>
                            <a:ext cx="457200" cy="57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629080"/>
                            <a:ext cx="1028880" cy="800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629080"/>
                            <a:ext cx="182880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5.7pt;width:458.95pt;height:279pt" coordorigin="-900,314" coordsize="9179,5580">
                <v:rect id="shape_0" fillcolor="white" stroked="t" o:allowincell="f" style="position:absolute;left:2517;top:1754;width:2879;height:899;mso-wrap-style:none;v-text-anchor:middle">
                  <v:fill o:detectmouseclick="t" type="solid" color2="black"/>
                  <v:stroke color="#339966" weight="25560" joinstyle="miter" endcap="flat"/>
                  <w10:wrap type="none"/>
                </v:rect>
                <v:rect id="shape_0" fillcolor="white" stroked="t" o:allowincell="f" style="position:absolute;left:5760;top:2474;width:2518;height:899;mso-wrap-style:none;v-text-anchor:middle">
                  <v:fill o:detectmouseclick="t" type="solid" color2="black"/>
                  <v:stroke color="green" weight="25560" joinstyle="miter" endcap="flat"/>
                  <w10:wrap type="none"/>
                </v:rect>
                <v:rect id="shape_0" fillcolor="white" stroked="t" o:allowincell="f" style="position:absolute;left:5760;top:494;width:2518;height:899;mso-wrap-style:none;v-text-anchor:middle">
                  <v:fill o:detectmouseclick="t" type="solid" color2="black"/>
                  <v:stroke color="green" weight="25560" joinstyle="miter" endcap="flat"/>
                  <w10:wrap type="none"/>
                </v:rect>
                <v:rect id="shape_0" fillcolor="white" stroked="t" o:allowincell="f" style="position:absolute;left:-357;top:2474;width:2518;height:899;mso-wrap-style:none;v-text-anchor:middle">
                  <v:fill o:detectmouseclick="t" type="solid" color2="black"/>
                  <v:stroke color="green" weight="25560" joinstyle="miter" endcap="flat"/>
                  <w10:wrap type="none"/>
                </v:rect>
                <v:rect id="shape_0" fillcolor="white" stroked="t" o:allowincell="f" style="position:absolute;left:-540;top:314;width:2518;height:899;mso-wrap-style:none;v-text-anchor:middle">
                  <v:fill o:detectmouseclick="t" type="solid" color2="black"/>
                  <v:stroke color="green" weight="25560" joinstyle="miter" endcap="flat"/>
                  <w10:wrap type="none"/>
                </v:rect>
                <v:line id="shape_0" from="4140,854" to="5580,1573" stroked="t" o:allowincell="f" style="position:absolute;flip:y">
                  <v:stroke color="green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60,854" to="3779,1573" stroked="t" o:allowincell="f" style="position:absolute;flip:xy">
                  <v:stroke color="green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834" to="5580,3193" stroked="t" o:allowincell="f" style="position:absolute">
                  <v:stroke color="green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834" to="3779,3193" stroked="t" o:allowincell="f" style="position:absolute;flip:x">
                  <v:stroke color="green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20,3554" to="2159,3913" stroked="t" o:allowincell="f" style="position:absolute">
                  <v:stroke color="#cc3300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554" to="1079,4453" stroked="t" o:allowincell="f" style="position:absolute">
                  <v:stroke color="#cc3300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-900,3554" to="719,3913" stroked="t" o:allowincell="f" style="position:absolute;flip:x">
                  <v:stroke color="#cc3300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0,3554" to="719,4453" stroked="t" o:allowincell="f" style="position:absolute;flip:x">
                  <v:stroke color="#cc3300" weight="255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60;top:3734;width:1539;height:539;mso-wrap-style:none;v-text-anchor:middle">
                  <v:fill o:detectmouseclick="t" type="solid" color2="black"/>
                  <v:stroke color="maroon" weight="15840" joinstyle="miter" endcap="flat"/>
                  <w10:wrap type="none"/>
                </v:rect>
                <v:line id="shape_0" from="2880,4454" to="2880,5893" stroked="t" o:allowincell="f" style="position:absolute">
                  <v:stroke color="maroon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454" to="2879,5353" stroked="t" o:allowincell="f" style="position:absolute;flip:x">
                  <v:stroke color="maroon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454" to="4499,5713" stroked="t" o:allowincell="f" style="position:absolute">
                  <v:stroke color="maroon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454" to="5759,4813" stroked="t" o:allowincell="f" style="position:absolute">
                  <v:stroke color="maroon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ледствен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след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эколог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эк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1600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9210</wp:posOffset>
                </wp:positionV>
                <wp:extent cx="12573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доровь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.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доров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12573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едиц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1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едиц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12573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оровый образ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доровый образ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1620</wp:posOffset>
                </wp:positionH>
                <wp:positionV relativeFrom="paragraph">
                  <wp:posOffset>49530</wp:posOffset>
                </wp:positionV>
                <wp:extent cx="8001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т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.9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8095</wp:posOffset>
                </wp:positionH>
                <wp:positionV relativeFrom="paragraph">
                  <wp:posOffset>146685</wp:posOffset>
                </wp:positionV>
                <wp:extent cx="1276350" cy="3619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ам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00.5pt;height:28.5pt;mso-wrap-distance-left:9.05pt;mso-wrap-distance-right:9.05pt;mso-wrap-distance-top:0pt;mso-wrap-distance-bottom:0pt;margin-top:11.55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итам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атрудняют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вы думаете,  почему люди стремятся жить за городом, хотя работают в самом городе?   (экология) Как вы думаете, у кого лучше здоровье у жителей города Братск или  поселка Солена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 лечиться, куда предпочитают ехать в новый диагностический центр в городе Братск или в поселок? Что в поселке врачи лучше?      Конечно, нет, но в городе уровень чего лучше? Молодцы, уровень медицин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агедия семьи последнего русского  царя Николая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у него сын болел гемофилией, то есть его кровь не свертывалась (если он порезал палец, то кровь очень долго не могли остановить). И это заболевание он получил в наследство от матери. Значит, что мы можем сказать (у него плохая наследственность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вы думаете курение, употребление пива способствует укреплению здоровья (нет).А для того чтобы здоровья было крепким необходимо вести З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это можем назвать – здоровый образ жизни, т.е. отношение к вредным привычкам, спорт, личная гигиена, режим дня и 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потребляете ли вы в пищу свеклу, морковь, капус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гда, круглый год;……………………….5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огда, когда заставят;…………………….2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икогда………………………………………0 б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лько раз вы ид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-6 раз;…………………………………….....5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 раза;………………………………………..3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 раза;………………………………………...0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8-7 , сколько захочу…………………………0б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 употребляете в пищу овощи, фрук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жедневно, несколько раз ………………….5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2-3 раза в неделю…………………………….3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чень редко…………………………………..1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икогда……………………………………….0б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гда и что вы едите на н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ясо с гарниром в 9 часов…………………..1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шу молочную в 9 часов…………………...2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стакан кефира или молока в 9 часов……….5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ем, когда захочу и что захочу до 11 часов…..0б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потребляете ли вы в пищу лук, чеснок, петрушку, укро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огда петрушку и укроп в супе, салате……1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ук и чеснок не ем никогда…………………..0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се это употребляю ежедневно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большом количестве………………………….5 б.</w:t>
      </w:r>
    </w:p>
    <w:p>
      <w:pPr>
        <w:pStyle w:val="Normal"/>
        <w:rPr/>
      </w:pPr>
      <w:r>
        <w:rPr>
          <w:sz w:val="28"/>
          <w:szCs w:val="28"/>
        </w:rPr>
        <w:t>г) ем иногда или когда заставят………………….2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результат 9 и меньше? поднимите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от 9 и до 12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кого больше 13 бал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Если вы набрали 13-15 баллов, то вы достаточно употребляете в пищу овощей и фруктов, у вас правильный режим пита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Если вы набрали 9-12 баллов, то это означает, что вы не занимаетесь своим здоровьем, но у вас дома об этом заботятс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0-9 баллов - вам нужно задуматься о  своем питании, как о режиме, так и о рационе. Чем быстрее вы этим займетесь, тем лучше будет ваше здоров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вайте остановимся на питании. Основные элементы питания – это жиры, белки, углеводы. В 1880 г. в Дерптском университете Н.И.Лунин исследовал две группы мышей. Первую группу он кормил натуральным молоком, а вторая получала пищу, которая состояла из смеси очищенного казеина (белок молока), жира молока, молочного сахара, солей, входящих в состав молока и воды. Через некоторое время обнаружилось, что мыши, получавшие молоко, чувствуют себя нормально, а вторая группа мышей погибла. Таким образом, возник вопрос: “Какие же вещества есть в продуктах питания, так необходимые для нормальной жизнедеятельности?” Через 30  лет после работы Н.И.Лунина, врач Казимир Функ  назвал эти вещества словом  созвучным слову жизнь-</w:t>
      </w:r>
      <w:r>
        <w:rPr>
          <w:sz w:val="28"/>
          <w:szCs w:val="28"/>
          <w:lang w:val="en-US"/>
        </w:rPr>
        <w:t>VITA</w:t>
      </w:r>
      <w:r>
        <w:rPr>
          <w:sz w:val="28"/>
          <w:szCs w:val="28"/>
        </w:rPr>
        <w:t>- вещество дающие жизнь.</w:t>
      </w:r>
    </w:p>
    <w:p>
      <w:pPr>
        <w:pStyle w:val="Normal"/>
        <w:rPr/>
      </w:pPr>
      <w:r>
        <w:rPr>
          <w:sz w:val="28"/>
          <w:szCs w:val="28"/>
        </w:rPr>
        <w:t>Дак, как назвал Функ   эти вещества?</w:t>
      </w:r>
    </w:p>
    <w:p>
      <w:pPr>
        <w:pStyle w:val="Normal"/>
        <w:rPr/>
      </w:pPr>
      <w:r>
        <w:rPr>
          <w:sz w:val="28"/>
          <w:szCs w:val="28"/>
        </w:rPr>
        <w:t xml:space="preserve">Молодцы – витамины.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в молоке кроме витаминов есть и микроэлементы, но сегодня мне хотелось бы, чтобы мы поговорили о витам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ы не служат для организма материалом для построения тканей, не являются они и источником энергии но, тем не менее, они необходимы для сохранения здоровья и даж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 мы поработаем над составлением таблицы.</w:t>
      </w:r>
    </w:p>
    <w:p>
      <w:pPr>
        <w:pStyle w:val="Style15"/>
        <w:rPr/>
      </w:pPr>
      <w:r>
        <w:rPr>
          <w:sz w:val="28"/>
          <w:szCs w:val="28"/>
        </w:rPr>
        <w:t>В природе существует более 20 витаминов. Они систематизированы. Им даны буквенные обозначения: A, PP, B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B</w:t>
      </w:r>
      <w:r>
        <w:rPr>
          <w:sz w:val="28"/>
          <w:szCs w:val="28"/>
          <w:vertAlign w:val="subscript"/>
        </w:rPr>
        <w:t xml:space="preserve">6, </w:t>
      </w:r>
      <w:r>
        <w:rPr>
          <w:sz w:val="28"/>
          <w:szCs w:val="28"/>
        </w:rPr>
        <w:t>C, D и т. д. Каждый витамин участвует в определенных процессах в организме. Ученые выяснили, что их требуется очень мало, их нельзя запасти впрок, они должны поступать в организм постоянно (из продуктов питания, т.к. практически не образуется в организме). Теперь запишем в тетрад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итамины – это органические вещества, которые требуются в очень малых количествах для протекания биохимических процессов в организме. Они должны поступать постоянно. Мы не будем рассматривать все витамины, остановим свое внимание только на 6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итамин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они нуж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жно най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ит в состав белка родопсина, участвующего в работе глаз. Благодаря этому витамину  мы имеем цветное зрение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хорошего зрения и нормального состояния слизистых оболоче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, сметана, творог, молоко, рыбий жир, абрикос, морковь, хурма, шиповник, шпинат, сладкий перец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 группы В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ая деятельность нервной системы, способствует выработке энергии в организме, улучшает рост воло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, бобы, горох, фасоль, лук, сливы, картофель, мясные, молочные и рыбные продукты, яйц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ая свертываемость кров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, капуста, томат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ышц, поддерживает нормальное состояние кож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, капуста, тыква, рябина, облепиха, яйца, печень, орех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 обмене кальция и фосфора; для укрепления кос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й жир, молоко, сливочное масло; вырабатывается в коже  под воздействием солнечных луче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иммунитета; укрепляет стенки кровеносных сосудов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ц, петрушка, картофель, шиповник, смородина красная и черная, земляника, цитрусовые, крыжовник, малина, яблоко, облепиха, киви, отвар хвои.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ого как  ребята заполнили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витамин самый глав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выделить главный витамин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вайте проведем опыт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center"/>
        <w:rPr>
          <w:color w:val="FF6600"/>
          <w:sz w:val="28"/>
          <w:szCs w:val="28"/>
        </w:rPr>
      </w:pPr>
      <w:r>
        <w:rPr>
          <w:rStyle w:val="StrongEmphasis"/>
          <w:color w:val="FF6600"/>
          <w:sz w:val="28"/>
          <w:szCs w:val="28"/>
        </w:rPr>
        <w:t>ИНСТРУКТИВНАЯ КАРТОЧКА.</w:t>
      </w:r>
    </w:p>
    <w:p>
      <w:pPr>
        <w:pStyle w:val="Style15"/>
        <w:jc w:val="center"/>
        <w:rPr>
          <w:color w:val="FF6600"/>
          <w:sz w:val="28"/>
          <w:szCs w:val="28"/>
        </w:rPr>
      </w:pPr>
      <w:r>
        <w:rPr>
          <w:rStyle w:val="StrongEmphasis"/>
          <w:color w:val="FF6600"/>
          <w:sz w:val="28"/>
          <w:szCs w:val="28"/>
        </w:rPr>
        <w:t>“</w:t>
      </w:r>
      <w:r>
        <w:rPr>
          <w:rStyle w:val="StrongEmphasis"/>
          <w:color w:val="FF6600"/>
          <w:sz w:val="28"/>
          <w:szCs w:val="28"/>
        </w:rPr>
        <w:t>Определение витамина С в некоторых продуктах”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ейте в пробирку сока (на высоту) 1 см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бавьте в сок крахмальный клейстер 2 капли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бавьте в пробирку 1 каплю раствора йода. Наблюдайте за окраской. Если раствор йода (синий цвет) обесцветился – то аскорбиновой кислоты (витамина С) много, если нет – то мало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☼</w:t>
      </w:r>
      <w:r>
        <w:rPr>
          <w:sz w:val="28"/>
          <w:szCs w:val="28"/>
        </w:rPr>
        <w:t xml:space="preserve">Нагрейте яблочный сок на спиртовке. Повторите опыт с нагретым соком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Сделайте вывод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работы учащиеся делают выводы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итамин С содержится в свежих овощах и фруктах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итамина С нет в продуктах подвергнутых термической обработке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еобходимость употреблять поливитам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ологическая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поиграем все вместе «Ромашка»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 земле росло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верху толсто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низу востро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собою красн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рковь)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е шит и не кроен, а весь в рубцах;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Без счету одежек и все без застёж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капуста)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>
          <w:sz w:val="28"/>
          <w:szCs w:val="28"/>
        </w:rPr>
      </w:pPr>
      <w:r>
        <w:rPr>
          <w:sz w:val="28"/>
          <w:szCs w:val="28"/>
        </w:rPr>
        <w:t>С лица - желто,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>
          <w:sz w:val="28"/>
          <w:szCs w:val="28"/>
        </w:rPr>
      </w:pPr>
      <w:r>
        <w:rPr>
          <w:sz w:val="28"/>
          <w:szCs w:val="28"/>
        </w:rPr>
        <w:t>Во рту кис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лимон)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Ягода красн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Ягода вкусн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Режь да соли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Ешь да хва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омат)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от диковина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На ветке –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орковина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исит, краснеется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а солнце греет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красный пере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цы, но мало загадку отгадать – нужно назвать какие витамины в этом овоще находя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играем игру « третий лишн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уста (с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мат(в)      или горох (к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повник(е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яника(а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ий жир(в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снок(д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репление пройденного материала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tbl>
      <w:tblPr>
        <w:tblW w:w="959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95"/>
        <w:gridCol w:w="1598"/>
      </w:tblGrid>
      <w:tr>
        <w:trPr/>
        <w:tc>
          <w:tcPr>
            <w:tcW w:w="79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 мальчика понизилась острота зрения при слабом освещении. Что может быть причиной?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тамин А)</w:t>
            </w:r>
          </w:p>
        </w:tc>
      </w:tr>
      <w:tr>
        <w:trPr/>
        <w:tc>
          <w:tcPr>
            <w:tcW w:w="79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чему в блокадном Ленинграде пили отвар хвои?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тамин С)</w:t>
            </w:r>
          </w:p>
        </w:tc>
      </w:tr>
      <w:tr>
        <w:trPr/>
        <w:tc>
          <w:tcPr>
            <w:tcW w:w="79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чему тертую морковь лучше есть с жирными маслами, сметаной?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тамин А)</w:t>
            </w:r>
          </w:p>
        </w:tc>
      </w:tr>
      <w:tr>
        <w:trPr/>
        <w:tc>
          <w:tcPr>
            <w:tcW w:w="79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чему, отправляясь в кругосветное путешествие, моряки брали квашеную капусту?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итамин С) </w:t>
            </w:r>
          </w:p>
        </w:tc>
      </w:tr>
      <w:tr>
        <w:trPr/>
        <w:tc>
          <w:tcPr>
            <w:tcW w:w="79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ием антибиотиков губит микрофлору кишечника – снижается свертываемость крови. Почему?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тамин К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ольше всего витамина С содержится в киви-это факт! Как вы думаете, что для нас – сибиряков полезнее съесть киви или клюкву? Почему?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Учитель: Мы  привыкли к клюкве, способны лучше усвоить витамин С в клюкве чем в киви, хотя его там и больше.                                                                                             </w:t>
      </w:r>
      <w:r>
        <w:rPr>
          <w:b/>
          <w:sz w:val="28"/>
          <w:szCs w:val="28"/>
        </w:rPr>
        <w:t xml:space="preserve">Учитель: Давайте вспомним, какова была тема нашего разговора? Как можно назвать наш урок (если растерялись, то  вначале урока мы с каким понятием познакомились, а  на чем потом остановились?)      «Валеология. Витамины»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вощи и фрукты любят все на свет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абушки и дет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екреты знают эт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иноград и слив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ечат все сосуд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брикос от сердц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руша от простуд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пельсин, как витамин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ют все, не замени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шьте фрукты, здоровейте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йте сок и не болейте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пасибо за урок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ефлекси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еленый – мне урок понравилс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иний – мне хотелось бы поговорить на эту тему еще.</w:t>
      </w:r>
    </w:p>
    <w:p>
      <w:pPr>
        <w:pStyle w:val="Normal"/>
        <w:spacing w:before="280" w:after="280"/>
        <w:rPr/>
      </w:pPr>
      <w:r>
        <w:rPr/>
        <w:t>Дополнительные задания:</w:t>
      </w:r>
    </w:p>
    <w:p>
      <w:pPr>
        <w:pStyle w:val="Normal"/>
        <w:spacing w:before="280" w:after="280"/>
        <w:rPr/>
      </w:pPr>
      <w:r>
        <w:rPr/>
        <w:t>Отгадай слово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По данным определениям отгадайте многозначные слова. Надо дать правильный ответ по меньшему числу определени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тичье, кокосовое, цельное, кислое, свернувшиеся, грудное, материнское, топленое, кипяченое, пастеризованное, сгущенное, козье, коровье</w:t>
      </w:r>
      <w:r>
        <w:rPr>
          <w:b/>
        </w:rPr>
        <w:t>…..(молоко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ливное, золотое, зеленое,красное,медовое, кислое, моченое</w:t>
      </w:r>
      <w:r>
        <w:rPr>
          <w:b/>
        </w:rPr>
        <w:t>….(Яблоко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Горький, черный, красный, сладкий, молотый, болгарский</w:t>
      </w:r>
      <w:r>
        <w:rPr>
          <w:b/>
        </w:rPr>
        <w:t>…(перец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>Блиц</w:t>
      </w:r>
    </w:p>
    <w:p>
      <w:pPr>
        <w:pStyle w:val="Normal"/>
        <w:spacing w:before="280" w:after="280"/>
        <w:jc w:val="both"/>
        <w:rPr/>
      </w:pPr>
      <w:r>
        <w:rPr/>
        <w:t>Дедушка розы ……………шиповник</w:t>
      </w:r>
    </w:p>
    <w:p>
      <w:pPr>
        <w:pStyle w:val="Normal"/>
        <w:spacing w:before="280" w:after="280"/>
        <w:jc w:val="both"/>
        <w:rPr/>
      </w:pPr>
      <w:r>
        <w:rPr/>
        <w:t>Бобовое из двух нот………..фасоль</w:t>
      </w:r>
    </w:p>
    <w:p>
      <w:pPr>
        <w:pStyle w:val="Normal"/>
        <w:spacing w:before="280" w:after="280"/>
        <w:jc w:val="both"/>
        <w:rPr/>
      </w:pPr>
      <w:r>
        <w:rPr/>
        <w:t>Заготовка для кареты Золушки…….тыква</w:t>
      </w:r>
    </w:p>
    <w:p>
      <w:pPr>
        <w:pStyle w:val="Normal"/>
        <w:spacing w:before="280" w:after="280"/>
        <w:jc w:val="both"/>
        <w:rPr/>
      </w:pPr>
      <w:r>
        <w:rPr/>
        <w:t>Боксерский фрукт………………гру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авренова Л.Е.Дет</w:t>
      </w:r>
      <w:r>
        <w:rPr>
          <w:sz w:val="28"/>
          <w:szCs w:val="28"/>
        </w:rPr>
        <w:t>ские праздники в школе и дома. М., Игра слов, 2011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Щуркова Н.Е. Собрание пестрых дел. Методический материал для работы с детьми. М., Новая школа,2003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://medland.ru/news/a-1 01.html</w:t>
        </w:r>
      </w:hyperlink>
    </w:p>
    <w:p>
      <w:pPr>
        <w:pStyle w:val="Normal"/>
        <w:rPr>
          <w:vanish/>
          <w:sz w:val="20"/>
          <w:szCs w:val="20"/>
        </w:rPr>
      </w:pPr>
      <w:r>
        <w:rPr>
          <w:lang w:val="en-US"/>
        </w:rPr>
        <w:br/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land.ru/news/a-1 0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23:00Z</dcterms:created>
  <dc:creator>1</dc:creator>
  <dc:description/>
  <cp:keywords/>
  <dc:language>en-US</dc:language>
  <cp:lastModifiedBy>Home</cp:lastModifiedBy>
  <dcterms:modified xsi:type="dcterms:W3CDTF">2013-10-03T05:20:00Z</dcterms:modified>
  <cp:revision>5</cp:revision>
  <dc:subject/>
  <dc:title>Тема: Вводный урок в курс валеологии</dc:title>
</cp:coreProperties>
</file>