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  <w:t>МБОУ «Гимназия №1 города Новопавловска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  <w:t>Химия  8 класс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  <w:t>Тем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«Изменение числа электронов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на внешнем энергетическом уровне 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атомов  химических элементов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44"/>
          <w:szCs w:val="44"/>
        </w:rPr>
      </w:pPr>
      <w:r>
        <w:rPr>
          <w:rFonts w:cs="Monotype Corsiva" w:ascii="Monotype Corsiva" w:hAnsi="Monotype Corsiva"/>
          <w:i/>
          <w:color w:val="365F91"/>
          <w:sz w:val="44"/>
          <w:szCs w:val="44"/>
        </w:rPr>
        <w:t>Учитель: Татьяна Алексеевна Комаров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65F91"/>
          <w:sz w:val="28"/>
          <w:szCs w:val="28"/>
        </w:rPr>
      </w:pPr>
      <w:r>
        <w:rPr>
          <w:rFonts w:cs="Monotype Corsiva" w:ascii="Monotype Corsiva" w:hAnsi="Monotype Corsiva"/>
          <w:i/>
          <w:color w:val="365F91"/>
          <w:sz w:val="28"/>
          <w:szCs w:val="28"/>
        </w:rPr>
      </w:r>
    </w:p>
    <w:p>
      <w:pPr>
        <w:pStyle w:val="Normal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г. Новопавловск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Дата:</w:t>
      </w:r>
      <w:r>
        <w:rPr>
          <w:sz w:val="24"/>
          <w:szCs w:val="24"/>
        </w:rPr>
        <w:t xml:space="preserve">  ___________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Урок </w:t>
      </w:r>
      <w:r>
        <w:rPr>
          <w:sz w:val="24"/>
          <w:szCs w:val="24"/>
        </w:rPr>
        <w:t>– 9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4"/>
          <w:szCs w:val="24"/>
          <w:u w:val="single"/>
        </w:rPr>
        <w:t>Тема урока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менение числа электронов на внешнем энергетическом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ровне  атомов  химических элементов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урок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формировать понятие о металлических и неметаллических свойствах элементов на атомном уровне;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казать причины изменения свойств элементов в периодах и группах на основе строения их атомов;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ать первоначальные представления об ионной связи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СХЭ, таблица «Ионная связь»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Ход  урок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роверка знани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химических элементов по таблице ( 3 чел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оение атомов (2 чел.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Изучение нового материал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отрим следующие вопросы: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/>
      </w:pPr>
      <w:r>
        <w:rPr>
          <w:b/>
          <w:sz w:val="28"/>
          <w:szCs w:val="28"/>
        </w:rPr>
        <w:t>1</w:t>
      </w:r>
      <w:r>
        <w:rPr>
          <w:sz w:val="24"/>
          <w:szCs w:val="24"/>
        </w:rPr>
        <w:t>. Атомы, каких химических элементов, имеют завершенные энергетические уровни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это атомы инертных газов, которые расположены в главной подгруппе 8-й группы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ершенные электронные слои обладают повышенной устойчивостью и стабильностью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Атом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руппы (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>) содержат на внешнем уровне 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именно поэтому они инертны, т.е</w:t>
      </w:r>
      <w:r>
        <w:rPr>
          <w:sz w:val="24"/>
          <w:szCs w:val="24"/>
          <w:u w:val="single"/>
        </w:rPr>
        <w:t>. химически не активны</w:t>
      </w:r>
      <w:r>
        <w:rPr>
          <w:sz w:val="24"/>
          <w:szCs w:val="24"/>
        </w:rPr>
        <w:t xml:space="preserve">, не вступают во взаимодействие с другими веществами, т.е. их атомы обладают повышенной устойчивостью и стабильностью. То есть, все химические элементы(обладающие различным электронным строением) стремятся при химическом взаимодействии получить </w:t>
      </w:r>
      <w:r>
        <w:rPr>
          <w:i/>
          <w:sz w:val="24"/>
          <w:szCs w:val="24"/>
          <w:u w:val="single"/>
        </w:rPr>
        <w:t>завершенный внешний энергетический уровень</w:t>
      </w:r>
      <w:r>
        <w:rPr>
          <w:sz w:val="24"/>
          <w:szCs w:val="24"/>
        </w:rPr>
        <w:t>,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96520" distR="114300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71450</wp:posOffset>
                </wp:positionV>
                <wp:extent cx="45720" cy="323850"/>
                <wp:effectExtent l="0" t="5080" r="5715" b="0"/>
                <wp:wrapNone/>
                <wp:docPr id="1" name="Дуга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32385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72496"/>
                                <a:pt x="45719" y="161925"/>
                              </a:cubicBezTo>
                              <a:lnTo>
                                <a:pt x="22860" y="161925"/>
                              </a:lnTo>
                              <a:cubicBezTo>
                                <a:pt x="22860" y="107950"/>
                                <a:pt x="22859" y="53975"/>
                                <a:pt x="22859" y="0"/>
                              </a:cubicBezTo>
                              <a:close/>
                            </a:path>
                            <a:path fill="none" w="45719" h="32385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72496"/>
                                <a:pt x="45719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3" coordsize="45719,323850" path="m22859,0c35484,0,45719,72496,45719,161925l22860,161925c22860,107950,22859,53975,22859,0xem22859,0c35484,0,45719,72496,45719,161925e" stroked="t" o:allowincell="f" style="position:absolute;margin-left:18.9pt;margin-top:13.5pt;width:3.5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71450</wp:posOffset>
                </wp:positionV>
                <wp:extent cx="45085" cy="323850"/>
                <wp:effectExtent l="0" t="5080" r="5080" b="0"/>
                <wp:wrapNone/>
                <wp:docPr id="2" name="Дуг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  <a:lnTo>
                                <a:pt x="22543" y="161925"/>
                              </a:lnTo>
                              <a:cubicBezTo>
                                <a:pt x="22543" y="107950"/>
                                <a:pt x="22542" y="53975"/>
                                <a:pt x="22542" y="0"/>
                              </a:cubicBezTo>
                              <a:close/>
                            </a:path>
                            <a:path fill="none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4" coordsize="45085,323850" path="m22542,0c34992,0,45085,72496,45085,161925l22543,161925c22543,107950,22542,53975,22542,0xem22542,0c34992,0,45085,72496,45085,161925e" stroked="t" o:allowincell="f" style="position:absolute;margin-left:24.15pt;margin-top:13.5pt;width:3.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71450</wp:posOffset>
                </wp:positionV>
                <wp:extent cx="45085" cy="323850"/>
                <wp:effectExtent l="0" t="5080" r="5080" b="0"/>
                <wp:wrapNone/>
                <wp:docPr id="3" name="Дуга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  <a:lnTo>
                                <a:pt x="22543" y="161925"/>
                              </a:lnTo>
                              <a:cubicBezTo>
                                <a:pt x="22543" y="107950"/>
                                <a:pt x="22542" y="53975"/>
                                <a:pt x="22542" y="0"/>
                              </a:cubicBezTo>
                              <a:close/>
                            </a:path>
                            <a:path fill="none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5" coordsize="45085,323850" path="m22542,0c34992,0,45085,72496,45085,161925l22543,161925c22543,107950,22542,53975,22542,0xem22542,0c34992,0,45085,72496,45085,161925e" stroked="t" o:allowincell="f" style="position:absolute;margin-left:32pt;margin-top:13.5pt;width:3.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180975</wp:posOffset>
                </wp:positionV>
                <wp:extent cx="45085" cy="323850"/>
                <wp:effectExtent l="0" t="5080" r="5080" b="0"/>
                <wp:wrapNone/>
                <wp:docPr id="4" name="Дуга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  <a:lnTo>
                                <a:pt x="22543" y="161925"/>
                              </a:lnTo>
                              <a:cubicBezTo>
                                <a:pt x="22543" y="107950"/>
                                <a:pt x="22542" y="53975"/>
                                <a:pt x="22542" y="0"/>
                              </a:cubicBezTo>
                              <a:close/>
                            </a:path>
                            <a:path fill="none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6" coordsize="45085,323850" path="m22542,0c34992,0,45085,72496,45085,161925l22543,161925c22543,107950,22542,53975,22542,0xem22542,0c34992,0,45085,72496,45085,161925e" stroked="t" o:allowincell="f" style="position:absolute;margin-left:92.4pt;margin-top:14.25pt;width:3.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171450</wp:posOffset>
                </wp:positionV>
                <wp:extent cx="45085" cy="323850"/>
                <wp:effectExtent l="0" t="5080" r="5080" b="0"/>
                <wp:wrapNone/>
                <wp:docPr id="5" name="Дуга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  <a:lnTo>
                                <a:pt x="22543" y="161925"/>
                              </a:lnTo>
                              <a:cubicBezTo>
                                <a:pt x="22543" y="107950"/>
                                <a:pt x="22542" y="53975"/>
                                <a:pt x="22542" y="0"/>
                              </a:cubicBezTo>
                              <a:close/>
                            </a:path>
                            <a:path fill="none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7" coordsize="45085,323850" path="m22542,0c34992,0,45085,72496,45085,161925l22543,161925c22543,107950,22542,53975,22542,0xem22542,0c34992,0,45085,72496,45085,161925e" stroked="t" o:allowincell="f" style="position:absolute;margin-left:97.25pt;margin-top:13.5pt;width:3.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7">
                <wp:simplePos x="0" y="0"/>
                <wp:positionH relativeFrom="column">
                  <wp:posOffset>1282700</wp:posOffset>
                </wp:positionH>
                <wp:positionV relativeFrom="paragraph">
                  <wp:posOffset>171450</wp:posOffset>
                </wp:positionV>
                <wp:extent cx="45085" cy="323850"/>
                <wp:effectExtent l="0" t="5080" r="5080" b="0"/>
                <wp:wrapNone/>
                <wp:docPr id="6" name="Дуга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  <a:lnTo>
                                <a:pt x="22543" y="161925"/>
                              </a:lnTo>
                              <a:cubicBezTo>
                                <a:pt x="22543" y="107950"/>
                                <a:pt x="22542" y="53975"/>
                                <a:pt x="22542" y="0"/>
                              </a:cubicBezTo>
                              <a:close/>
                            </a:path>
                            <a:path fill="none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8" coordsize="45085,323850" path="m22542,0c34992,0,45085,72496,45085,161925l22543,161925c22543,107950,22542,53975,22542,0xem22542,0c34992,0,45085,72496,45085,161925e" stroked="t" o:allowincell="f" style="position:absolute;margin-left:101pt;margin-top:13.5pt;width:3.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8">
                <wp:simplePos x="0" y="0"/>
                <wp:positionH relativeFrom="column">
                  <wp:posOffset>1906905</wp:posOffset>
                </wp:positionH>
                <wp:positionV relativeFrom="paragraph">
                  <wp:posOffset>180975</wp:posOffset>
                </wp:positionV>
                <wp:extent cx="45085" cy="323850"/>
                <wp:effectExtent l="0" t="5080" r="5080" b="0"/>
                <wp:wrapNone/>
                <wp:docPr id="7" name="Дуга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  <a:lnTo>
                                <a:pt x="22543" y="161925"/>
                              </a:lnTo>
                              <a:cubicBezTo>
                                <a:pt x="22543" y="107950"/>
                                <a:pt x="22542" y="53975"/>
                                <a:pt x="22542" y="0"/>
                              </a:cubicBezTo>
                              <a:close/>
                            </a:path>
                            <a:path fill="none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9" coordsize="45085,323850" path="m22542,0c34992,0,45085,72496,45085,161925l22543,161925c22543,107950,22542,53975,22542,0xem22542,0c34992,0,45085,72496,45085,161925e" stroked="t" o:allowincell="f" style="position:absolute;margin-left:150.15pt;margin-top:14.25pt;width:3.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171450</wp:posOffset>
                </wp:positionV>
                <wp:extent cx="45085" cy="323850"/>
                <wp:effectExtent l="0" t="5080" r="5080" b="0"/>
                <wp:wrapNone/>
                <wp:docPr id="8" name="Дуга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  <a:lnTo>
                                <a:pt x="22543" y="161925"/>
                              </a:lnTo>
                              <a:cubicBezTo>
                                <a:pt x="22543" y="107950"/>
                                <a:pt x="22542" y="53975"/>
                                <a:pt x="22542" y="0"/>
                              </a:cubicBezTo>
                              <a:close/>
                            </a:path>
                            <a:path fill="none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0" coordsize="45085,323850" path="m22542,0c34992,0,45085,72496,45085,161925l22543,161925c22543,107950,22542,53975,22542,0xem22542,0c34992,0,45085,72496,45085,161925e" stroked="t" o:allowincell="f" style="position:absolute;margin-left:155pt;margin-top:13.5pt;width:3.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171450</wp:posOffset>
                </wp:positionV>
                <wp:extent cx="45085" cy="323850"/>
                <wp:effectExtent l="0" t="5080" r="5080" b="0"/>
                <wp:wrapNone/>
                <wp:docPr id="9" name="Дуга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  <a:lnTo>
                                <a:pt x="22543" y="161925"/>
                              </a:lnTo>
                              <a:cubicBezTo>
                                <a:pt x="22543" y="107950"/>
                                <a:pt x="22542" y="53975"/>
                                <a:pt x="22542" y="0"/>
                              </a:cubicBezTo>
                              <a:close/>
                            </a:path>
                            <a:path fill="none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1" coordsize="45085,323850" path="m22542,0c34992,0,45085,72496,45085,161925l22543,161925c22543,107950,22542,53975,22542,0xem22542,0c34992,0,45085,72496,45085,161925e" stroked="t" o:allowincell="f" style="position:absolute;margin-left:228.15pt;margin-top:13.5pt;width:3.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171450</wp:posOffset>
                </wp:positionV>
                <wp:extent cx="45085" cy="323850"/>
                <wp:effectExtent l="0" t="5080" r="5080" b="0"/>
                <wp:wrapNone/>
                <wp:docPr id="10" name="Дуга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  <a:lnTo>
                                <a:pt x="22543" y="161925"/>
                              </a:lnTo>
                              <a:cubicBezTo>
                                <a:pt x="22543" y="107950"/>
                                <a:pt x="22542" y="53975"/>
                                <a:pt x="22542" y="0"/>
                              </a:cubicBezTo>
                              <a:close/>
                            </a:path>
                            <a:path fill="none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2" coordsize="45085,323850" path="m22542,0c34992,0,45085,72496,45085,161925l22543,161925c22543,107950,22542,53975,22542,0xem22542,0c34992,0,45085,72496,45085,161925e" stroked="t" o:allowincell="f" style="position:absolute;margin-left:233pt;margin-top:13.5pt;width:3.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133350</wp:posOffset>
                </wp:positionV>
                <wp:extent cx="45085" cy="323850"/>
                <wp:effectExtent l="0" t="5080" r="5080" b="0"/>
                <wp:wrapNone/>
                <wp:docPr id="11" name="Дуга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  <a:lnTo>
                                <a:pt x="22543" y="161925"/>
                              </a:lnTo>
                              <a:cubicBezTo>
                                <a:pt x="22543" y="107950"/>
                                <a:pt x="22542" y="53975"/>
                                <a:pt x="22542" y="0"/>
                              </a:cubicBezTo>
                              <a:close/>
                            </a:path>
                            <a:path fill="none" w="45085" h="32385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72496"/>
                                <a:pt x="45085" y="1619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3" coordsize="45085,323850" path="m22542,0c34992,0,45085,72496,45085,161925l22543,161925c22543,107950,22542,53975,22542,0xem22542,0c34992,0,45085,72496,45085,161925e" stroked="t" o:allowincell="f" style="position:absolute;margin-left:237.5pt;margin-top:10.5pt;width:3.5pt;height:25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Cl</w:t>
      </w:r>
    </w:p>
    <w:p>
      <w:pPr>
        <w:pStyle w:val="Normal"/>
        <w:tabs>
          <w:tab w:val="clear" w:pos="708"/>
          <w:tab w:val="left" w:pos="1485" w:leader="none"/>
          <w:tab w:val="left" w:pos="41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+11 </w:t>
        <w:tab/>
        <w:t>+12                 +9</w:t>
        <w:tab/>
        <w:t>+17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0"/>
          <w:szCs w:val="20"/>
        </w:rPr>
        <w:t>2 8 1                       2 8 2                  2 7                            2 8 7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</w:rPr>
        <w:t xml:space="preserve">        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  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          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  <w:lang w:val="en-US"/>
        </w:rPr>
        <w:t>p</w:t>
      </w:r>
      <w:r>
        <w:rPr>
          <w:sz w:val="24"/>
          <w:szCs w:val="24"/>
          <w:u w:val="single"/>
          <w:vertAlign w:val="superscript"/>
        </w:rPr>
        <w:t>5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 вы считаете, каким образом атомы этих элементов могут достичь восемь  электронов на  внешнем уровне? 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Если (предположим) закрыть рукой последний уровень у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, то получаются завершенные уровни. Следовательно, надо отдать с внешнего электронного уровня эти электроны! Тогда при отдаче электронов пред-внешний слой из 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становится внешним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А у элементо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, следует принять 1 недостающий электрон на свой энергетический уровень, чем отдать 7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  И так, существует 2 пути достижения завершенного энергетического уровн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851" w:hanging="0"/>
        <w:rPr/>
      </w:pPr>
      <w:r>
        <w:rPr>
          <w:sz w:val="24"/>
          <w:szCs w:val="24"/>
        </w:rPr>
        <w:t>А) Отдача ( «лишних») электронов с внешнего слоя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Б) Принятие на внешний уровень («недостающих») электронов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b/>
          <w:sz w:val="32"/>
          <w:szCs w:val="32"/>
        </w:rPr>
        <w:t>2.</w:t>
      </w:r>
      <w:r>
        <w:rPr>
          <w:sz w:val="24"/>
          <w:szCs w:val="24"/>
        </w:rPr>
        <w:t>Понятие о металличности и неметалличности на атомном уровне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>Металлы</w:t>
      </w:r>
      <w:r>
        <w:rPr>
          <w:sz w:val="24"/>
          <w:szCs w:val="24"/>
        </w:rPr>
        <w:t xml:space="preserve"> – это элементы, атомы которых отдают свои внешние электроны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 xml:space="preserve">Неметаллы – </w:t>
      </w:r>
      <w:r>
        <w:rPr>
          <w:sz w:val="24"/>
          <w:szCs w:val="24"/>
        </w:rPr>
        <w:t>это элементы, атомы которых принимают на внешний энергетический уровень электроны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ем легче атом Ме отдает свои электроны, тем сильнее выражены его </w:t>
      </w:r>
      <w:r>
        <w:rPr>
          <w:i/>
          <w:sz w:val="24"/>
          <w:szCs w:val="24"/>
          <w:u w:val="single"/>
        </w:rPr>
        <w:t>металлические свойств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ем легче атом неМе принимает недостающие электроны на внешний слой, тем более сильно выражены его </w:t>
      </w:r>
      <w:r>
        <w:rPr>
          <w:i/>
          <w:sz w:val="24"/>
          <w:szCs w:val="24"/>
          <w:u w:val="single"/>
        </w:rPr>
        <w:t>неметаллические свойства.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Изменение Ме и неМе свойств атомов х.э. в периодах и группах в ПСХЭ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периодах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(1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(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 – записать строение атома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-  Как вы считаете, у какого элемента сильнее выражены металлические свойства, у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? Что легче отдать 1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или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? ( Конечно 1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, следовательно  у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металлические свойства выражены сильнее)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(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  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   и т.д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периоду количество электронов на внешнем уровне растет слева  направо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(ярче металлические свойства выражены у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ечно, способность к отдаче электронов по периоду будет уменьшаться, т.е.  металлические свойства будут ослабевать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аким образом, самые сильные  Ме расположены в начале периодов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  как будет меняться способность к присоединению электронов? (будет увеличиваться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Cl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96520" distR="114300" simplePos="0" locked="0" layoutInCell="0" allowOverlap="1" relativeHeight="13">
                <wp:simplePos x="0" y="0"/>
                <wp:positionH relativeFrom="column">
                  <wp:posOffset>859155</wp:posOffset>
                </wp:positionH>
                <wp:positionV relativeFrom="paragraph">
                  <wp:posOffset>29845</wp:posOffset>
                </wp:positionV>
                <wp:extent cx="45720" cy="200025"/>
                <wp:effectExtent l="0" t="5715" r="5715" b="0"/>
                <wp:wrapNone/>
                <wp:docPr id="12" name="Дуга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2000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44777"/>
                                <a:pt x="45719" y="100013"/>
                              </a:cubicBezTo>
                              <a:lnTo>
                                <a:pt x="22860" y="100013"/>
                              </a:lnTo>
                              <a:cubicBezTo>
                                <a:pt x="22860" y="66675"/>
                                <a:pt x="22859" y="33338"/>
                                <a:pt x="22859" y="0"/>
                              </a:cubicBezTo>
                              <a:close/>
                            </a:path>
                            <a:path fill="none" w="45719" h="2000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44777"/>
                                <a:pt x="45719" y="1000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45" coordsize="45719,200025" path="m22859,0c35484,0,45719,44777,45719,100013l22860,100013c22860,66675,22859,33338,22859,0xem22859,0c35484,0,45719,44777,45719,100013e" stroked="t" o:allowincell="f" style="position:absolute;margin-left:67.65pt;margin-top:2.35pt;width:3.55pt;height:15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300" simplePos="0" locked="0" layoutInCell="0" allowOverlap="1" relativeHeight="14">
                <wp:simplePos x="0" y="0"/>
                <wp:positionH relativeFrom="column">
                  <wp:posOffset>904240</wp:posOffset>
                </wp:positionH>
                <wp:positionV relativeFrom="paragraph">
                  <wp:posOffset>29845</wp:posOffset>
                </wp:positionV>
                <wp:extent cx="59690" cy="200025"/>
                <wp:effectExtent l="0" t="5715" r="5715" b="0"/>
                <wp:wrapNone/>
                <wp:docPr id="13" name="Дуга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9690" h="200025">
                              <a:moveTo>
                                <a:pt x="29845" y="0"/>
                              </a:moveTo>
                              <a:cubicBezTo>
                                <a:pt x="46328" y="0"/>
                                <a:pt x="59690" y="44777"/>
                                <a:pt x="59690" y="100013"/>
                              </a:cubicBezTo>
                              <a:lnTo>
                                <a:pt x="29845" y="100013"/>
                              </a:lnTo>
                              <a:lnTo>
                                <a:pt x="29845" y="0"/>
                              </a:lnTo>
                              <a:close/>
                            </a:path>
                            <a:path fill="none" w="59690" h="200025">
                              <a:moveTo>
                                <a:pt x="29845" y="0"/>
                              </a:moveTo>
                              <a:cubicBezTo>
                                <a:pt x="46328" y="0"/>
                                <a:pt x="59690" y="44777"/>
                                <a:pt x="59690" y="1000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0" coordsize="59690,200025" path="m29845,0c46328,0,59690,44777,59690,100013l29845,100013l29845,0xem29845,0c46328,0,59690,44777,59690,100013e" stroked="t" o:allowincell="f" style="position:absolute;margin-left:71.2pt;margin-top:2.35pt;width:4.65pt;height:15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114300" simplePos="0" locked="0" layoutInCell="0" allowOverlap="1" relativeHeight="15">
                <wp:simplePos x="0" y="0"/>
                <wp:positionH relativeFrom="column">
                  <wp:posOffset>966470</wp:posOffset>
                </wp:positionH>
                <wp:positionV relativeFrom="paragraph">
                  <wp:posOffset>29845</wp:posOffset>
                </wp:positionV>
                <wp:extent cx="73660" cy="200025"/>
                <wp:effectExtent l="0" t="5715" r="5715" b="0"/>
                <wp:wrapNone/>
                <wp:docPr id="14" name="Дуга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660" h="200025">
                              <a:moveTo>
                                <a:pt x="36830" y="0"/>
                              </a:moveTo>
                              <a:cubicBezTo>
                                <a:pt x="57171" y="0"/>
                                <a:pt x="73660" y="44777"/>
                                <a:pt x="73660" y="100013"/>
                              </a:cubicBezTo>
                              <a:lnTo>
                                <a:pt x="36830" y="100013"/>
                              </a:lnTo>
                              <a:lnTo>
                                <a:pt x="36830" y="0"/>
                              </a:lnTo>
                              <a:close/>
                            </a:path>
                            <a:path fill="none" w="73660" h="200025">
                              <a:moveTo>
                                <a:pt x="36830" y="0"/>
                              </a:moveTo>
                              <a:cubicBezTo>
                                <a:pt x="57171" y="0"/>
                                <a:pt x="73660" y="44777"/>
                                <a:pt x="73660" y="1000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4" coordsize="73660,200025" path="m36830,0c57171,0,73660,44777,73660,100013l36830,100013l36830,0xem36830,0c57171,0,73660,44777,73660,100013e" stroked="t" o:allowincell="f" style="position:absolute;margin-left:76.1pt;margin-top:2.35pt;width:5.75pt;height:15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16">
                <wp:simplePos x="0" y="0"/>
                <wp:positionH relativeFrom="column">
                  <wp:posOffset>1735455</wp:posOffset>
                </wp:positionH>
                <wp:positionV relativeFrom="paragraph">
                  <wp:posOffset>29845</wp:posOffset>
                </wp:positionV>
                <wp:extent cx="45085" cy="257175"/>
                <wp:effectExtent l="0" t="5715" r="5080" b="0"/>
                <wp:wrapNone/>
                <wp:docPr id="15" name="Дуга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257175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57571"/>
                                <a:pt x="45085" y="128588"/>
                              </a:cubicBezTo>
                              <a:lnTo>
                                <a:pt x="22543" y="128588"/>
                              </a:lnTo>
                              <a:cubicBezTo>
                                <a:pt x="22543" y="85725"/>
                                <a:pt x="22542" y="42863"/>
                                <a:pt x="22542" y="0"/>
                              </a:cubicBezTo>
                              <a:close/>
                            </a:path>
                            <a:path fill="none" w="45085" h="257175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57571"/>
                                <a:pt x="45085" y="1285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5" coordsize="45085,257175" path="m22542,0c34992,0,45085,57571,45085,128588l22543,128588c22543,85725,22542,42863,22542,0xem22542,0c34992,0,45085,57571,45085,128588e" stroked="t" o:allowincell="f" style="position:absolute;margin-left:136.65pt;margin-top:2.35pt;width:3.5pt;height:20.2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300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29845</wp:posOffset>
                </wp:positionV>
                <wp:extent cx="57150" cy="257175"/>
                <wp:effectExtent l="0" t="5715" r="5715" b="0"/>
                <wp:wrapNone/>
                <wp:docPr id="16" name="Дуга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150" h="257175">
                              <a:moveTo>
                                <a:pt x="28575" y="0"/>
                              </a:moveTo>
                              <a:cubicBezTo>
                                <a:pt x="44357" y="0"/>
                                <a:pt x="57150" y="57571"/>
                                <a:pt x="57150" y="128588"/>
                              </a:cubicBezTo>
                              <a:lnTo>
                                <a:pt x="28575" y="128588"/>
                              </a:lnTo>
                              <a:lnTo>
                                <a:pt x="28575" y="0"/>
                              </a:lnTo>
                              <a:close/>
                            </a:path>
                            <a:path fill="none" w="57150" h="257175">
                              <a:moveTo>
                                <a:pt x="28575" y="0"/>
                              </a:moveTo>
                              <a:cubicBezTo>
                                <a:pt x="44357" y="0"/>
                                <a:pt x="57150" y="57571"/>
                                <a:pt x="57150" y="1285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6" coordsize="57150,257175" path="m28575,0c44357,0,57150,57571,57150,128588l28575,128588l28575,0xem28575,0c44357,0,57150,57571,57150,128588e" stroked="t" o:allowincell="f" style="position:absolute;margin-left:140.4pt;margin-top:2.35pt;width:4.45pt;height:20.2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114300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29845</wp:posOffset>
                </wp:positionV>
                <wp:extent cx="76200" cy="257175"/>
                <wp:effectExtent l="0" t="5715" r="5715" b="0"/>
                <wp:wrapNone/>
                <wp:docPr id="17" name="Дуга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200" h="257175">
                              <a:moveTo>
                                <a:pt x="38100" y="0"/>
                              </a:moveTo>
                              <a:cubicBezTo>
                                <a:pt x="59142" y="0"/>
                                <a:pt x="76200" y="57571"/>
                                <a:pt x="76200" y="128588"/>
                              </a:cubicBezTo>
                              <a:lnTo>
                                <a:pt x="38100" y="128588"/>
                              </a:lnTo>
                              <a:lnTo>
                                <a:pt x="38100" y="0"/>
                              </a:lnTo>
                              <a:close/>
                            </a:path>
                            <a:path fill="none" w="76200" h="257175">
                              <a:moveTo>
                                <a:pt x="38100" y="0"/>
                              </a:moveTo>
                              <a:cubicBezTo>
                                <a:pt x="59142" y="0"/>
                                <a:pt x="76200" y="57571"/>
                                <a:pt x="76200" y="1285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7" coordsize="76200,257175" path="m38100,0c59142,0,76200,57571,76200,128588l38100,128588l38100,0xem38100,0c59142,0,76200,57571,76200,128588e" stroked="t" o:allowincell="f" style="position:absolute;margin-left:144.9pt;margin-top:2.35pt;width:5.95pt;height:20.2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635</wp:posOffset>
                </wp:positionV>
                <wp:extent cx="179070" cy="10160"/>
                <wp:effectExtent l="635" t="53340" r="0" b="51435"/>
                <wp:wrapNone/>
                <wp:docPr id="18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8" stroked="t" o:allowincell="f" style="position:absolute;margin-left:67.65pt;margin-top:0pt;width:14.05pt;height:0.75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5455</wp:posOffset>
                </wp:positionH>
                <wp:positionV relativeFrom="paragraph">
                  <wp:posOffset>96520</wp:posOffset>
                </wp:positionV>
                <wp:extent cx="181610" cy="1270"/>
                <wp:effectExtent l="635" t="57150" r="0" b="56515"/>
                <wp:wrapNone/>
                <wp:docPr id="19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36.65pt;margin-top:7.6pt;width:14.2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+14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      +17         </w:t>
      </w:r>
      <w:r>
        <w:rPr>
          <w:sz w:val="24"/>
          <w:szCs w:val="24"/>
          <w:lang w:val="en-US"/>
        </w:rPr>
        <w:t>r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2 8 4                2 8 7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Легче  принять  1  недостающий электрон  ( у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), чем  4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у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металлические свойства по периоду  слева направо  будут  усиливаться, а металлические свойства ослабевать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ще 1 причина усиления  неМе свойств – это уменьшение радиуса атома при неизменном числе уровней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Т.к.  в пределах  1-го периода  число  энергетических уровней для атомов не меняется, но растет число внешних электронов 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и число протонов р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в ядре. Вследствие  этого притяжения электронов к ядру  усиливается ( закон Кулона), и радиус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 атома уменьшается, атом как бы сжимается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  общий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В пределах одного периода с ростом порядкого номер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элемента, металлические свойства элементов ослабевают, а неметаллические – усиливаются, потому что: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- Растет число 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на внешнем уровне  оно равно № группы  и число протонов в ядре.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- Радиус атома уменьшается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Число энергетических уровней постоянно.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4"/>
          <w:szCs w:val="24"/>
        </w:rPr>
        <w:t xml:space="preserve"> Рассмотрим  вертикальную зависимость изменения свойств элементов ( в пределах главных подгрупп) в группах.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Пример: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группа главная  подгруппа (галогены)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US"/>
        </w:rPr>
        <w:t>Cl</w:t>
      </w:r>
    </w:p>
    <w:p>
      <w:pPr>
        <w:pStyle w:val="Style17"/>
        <w:tabs>
          <w:tab w:val="clear" w:pos="708"/>
          <w:tab w:val="left" w:pos="222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96520" distR="114300" simplePos="0" locked="0" layoutInCell="0" allowOverlap="1" relativeHeight="21">
                <wp:simplePos x="0" y="0"/>
                <wp:positionH relativeFrom="column">
                  <wp:posOffset>392430</wp:posOffset>
                </wp:positionH>
                <wp:positionV relativeFrom="paragraph">
                  <wp:posOffset>8255</wp:posOffset>
                </wp:positionV>
                <wp:extent cx="45720" cy="266700"/>
                <wp:effectExtent l="0" t="5080" r="5715" b="0"/>
                <wp:wrapNone/>
                <wp:docPr id="20" name="Дуга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26670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59703"/>
                                <a:pt x="45719" y="133350"/>
                              </a:cubicBezTo>
                              <a:lnTo>
                                <a:pt x="22860" y="133350"/>
                              </a:lnTo>
                              <a:cubicBezTo>
                                <a:pt x="22860" y="88900"/>
                                <a:pt x="22859" y="44450"/>
                                <a:pt x="22859" y="0"/>
                              </a:cubicBezTo>
                              <a:close/>
                            </a:path>
                            <a:path fill="none" w="45719" h="26670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59703"/>
                                <a:pt x="45719" y="133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0" coordsize="45719,266700" path="m22859,0c35484,0,45719,59703,45719,133350l22860,133350c22860,88900,22859,44450,22859,0xem22859,0c35484,0,45719,59703,45719,133350e" stroked="t" o:allowincell="f" style="position:absolute;margin-left:30.9pt;margin-top:0.65pt;width:3.55pt;height:20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8255</wp:posOffset>
                </wp:positionV>
                <wp:extent cx="45720" cy="352425"/>
                <wp:effectExtent l="0" t="5715" r="5715" b="0"/>
                <wp:wrapNone/>
                <wp:docPr id="21" name="Дуга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3524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78893"/>
                                <a:pt x="45719" y="176213"/>
                              </a:cubicBezTo>
                              <a:lnTo>
                                <a:pt x="22860" y="176213"/>
                              </a:lnTo>
                              <a:cubicBezTo>
                                <a:pt x="22860" y="117475"/>
                                <a:pt x="22859" y="58738"/>
                                <a:pt x="22859" y="0"/>
                              </a:cubicBezTo>
                              <a:close/>
                            </a:path>
                            <a:path fill="none" w="45719" h="3524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78893"/>
                                <a:pt x="45719" y="176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1" coordsize="45719,352425" path="m22859,0c35484,0,45719,78893,45719,176213l22860,176213c22860,117475,22859,58738,22859,0xem22859,0c35484,0,45719,78893,45719,176213e" stroked="t" o:allowincell="f" style="position:absolute;margin-left:35.55pt;margin-top:0.65pt;width:3.55pt;height:27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23">
                <wp:simplePos x="0" y="0"/>
                <wp:positionH relativeFrom="column">
                  <wp:posOffset>1735455</wp:posOffset>
                </wp:positionH>
                <wp:positionV relativeFrom="paragraph">
                  <wp:posOffset>8255</wp:posOffset>
                </wp:positionV>
                <wp:extent cx="45720" cy="352425"/>
                <wp:effectExtent l="0" t="5715" r="5715" b="0"/>
                <wp:wrapNone/>
                <wp:docPr id="22" name="Дуга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3524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78893"/>
                                <a:pt x="45719" y="176213"/>
                              </a:cubicBezTo>
                              <a:lnTo>
                                <a:pt x="22860" y="176213"/>
                              </a:lnTo>
                              <a:cubicBezTo>
                                <a:pt x="22860" y="117475"/>
                                <a:pt x="22859" y="58738"/>
                                <a:pt x="22859" y="0"/>
                              </a:cubicBezTo>
                              <a:close/>
                            </a:path>
                            <a:path fill="none" w="45719" h="3524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78893"/>
                                <a:pt x="45719" y="176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2" coordsize="45719,352425" path="m22859,0c35484,0,45719,78893,45719,176213l22860,176213c22860,117475,22859,58738,22859,0xem22859,0c35484,0,45719,78893,45719,176213e" stroked="t" o:allowincell="f" style="position:absolute;margin-left:136.65pt;margin-top:0.65pt;width:3.55pt;height:27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24">
                <wp:simplePos x="0" y="0"/>
                <wp:positionH relativeFrom="column">
                  <wp:posOffset>1840230</wp:posOffset>
                </wp:positionH>
                <wp:positionV relativeFrom="paragraph">
                  <wp:posOffset>8255</wp:posOffset>
                </wp:positionV>
                <wp:extent cx="45720" cy="352425"/>
                <wp:effectExtent l="0" t="5715" r="5715" b="0"/>
                <wp:wrapNone/>
                <wp:docPr id="23" name="Дуга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3524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78893"/>
                                <a:pt x="45719" y="176213"/>
                              </a:cubicBezTo>
                              <a:lnTo>
                                <a:pt x="22860" y="176213"/>
                              </a:lnTo>
                              <a:cubicBezTo>
                                <a:pt x="22860" y="117475"/>
                                <a:pt x="22859" y="58738"/>
                                <a:pt x="22859" y="0"/>
                              </a:cubicBezTo>
                              <a:close/>
                            </a:path>
                            <a:path fill="none" w="45719" h="3524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78893"/>
                                <a:pt x="45719" y="176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3" coordsize="45719,352425" path="m22859,0c35484,0,45719,78893,45719,176213l22860,176213c22860,117475,22859,58738,22859,0xem22859,0c35484,0,45719,78893,45719,176213e" stroked="t" o:allowincell="f" style="position:absolute;margin-left:144.9pt;margin-top:0.65pt;width:3.55pt;height:27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25">
                <wp:simplePos x="0" y="0"/>
                <wp:positionH relativeFrom="column">
                  <wp:posOffset>1916430</wp:posOffset>
                </wp:positionH>
                <wp:positionV relativeFrom="paragraph">
                  <wp:posOffset>8255</wp:posOffset>
                </wp:positionV>
                <wp:extent cx="47625" cy="352425"/>
                <wp:effectExtent l="0" t="5715" r="5080" b="0"/>
                <wp:wrapNone/>
                <wp:docPr id="24" name="Дуга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7625" h="352425">
                              <a:moveTo>
                                <a:pt x="23812" y="0"/>
                              </a:moveTo>
                              <a:cubicBezTo>
                                <a:pt x="36964" y="0"/>
                                <a:pt x="47625" y="78893"/>
                                <a:pt x="47625" y="176213"/>
                              </a:cubicBezTo>
                              <a:lnTo>
                                <a:pt x="23813" y="176213"/>
                              </a:lnTo>
                              <a:cubicBezTo>
                                <a:pt x="23813" y="117475"/>
                                <a:pt x="23812" y="58738"/>
                                <a:pt x="23812" y="0"/>
                              </a:cubicBezTo>
                              <a:close/>
                            </a:path>
                            <a:path fill="none" w="47625" h="352425">
                              <a:moveTo>
                                <a:pt x="23812" y="0"/>
                              </a:moveTo>
                              <a:cubicBezTo>
                                <a:pt x="36964" y="0"/>
                                <a:pt x="47625" y="78893"/>
                                <a:pt x="47625" y="176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4" coordsize="47625,352425" path="m23812,0c36964,0,47625,78893,47625,176213l23813,176213c23813,117475,23812,58738,23812,0xem23812,0c36964,0,47625,78893,47625,176213e" stroked="t" o:allowincell="f" style="position:absolute;margin-left:150.9pt;margin-top:0.65pt;width:3.7pt;height:27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430</wp:posOffset>
                </wp:positionH>
                <wp:positionV relativeFrom="paragraph">
                  <wp:posOffset>103505</wp:posOffset>
                </wp:positionV>
                <wp:extent cx="102870" cy="10160"/>
                <wp:effectExtent l="15240" t="57150" r="0" b="46990"/>
                <wp:wrapNone/>
                <wp:docPr id="25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30.9pt;margin-top:8.15pt;width:8.1pt;height:0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545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6515" r="0" b="57150"/>
                <wp:wrapNone/>
                <wp:docPr id="26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136.65pt;margin-top:8.9pt;width:1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+9</w:t>
        <w:tab/>
        <w:t xml:space="preserve"> +17 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 7                                  2 8 7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                        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исло 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на внешнем  уровнях этих элементов одинаковое, а число энергетических  уровней разное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,  а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/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- У какого  атома радиус больше? ( - у хлора, т.к. 3 энергетических уровней)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Чем ближе к ядру расположены 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тем они сильнее притягиваются к нему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- Атом  какого элемента будет легче присоединять 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ли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легче  присоединить 1 недостающий электрон), т.к.  у него меньше радиус, а значит сила притяжения электрона к ядру больше, чем у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139065</wp:posOffset>
                </wp:positionV>
                <wp:extent cx="0" cy="581025"/>
                <wp:effectExtent l="5080" t="0" r="5080" b="0"/>
                <wp:wrapNone/>
                <wp:docPr id="27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0.95pt" to="-2.1pt,56.65pt" ID="Прямая соединительная линия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Закон  Кулон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ила взаимодействия двух электрических зарядов обратно-пропорциональна квадрату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тояния   между ними, т.е. чем больше расстояние между атомами, тем меньше сила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итяжения двух разноименных зарядов ( в данном случае, электронов и протонов)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сильнее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˃</w:t>
      </w:r>
      <w:r>
        <w:rPr>
          <w:sz w:val="24"/>
          <w:szCs w:val="24"/>
          <w:lang w:val="en-US"/>
        </w:rPr>
        <w:t>Br</w:t>
      </w:r>
      <w:r>
        <w:rPr>
          <w:rFonts w:cs="Calibri"/>
          <w:sz w:val="24"/>
          <w:szCs w:val="24"/>
        </w:rPr>
        <w:t>˃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и т.д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(главных подгруппах) неметаллические свойства – уменьшаются, а металлические усиливаются, потому ч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. Число электронов на внешнем уровне атомов одинаковое ( и равно № группы)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. Число энергетических уровней в атомах растёт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. Радиус атома увеличивается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Устно по таблице ПСХЭ рассмотре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 группу главную подгруппу. Сделать вывод, что самый сильный металл- это </w:t>
      </w:r>
      <w:r>
        <w:rPr>
          <w:sz w:val="24"/>
          <w:szCs w:val="24"/>
          <w:lang w:val="en-US"/>
        </w:rPr>
        <w:t>Fr</w:t>
      </w:r>
      <w:r>
        <w:rPr>
          <w:sz w:val="24"/>
          <w:szCs w:val="24"/>
        </w:rPr>
        <w:t xml:space="preserve">  франций, а самый сильный неметалл – эт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фтор.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sz w:val="24"/>
          <w:szCs w:val="24"/>
        </w:rPr>
        <w:t>Ионная связь.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>Рассмотрим, что произойдет с атомами элементов, если они достигнут октета ( т.е. 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 на внешнем уровне: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пишем формулы элементов: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+11  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1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+12 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+9  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+17  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7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 +11  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0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 +12 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0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 +9  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 +17  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8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хний ряд формул содержит одинаковое число протонов и электронов, т.к. это формулы нейтральных атомов( стоит нулевой заряд «0»- это степень окисления).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Нижний ряд – разное числ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т.е. это формулы заряженных  частиц.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36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им заряд данных частиц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Na</w:t>
      </w:r>
      <w:r>
        <w:rPr>
          <w:b/>
          <w:i/>
          <w:sz w:val="24"/>
          <w:szCs w:val="24"/>
          <w:vertAlign w:val="superscript"/>
        </w:rPr>
        <w:t>+1</w:t>
      </w:r>
      <w:r>
        <w:rPr>
          <w:b/>
          <w:i/>
          <w:sz w:val="24"/>
          <w:szCs w:val="24"/>
        </w:rPr>
        <w:t xml:space="preserve">  +11   2е</w:t>
      </w:r>
      <w:r>
        <w:rPr>
          <w:b/>
          <w:i/>
          <w:sz w:val="24"/>
          <w:szCs w:val="24"/>
          <w:vertAlign w:val="superscript"/>
        </w:rPr>
        <w:t>-</w:t>
      </w:r>
      <w:r>
        <w:rPr>
          <w:b/>
          <w:i/>
          <w:sz w:val="24"/>
          <w:szCs w:val="24"/>
        </w:rPr>
        <w:t>8е</w:t>
      </w:r>
      <w:r>
        <w:rPr>
          <w:b/>
          <w:i/>
          <w:sz w:val="24"/>
          <w:szCs w:val="24"/>
          <w:vertAlign w:val="superscript"/>
        </w:rPr>
        <w:t>-</w:t>
      </w:r>
      <w:r>
        <w:rPr>
          <w:b/>
          <w:i/>
          <w:sz w:val="24"/>
          <w:szCs w:val="24"/>
        </w:rPr>
        <w:t>0е</w:t>
      </w:r>
      <w:r>
        <w:rPr>
          <w:b/>
          <w:i/>
          <w:sz w:val="24"/>
          <w:szCs w:val="24"/>
          <w:vertAlign w:val="superscript"/>
        </w:rPr>
        <w:t>-</w:t>
      </w:r>
      <w:r>
        <w:rPr>
          <w:b/>
          <w:i/>
          <w:sz w:val="24"/>
          <w:szCs w:val="24"/>
        </w:rPr>
        <w:t xml:space="preserve">    2+8=10, 11-10 =1, степень окисления +1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  <w:vertAlign w:val="superscript"/>
        </w:rPr>
        <w:t xml:space="preserve"> -</w:t>
      </w:r>
      <w:r>
        <w:rPr>
          <w:b/>
          <w:i/>
          <w:sz w:val="24"/>
          <w:szCs w:val="24"/>
        </w:rPr>
        <w:t xml:space="preserve">  +9   2е</w:t>
      </w:r>
      <w:r>
        <w:rPr>
          <w:b/>
          <w:i/>
          <w:sz w:val="24"/>
          <w:szCs w:val="24"/>
          <w:vertAlign w:val="superscript"/>
        </w:rPr>
        <w:t>-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  <w:vertAlign w:val="superscript"/>
        </w:rPr>
        <w:t>-</w:t>
      </w:r>
      <w:r>
        <w:rPr>
          <w:b/>
          <w:i/>
          <w:sz w:val="24"/>
          <w:szCs w:val="24"/>
        </w:rPr>
        <w:t xml:space="preserve">    2+8 =10, 9-10 =-1, степень окисления -1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  <w:vertAlign w:val="superscript"/>
        </w:rPr>
        <w:t>+2</w:t>
      </w:r>
      <w:r>
        <w:rPr>
          <w:b/>
          <w:sz w:val="24"/>
          <w:szCs w:val="24"/>
        </w:rPr>
        <w:t xml:space="preserve">  +12  2е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>8е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>0е</w:t>
      </w:r>
      <w:r>
        <w:rPr>
          <w:b/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+8 =10, 12-10 =-2, степень окисления -2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присоединения – отдачи электронов получаются заряженные частицы, которые называют ионы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Атомы Ме при отдаче 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приобретает «+» (положительный заряд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томы неМе принимая «чужие» электроны заряжаются  «- » (отрицательный заряд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имическая связь, образующаяся между ионами, называют ионной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Ионная связь  возникает между сильными Ме и сильными неМе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ы.</w:t>
      </w:r>
    </w:p>
    <w:p>
      <w:pPr>
        <w:pStyle w:val="Normal"/>
        <w:tabs>
          <w:tab w:val="clear" w:pos="708"/>
          <w:tab w:val="left" w:pos="3075" w:leader="none"/>
          <w:tab w:val="left" w:pos="38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образование ионной связи.</w:t>
        <w:tab/>
        <w:tab/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08"/>
          <w:tab w:val="left" w:pos="4425" w:leader="none"/>
          <w:tab w:val="left" w:pos="6405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0</wp:posOffset>
                </wp:positionH>
                <wp:positionV relativeFrom="paragraph">
                  <wp:posOffset>154940</wp:posOffset>
                </wp:positionV>
                <wp:extent cx="281305" cy="1082675"/>
                <wp:effectExtent l="5715" t="1270" r="5080" b="0"/>
                <wp:wrapNone/>
                <wp:docPr id="28" name="Правая фигурная скобка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81160" cy="1082520"/>
                        </a:xfrm>
                        <a:custGeom>
                          <a:avLst/>
                          <a:gdLst>
                            <a:gd name="textAreaLeft" fmla="*/ -360 w 159480"/>
                            <a:gd name="textAreaRight" fmla="*/ 57240 w 159480"/>
                            <a:gd name="textAreaTop" fmla="*/ 3960 h 613800"/>
                            <a:gd name="textAreaBottom" fmla="*/ 609840 h 61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4"/>
                                <a:pt x="10800" y="468"/>
                              </a:cubicBezTo>
                              <a:lnTo>
                                <a:pt x="10800" y="10808"/>
                              </a:lnTo>
                              <a:cubicBezTo>
                                <a:pt x="10800" y="11042"/>
                                <a:pt x="16200" y="11276"/>
                                <a:pt x="21600" y="11276"/>
                              </a:cubicBezTo>
                              <a:cubicBezTo>
                                <a:pt x="16200" y="11276"/>
                                <a:pt x="10800" y="11510"/>
                                <a:pt x="10800" y="11744"/>
                              </a:cubicBezTo>
                              <a:lnTo>
                                <a:pt x="10800" y="21132"/>
                              </a:lnTo>
                              <a:cubicBezTo>
                                <a:pt x="10800" y="2136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06" stroked="t" o:allowincell="f" style="position:absolute;margin-left:71pt;margin-top:12.2pt;width:22.1pt;height:85.2pt;flip:x;mso-wrap-style:none;v-text-anchor:middle;rotation:90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5035</wp:posOffset>
                </wp:positionH>
                <wp:positionV relativeFrom="paragraph">
                  <wp:posOffset>132080</wp:posOffset>
                </wp:positionV>
                <wp:extent cx="45720" cy="590550"/>
                <wp:effectExtent l="5080" t="5080" r="635" b="5715"/>
                <wp:wrapNone/>
                <wp:docPr id="29" name="Левая круглая скобка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720 h 334800"/>
                            <a:gd name="textAreaBottom" fmla="*/ 33408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0"/>
                                <a:pt x="0" y="139"/>
                              </a:cubicBezTo>
                              <a:lnTo>
                                <a:pt x="0" y="21461"/>
                              </a:lnTo>
                              <a:cubicBezTo>
                                <a:pt x="0" y="2153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Левая круглая скобка 110" stroked="t" o:allowincell="f" style="position:absolute;margin-left:172.05pt;margin-top:10.4pt;width:3.55pt;height:46.45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9860</wp:posOffset>
                </wp:positionH>
                <wp:positionV relativeFrom="paragraph">
                  <wp:posOffset>132080</wp:posOffset>
                </wp:positionV>
                <wp:extent cx="45720" cy="590550"/>
                <wp:effectExtent l="635" t="5080" r="5080" b="5715"/>
                <wp:wrapNone/>
                <wp:docPr id="30" name="Левая круглая скобка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9040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720 h 334800"/>
                            <a:gd name="textAreaBottom" fmla="*/ 33408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0"/>
                                <a:pt x="0" y="139"/>
                              </a:cubicBezTo>
                              <a:lnTo>
                                <a:pt x="0" y="21461"/>
                              </a:lnTo>
                              <a:cubicBezTo>
                                <a:pt x="0" y="2153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111" stroked="t" o:allowincell="f" style="position:absolute;margin-left:211.8pt;margin-top:10.4pt;width:3.55pt;height:46.45pt;flip:x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7055</wp:posOffset>
                </wp:positionH>
                <wp:positionV relativeFrom="paragraph">
                  <wp:posOffset>132080</wp:posOffset>
                </wp:positionV>
                <wp:extent cx="809625" cy="590550"/>
                <wp:effectExtent l="5715" t="5080" r="5080" b="5715"/>
                <wp:wrapNone/>
                <wp:docPr id="31" name="Двойные круглые скобки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Двойные круглые скобки 115" stroked="t" o:allowincell="f" style="position:absolute;margin-left:244.65pt;margin-top:10.4pt;width:63.7pt;height:46.4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ab/>
        <w:t xml:space="preserve">+ </w:t>
        <w:tab/>
        <w:t>-</w:t>
      </w:r>
    </w:p>
    <w:p>
      <w:pPr>
        <w:pStyle w:val="Normal"/>
        <w:tabs>
          <w:tab w:val="clear" w:pos="708"/>
          <w:tab w:val="left" w:pos="3075" w:leader="none"/>
          <w:tab w:val="center" w:pos="5386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114300" simplePos="0" locked="0" layoutInCell="0" allowOverlap="1" relativeHeight="29">
                <wp:simplePos x="0" y="0"/>
                <wp:positionH relativeFrom="column">
                  <wp:posOffset>278130</wp:posOffset>
                </wp:positionH>
                <wp:positionV relativeFrom="paragraph">
                  <wp:posOffset>57785</wp:posOffset>
                </wp:positionV>
                <wp:extent cx="45720" cy="228600"/>
                <wp:effectExtent l="0" t="5080" r="5715" b="0"/>
                <wp:wrapNone/>
                <wp:docPr id="32" name="Дуга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22860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51174"/>
                                <a:pt x="45719" y="114300"/>
                              </a:cubicBezTo>
                              <a:lnTo>
                                <a:pt x="22860" y="114300"/>
                              </a:lnTo>
                              <a:cubicBezTo>
                                <a:pt x="22860" y="76200"/>
                                <a:pt x="22859" y="38100"/>
                                <a:pt x="22859" y="0"/>
                              </a:cubicBezTo>
                              <a:close/>
                            </a:path>
                            <a:path fill="none" w="45719" h="22860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51174"/>
                                <a:pt x="45719" y="114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0" coordsize="45719,228600" path="m22859,0c35484,0,45719,51174,45719,114300l22860,114300c22860,76200,22859,38100,22859,0xem22859,0c35484,0,45719,51174,45719,114300e" stroked="t" o:allowincell="f" style="position:absolute;margin-left:21.9pt;margin-top:4.55pt;width:3.55pt;height:17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300" simplePos="0" locked="0" layoutInCell="0" allowOverlap="1" relativeHeight="30">
                <wp:simplePos x="0" y="0"/>
                <wp:positionH relativeFrom="column">
                  <wp:posOffset>373380</wp:posOffset>
                </wp:positionH>
                <wp:positionV relativeFrom="paragraph">
                  <wp:posOffset>57785</wp:posOffset>
                </wp:positionV>
                <wp:extent cx="50165" cy="285750"/>
                <wp:effectExtent l="0" t="5080" r="5080" b="0"/>
                <wp:wrapNone/>
                <wp:docPr id="33" name="Дуга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0165" h="285750">
                              <a:moveTo>
                                <a:pt x="25082" y="0"/>
                              </a:moveTo>
                              <a:cubicBezTo>
                                <a:pt x="38935" y="0"/>
                                <a:pt x="50165" y="63967"/>
                                <a:pt x="50165" y="142875"/>
                              </a:cubicBezTo>
                              <a:lnTo>
                                <a:pt x="25083" y="142875"/>
                              </a:lnTo>
                              <a:cubicBezTo>
                                <a:pt x="25083" y="95250"/>
                                <a:pt x="25082" y="47625"/>
                                <a:pt x="25082" y="0"/>
                              </a:cubicBezTo>
                              <a:close/>
                            </a:path>
                            <a:path fill="none" w="50165" h="285750">
                              <a:moveTo>
                                <a:pt x="25082" y="0"/>
                              </a:moveTo>
                              <a:cubicBezTo>
                                <a:pt x="38935" y="0"/>
                                <a:pt x="50165" y="63967"/>
                                <a:pt x="50165" y="1428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1" coordsize="50165,285750" path="m25082,0c38935,0,50165,63967,50165,142875l25083,142875c25083,95250,25082,47625,25082,0xem25082,0c38935,0,50165,63967,50165,142875e" stroked="t" o:allowincell="f" style="position:absolute;margin-left:29.4pt;margin-top:4.55pt;width:3.9pt;height:22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300" simplePos="0" locked="0" layoutInCell="0" allowOverlap="1" relativeHeight="31">
                <wp:simplePos x="0" y="0"/>
                <wp:positionH relativeFrom="column">
                  <wp:posOffset>440055</wp:posOffset>
                </wp:positionH>
                <wp:positionV relativeFrom="paragraph">
                  <wp:posOffset>57785</wp:posOffset>
                </wp:positionV>
                <wp:extent cx="66675" cy="285750"/>
                <wp:effectExtent l="0" t="5080" r="5080" b="0"/>
                <wp:wrapNone/>
                <wp:docPr id="34" name="Дуга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6675" h="285750">
                              <a:moveTo>
                                <a:pt x="33337" y="0"/>
                              </a:moveTo>
                              <a:cubicBezTo>
                                <a:pt x="51749" y="0"/>
                                <a:pt x="66675" y="63967"/>
                                <a:pt x="66675" y="142875"/>
                              </a:cubicBezTo>
                              <a:lnTo>
                                <a:pt x="33338" y="142875"/>
                              </a:lnTo>
                              <a:cubicBezTo>
                                <a:pt x="33338" y="95250"/>
                                <a:pt x="33337" y="47625"/>
                                <a:pt x="33337" y="0"/>
                              </a:cubicBezTo>
                              <a:close/>
                            </a:path>
                            <a:path fill="none" w="66675" h="285750">
                              <a:moveTo>
                                <a:pt x="33337" y="0"/>
                              </a:moveTo>
                              <a:cubicBezTo>
                                <a:pt x="51749" y="0"/>
                                <a:pt x="66675" y="63967"/>
                                <a:pt x="66675" y="1428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2" coordsize="66675,285750" path="m33337,0c51749,0,66675,63967,66675,142875l33338,142875c33338,95250,33337,47625,33337,0xem33337,0c51749,0,66675,63967,66675,142875e" stroked="t" o:allowincell="f" style="position:absolute;margin-left:34.65pt;margin-top:4.55pt;width:5.2pt;height:22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32">
                <wp:simplePos x="0" y="0"/>
                <wp:positionH relativeFrom="column">
                  <wp:posOffset>1287780</wp:posOffset>
                </wp:positionH>
                <wp:positionV relativeFrom="paragraph">
                  <wp:posOffset>57785</wp:posOffset>
                </wp:positionV>
                <wp:extent cx="45720" cy="228600"/>
                <wp:effectExtent l="0" t="5080" r="5715" b="0"/>
                <wp:wrapNone/>
                <wp:docPr id="35" name="Дуга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22860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51174"/>
                                <a:pt x="45719" y="114300"/>
                              </a:cubicBezTo>
                              <a:lnTo>
                                <a:pt x="22860" y="114300"/>
                              </a:lnTo>
                              <a:cubicBezTo>
                                <a:pt x="22860" y="76200"/>
                                <a:pt x="22859" y="38100"/>
                                <a:pt x="22859" y="0"/>
                              </a:cubicBezTo>
                              <a:close/>
                            </a:path>
                            <a:path fill="none" w="45719" h="22860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51174"/>
                                <a:pt x="45719" y="114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3" coordsize="45719,228600" path="m22859,0c35484,0,45719,51174,45719,114300l22860,114300c22860,76200,22859,38100,22859,0xem22859,0c35484,0,45719,51174,45719,114300e" stroked="t" o:allowincell="f" style="position:absolute;margin-left:101.4pt;margin-top:4.55pt;width:3.55pt;height:17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33">
                <wp:simplePos x="0" y="0"/>
                <wp:positionH relativeFrom="column">
                  <wp:posOffset>1383030</wp:posOffset>
                </wp:positionH>
                <wp:positionV relativeFrom="paragraph">
                  <wp:posOffset>57785</wp:posOffset>
                </wp:positionV>
                <wp:extent cx="45720" cy="228600"/>
                <wp:effectExtent l="0" t="5080" r="5715" b="0"/>
                <wp:wrapNone/>
                <wp:docPr id="36" name="Дуга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22860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51174"/>
                                <a:pt x="45719" y="114300"/>
                              </a:cubicBezTo>
                              <a:lnTo>
                                <a:pt x="22860" y="114300"/>
                              </a:lnTo>
                              <a:cubicBezTo>
                                <a:pt x="22860" y="76200"/>
                                <a:pt x="22859" y="38100"/>
                                <a:pt x="22859" y="0"/>
                              </a:cubicBezTo>
                              <a:close/>
                            </a:path>
                            <a:path fill="none" w="45719" h="22860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51174"/>
                                <a:pt x="45719" y="114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4" coordsize="45719,228600" path="m22859,0c35484,0,45719,51174,45719,114300l22860,114300c22860,76200,22859,38100,22859,0xem22859,0c35484,0,45719,51174,45719,114300e" stroked="t" o:allowincell="f" style="position:absolute;margin-left:108.9pt;margin-top:4.55pt;width:3.55pt;height:17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34">
                <wp:simplePos x="0" y="0"/>
                <wp:positionH relativeFrom="column">
                  <wp:posOffset>1487805</wp:posOffset>
                </wp:positionH>
                <wp:positionV relativeFrom="paragraph">
                  <wp:posOffset>57785</wp:posOffset>
                </wp:positionV>
                <wp:extent cx="45720" cy="285750"/>
                <wp:effectExtent l="0" t="5080" r="5715" b="0"/>
                <wp:wrapNone/>
                <wp:docPr id="37" name="Дуга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28575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63967"/>
                                <a:pt x="45719" y="142875"/>
                              </a:cubicBezTo>
                              <a:lnTo>
                                <a:pt x="22860" y="142875"/>
                              </a:lnTo>
                              <a:cubicBezTo>
                                <a:pt x="22860" y="95250"/>
                                <a:pt x="22859" y="47625"/>
                                <a:pt x="22859" y="0"/>
                              </a:cubicBezTo>
                              <a:close/>
                            </a:path>
                            <a:path fill="none" w="45719" h="285750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63967"/>
                                <a:pt x="45719" y="1428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5" coordsize="45719,285750" path="m22859,0c35484,0,45719,63967,45719,142875l22860,142875c22860,95250,22859,47625,22859,0xem22859,0c35484,0,45719,63967,45719,142875e" stroked="t" o:allowincell="f" style="position:absolute;margin-left:117.15pt;margin-top:4.55pt;width:3.55pt;height:22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9730</wp:posOffset>
                </wp:positionH>
                <wp:positionV relativeFrom="paragraph">
                  <wp:posOffset>133985</wp:posOffset>
                </wp:positionV>
                <wp:extent cx="400685" cy="10160"/>
                <wp:effectExtent l="635" t="54610" r="0" b="50165"/>
                <wp:wrapNone/>
                <wp:docPr id="38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129.9pt;margin-top:10.55pt;width:31.5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300" simplePos="0" locked="0" layoutInCell="0" allowOverlap="1" relativeHeight="37">
                <wp:simplePos x="0" y="0"/>
                <wp:positionH relativeFrom="column">
                  <wp:posOffset>2440305</wp:posOffset>
                </wp:positionH>
                <wp:positionV relativeFrom="paragraph">
                  <wp:posOffset>57785</wp:posOffset>
                </wp:positionV>
                <wp:extent cx="57150" cy="276860"/>
                <wp:effectExtent l="0" t="5080" r="5715" b="0"/>
                <wp:wrapNone/>
                <wp:docPr id="39" name="Дуга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150" h="276859">
                              <a:moveTo>
                                <a:pt x="28575" y="0"/>
                              </a:moveTo>
                              <a:cubicBezTo>
                                <a:pt x="44357" y="0"/>
                                <a:pt x="57150" y="61977"/>
                                <a:pt x="57150" y="138430"/>
                              </a:cubicBezTo>
                              <a:lnTo>
                                <a:pt x="28575" y="138430"/>
                              </a:lnTo>
                              <a:lnTo>
                                <a:pt x="28575" y="0"/>
                              </a:lnTo>
                              <a:close/>
                            </a:path>
                            <a:path fill="none" w="57150" h="276859">
                              <a:moveTo>
                                <a:pt x="28575" y="0"/>
                              </a:moveTo>
                              <a:cubicBezTo>
                                <a:pt x="44357" y="0"/>
                                <a:pt x="57150" y="61977"/>
                                <a:pt x="57150" y="138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8" coordsize="57150,276859" path="m28575,0c44357,0,57150,61977,57150,138430l28575,138430l28575,0xem28575,0c44357,0,57150,61977,57150,138430e" stroked="t" o:allowincell="f" style="position:absolute;margin-left:192.15pt;margin-top:4.55pt;width:4.45pt;height:21.7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300" simplePos="0" locked="0" layoutInCell="0" allowOverlap="1" relativeHeight="38">
                <wp:simplePos x="0" y="0"/>
                <wp:positionH relativeFrom="column">
                  <wp:posOffset>2497455</wp:posOffset>
                </wp:positionH>
                <wp:positionV relativeFrom="paragraph">
                  <wp:posOffset>57785</wp:posOffset>
                </wp:positionV>
                <wp:extent cx="95250" cy="285750"/>
                <wp:effectExtent l="0" t="5080" r="5715" b="0"/>
                <wp:wrapNone/>
                <wp:docPr id="40" name="Дуга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250" h="285750">
                              <a:moveTo>
                                <a:pt x="47625" y="0"/>
                              </a:moveTo>
                              <a:cubicBezTo>
                                <a:pt x="73928" y="0"/>
                                <a:pt x="95250" y="63967"/>
                                <a:pt x="95250" y="142875"/>
                              </a:cubicBezTo>
                              <a:lnTo>
                                <a:pt x="47625" y="142875"/>
                              </a:lnTo>
                              <a:lnTo>
                                <a:pt x="47625" y="0"/>
                              </a:lnTo>
                              <a:close/>
                            </a:path>
                            <a:path fill="none" w="95250" h="285750">
                              <a:moveTo>
                                <a:pt x="47625" y="0"/>
                              </a:moveTo>
                              <a:cubicBezTo>
                                <a:pt x="73928" y="0"/>
                                <a:pt x="95250" y="63967"/>
                                <a:pt x="95250" y="1428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9" coordsize="95250,285750" path="m47625,0c73928,0,95250,63967,95250,142875l47625,142875l47625,0xem47625,0c73928,0,95250,63967,95250,142875e" stroked="t" o:allowincell="f" style="position:absolute;margin-left:196.65pt;margin-top:4.55pt;width:7.45pt;height:22.4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300" simplePos="0" locked="0" layoutInCell="0" allowOverlap="1" relativeHeight="41">
                <wp:simplePos x="0" y="0"/>
                <wp:positionH relativeFrom="column">
                  <wp:posOffset>3421380</wp:posOffset>
                </wp:positionH>
                <wp:positionV relativeFrom="paragraph">
                  <wp:posOffset>67310</wp:posOffset>
                </wp:positionV>
                <wp:extent cx="57150" cy="228600"/>
                <wp:effectExtent l="0" t="5080" r="5715" b="0"/>
                <wp:wrapNone/>
                <wp:docPr id="41" name="Дуга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150" h="228600">
                              <a:moveTo>
                                <a:pt x="28575" y="0"/>
                              </a:moveTo>
                              <a:cubicBezTo>
                                <a:pt x="44357" y="0"/>
                                <a:pt x="57150" y="51174"/>
                                <a:pt x="57150" y="114300"/>
                              </a:cubicBezTo>
                              <a:lnTo>
                                <a:pt x="28575" y="114300"/>
                              </a:lnTo>
                              <a:lnTo>
                                <a:pt x="28575" y="0"/>
                              </a:lnTo>
                              <a:close/>
                            </a:path>
                            <a:path fill="none" w="57150" h="228600">
                              <a:moveTo>
                                <a:pt x="28575" y="0"/>
                              </a:moveTo>
                              <a:cubicBezTo>
                                <a:pt x="44357" y="0"/>
                                <a:pt x="57150" y="51174"/>
                                <a:pt x="57150" y="114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12" coordsize="57150,228600" path="m28575,0c44357,0,57150,51174,57150,114300l28575,114300l28575,0xem28575,0c44357,0,57150,51174,57150,114300e" stroked="t" o:allowincell="f" style="position:absolute;margin-left:269.4pt;margin-top:5.3pt;width:4.45pt;height:17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42">
                <wp:simplePos x="0" y="0"/>
                <wp:positionH relativeFrom="column">
                  <wp:posOffset>3507105</wp:posOffset>
                </wp:positionH>
                <wp:positionV relativeFrom="paragraph">
                  <wp:posOffset>67310</wp:posOffset>
                </wp:positionV>
                <wp:extent cx="47625" cy="228600"/>
                <wp:effectExtent l="0" t="5080" r="5080" b="0"/>
                <wp:wrapNone/>
                <wp:docPr id="42" name="Дуга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7625" h="228600">
                              <a:moveTo>
                                <a:pt x="23812" y="0"/>
                              </a:moveTo>
                              <a:cubicBezTo>
                                <a:pt x="36964" y="0"/>
                                <a:pt x="47625" y="51174"/>
                                <a:pt x="47625" y="114300"/>
                              </a:cubicBezTo>
                              <a:lnTo>
                                <a:pt x="23813" y="114300"/>
                              </a:lnTo>
                              <a:cubicBezTo>
                                <a:pt x="23813" y="76200"/>
                                <a:pt x="23812" y="38100"/>
                                <a:pt x="23812" y="0"/>
                              </a:cubicBezTo>
                              <a:close/>
                            </a:path>
                            <a:path fill="none" w="47625" h="228600">
                              <a:moveTo>
                                <a:pt x="23812" y="0"/>
                              </a:moveTo>
                              <a:cubicBezTo>
                                <a:pt x="36964" y="0"/>
                                <a:pt x="47625" y="51174"/>
                                <a:pt x="47625" y="114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13" coordsize="47625,228600" path="m23812,0c36964,0,47625,51174,47625,114300l23813,114300c23813,76200,23812,38100,23812,0xem23812,0c36964,0,47625,51174,47625,114300e" stroked="t" o:allowincell="f" style="position:absolute;margin-left:276.15pt;margin-top:5.3pt;width:3.7pt;height:17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300" simplePos="0" locked="0" layoutInCell="0" allowOverlap="1" relativeHeight="43">
                <wp:simplePos x="0" y="0"/>
                <wp:positionH relativeFrom="column">
                  <wp:posOffset>3554730</wp:posOffset>
                </wp:positionH>
                <wp:positionV relativeFrom="paragraph">
                  <wp:posOffset>48260</wp:posOffset>
                </wp:positionV>
                <wp:extent cx="66675" cy="238125"/>
                <wp:effectExtent l="0" t="5715" r="5080" b="0"/>
                <wp:wrapNone/>
                <wp:docPr id="43" name="Дуга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6675" h="238125">
                              <a:moveTo>
                                <a:pt x="33337" y="0"/>
                              </a:moveTo>
                              <a:cubicBezTo>
                                <a:pt x="51749" y="0"/>
                                <a:pt x="66675" y="53306"/>
                                <a:pt x="66675" y="119063"/>
                              </a:cubicBezTo>
                              <a:lnTo>
                                <a:pt x="33338" y="119063"/>
                              </a:lnTo>
                              <a:cubicBezTo>
                                <a:pt x="33338" y="79375"/>
                                <a:pt x="33337" y="39688"/>
                                <a:pt x="33337" y="0"/>
                              </a:cubicBezTo>
                              <a:close/>
                            </a:path>
                            <a:path fill="none" w="66675" h="238125">
                              <a:moveTo>
                                <a:pt x="33337" y="0"/>
                              </a:moveTo>
                              <a:cubicBezTo>
                                <a:pt x="51749" y="0"/>
                                <a:pt x="66675" y="53306"/>
                                <a:pt x="66675" y="1190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14" coordsize="66675,238125" path="m33337,0c51749,0,66675,53306,66675,119063l33338,119063c33338,79375,33337,39688,33337,0xem33337,0c51749,0,66675,53306,66675,119063e" stroked="t" o:allowincell="f" style="position:absolute;margin-left:279.9pt;margin-top:3.8pt;width:5.2pt;height:18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  <w:t>+11</w:t>
      </w:r>
      <w:r>
        <w:rPr>
          <w:sz w:val="28"/>
          <w:szCs w:val="28"/>
        </w:rPr>
        <w:t xml:space="preserve">          +      </w:t>
      </w:r>
      <w:r>
        <w:rPr/>
        <w:t xml:space="preserve">+17                                  +11                        +17 </w:t>
      </w:r>
    </w:p>
    <w:p>
      <w:pPr>
        <w:pStyle w:val="Normal"/>
        <w:tabs>
          <w:tab w:val="clear" w:pos="708"/>
          <w:tab w:val="left" w:pos="3915" w:leader="none"/>
          <w:tab w:val="center" w:pos="5386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 8 1                     2 8 7</w:t>
        <w:tab/>
        <w:t>2 8</w:t>
        <w:tab/>
        <w:t xml:space="preserve">          2 8 8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</wp:posOffset>
                </wp:positionH>
                <wp:positionV relativeFrom="paragraph">
                  <wp:posOffset>123190</wp:posOffset>
                </wp:positionV>
                <wp:extent cx="92710" cy="676275"/>
                <wp:effectExtent l="5715" t="5080" r="5080" b="635"/>
                <wp:wrapNone/>
                <wp:docPr id="44" name="Левая круглая скобка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2880" cy="676440"/>
                        </a:xfrm>
                        <a:custGeom>
                          <a:avLst/>
                          <a:gdLst>
                            <a:gd name="textAreaLeft" fmla="*/ 15480 w 52560"/>
                            <a:gd name="textAreaRight" fmla="*/ 52920 w 52560"/>
                            <a:gd name="textAreaTop" fmla="*/ 2160 h 383400"/>
                            <a:gd name="textAreaBottom" fmla="*/ 38124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4"/>
                                <a:pt x="0" y="247"/>
                              </a:cubicBezTo>
                              <a:lnTo>
                                <a:pt x="0" y="21353"/>
                              </a:lnTo>
                              <a:cubicBezTo>
                                <a:pt x="0" y="2147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123" stroked="t" o:allowincell="f" style="position:absolute;margin-left:25.8pt;margin-top:9.7pt;width:7.25pt;height:53.2pt;flip:x;mso-wrap-style:none;v-text-anchor:middle;rotation:90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цесс превращения атомов в ионы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8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136525</wp:posOffset>
                </wp:positionV>
                <wp:extent cx="132715" cy="900430"/>
                <wp:effectExtent l="5080" t="5715" r="5715" b="0"/>
                <wp:wrapNone/>
                <wp:docPr id="45" name="Левая круглая скобка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2840" cy="900360"/>
                        </a:xfrm>
                        <a:custGeom>
                          <a:avLst/>
                          <a:gdLst>
                            <a:gd name="textAreaLeft" fmla="*/ 21960 w 75240"/>
                            <a:gd name="textAreaRight" fmla="*/ 75600 w 75240"/>
                            <a:gd name="textAreaTop" fmla="*/ 2880 h 510480"/>
                            <a:gd name="textAreaBottom" fmla="*/ 507600 h 51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3"/>
                                <a:pt x="0" y="265"/>
                              </a:cubicBezTo>
                              <a:lnTo>
                                <a:pt x="0" y="21335"/>
                              </a:lnTo>
                              <a:cubicBezTo>
                                <a:pt x="0" y="214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124" stroked="t" o:allowincell="f" style="position:absolute;margin-left:55.45pt;margin-top:10.75pt;width:10.4pt;height:70.85pt;flip:x;mso-wrap-style:none;v-text-anchor:middle;rotation:90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е</w:t>
      </w:r>
      <w:r>
        <w:rPr>
          <w:sz w:val="20"/>
          <w:szCs w:val="20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3075" w:leader="none"/>
          <w:tab w:val="left" w:pos="4305" w:leader="none"/>
        </w:tabs>
        <w:spacing w:lineRule="auto" w:line="240"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6305</wp:posOffset>
                </wp:positionH>
                <wp:positionV relativeFrom="paragraph">
                  <wp:posOffset>91440</wp:posOffset>
                </wp:positionV>
                <wp:extent cx="305435" cy="10160"/>
                <wp:effectExtent l="635" t="50800" r="0" b="53975"/>
                <wp:wrapNone/>
                <wp:docPr id="46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72.15pt;margin-top:7.2pt;width:24.0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3130</wp:posOffset>
                </wp:positionH>
                <wp:positionV relativeFrom="paragraph">
                  <wp:posOffset>100965</wp:posOffset>
                </wp:positionV>
                <wp:extent cx="410210" cy="1270"/>
                <wp:effectExtent l="635" t="56515" r="0" b="57150"/>
                <wp:wrapNone/>
                <wp:docPr id="47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71.9pt;margin-top:7.95pt;width:32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   +     Cl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                   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 +  Cl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  </w:t>
        <w:tab/>
        <w:t>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Cl</w:t>
      </w:r>
      <w:r>
        <w:rPr>
          <w:sz w:val="24"/>
          <w:szCs w:val="24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том           атом                    ион       ион                       ионное соединение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е</w:t>
      </w:r>
      <w:r>
        <w:rPr>
          <w:b/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8"/>
          <w:tab w:val="left" w:pos="4875" w:leader="none"/>
          <w:tab w:val="left" w:pos="6165" w:leader="none"/>
        </w:tabs>
        <w:spacing w:lineRule="auto" w:line="240" w:before="0" w:after="0"/>
        <w:rPr>
          <w:sz w:val="32"/>
          <w:szCs w:val="32"/>
        </w:rPr>
      </w:pPr>
      <w:r>
        <w:rPr>
          <w:sz w:val="24"/>
          <w:szCs w:val="24"/>
        </w:rPr>
        <w:t xml:space="preserve">б)  </w:t>
      </w:r>
      <w:r>
        <w:rPr>
          <w:sz w:val="32"/>
          <w:szCs w:val="32"/>
        </w:rPr>
        <w:t>Са               О</w:t>
        <w:tab/>
        <w:t>2+</w:t>
        <w:tab/>
        <w:t xml:space="preserve">2-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5530</wp:posOffset>
                </wp:positionH>
                <wp:positionV relativeFrom="paragraph">
                  <wp:posOffset>6985</wp:posOffset>
                </wp:positionV>
                <wp:extent cx="666750" cy="600075"/>
                <wp:effectExtent l="5080" t="5715" r="5715" b="5080"/>
                <wp:wrapNone/>
                <wp:docPr id="48" name="Двойные круглые скобки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ые круглые скобки 135" stroked="t" o:allowincell="f" style="position:absolute;margin-left:183.9pt;margin-top:0.55pt;width:52.45pt;height:47.2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60">
                <wp:simplePos x="0" y="0"/>
                <wp:positionH relativeFrom="column">
                  <wp:posOffset>3507105</wp:posOffset>
                </wp:positionH>
                <wp:positionV relativeFrom="paragraph">
                  <wp:posOffset>102235</wp:posOffset>
                </wp:positionV>
                <wp:extent cx="47625" cy="390525"/>
                <wp:effectExtent l="0" t="5715" r="5080" b="0"/>
                <wp:wrapNone/>
                <wp:docPr id="49" name="Дуга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7625" h="390525">
                              <a:moveTo>
                                <a:pt x="23812" y="0"/>
                              </a:moveTo>
                              <a:cubicBezTo>
                                <a:pt x="36964" y="0"/>
                                <a:pt x="47625" y="87422"/>
                                <a:pt x="47625" y="195263"/>
                              </a:cubicBezTo>
                              <a:lnTo>
                                <a:pt x="23813" y="195263"/>
                              </a:lnTo>
                              <a:cubicBezTo>
                                <a:pt x="23813" y="130175"/>
                                <a:pt x="23812" y="65088"/>
                                <a:pt x="23812" y="0"/>
                              </a:cubicBezTo>
                              <a:close/>
                            </a:path>
                            <a:path fill="none" w="47625" h="390525">
                              <a:moveTo>
                                <a:pt x="23812" y="0"/>
                              </a:moveTo>
                              <a:cubicBezTo>
                                <a:pt x="36964" y="0"/>
                                <a:pt x="47625" y="87422"/>
                                <a:pt x="47625" y="1952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36" coordsize="47625,390525" path="m23812,0c36964,0,47625,87422,47625,195263l23813,195263c23813,130175,23812,65088,23812,0xem23812,0c36964,0,47625,87422,47625,195263e" stroked="t" o:allowincell="f" style="position:absolute;margin-left:276.15pt;margin-top:8.05pt;width:3.7pt;height:30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61">
                <wp:simplePos x="0" y="0"/>
                <wp:positionH relativeFrom="column">
                  <wp:posOffset>3621405</wp:posOffset>
                </wp:positionH>
                <wp:positionV relativeFrom="paragraph">
                  <wp:posOffset>102235</wp:posOffset>
                </wp:positionV>
                <wp:extent cx="45720" cy="504825"/>
                <wp:effectExtent l="0" t="5715" r="5715" b="0"/>
                <wp:wrapNone/>
                <wp:docPr id="50" name="Дуга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5048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113009"/>
                                <a:pt x="45719" y="252413"/>
                              </a:cubicBezTo>
                              <a:lnTo>
                                <a:pt x="22860" y="252413"/>
                              </a:lnTo>
                              <a:cubicBezTo>
                                <a:pt x="22860" y="168275"/>
                                <a:pt x="22859" y="84138"/>
                                <a:pt x="22859" y="0"/>
                              </a:cubicBezTo>
                              <a:close/>
                            </a:path>
                            <a:path fill="none" w="45719" h="5048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113009"/>
                                <a:pt x="45719" y="2524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37" coordsize="45719,504825" path="m22859,0c35484,0,45719,113009,45719,252413l22860,252413c22860,168275,22859,84138,22859,0xem22859,0c35484,0,45719,113009,45719,252413e" stroked="t" o:allowincell="f" style="position:absolute;margin-left:285.15pt;margin-top:8.05pt;width:3.55pt;height:39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1355</wp:posOffset>
                </wp:positionH>
                <wp:positionV relativeFrom="paragraph">
                  <wp:posOffset>6985</wp:posOffset>
                </wp:positionV>
                <wp:extent cx="628650" cy="600075"/>
                <wp:effectExtent l="5080" t="5715" r="5715" b="5080"/>
                <wp:wrapNone/>
                <wp:docPr id="51" name="Двойные круглые скобки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ые круглые скобки 138" stroked="t" o:allowincell="f" style="position:absolute;margin-left:253.65pt;margin-top:0.55pt;width:49.45pt;height:47.2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845" w:leader="none"/>
          <w:tab w:val="left" w:pos="3765" w:leader="none"/>
          <w:tab w:val="center" w:pos="5386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97790" distR="114300" simplePos="0" locked="0" layoutInCell="0" allowOverlap="1" relativeHeight="49">
                <wp:simplePos x="0" y="0"/>
                <wp:positionH relativeFrom="column">
                  <wp:posOffset>440055</wp:posOffset>
                </wp:positionH>
                <wp:positionV relativeFrom="paragraph">
                  <wp:posOffset>33020</wp:posOffset>
                </wp:positionV>
                <wp:extent cx="45085" cy="304800"/>
                <wp:effectExtent l="0" t="5080" r="5080" b="0"/>
                <wp:wrapNone/>
                <wp:docPr id="52" name="Дуга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085" h="30480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68232"/>
                                <a:pt x="45085" y="152400"/>
                              </a:cubicBezTo>
                              <a:lnTo>
                                <a:pt x="22543" y="152400"/>
                              </a:lnTo>
                              <a:cubicBezTo>
                                <a:pt x="22543" y="101600"/>
                                <a:pt x="22542" y="50800"/>
                                <a:pt x="22542" y="0"/>
                              </a:cubicBezTo>
                              <a:close/>
                            </a:path>
                            <a:path fill="none" w="45085" h="304800">
                              <a:moveTo>
                                <a:pt x="22542" y="0"/>
                              </a:moveTo>
                              <a:cubicBezTo>
                                <a:pt x="34992" y="0"/>
                                <a:pt x="45085" y="68232"/>
                                <a:pt x="45085" y="152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25" coordsize="45085,304800" path="m22542,0c34992,0,45085,68232,45085,152400l22543,152400c22543,101600,22542,50800,22542,0xem22542,0c34992,0,45085,68232,45085,152400e" stroked="t" o:allowincell="f" style="position:absolute;margin-left:34.65pt;margin-top:2.6pt;width:3.5pt;height:23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300" simplePos="0" locked="0" layoutInCell="0" allowOverlap="1" relativeHeight="50">
                <wp:simplePos x="0" y="0"/>
                <wp:positionH relativeFrom="column">
                  <wp:posOffset>506730</wp:posOffset>
                </wp:positionH>
                <wp:positionV relativeFrom="paragraph">
                  <wp:posOffset>33020</wp:posOffset>
                </wp:positionV>
                <wp:extent cx="57150" cy="304800"/>
                <wp:effectExtent l="0" t="5080" r="5715" b="0"/>
                <wp:wrapNone/>
                <wp:docPr id="53" name="Дуга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150" h="304800">
                              <a:moveTo>
                                <a:pt x="28575" y="0"/>
                              </a:moveTo>
                              <a:cubicBezTo>
                                <a:pt x="44357" y="0"/>
                                <a:pt x="57150" y="68232"/>
                                <a:pt x="57150" y="152400"/>
                              </a:cubicBezTo>
                              <a:lnTo>
                                <a:pt x="28575" y="152400"/>
                              </a:lnTo>
                              <a:lnTo>
                                <a:pt x="28575" y="0"/>
                              </a:lnTo>
                              <a:close/>
                            </a:path>
                            <a:path fill="none" w="57150" h="304800">
                              <a:moveTo>
                                <a:pt x="28575" y="0"/>
                              </a:moveTo>
                              <a:cubicBezTo>
                                <a:pt x="44357" y="0"/>
                                <a:pt x="57150" y="68232"/>
                                <a:pt x="57150" y="152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26" coordsize="57150,304800" path="m28575,0c44357,0,57150,68232,57150,152400l28575,152400l28575,0xem28575,0c44357,0,57150,68232,57150,152400e" stroked="t" o:allowincell="f" style="position:absolute;margin-left:39.9pt;margin-top:2.6pt;width:4.45pt;height:23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300" simplePos="0" locked="0" layoutInCell="0" allowOverlap="1" relativeHeight="51">
                <wp:simplePos x="0" y="0"/>
                <wp:positionH relativeFrom="column">
                  <wp:posOffset>601980</wp:posOffset>
                </wp:positionH>
                <wp:positionV relativeFrom="paragraph">
                  <wp:posOffset>32385</wp:posOffset>
                </wp:positionV>
                <wp:extent cx="57150" cy="352425"/>
                <wp:effectExtent l="0" t="5715" r="5715" b="0"/>
                <wp:wrapNone/>
                <wp:docPr id="54" name="Дуга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150" h="352425">
                              <a:moveTo>
                                <a:pt x="28575" y="0"/>
                              </a:moveTo>
                              <a:cubicBezTo>
                                <a:pt x="44357" y="0"/>
                                <a:pt x="57150" y="78893"/>
                                <a:pt x="57150" y="176213"/>
                              </a:cubicBezTo>
                              <a:lnTo>
                                <a:pt x="28575" y="176213"/>
                              </a:lnTo>
                              <a:lnTo>
                                <a:pt x="28575" y="0"/>
                              </a:lnTo>
                              <a:close/>
                            </a:path>
                            <a:path fill="none" w="57150" h="352425">
                              <a:moveTo>
                                <a:pt x="28575" y="0"/>
                              </a:moveTo>
                              <a:cubicBezTo>
                                <a:pt x="44357" y="0"/>
                                <a:pt x="57150" y="78893"/>
                                <a:pt x="57150" y="176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27" coordsize="57150,352425" path="m28575,0c44357,0,57150,78893,57150,176213l28575,176213l28575,0xem28575,0c44357,0,57150,78893,57150,176213e" stroked="t" o:allowincell="f" style="position:absolute;margin-left:47.4pt;margin-top:2.55pt;width:4.45pt;height:27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52">
                <wp:simplePos x="0" y="0"/>
                <wp:positionH relativeFrom="column">
                  <wp:posOffset>720090</wp:posOffset>
                </wp:positionH>
                <wp:positionV relativeFrom="paragraph">
                  <wp:posOffset>33020</wp:posOffset>
                </wp:positionV>
                <wp:extent cx="45720" cy="352425"/>
                <wp:effectExtent l="0" t="5715" r="5715" b="0"/>
                <wp:wrapNone/>
                <wp:docPr id="55" name="Дуга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5719" h="3524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78893"/>
                                <a:pt x="45719" y="176213"/>
                              </a:cubicBezTo>
                              <a:lnTo>
                                <a:pt x="22860" y="176213"/>
                              </a:lnTo>
                              <a:cubicBezTo>
                                <a:pt x="22860" y="117475"/>
                                <a:pt x="22859" y="58738"/>
                                <a:pt x="22859" y="0"/>
                              </a:cubicBezTo>
                              <a:close/>
                            </a:path>
                            <a:path fill="none" w="45719" h="352425">
                              <a:moveTo>
                                <a:pt x="22859" y="0"/>
                              </a:moveTo>
                              <a:cubicBezTo>
                                <a:pt x="35484" y="0"/>
                                <a:pt x="45719" y="78893"/>
                                <a:pt x="45719" y="176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28" coordsize="45719,352425" path="m22859,0c35484,0,45719,78893,45719,176213l22860,176213c22860,117475,22859,58738,22859,0xem22859,0c35484,0,45719,78893,45719,176213e" stroked="t" o:allowincell="f" style="position:absolute;margin-left:56.7pt;margin-top:2.6pt;width:3.55pt;height:27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300" simplePos="0" locked="0" layoutInCell="0" allowOverlap="1" relativeHeight="53">
                <wp:simplePos x="0" y="0"/>
                <wp:positionH relativeFrom="column">
                  <wp:posOffset>1332865</wp:posOffset>
                </wp:positionH>
                <wp:positionV relativeFrom="paragraph">
                  <wp:posOffset>33020</wp:posOffset>
                </wp:positionV>
                <wp:extent cx="95250" cy="304800"/>
                <wp:effectExtent l="0" t="5080" r="5715" b="0"/>
                <wp:wrapNone/>
                <wp:docPr id="56" name="Дуга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250" h="304800">
                              <a:moveTo>
                                <a:pt x="47625" y="0"/>
                              </a:moveTo>
                              <a:cubicBezTo>
                                <a:pt x="73928" y="0"/>
                                <a:pt x="95250" y="68232"/>
                                <a:pt x="95250" y="152400"/>
                              </a:cubicBezTo>
                              <a:lnTo>
                                <a:pt x="47625" y="152400"/>
                              </a:lnTo>
                              <a:lnTo>
                                <a:pt x="47625" y="0"/>
                              </a:lnTo>
                              <a:close/>
                            </a:path>
                            <a:path fill="none" w="95250" h="304800">
                              <a:moveTo>
                                <a:pt x="47625" y="0"/>
                              </a:moveTo>
                              <a:cubicBezTo>
                                <a:pt x="73928" y="0"/>
                                <a:pt x="95250" y="68232"/>
                                <a:pt x="95250" y="152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29" coordsize="95250,304800" path="m47625,0c73928,0,95250,68232,95250,152400l47625,152400l47625,0xem47625,0c73928,0,95250,68232,95250,152400e" stroked="t" o:allowincell="f" style="position:absolute;margin-left:104.95pt;margin-top:2.6pt;width:7.45pt;height:23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114300" simplePos="0" locked="0" layoutInCell="0" allowOverlap="1" relativeHeight="54">
                <wp:simplePos x="0" y="0"/>
                <wp:positionH relativeFrom="column">
                  <wp:posOffset>1459230</wp:posOffset>
                </wp:positionH>
                <wp:positionV relativeFrom="paragraph">
                  <wp:posOffset>33020</wp:posOffset>
                </wp:positionV>
                <wp:extent cx="73660" cy="304800"/>
                <wp:effectExtent l="0" t="5080" r="5715" b="0"/>
                <wp:wrapNone/>
                <wp:docPr id="57" name="Дуга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660" h="304800">
                              <a:moveTo>
                                <a:pt x="36830" y="0"/>
                              </a:moveTo>
                              <a:cubicBezTo>
                                <a:pt x="57171" y="0"/>
                                <a:pt x="73660" y="68232"/>
                                <a:pt x="73660" y="152400"/>
                              </a:cubicBezTo>
                              <a:lnTo>
                                <a:pt x="36830" y="152400"/>
                              </a:lnTo>
                              <a:lnTo>
                                <a:pt x="36830" y="0"/>
                              </a:lnTo>
                              <a:close/>
                            </a:path>
                            <a:path fill="none" w="73660" h="304800">
                              <a:moveTo>
                                <a:pt x="36830" y="0"/>
                              </a:moveTo>
                              <a:cubicBezTo>
                                <a:pt x="57171" y="0"/>
                                <a:pt x="73660" y="68232"/>
                                <a:pt x="73660" y="152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30" coordsize="73660,304800" path="m36830,0c57171,0,73660,68232,73660,152400l36830,152400l36830,0xem36830,0c57171,0,73660,68232,73660,152400e" stroked="t" o:allowincell="f" style="position:absolute;margin-left:114.9pt;margin-top:2.6pt;width:5.75pt;height:23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9730</wp:posOffset>
                </wp:positionH>
                <wp:positionV relativeFrom="paragraph">
                  <wp:posOffset>33020</wp:posOffset>
                </wp:positionV>
                <wp:extent cx="400685" cy="1270"/>
                <wp:effectExtent l="635" t="56515" r="0" b="57150"/>
                <wp:wrapNone/>
                <wp:docPr id="58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129.9pt;margin-top:2.6pt;width:31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300" simplePos="0" locked="0" layoutInCell="0" allowOverlap="1" relativeHeight="56">
                <wp:simplePos x="0" y="0"/>
                <wp:positionH relativeFrom="column">
                  <wp:posOffset>2592705</wp:posOffset>
                </wp:positionH>
                <wp:positionV relativeFrom="paragraph">
                  <wp:posOffset>4445</wp:posOffset>
                </wp:positionV>
                <wp:extent cx="95250" cy="390525"/>
                <wp:effectExtent l="0" t="5715" r="5715" b="0"/>
                <wp:wrapNone/>
                <wp:docPr id="59" name="Дуга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250" h="390525">
                              <a:moveTo>
                                <a:pt x="47625" y="0"/>
                              </a:moveTo>
                              <a:cubicBezTo>
                                <a:pt x="73928" y="0"/>
                                <a:pt x="95250" y="87422"/>
                                <a:pt x="95250" y="195263"/>
                              </a:cubicBezTo>
                              <a:lnTo>
                                <a:pt x="47625" y="195263"/>
                              </a:lnTo>
                              <a:lnTo>
                                <a:pt x="47625" y="0"/>
                              </a:lnTo>
                              <a:close/>
                            </a:path>
                            <a:path fill="none" w="95250" h="390525">
                              <a:moveTo>
                                <a:pt x="47625" y="0"/>
                              </a:moveTo>
                              <a:cubicBezTo>
                                <a:pt x="73928" y="0"/>
                                <a:pt x="95250" y="87422"/>
                                <a:pt x="95250" y="1952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32" coordsize="95250,390525" path="m47625,0c73928,0,95250,87422,95250,195263l47625,195263l47625,0xem47625,0c73928,0,95250,87422,95250,195263e" stroked="t" o:allowincell="f" style="position:absolute;margin-left:204.15pt;margin-top:0.35pt;width:7.45pt;height:30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300" simplePos="0" locked="0" layoutInCell="0" allowOverlap="1" relativeHeight="57">
                <wp:simplePos x="0" y="0"/>
                <wp:positionH relativeFrom="column">
                  <wp:posOffset>2690495</wp:posOffset>
                </wp:positionH>
                <wp:positionV relativeFrom="paragraph">
                  <wp:posOffset>4445</wp:posOffset>
                </wp:positionV>
                <wp:extent cx="97790" cy="447675"/>
                <wp:effectExtent l="0" t="5715" r="5715" b="0"/>
                <wp:wrapNone/>
                <wp:docPr id="60" name="Дуга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790" h="447675">
                              <a:moveTo>
                                <a:pt x="48895" y="0"/>
                              </a:moveTo>
                              <a:cubicBezTo>
                                <a:pt x="75899" y="0"/>
                                <a:pt x="97790" y="100216"/>
                                <a:pt x="97790" y="223838"/>
                              </a:cubicBezTo>
                              <a:lnTo>
                                <a:pt x="48895" y="223838"/>
                              </a:lnTo>
                              <a:lnTo>
                                <a:pt x="48895" y="0"/>
                              </a:lnTo>
                              <a:close/>
                            </a:path>
                            <a:path fill="none" w="97790" h="447675">
                              <a:moveTo>
                                <a:pt x="48895" y="0"/>
                              </a:moveTo>
                              <a:cubicBezTo>
                                <a:pt x="75899" y="0"/>
                                <a:pt x="97790" y="100216"/>
                                <a:pt x="97790" y="2238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33" coordsize="97790,447675" path="m48895,0c75899,0,97790,100216,97790,223838l48895,223838l48895,0xem48895,0c75899,0,97790,100216,97790,223838e" stroked="t" o:allowincell="f" style="position:absolute;margin-left:211.85pt;margin-top:0.35pt;width:7.65pt;height:35.2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300" simplePos="0" locked="0" layoutInCell="0" allowOverlap="1" relativeHeight="58">
                <wp:simplePos x="0" y="0"/>
                <wp:positionH relativeFrom="column">
                  <wp:posOffset>2783205</wp:posOffset>
                </wp:positionH>
                <wp:positionV relativeFrom="paragraph">
                  <wp:posOffset>4445</wp:posOffset>
                </wp:positionV>
                <wp:extent cx="83185" cy="390525"/>
                <wp:effectExtent l="0" t="5715" r="5080" b="0"/>
                <wp:wrapNone/>
                <wp:docPr id="61" name="Дуга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185" h="390525">
                              <a:moveTo>
                                <a:pt x="41592" y="0"/>
                              </a:moveTo>
                              <a:cubicBezTo>
                                <a:pt x="64563" y="0"/>
                                <a:pt x="83185" y="87422"/>
                                <a:pt x="83185" y="195263"/>
                              </a:cubicBezTo>
                              <a:lnTo>
                                <a:pt x="41593" y="195263"/>
                              </a:lnTo>
                              <a:cubicBezTo>
                                <a:pt x="41593" y="130175"/>
                                <a:pt x="41592" y="65088"/>
                                <a:pt x="41592" y="0"/>
                              </a:cubicBezTo>
                              <a:close/>
                            </a:path>
                            <a:path fill="none" w="83185" h="390525">
                              <a:moveTo>
                                <a:pt x="41592" y="0"/>
                              </a:moveTo>
                              <a:cubicBezTo>
                                <a:pt x="64563" y="0"/>
                                <a:pt x="83185" y="87422"/>
                                <a:pt x="83185" y="1952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34" coordsize="83185,390525" path="m41592,0c64563,0,83185,87422,83185,195263l41593,195263c41593,130175,41592,65088,41592,0xem41592,0c64563,0,83185,87422,83185,195263e" stroked="t" o:allowincell="f" style="position:absolute;margin-left:219.15pt;margin-top:0.35pt;width:6.5pt;height:30.7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</w:t>
      </w:r>
      <w:r>
        <w:rPr>
          <w:sz w:val="24"/>
          <w:szCs w:val="24"/>
        </w:rPr>
        <w:t>+ 20</w:t>
        <w:tab/>
        <w:t xml:space="preserve">+8  </w:t>
        <w:tab/>
        <w:t xml:space="preserve">+20 </w:t>
        <w:tab/>
        <w:t xml:space="preserve">+8 </w:t>
      </w:r>
    </w:p>
    <w:p>
      <w:pPr>
        <w:pStyle w:val="Normal"/>
        <w:tabs>
          <w:tab w:val="clear" w:pos="708"/>
          <w:tab w:val="left" w:pos="2265" w:leader="none"/>
          <w:tab w:val="left" w:pos="4200" w:leader="none"/>
        </w:tabs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8 8 2</w:t>
        <w:tab/>
        <w:t>2 6</w:t>
        <w:tab/>
        <w:t>2 8 8                     2  8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perscript"/>
        </w:rPr>
        <w:t>2-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8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горитм  образования ионной связи.</w:t>
      </w:r>
    </w:p>
    <w:p>
      <w:pPr>
        <w:pStyle w:val="Style17"/>
        <w:tabs>
          <w:tab w:val="clear" w:pos="708"/>
          <w:tab w:val="left" w:pos="4845" w:leader="none"/>
        </w:tabs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>Пример   между атомами  Са  и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845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, главная подгруппа, Ме. Его атому легче отдать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внешних , чем принять недостающие  6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8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845" w:leader="none"/>
        </w:tabs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8705</wp:posOffset>
                </wp:positionH>
                <wp:positionV relativeFrom="paragraph">
                  <wp:posOffset>113030</wp:posOffset>
                </wp:positionV>
                <wp:extent cx="266700" cy="10160"/>
                <wp:effectExtent l="635" t="51435" r="0" b="53340"/>
                <wp:wrapNone/>
                <wp:docPr id="62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84.15pt;margin-top:8.9pt;width:20.9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</w:p>
    <w:p>
      <w:pPr>
        <w:pStyle w:val="Style17"/>
        <w:tabs>
          <w:tab w:val="clear" w:pos="708"/>
          <w:tab w:val="left" w:pos="48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том                   ион</w:t>
      </w:r>
    </w:p>
    <w:p>
      <w:pPr>
        <w:pStyle w:val="Style17"/>
        <w:tabs>
          <w:tab w:val="clear" w:pos="708"/>
          <w:tab w:val="left" w:pos="48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8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8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845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группа, главная подгруппа, неМе. Его атому легче принять 1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чем  отдать 7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с внешнего уровня:</w:t>
      </w:r>
    </w:p>
    <w:p>
      <w:pPr>
        <w:pStyle w:val="Style17"/>
        <w:tabs>
          <w:tab w:val="clear" w:pos="708"/>
          <w:tab w:val="left" w:pos="4845" w:leader="none"/>
        </w:tabs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140</wp:posOffset>
                </wp:positionH>
                <wp:positionV relativeFrom="paragraph">
                  <wp:posOffset>102235</wp:posOffset>
                </wp:positionV>
                <wp:extent cx="286385" cy="10160"/>
                <wp:effectExtent l="635" t="50800" r="0" b="53975"/>
                <wp:wrapNone/>
                <wp:docPr id="63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98.2pt;margin-top:8.05pt;width:22.5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+  1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 xml:space="preserve">-                  </w:t>
      </w:r>
      <w:r>
        <w:rPr>
          <w:sz w:val="24"/>
          <w:szCs w:val="24"/>
        </w:rPr>
        <w:t xml:space="preserve">         </w:t>
      </w:r>
    </w:p>
    <w:p>
      <w:pPr>
        <w:pStyle w:val="Style17"/>
        <w:tabs>
          <w:tab w:val="clear" w:pos="708"/>
          <w:tab w:val="left" w:pos="3765" w:leader="none"/>
          <w:tab w:val="left" w:pos="580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том                      ион                    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845" w:leader="none"/>
        </w:tabs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8705</wp:posOffset>
                </wp:positionH>
                <wp:positionV relativeFrom="paragraph">
                  <wp:posOffset>101600</wp:posOffset>
                </wp:positionV>
                <wp:extent cx="210185" cy="1270"/>
                <wp:effectExtent l="635" t="57150" r="0" b="56515"/>
                <wp:wrapNone/>
                <wp:docPr id="64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84.15pt;margin-top:8pt;width:16.5pt;height:0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5455</wp:posOffset>
                </wp:positionH>
                <wp:positionV relativeFrom="paragraph">
                  <wp:posOffset>25400</wp:posOffset>
                </wp:positionV>
                <wp:extent cx="0" cy="381000"/>
                <wp:effectExtent l="5080" t="0" r="5080" b="0"/>
                <wp:wrapNone/>
                <wp:docPr id="65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pt" to="136.65pt,31.95pt" ID="Прямая соединительная линия 1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7380</wp:posOffset>
                </wp:positionH>
                <wp:positionV relativeFrom="paragraph">
                  <wp:posOffset>25400</wp:posOffset>
                </wp:positionV>
                <wp:extent cx="0" cy="381000"/>
                <wp:effectExtent l="5080" t="0" r="5080" b="0"/>
                <wp:wrapNone/>
                <wp:docPr id="66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pt" to="149.4pt,31.95pt" ID="Прямая соединительная линия 1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2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   2    1</w:t>
      </w:r>
    </w:p>
    <w:p>
      <w:pPr>
        <w:pStyle w:val="Normal"/>
        <w:tabs>
          <w:tab w:val="clear" w:pos="708"/>
          <w:tab w:val="left" w:pos="3765" w:leader="none"/>
          <w:tab w:val="left" w:pos="58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8705</wp:posOffset>
                </wp:positionH>
                <wp:positionV relativeFrom="paragraph">
                  <wp:posOffset>97155</wp:posOffset>
                </wp:positionV>
                <wp:extent cx="210185" cy="10160"/>
                <wp:effectExtent l="635" t="52070" r="0" b="52070"/>
                <wp:wrapNone/>
                <wp:docPr id="67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84.15pt;margin-top:7.65pt;width:16.5pt;height: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+ 1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       1    2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005</wp:posOffset>
                </wp:positionH>
                <wp:positionV relativeFrom="paragraph">
                  <wp:posOffset>34290</wp:posOffset>
                </wp:positionV>
                <wp:extent cx="1752600" cy="0"/>
                <wp:effectExtent l="0" t="5080" r="0" b="5080"/>
                <wp:wrapNone/>
                <wp:docPr id="68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2.7pt" to="171.1pt,2.7pt" ID="Прямая соединительная линия 1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</wp:posOffset>
                </wp:positionH>
                <wp:positionV relativeFrom="paragraph">
                  <wp:posOffset>142875</wp:posOffset>
                </wp:positionV>
                <wp:extent cx="50165" cy="473710"/>
                <wp:effectExtent l="5080" t="635" r="5715" b="5080"/>
                <wp:wrapNone/>
                <wp:docPr id="69" name="Левая круглая скобка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47376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1080 h 268560"/>
                            <a:gd name="textAreaBottom" fmla="*/ 26748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6"/>
                                <a:pt x="0" y="192"/>
                              </a:cubicBezTo>
                              <a:lnTo>
                                <a:pt x="0" y="21408"/>
                              </a:lnTo>
                              <a:cubicBezTo>
                                <a:pt x="0" y="2150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149" stroked="t" o:allowincell="f" style="position:absolute;margin-left:57.55pt;margin-top:11.25pt;width:3.9pt;height:37.25pt;mso-wrap-style:none;v-text-anchor:middle;rotation:270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sz w:val="24"/>
          <w:szCs w:val="24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2055</wp:posOffset>
                </wp:positionH>
                <wp:positionV relativeFrom="paragraph">
                  <wp:posOffset>114935</wp:posOffset>
                </wp:positionV>
                <wp:extent cx="238760" cy="1270"/>
                <wp:effectExtent l="635" t="56515" r="0" b="57150"/>
                <wp:wrapNone/>
                <wp:docPr id="70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94.65pt;margin-top:9.05pt;width:18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+  2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           Ca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2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-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крепление знаний, умений, навы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томы Ме и неМ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оны «+»    и «-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онная химическая связ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эффициенты и индекс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7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/З    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9, №1,№2, стр.58</w:t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075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Итог  урока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 xml:space="preserve">Литература: 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1. Химия 8 класс. учебник для общеобразовательных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учреждений/О.С. Габриелян. Дрофа 2009 год</w:t>
      </w:r>
    </w:p>
    <w:p>
      <w:pPr>
        <w:pStyle w:val="Normal"/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2. Габриелян О.С. Настольная книга учителя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Химия 8 класс, Дрофа, 2003 г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spacing w:before="0" w:after="20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06:00Z</dcterms:created>
  <dc:creator>Руслан</dc:creator>
  <dc:description/>
  <cp:keywords/>
  <dc:language>en-US</dc:language>
  <cp:lastModifiedBy>Руслан</cp:lastModifiedBy>
  <dcterms:modified xsi:type="dcterms:W3CDTF">2014-05-27T18:15:00Z</dcterms:modified>
  <cp:revision>3</cp:revision>
  <dc:subject/>
  <dc:title/>
</cp:coreProperties>
</file>