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Новорождестве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ий район, Ом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Г.Ф.Гнатковской/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В.А.Гнатков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297180</wp:posOffset>
            </wp:positionV>
            <wp:extent cx="2001520" cy="2723515"/>
            <wp:effectExtent l="0" t="0" r="0" b="0"/>
            <wp:wrapTight wrapText="bothSides">
              <wp:wrapPolygon edited="0">
                <wp:start x="-4534" y="0"/>
                <wp:lineTo x="-4534" y="21487"/>
                <wp:lineTo x="25033" y="21487"/>
                <wp:lineTo x="25033" y="0"/>
                <wp:lineTo x="-4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5" t="-19" r="116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7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год-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неделю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программы: А.В.Пёрышкин,Е.М. Гутник, 2007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: А.В. Пёрышкин, «Физика 7»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, Прос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Гончарова Ир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физике для 7–9 классов составлена на основе </w:t>
      </w:r>
      <w:r>
        <w:rPr>
          <w:b/>
        </w:rPr>
        <w:t>Федерального компонента государственного стандарта</w:t>
      </w:r>
      <w:r>
        <w:rPr/>
        <w:t xml:space="preserve"> среднего (полного) общего образования. 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68 ч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Определен также перечень демонстраций, лабораторных работ и практических занятий. Реализация программы обеспечивается </w:t>
      </w:r>
      <w:r>
        <w:rPr>
          <w:b/>
        </w:rPr>
        <w:t>нормативными документами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бниками (включенными в Федеральный перечень):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i/>
        </w:rPr>
        <w:t>Перышкин А.В.</w:t>
      </w:r>
      <w:r>
        <w:rPr/>
        <w:t xml:space="preserve"> Физика-7 – М.: Дрофа, 2009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i/>
        </w:rPr>
        <w:t xml:space="preserve">Перышкин А.В. </w:t>
      </w:r>
      <w:r>
        <w:rPr/>
        <w:t>Физика-8 – М.: Дрофа, 2010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>
          <w:i/>
        </w:rPr>
        <w:t>Перышкин А.</w:t>
      </w:r>
      <w:r>
        <w:rPr/>
        <w:t>В. Физика-9 – М.: Дроф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i/>
          <w:i/>
        </w:rPr>
      </w:pPr>
      <w:r>
        <w:rPr>
          <w:i/>
        </w:rPr>
        <w:t>Перышкин А.В. Сборник задач и вопросов по физике 7-9 кл. Экзамен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i/>
          <w:i/>
        </w:rPr>
      </w:pPr>
      <w:r>
        <w:rPr>
          <w:i/>
        </w:rPr>
        <w:t>Кирик Л.А. Сборник контрольных и самостоятельных работ 7,8,9 кл</w:t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  <w:r>
        <w:rPr>
          <w:b/>
        </w:rPr>
        <w:t>личностно-ориентированного, деятельностного, проблемно-поискового подходов</w:t>
      </w:r>
      <w:r>
        <w:rPr/>
        <w:t>; 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Место предмета в учебном плане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, в том числе в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по 70 учебных часов из расчета 2 учебных часа в неделю. В примерной программе предусмотрен резерв свободного учебного времени в объеме 21 часа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</w:t>
        <w:softHyphen/>
        <w:t>гических технологий, учета местных условий.</w:t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понятий</w:t>
      </w:r>
      <w:r>
        <w:rPr/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мысл физических величин</w:t>
      </w:r>
      <w:r>
        <w:rPr/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  <w:t>В результате изучения физики ученик 9 класса должен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  <w:i/>
        </w:rPr>
        <w:tab/>
        <w:t>знать/поним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rPr/>
      </w:pPr>
      <w:r>
        <w:rPr>
          <w:rFonts w:eastAsia="Batang;Arial Unicode MS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rPr>
          <w:rFonts w:eastAsia="Batang;Arial Unicode MS"/>
        </w:rPr>
      </w:pPr>
      <w:r>
        <w:rPr>
          <w:rFonts w:eastAsia="Batang;Arial Unicode MS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5" w:leader="none"/>
        </w:tabs>
        <w:rPr>
          <w:rFonts w:eastAsia="Batang;Arial Unicode MS"/>
        </w:rPr>
      </w:pPr>
      <w:r>
        <w:rPr>
          <w:rFonts w:eastAsia="Batang;Arial Unicode MS"/>
        </w:rPr>
        <w:t>смысл физических законов: Ньютона. всемирного тяготения, сохранения импульса, и механической энергии.</w:t>
      </w:r>
    </w:p>
    <w:p>
      <w:pPr>
        <w:pStyle w:val="Normal"/>
        <w:ind w:left="1065" w:hanging="0"/>
        <w:rPr>
          <w:rFonts w:eastAsia="Batang;Arial Unicode MS"/>
        </w:rPr>
      </w:pPr>
      <w:r>
        <w:rPr>
          <w:rFonts w:eastAsia="Batang;Arial Unicode MS"/>
          <w:i/>
        </w:rPr>
        <w:t>уметь:</w:t>
      </w:r>
      <w:r>
        <w:rPr>
          <w:rFonts w:eastAsia="Batang;Arial Unicode M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eastAsia="Batang;Arial Unicode MS"/>
        </w:rPr>
      </w:pPr>
      <w:r>
        <w:rPr>
          <w:rFonts w:eastAsia="Batang;Arial Unicode MS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Arial Unicode MS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eastAsia="Batang;Arial Unicode MS"/>
        </w:rPr>
      </w:pPr>
      <w:r>
        <w:rPr>
          <w:rFonts w:eastAsia="Batang;Arial Unicode MS"/>
        </w:rPr>
        <w:t>решать задачи на применение изученных законов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использовать знаниями умения в практической и повседневной жизни.</w:t>
      </w:r>
    </w:p>
    <w:p>
      <w:pPr>
        <w:pStyle w:val="Normal"/>
        <w:jc w:val="center"/>
        <w:rPr>
          <w:rFonts w:eastAsia="Batang;Arial Unicode MS"/>
          <w:sz w:val="32"/>
          <w:szCs w:val="32"/>
        </w:rPr>
      </w:pPr>
      <w:r>
        <w:rPr>
          <w:rFonts w:eastAsia="Batang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"/>
        <w:gridCol w:w="21"/>
        <w:gridCol w:w="28"/>
        <w:gridCol w:w="399"/>
        <w:gridCol w:w="3366"/>
        <w:gridCol w:w="1065"/>
        <w:gridCol w:w="3028"/>
        <w:gridCol w:w="2700"/>
        <w:gridCol w:w="1080"/>
        <w:gridCol w:w="900"/>
        <w:gridCol w:w="2340"/>
      </w:tblGrid>
      <w:tr>
        <w:trPr>
          <w:trHeight w:val="3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.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ведение (4ч.)</w:t>
            </w:r>
          </w:p>
        </w:tc>
      </w:tr>
      <w:tr>
        <w:trPr>
          <w:trHeight w:val="6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Что изучает физи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методах физическо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и, её целях и задачах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знать и понимать такие термины, как  </w:t>
            </w:r>
            <w:r>
              <w:rPr>
                <w:b/>
                <w:i/>
                <w:sz w:val="20"/>
                <w:szCs w:val="20"/>
              </w:rPr>
              <w:t xml:space="preserve">материя,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ещество,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ое тело,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изическая величин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иница физич. величи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ервоначальные знания об измерении физических величи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трой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ну д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стейшими измерительными приборами (мензурка, линейка, термоме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,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ка, мензурка, термом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зурка, тело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/2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Физические термины. Наблюдения и опы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ические величины, их измерение. Л.Р.№ 1 «Определение цены деления изм. прибо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.Р.№ 2 «Измерение размеров малых тел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троение вещества (5 ч)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троение вещества. Молекулы и ато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олекулярном строении вещества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и диффузия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температурой тела и скоростью движения молекул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взаимодейств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положения МКТ к объяснению диффузии в газах и жидкостях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ения смачивания и несмачивания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ости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й между агрегатными состояниями вещества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одорант, вода с марганцево- кислым калием, пластилин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Диффузия в газах, жидкостях и твёрдых тел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молеку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Три состояния вещ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Обобщение по теме «Строение вещества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shd w:fill="E0E0E0" w:val="clear"/>
              </w:rPr>
              <w:t xml:space="preserve">                     </w:t>
            </w:r>
            <w:r>
              <w:rPr>
                <w:sz w:val="28"/>
                <w:szCs w:val="28"/>
                <w:shd w:fill="E0E0E0" w:val="clear"/>
              </w:rPr>
              <w:t>Взаимодействие тел(19ч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/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  <w:shd w:fill="E0E0E0" w:val="clear"/>
              </w:rPr>
            </w:pPr>
            <w:r>
              <w:rPr>
                <w:i/>
              </w:rPr>
              <w:t>Механическое движ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явления, их призна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величины и их единицы( путь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я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, деформация, вес, равнодействующая сил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ля определения скорости движения тела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 тел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я,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вязи между силой тяжести и массой тела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изученных законов и формул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 графически сил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силу тяжести и вес тела)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схему весов и динамомет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массу тела на рычажных веса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лу- динамометром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а – мензурко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лотность ТВ. тела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аблицами плотностей тв.тел,жидкостей и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, мет. жёл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, дер. брусок, гири, мет. шарик, жёлоб</w:t>
            </w:r>
          </w:p>
          <w:p>
            <w:pPr>
              <w:pStyle w:val="Normal"/>
              <w:rPr/>
            </w:pPr>
            <w:r>
              <w:rPr/>
              <w:t>весы с гирями, изм. цили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зурка, весы с гир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усок, гориз. опора</w:t>
            </w:r>
          </w:p>
          <w:p>
            <w:pPr>
              <w:pStyle w:val="Normal"/>
              <w:rPr/>
            </w:pPr>
            <w:r>
              <w:rPr/>
              <w:t>трубка Ньютона, шарик на нити, дер. брусок, оп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 по ст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ометры, бруски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E0E0E0" w:val="clear"/>
              </w:rPr>
            </w:pPr>
            <w:r>
              <w:rPr>
                <w:i/>
              </w:rPr>
              <w:t>Скорость. Единицы скор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ет пути и времени движ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ерц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действие тел. Масса тела. Единица массы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3 «Измерение массы тела на рычажных весах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7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тность веществ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4 «Определение плотности твёрдого тел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ёт массы и объёма тела по его плот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. Виды с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вление тяготения. Сила тягот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упругости. Закон Гук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 тела. Связь между силой тяжести и массой те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ометр. Л.Р.№5 «Измерение силы с помощью динамомет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внодействующая си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ла тр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Движение и взаимодействие тел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авление твёрдых тел, жидкостей и газов (20 ч.)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ление. Сила давления. Единицы давл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явления и их признак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 и их единиц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ая и подъёмная си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, экспериментальные факты (опыт Торричелли)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общающихся сосудов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чёта давления внутри жидкости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едовой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основные положения МКТ к объяснению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 газ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Паскал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определять выталкивающую силу и условия плавания те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изученных законов и форму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ть устройство и принцип действия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метра- анероид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а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а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го пресс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 Паск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. сосуды</w:t>
            </w:r>
          </w:p>
          <w:p>
            <w:pPr>
              <w:pStyle w:val="Normal"/>
              <w:rPr/>
            </w:pPr>
            <w:r>
              <w:rPr/>
              <w:t>табл. «Шлюз»</w:t>
            </w:r>
          </w:p>
          <w:p>
            <w:pPr>
              <w:pStyle w:val="Normal"/>
              <w:rPr/>
            </w:pPr>
            <w:r>
              <w:rPr/>
              <w:t>барометр- анеро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ометр, жидк. нас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. пре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ометр, штатив с муфтой, два тела разного объёма, стаканы с водой и насыщенным раствором соли в воде</w:t>
            </w:r>
          </w:p>
          <w:p>
            <w:pPr>
              <w:pStyle w:val="Normal"/>
              <w:rPr/>
            </w:pPr>
            <w:r>
              <w:rPr/>
              <w:t>весы, мензурка, пробирка- поплавок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ление в природе и техник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ление газ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Паска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5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ление в жидкости и газе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ёт давления жидкости на дно и стенки сосуд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ающиеся сосуд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 воздуха. Атмосферное давление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атмосферного давления. Опыт Торричелл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нометры. Поршневой жидкостный насо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дравлический прес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е жидкости и газа на  погруженное в них тел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7 «Определение выталкивающей силы, действующей на погруженное в жидкость тел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медова си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ние т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вание суд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.Р. №8 «Выяснение условий плавания тела в жидкости»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Архимедова сил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Давление тв.тел, жидкостей и газ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  (11 ч.)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ханическая работа. Единицы работ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изические величины и их единиц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 сил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ировки законов и форму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вновесия рыча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правило» меха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простого механиз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устройство и чертить схемы простых механизм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ая плоскост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изученных законов и форму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 определять условия равновесия рычаг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 наклонной плоскост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ундомер, простые механиз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тив, рычаг, б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чаг, набор гирь, изм. 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, динамометр, изм. линейка, брусок, штатив с муфтой и лапкой.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щность. Единицы мощност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Работа и мощность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ые механизмы. Рыча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мент сил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9 «Выяснение условия равновесия рычаг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закона равновесия рычага к блоку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олотое правило» механ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эффициент полезного действия механизм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Р.№10 «Определение КПД при подъёме тела по наклонной плоскост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нергия, виды энергии, превращение одного вида энергии в друго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ОНМ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по теме «Работа и мощност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  (6 ч.)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ая контрольная работа за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ешь ли ты учебник физики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ешь ли ты учебник физики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7.2pt;margin-top:237.7pt;width:756.6pt;height:2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нчарова Ирина Евгеньевна-учитель физики МКОУ Новорождественской СОШ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rFonts w:ascii="Arial Narrow" w:hAnsi="Arial Narrow" w:cs="Arial Narrow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57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17"/>
        </w:tabs>
        <w:ind w:left="417" w:hanging="360"/>
      </w:pPr>
      <w:rPr>
        <w:rFonts w:ascii="Arial Narrow" w:hAnsi="Arial Narrow" w:cs="Arial Narrow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97"/>
        </w:tabs>
        <w:ind w:left="57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07:00Z</dcterms:created>
  <dc:creator>master</dc:creator>
  <dc:description/>
  <cp:keywords/>
  <dc:language>en-US</dc:language>
  <cp:lastModifiedBy>Ирина</cp:lastModifiedBy>
  <cp:lastPrinted>2006-09-06T13:07:00Z</cp:lastPrinted>
  <dcterms:modified xsi:type="dcterms:W3CDTF">2012-03-18T04:11:00Z</dcterms:modified>
  <cp:revision>3</cp:revision>
  <dc:subject/>
  <dc:title>№ Ур</dc:title>
</cp:coreProperties>
</file>