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0.png" ContentType="image/pn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кановский раион Республика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уговая тренировка – как метод развития скоростно-силовых каче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Божко Юрий Аким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влекан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одит: учитель физической культуры: Божко Юрий Акимович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90106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31115</wp:posOffset>
                </wp:positionV>
                <wp:extent cx="683006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Конспект  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по физической культуре в 10-х класс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8.7pt;mso-wrap-distance-left:9.05pt;mso-wrap-distance-right:9.05pt;mso-wrap-distance-top:0pt;mso-wrap-distance-bottom:0pt;margin-top:2.4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Конспект   урок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по физической культуре в 10-х класс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  Круговая тренировка – как метод развития скоростно-силовых кач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и и задачи:       1. Организация и планирование тренировочных  процессов,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я с учетом личных возможностей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 Научить распределять нагрузку  и отдых в процессе выполнени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й.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. Организовать самостоятельную деятельность с учет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бований её безопас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вентарь:                Беговые барьеры (60-70 см), набивные мячи (3-5 кг),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стафетные палочки, баскетбольные  мяч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4284"/>
      </w:tblGrid>
      <w:tr>
        <w:trPr/>
        <w:tc>
          <w:tcPr>
            <w:tcW w:w="8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зир-овка</w:t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. Объяснение задач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минка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(на носках, на пятках; руки на пояс)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и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У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п.рука в верху, л. рука внизу -рывки руками на два счета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 вращение прямых рук вперед, вращение прямых рук на 4-е счета назад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за головой, ноги врозь. Наклоны вправо, влево на два счета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 замок перед грудью, ноги врозь, повороты вправо, влево на два счета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на пояс, ноги на шир. плеч, наклоны на три счета, на 4-е - выпрямиться , прогнуться назад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руки на пояс, ноги вместе. На 1- выпад справой, руки за головой, 2 –И.П., 3-4- тоже самое с левой ноги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перед в сторону, ноги на ширине плеч. На 1-2 – мах правой ногой к левой руке, на 3-4 – тоже самой с левой ногой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на пояс, ноги вместе. На 1-2-3 –прыжки на месте, 4-с поворотом на 360 градусов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осстановление дыхания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еговые упражнения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высоким подниманием бед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хлест голени назад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 в шаге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в ускоренном темп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нок»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внешний вид и налич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зменением направления движения,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сжаты в кул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прям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 поднимается до прям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 с передней части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я дистанцию, догнать впереди бег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до отметки рукой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4269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060" cy="54356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3956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5125" cy="4699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20075" r="49224" b="2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760" cy="4775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ки ч/з барьер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4480" cy="11525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жимание от пол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710" cy="188976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 «пресс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7011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ороты с набивным мячом в парах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8875" cy="11525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-20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-15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-20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-10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-20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-10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ая тренировка делиться на три этапа.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 – обучающиеся работают на каждом упражнении по 30 с.                                                                                                      2 этап – 20 сек.                                                                                    3 этап- 15 с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ыполнения упражнений каждый выбирает себе сам. После каждого этапа измеряется пульс и учитывается процесс восстанов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четыре группы. Каждая группа начинает  выполнять задание с определенного вида упражнений, используя сигнал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барьера 60-70 см. юноши прыгают на одной ноге, «чередуя», девушки на двух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гибаются до прямого угла, туловище прямо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 зафиксированы, руки за головой (Округлить спину), указать на ошибки (Спина прям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0975" cy="151828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 из положения стоя делайте повороты с набивным мячом весом 3-5 кг в руках. Сделав 20 поворотов, передохните 10-15 секунд, а затем снова продолжайте упражнение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уговые эстаф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740" cy="118935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0" r="-3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 через барьеры с передачей мя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0145" cy="128270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8" r="-40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по 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е на восстановление дыхания</w:t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7425" cy="119570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2560" cy="13227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дох-выдо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роение, подведение итогов урока</w:t>
            </w:r>
          </w:p>
        </w:tc>
        <w:tc>
          <w:tcPr>
            <w:tcW w:w="851" w:type="dxa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команды. Передача эстафетной палочки выполняется правой рукой, принимается левой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барьера 60 см, барьеры ставятся на расстоянии 1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два круга                                                                            девушки один 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осстановление дых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рос о проведенном уроке, выяснить трудности выполненных упражнений, отметить лучши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http://bmsi.ru/doc/23f03574-3ec7-475a-805e-42d3a7674f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http://www.0zd.ru/sport_i_turizm/razvitie_fizicheskix_kachestv_metodom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http://forum.schoolpress.ru/article/34/15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4:00Z</dcterms:created>
  <dc:creator>Юрий</dc:creator>
  <dc:description/>
  <dc:language>en-US</dc:language>
  <cp:lastModifiedBy>Юрий</cp:lastModifiedBy>
  <dcterms:modified xsi:type="dcterms:W3CDTF">2014-10-29T16:14:00Z</dcterms:modified>
  <cp:revision>2</cp:revision>
  <dc:subject/>
  <dc:title/>
</cp:coreProperties>
</file>