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лицей №4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ск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щей физической подготов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физическая культура 7 класс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5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узнецова Марина Александровна </w:t>
      </w:r>
    </w:p>
    <w:p>
      <w:pPr>
        <w:pStyle w:val="Normal"/>
        <w:tabs>
          <w:tab w:val="clear" w:pos="708"/>
          <w:tab w:val="left" w:pos="5810" w:leader="none"/>
          <w:tab w:val="left" w:pos="6330" w:leader="none"/>
          <w:tab w:val="right" w:pos="101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3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hanging="0"/>
        <w:jc w:val="center"/>
        <w:rPr/>
      </w:pPr>
      <w:r>
        <w:rPr>
          <w:b/>
          <w:sz w:val="28"/>
          <w:szCs w:val="28"/>
        </w:rPr>
        <w:t xml:space="preserve">ПОЯСНИТЕЛЬНАЯ ЗАПИСКА К АВТОРСКОЙ ПРОГРАММЕ </w:t>
      </w:r>
    </w:p>
    <w:p>
      <w:pPr>
        <w:pStyle w:val="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А «ОБЩАЯ ФИЗИЧЕСКАЯ ПОДГОТОВКА» </w:t>
      </w:r>
    </w:p>
    <w:p>
      <w:pPr>
        <w:pStyle w:val="2"/>
        <w:ind w:left="540" w:hanging="0"/>
        <w:jc w:val="center"/>
        <w:rPr/>
      </w:pPr>
      <w:r>
        <w:rPr>
          <w:b/>
          <w:sz w:val="28"/>
          <w:szCs w:val="28"/>
        </w:rPr>
        <w:t>В 7 КЛАССАХ ОБЩЕОБРАЗОВАТЕЛЬНОЙ ШКОЛЫ</w:t>
      </w:r>
    </w:p>
    <w:p>
      <w:pPr>
        <w:pStyle w:val="2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</w:t>
      </w:r>
    </w:p>
    <w:p>
      <w:pPr>
        <w:pStyle w:val="2"/>
        <w:ind w:left="1080" w:hanging="0"/>
        <w:rPr/>
      </w:pPr>
      <w:r>
        <w:rPr>
          <w:sz w:val="28"/>
          <w:szCs w:val="28"/>
        </w:rPr>
        <w:t>«Комплексной программы физического воспитания учащихся 1-11 классов», допущено Министерством образования и науки Российской Федерации, 6-е издание 2009 г Авторы: доктор педагогических наук В.И Лях, кандидат педагогических наук А.А. Зданевич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080" w:hanging="0"/>
        <w:jc w:val="center"/>
        <w:rPr/>
      </w:pPr>
      <w:r>
        <w:rPr>
          <w:b/>
          <w:sz w:val="28"/>
          <w:szCs w:val="28"/>
        </w:rPr>
        <w:t>ЦЕЛИ КУРС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1. Укрепление здоровья и закаливания занимающихся;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2. Достижения всестороннего развития, широкого овладения физической культурой;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3. Приобретение инструкторских навыков и умения самостоятельно заниматься физической культурой;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4. Формирование моральных волевых качеств занимающихся: подготовке занимающихся к труду, защите Родины, к активной общественной  деятельности и семей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тематического распределения количества часов </w:t>
      </w:r>
    </w:p>
    <w:p>
      <w:pPr>
        <w:pStyle w:val="Normal"/>
        <w:jc w:val="center"/>
        <w:rPr/>
      </w:pPr>
      <w:r>
        <w:rPr/>
        <w:t>для 7 классов - 34 часа,  1раз в неделю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76"/>
        <w:gridCol w:w="2686"/>
        <w:gridCol w:w="2686"/>
      </w:tblGrid>
      <w:tr>
        <w:trPr>
          <w:trHeight w:val="10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Гимнастика с основами акробати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Спортивные иг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россовая подгото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-график распределения учебного времени на виды программного материала по четвертя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37"/>
        <w:gridCol w:w="1432"/>
        <w:gridCol w:w="1435"/>
        <w:gridCol w:w="1436"/>
        <w:gridCol w:w="1458"/>
        <w:gridCol w:w="1411"/>
      </w:tblGrid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ча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Гимнастика </w:t>
            </w:r>
            <w:r>
              <w:rPr>
                <w:b/>
              </w:rPr>
              <w:t xml:space="preserve"> </w:t>
            </w:r>
            <w:r>
              <w:rPr/>
              <w:t>с основами акробат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Спортивные иг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россов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Е ЗАДАЧИ КУРС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,  содействие гармоническому физическому развитию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ФИЗИЧЕСКОГО ВОСПИТА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7 КЛАССОВ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ых, скоростно-силовых, выносливости, силы и гибкости) способностей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Выработка представлений о физической культуре личности и приемах самоконтроля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медицинской помощи при травмах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Выработка организаторских навыков проведения занятий в качестве командира отделения, капитана команды, судьи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обственных физических возможностей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numPr>
          <w:ilvl w:val="0"/>
          <w:numId w:val="5"/>
        </w:numPr>
        <w:ind w:left="1800" w:hanging="720"/>
        <w:rPr>
          <w:sz w:val="28"/>
          <w:szCs w:val="28"/>
        </w:rPr>
      </w:pPr>
      <w:r>
        <w:rPr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ЛЕГКАЯ АТЛЕТИКА. </w:t>
      </w:r>
      <w:r>
        <w:rPr>
          <w:sz w:val="28"/>
          <w:szCs w:val="28"/>
        </w:rPr>
        <w:t>Упражнение на развитие силы, метания мяча в цель из различных исходных положений, бег на скорость по 30 метров, скоростной бег до 40 метров, прыжковая подготовка: скачки на одной и двух ногах, подвижная игра «Хвосты», прыжки в длину, комбинированная эстаф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имнастика. </w:t>
      </w:r>
      <w:r>
        <w:rPr>
          <w:sz w:val="28"/>
          <w:szCs w:val="28"/>
        </w:rPr>
        <w:t xml:space="preserve">Строевые упражнения, ОРУ с предметами и без них, кувырки вперед, назад, «мост», подвижная игра «Муравьиные бега», упражнения с гантелями и обручами, упражнения на развитие гибкости у гимнастической лестнице,  </w:t>
      </w:r>
      <w:r>
        <w:rPr>
          <w:sz w:val="32"/>
          <w:szCs w:val="32"/>
        </w:rPr>
        <w:t>опорные прыжки, прыжки со скакалкой, броски набивного мяча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портивные игры.</w:t>
      </w:r>
      <w:r>
        <w:rPr>
          <w:sz w:val="28"/>
          <w:szCs w:val="28"/>
        </w:rPr>
        <w:t xml:space="preserve"> Подвижная игра «Тяни – толкай», остановка, повороты в баскетболе, упражнения для развития координации, передача мяча двумя руками от груди в баскетболе, броски в корзину одной и двумя руками в баскетболе, подвижная игра «Передал - садись», введение мяча двумя и одной рукой, легкоатлетические эстафеты, игры на воспитание ловкости, игра в баскетбо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россовая подготовка. </w:t>
      </w:r>
      <w:r>
        <w:rPr>
          <w:sz w:val="28"/>
          <w:szCs w:val="28"/>
        </w:rPr>
        <w:t>Бег с преодолением препятствий, бег в среднем темпе вокруг по залу в течении 30 секунд, переменный бег, со сменой направления движения и темпа, упражнения для развития общей выносливости, комбинированная эстафета, бег на выносливость по 30 секунд через 1 минуту отдыха, бег от 500 до 1000 метров, легкоатлетические эстафеты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ЫЙ РЕЗУЛЬТАТ К УЧАЩИМСЯ, ОКАНЧИВАЮЩИМ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7 КЛАССЫ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Понимать роль физической культуры и спорта в формировании здорового образа жизни, организации активного отдыха и профилактики вредных привычек. Понимать основы формирования двигательных действий и развития физических качеств. 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Уметь составлять и выполнять комплексы упражнений утренней и корригирующей гимнастики с учетом индивидуальных особенностей организма. Уметь выполнять комплексы общеразвивающих упражнений на развитие основных физических качеств. Уметь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. Уметь соблюдать безопасность при выполнении физических упражнений. Уметь использовать  приобретенные  знания и умения в практической  деятельности и повседневной  жизни 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. Уметь включать занятий физической культурой и спортом в активный отдых и досуг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46"/>
        <w:gridCol w:w="1493"/>
        <w:gridCol w:w="2639"/>
        <w:gridCol w:w="823"/>
        <w:gridCol w:w="844"/>
        <w:gridCol w:w="1959"/>
      </w:tblGrid>
      <w:tr>
        <w:trPr>
          <w:trHeight w:val="54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изучаемой программ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дат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>
          <w:trHeight w:val="3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всего 9 часов на раздел «Легкая атлетика» - 9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егкой атлетикой. Упражнения на развитие сил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, утяжелители, набивные мяч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мяча в цель из различных исходных полож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е мяч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по 30 метров с повторением 4 – 6 раз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й бег до 40 метр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ая подготовка: скачки на одной и двух ног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Хвост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висток, скакалки</w:t>
            </w:r>
          </w:p>
        </w:tc>
      </w:tr>
      <w:tr>
        <w:trPr>
          <w:trHeight w:val="13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эстафе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мячи, обручи, скакалки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всего 7 часов на раздел «Гимнастика» - 7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гимнастикой. Строевые упражн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 и без ни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акалки, гимнастические палки, обручи, 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ед, назад, «мост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Муравьиные бег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 флажк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антелями и обруч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, обручи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я на развитие гибкости у гимнастической лестниц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лестниц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, прыжки со скакалкой, броски набивного мя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набивные мячи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всего 10 часов на раздел «Спортивные игры» - 10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спортивными играми. Подвижная игра «Тяни – толкай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, повороты в баскетбо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координ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 в баскетбо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рзину одной и двумя руками в баскетбо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ередал – садись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двумя  и одной рукой в баскетбо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мячи, обручи, скакалк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спитание ловк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свист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всего 8 часов на раздел «Кроссовая подготовка» - 8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препятств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среднем темпе вокруг по залу в течении 30 секунд (4 – 6 раз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, со сменой направления движения и тем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общей вынослив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эстафе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мячи, обручи, скакалк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 по 30 секунд через 1 минуту отдыха с повторением 4 – 6 раз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кундамер, свисток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от 500 до 1000 метр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мер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мячи, обручи, скакалки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общей физической подготовки 34 часа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ния о физической культуре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лияние общеразвивающих упражнений на укрепление здоровья и на основные системы организм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звание разучиваемых упражнений и основы правильной техники их выполнения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авила соревнований в беге, прыжках и метаниях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минка для выполнения  упражнений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едставления о темпе, скорости и объеме  упражнений, направленных на развитие выносливости, быстроты, силы, координационных способностей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при занятиях общей физической подготовкой</w:t>
      </w:r>
      <w:r>
        <w:rPr>
          <w:sz w:val="28"/>
          <w:szCs w:val="28"/>
        </w:rPr>
        <w:t>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  <w:u w:val="single"/>
        </w:rPr>
        <w:t>Совершенствование организаторских умений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одача команд; Демонстрация упражнений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омощь в проведении соревнований, в подготовке места проведения занятий.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  <w:u w:val="single"/>
        </w:rPr>
        <w:t>Самостоятельные занят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пражнения и простейшие программы развития выносливости на основе освоенных  упражнений. Правила самоконтроля и гигие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Cs w:val="32"/>
        </w:rPr>
        <w:tab/>
      </w: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ные нормативы для учащихся 1-4 классов, раздел «Кроссовая подготовка» дополнены из «Программы физического воспитания учащихся 1-11 классов общеобразовательной школы. Утверждено Министерством просвещения СССР, М.; «Просвещение»,1987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И. Погодаев. Настольная книга учителя физической культуры, «Физкультура и спорт», М., 1998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паха И.В., Пужаева Е.З., Соколова И.Ю. Здоровьесберегающие технологии в образовательно-воспитательном процессе. М., 2001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а М.Н., Козлова В.Т. Обучаемость и здоровье школьника. Школа здоровья. 1997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ва М.В., Манке Г.Г.  и др. Оздоровительное значение дифференцированного обучения. Школа здоровья.1996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ин Ю.Н. Формирование здоровой личности учащегося в условиях образовательного пространства. Монография. Кр-р. 2002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я С.К. Шойгу. Чрезвычайные ситуации. Энциклопедия школьника. Кр-р, 200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firstLine="70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1:00Z</dcterms:created>
  <dc:creator>Администратор</dc:creator>
  <dc:description/>
  <cp:keywords/>
  <dc:language>en-US</dc:language>
  <cp:lastModifiedBy>Администратор</cp:lastModifiedBy>
  <dcterms:modified xsi:type="dcterms:W3CDTF">2013-03-19T15:08:00Z</dcterms:modified>
  <cp:revision>6</cp:revision>
  <dc:subject/>
  <dc:title>Муниципальное бюджетное общеобразовательное учреждение лицей №4 </dc:title>
</cp:coreProperties>
</file>