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ГОУ ДППО ЦПКС                                        Директор ГОУ СОШ № 476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инского района                                                                   Колпинского района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 – Петербурга                                                                         Санкт-Петербурга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u w:val="single"/>
        </w:rPr>
        <w:t xml:space="preserve">Н.В. Кислова 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                     Н.Н.Петрищева  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«     »                  2011г.                                                              «    »                   2011г.                                              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МЕТОДИЧЕСКАЯ РАЗРАБОТКА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гимнастике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Техника выполнения акробатических элементов»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ла: 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Колпинского района  Санкт - Петербурга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У СОШ № 476  Лелекова  И.А.</w:t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 Петербург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непреходящей ценностью человека является его здоровье, сохранению и укреплению которого необходимо уделять большое внимание в любом возрасте. Воспитание физическое является сферой действия физической культуры, призванной гармонически развивать человека и укреплять его здоровье. Недаром ещё в 1905 г. Э. Торндайк писал: «Воспитание крепкого здоровья тела важно одинаково как цель и как средство. Оно важно само по себе как цель потому, что счастье и степень полезности человека зависят от здоровья его тела не меньше, чем здоровья умственного и нравственного».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Одним из средств воспитания здорового и крепкого тела являются акробатические упражнения.  Многообразие, доступность и эмоциональность   акробатических упражнений дают возможность систематически применять их на занятиях по физическому воспитанию. Акробатические упражнения оказывают разностороннее воздействие на организм человека, способствуют его гармоничному развитию и овладению жизненно необходимыми навыками самостраховки. С помощью акробатических упражнений развивают умение ориентироваться в пространстве, точность и координация движений, сила, ловкость, быстрота реакции, гибкость, совершенствуется вестибулярный аппарат, воспитываются чувство равновесия, смелость и решительность. Существенным является и то, что для занятий акробатическими упражнениями не требуется сложного и дорогостоящего оборудования. 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46" w:leader="none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Кувырок вперед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0335</wp:posOffset>
            </wp:positionH>
            <wp:positionV relativeFrom="paragraph">
              <wp:posOffset>2866390</wp:posOffset>
            </wp:positionV>
            <wp:extent cx="3603625" cy="1379855"/>
            <wp:effectExtent l="0" t="0" r="0" b="0"/>
            <wp:wrapTight wrapText="bothSides">
              <wp:wrapPolygon edited="0">
                <wp:start x="-111" y="0"/>
                <wp:lineTo x="-111" y="21166"/>
                <wp:lineTo x="21578" y="21166"/>
                <wp:lineTo x="21578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начальных классах кувырок вперед лучше выполнять в облегченных условиях.  К акробатической дорожке из двух матов вплотную ставятся гимнастические скамейки. Сверху на скамейке стелют маты. Учащиеся встают на скамейку и принимают упор присев, руки внизу на мате. Из этого положения, как только учащиеся коснулись шеей и плечами мата, они принимают положение плотной группировки и переходят в упор присев. Скорость вращения и движения вперед у всех детей одинакова. Ученики должны взяться за середину коленей и приблизить их к бедрам. Не следует обращать внимание учеников на многие ошибки одновременно: сначала надо исправить основные ошибки, а затем второстепенные. В процессе многократного повторения элемента формируется правильный динамический стереотип. Когда учащиеся хорошо усвоят исполнение кувырка со скамейки, можно начинать и на гимнастической дорожке. Для совершенствования полученного навыка следует выполнить кувырок на стопку из двух, трех, четырех матов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Кувырок назад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1390</wp:posOffset>
            </wp:positionH>
            <wp:positionV relativeFrom="paragraph">
              <wp:posOffset>2607945</wp:posOffset>
            </wp:positionV>
            <wp:extent cx="4009390" cy="1345565"/>
            <wp:effectExtent l="0" t="0" r="0" b="0"/>
            <wp:wrapTight wrapText="bothSides">
              <wp:wrapPolygon edited="0">
                <wp:start x="-101" y="0"/>
                <wp:lineTo x="-101" y="21399"/>
                <wp:lineTo x="21550" y="21399"/>
                <wp:lineTo x="21550" y="0"/>
                <wp:lineTo x="-10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и первоначальном разучивании кувырка назад учащиеся затрудняются при отталкивании руками после прохождения за так называемую вертикальную линию. Они или выполняют кувырок или делают его в сторону через плечо. Для того чтобы сделать акцент на работе рук, можно использовать скамейку. Стелем на нее два мата. На стыке между матами оставляем промежуток примерно 5 см. Ученик встает на скамейку на стыке между матами. Берется за ее края, выполняет упор присев и опускается на спину. Из этого положения, перехватив края скамейки руками, он  сгибая ноги, подносит колени  к груди, проходя через вертикаль, приподнимает себя на руках, после чего встает в упор стоя на коленях. После 5-6 выполнений этого задания ребята уже ставят ладони на скамейку и выполняют это упражнение. При выполнении кувырков назад на дорожке при прочной опоре ладонями учащиеся не испытывают никаких затруднений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Times New Roman" w:hAnsi="Times New Roman" w:cs="Times New Roman"/>
          <w:b/>
          <w:b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32"/>
          <w:u w:val="single"/>
        </w:rPr>
        <w:t>Стойка на голове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Техника выполнения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885</wp:posOffset>
            </wp:positionH>
            <wp:positionV relativeFrom="paragraph">
              <wp:posOffset>1306195</wp:posOffset>
            </wp:positionV>
            <wp:extent cx="4388485" cy="1121410"/>
            <wp:effectExtent l="0" t="0" r="0" b="0"/>
            <wp:wrapTight wrapText="bothSides">
              <wp:wrapPolygon edited="0">
                <wp:start x="-92" y="-2482"/>
                <wp:lineTo x="-92" y="24337"/>
                <wp:lineTo x="21563" y="24337"/>
                <wp:lineTo x="21563" y="-2482"/>
                <wp:lineTo x="-92" y="-2482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121" r="-8" b="1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 упора присев на левой ноге(правая назад ) упереться ладонями с широко разведенными пальцами и верхней частью лба на мат. Между ладонями и лбом  в точках опоры должен образоваться равносторонний треугольник. Масса тела должна быть равномерно распределена на ладони рук и мышцы шеи, а туловище и сомкнутые ноги образуют вертикальную линию. Стока на голове выполняется махом правой ноги и толчком левой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Основные требования при выполнении упражнений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 точками опоры (головой и ладонями рук) образуется равносторонний треугольник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ловище и сомкнутые ноги образуют в стойке вертикальную линию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са тела в стойке должна быть равномерно распределена на ладони рук и мышцы шеи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го находиться в стойке  нецелесообразно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тере равновесия вперед необходимо выполнить кувырок вперед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обходимо знать размеры матов и ориентироваться на них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ерии учебных заданий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3190</wp:posOffset>
            </wp:positionH>
            <wp:positionV relativeFrom="paragraph">
              <wp:posOffset>335280</wp:posOffset>
            </wp:positionV>
            <wp:extent cx="3870960" cy="922655"/>
            <wp:effectExtent l="0" t="0" r="0" b="0"/>
            <wp:wrapTight wrapText="bothSides">
              <wp:wrapPolygon edited="0">
                <wp:start x="-103" y="0"/>
                <wp:lineTo x="-103" y="20958"/>
                <wp:lineTo x="21575" y="20958"/>
                <wp:lineTo x="21575" y="0"/>
                <wp:lineTo x="-103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 Наклоны головы влево, вправо, вперед, назад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и головой влево, вправо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поре лежа  сгибание и разгибание рук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3785</wp:posOffset>
            </wp:positionH>
            <wp:positionV relativeFrom="paragraph">
              <wp:posOffset>286385</wp:posOffset>
            </wp:positionV>
            <wp:extent cx="2642235" cy="1336675"/>
            <wp:effectExtent l="0" t="0" r="0" b="0"/>
            <wp:wrapTight wrapText="bothSides">
              <wp:wrapPolygon edited="0">
                <wp:start x="-161" y="-4079"/>
                <wp:lineTo x="-161" y="25842"/>
                <wp:lineTo x="21644" y="25842"/>
                <wp:lineTo x="21644" y="-4079"/>
                <wp:lineTo x="-161" y="-4079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13474" r="-29" b="1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. Упор присев на левой ноге, правая, назад. Перенести тяжесть тела на руки. Держать 3 сек.,5 сек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1825</wp:posOffset>
            </wp:positionH>
            <wp:positionV relativeFrom="paragraph">
              <wp:posOffset>250825</wp:posOffset>
            </wp:positionV>
            <wp:extent cx="1555750" cy="2009775"/>
            <wp:effectExtent l="0" t="0" r="0" b="0"/>
            <wp:wrapTight wrapText="bothSides">
              <wp:wrapPolygon edited="0">
                <wp:start x="-262" y="0"/>
                <wp:lineTo x="-262" y="21494"/>
                <wp:lineTo x="21681" y="21494"/>
                <wp:lineTo x="21681" y="0"/>
                <wp:lineTo x="-262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мкнутая стойка на носках, руки вперед, предплечья кверху, кисть назад, пальцы врозь. Держать 5 сек.,10 сек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6360</wp:posOffset>
            </wp:positionH>
            <wp:positionV relativeFrom="paragraph">
              <wp:posOffset>273685</wp:posOffset>
            </wp:positionV>
            <wp:extent cx="2002790" cy="1612900"/>
            <wp:effectExtent l="0" t="0" r="0" b="0"/>
            <wp:wrapTight wrapText="bothSides">
              <wp:wrapPolygon edited="0">
                <wp:start x="-204" y="0"/>
                <wp:lineTo x="-204" y="26627"/>
                <wp:lineTo x="23446" y="26627"/>
                <wp:lineTo x="23446" y="0"/>
                <wp:lineTo x="-204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7937" b="1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 Имитировать в положении лежа на спине, головой и ладонями опираясь в стену, равномерное распределение массы тела.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2260</wp:posOffset>
            </wp:positionH>
            <wp:positionV relativeFrom="paragraph">
              <wp:posOffset>398780</wp:posOffset>
            </wp:positionV>
            <wp:extent cx="1990090" cy="2070100"/>
            <wp:effectExtent l="0" t="0" r="0" b="0"/>
            <wp:wrapTight wrapText="bothSides">
              <wp:wrapPolygon edited="0">
                <wp:start x="-204" y="0"/>
                <wp:lineTo x="-204" y="21461"/>
                <wp:lineTo x="21497" y="21461"/>
                <wp:lineTo x="21497" y="0"/>
                <wp:lineTo x="-204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з о. с. – в согнутых вперед руках блин от штанги массой 5 кг     касается лба -    слегка разогнуть руки и возвратиться в и. п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Лежа на животе на гимнастической скамейке, упираясь в стену лбом и ладонями согнутых рук, разгибая руки, скользить по скамейке от стены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41780</wp:posOffset>
            </wp:positionH>
            <wp:positionV relativeFrom="paragraph">
              <wp:posOffset>62230</wp:posOffset>
            </wp:positionV>
            <wp:extent cx="4466590" cy="148336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9270</wp:posOffset>
            </wp:positionH>
            <wp:positionV relativeFrom="paragraph">
              <wp:posOffset>406400</wp:posOffset>
            </wp:positionV>
            <wp:extent cx="3223895" cy="1586865"/>
            <wp:effectExtent l="0" t="0" r="0" b="0"/>
            <wp:wrapTight wrapText="bothSides">
              <wp:wrapPolygon edited="0">
                <wp:start x="-124" y="0"/>
                <wp:lineTo x="-124" y="21257"/>
                <wp:lineTo x="21568" y="21257"/>
                <wp:lineTo x="21568" y="0"/>
                <wp:lineTo x="-124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вномерно передавая тяжесть  тела на руки  и  голову, опереться  верхней частью головы о мат на разметку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945</wp:posOffset>
            </wp:positionH>
            <wp:positionV relativeFrom="paragraph">
              <wp:posOffset>625475</wp:posOffset>
            </wp:positionV>
            <wp:extent cx="4756785" cy="1492250"/>
            <wp:effectExtent l="0" t="0" r="0" b="0"/>
            <wp:wrapTight wrapText="bothSides">
              <wp:wrapPolygon edited="0">
                <wp:start x="-84" y="0"/>
                <wp:lineTo x="-84" y="21223"/>
                <wp:lineTo x="21622" y="21223"/>
                <wp:lineTo x="21622" y="0"/>
                <wp:lineTo x="-84" y="0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. Удерживать стойку на голове с согнутыми ногами (с помощью и самостоятельно)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0110</wp:posOffset>
            </wp:positionH>
            <wp:positionV relativeFrom="paragraph">
              <wp:posOffset>354965</wp:posOffset>
            </wp:positionV>
            <wp:extent cx="1901825" cy="1733550"/>
            <wp:effectExtent l="0" t="0" r="0" b="0"/>
            <wp:wrapTight wrapText="bothSides">
              <wp:wrapPolygon edited="0">
                <wp:start x="-209" y="0"/>
                <wp:lineTo x="-209" y="21359"/>
                <wp:lineTo x="21633" y="21359"/>
                <wp:lineTo x="21633" y="0"/>
                <wp:lineTo x="-209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То же, что и упражнение № 1, но у гимнастической стенки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йка на голове на матах (с помощью и самостоятельно)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41275</wp:posOffset>
            </wp:positionV>
            <wp:extent cx="3862705" cy="1765935"/>
            <wp:effectExtent l="0" t="0" r="0" b="0"/>
            <wp:wrapTight wrapText="bothSides">
              <wp:wrapPolygon edited="0">
                <wp:start x="-108" y="-751"/>
                <wp:lineTo x="-108" y="21427"/>
                <wp:lineTo x="24512" y="21427"/>
                <wp:lineTo x="24512" y="-751"/>
                <wp:lineTo x="-108" y="-751"/>
              </wp:wrapPolygon>
            </wp:wrapTight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3350" r="117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sz w:val="16"/>
          <w:szCs w:val="32"/>
          <w:u w:val="single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Стойка на руках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Техника выполнения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5545</wp:posOffset>
            </wp:positionH>
            <wp:positionV relativeFrom="paragraph">
              <wp:posOffset>838200</wp:posOffset>
            </wp:positionV>
            <wp:extent cx="4233545" cy="1492250"/>
            <wp:effectExtent l="0" t="0" r="0" b="0"/>
            <wp:wrapTight wrapText="bothSides">
              <wp:wrapPolygon edited="0">
                <wp:start x="-95" y="0"/>
                <wp:lineTo x="-95" y="24120"/>
                <wp:lineTo x="21575" y="24120"/>
                <wp:lineTo x="21575" y="0"/>
                <wp:lineTo x="-95" y="0"/>
              </wp:wrapPolygon>
            </wp:wrapTight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1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2"/>
        </w:rPr>
        <w:t>И. П.- выпад правой руки вверх. Наклоняясь вперед, опереться ладонями рук на ширине плеч, пальцы врозь – на гимнастический мат, выполнить стойку на руках махом левой и толчком правой. В стойке ноги вместе, тело прямое, сохранять равновесие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8"/>
          <w:szCs w:val="32"/>
        </w:rPr>
      </w:pPr>
      <w:r>
        <w:rPr>
          <w:rFonts w:cs="Times New Roman" w:ascii="Times New Roman" w:hAnsi="Times New Roman"/>
          <w:sz w:val="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8"/>
          <w:szCs w:val="32"/>
        </w:rPr>
      </w:pPr>
      <w:r>
        <w:rPr>
          <w:rFonts w:cs="Times New Roman" w:ascii="Times New Roman" w:hAnsi="Times New Roman"/>
          <w:sz w:val="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Основные требования при выполнении упражнений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При опоре пальцы необходимо держать врозь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В стойке на руках тело и руки должны составлять одну прямую линию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Маховая нога первой приходит в нужное положение в стойке, а затем к ней присоединяется толчковая нога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Стойку на руках в процессе обучения больше 2 – 3 сек., в одном подходе не держать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ерии учебных заданий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4490</wp:posOffset>
            </wp:positionH>
            <wp:positionV relativeFrom="paragraph">
              <wp:posOffset>358140</wp:posOffset>
            </wp:positionV>
            <wp:extent cx="3484245" cy="1793875"/>
            <wp:effectExtent l="0" t="0" r="0" b="0"/>
            <wp:wrapTight wrapText="bothSides">
              <wp:wrapPolygon edited="0">
                <wp:start x="-114" y="0"/>
                <wp:lineTo x="-114" y="21326"/>
                <wp:lineTo x="21608" y="21326"/>
                <wp:lineTo x="21608" y="0"/>
                <wp:lineTo x="-114" y="0"/>
              </wp:wrapPolygon>
            </wp:wrapTight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.Из виса стоя сзади согнувшись, спиной к гимнастической стенке, выполнить вис прогнувшись (прямым телом):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 помощью, сгибая ноги;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стоятельно, сгибая ноги;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помощью, с прямыми ногами;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тоятельно, с прямыми ногами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40280</wp:posOffset>
            </wp:positionH>
            <wp:positionV relativeFrom="paragraph">
              <wp:posOffset>66675</wp:posOffset>
            </wp:positionV>
            <wp:extent cx="3975100" cy="1966595"/>
            <wp:effectExtent l="0" t="0" r="0" b="0"/>
            <wp:wrapTight wrapText="bothSides">
              <wp:wrapPolygon edited="0">
                <wp:start x="-101" y="0"/>
                <wp:lineTo x="-101" y="21335"/>
                <wp:lineTo x="21633" y="21335"/>
                <wp:lineTo x="21633" y="0"/>
                <wp:lineTo x="-101" y="0"/>
              </wp:wrapPolygon>
            </wp:wrapTight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И. П. – руки вверх.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ние и поднимание: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мнастической палки;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фа штанги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59685</wp:posOffset>
            </wp:positionH>
            <wp:positionV relativeFrom="paragraph">
              <wp:posOffset>775335</wp:posOffset>
            </wp:positionV>
            <wp:extent cx="3742055" cy="1682115"/>
            <wp:effectExtent l="0" t="0" r="0" b="0"/>
            <wp:wrapTight wrapText="bothSides">
              <wp:wrapPolygon edited="0">
                <wp:start x="-107" y="0"/>
                <wp:lineTo x="-107" y="21274"/>
                <wp:lineTo x="21548" y="21274"/>
                <wp:lineTo x="21548" y="0"/>
                <wp:lineTo x="-107" y="0"/>
              </wp:wrapPolygon>
            </wp:wrapTight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2"/>
        </w:rPr>
        <w:t>3. Стоя на расстоянии вытянутой руки от гимнастической стенки и опираясь на рейку прямыми руками, выполнить наклоны вперед. Руки не сгибать, ступни ног и таз на одной линии. Голову держать прямо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95600</wp:posOffset>
            </wp:positionH>
            <wp:positionV relativeFrom="paragraph">
              <wp:posOffset>168275</wp:posOffset>
            </wp:positionV>
            <wp:extent cx="3474085" cy="1707515"/>
            <wp:effectExtent l="0" t="0" r="0" b="0"/>
            <wp:wrapTight wrapText="bothSides">
              <wp:wrapPolygon edited="0">
                <wp:start x="-115" y="0"/>
                <wp:lineTo x="-115" y="25192"/>
                <wp:lineTo x="21552" y="25192"/>
                <wp:lineTo x="21552" y="0"/>
                <wp:lineTo x="-115" y="0"/>
              </wp:wrapPolygon>
            </wp:wrapTight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1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2"/>
        </w:rPr>
        <w:t>4. Из о. с. – выпад вперед (толчковая нога вперед)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8"/>
          <w:szCs w:val="32"/>
        </w:rPr>
      </w:pPr>
      <w:r>
        <w:rPr>
          <w:rFonts w:cs="Times New Roman" w:ascii="Times New Roman" w:hAnsi="Times New Roman"/>
          <w:sz w:val="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32"/>
        </w:rPr>
        <w:t>5. Выполнить махи ногами назад, опираясь руками о рейку гимнастической стенки. Дифференцировать высоту маха назад: 45</w:t>
      </w:r>
      <w:r>
        <w:rPr>
          <w:rFonts w:cs="Times New Roman" w:ascii="Times New Roman" w:hAnsi="Times New Roman"/>
          <w:sz w:val="28"/>
          <w:szCs w:val="32"/>
          <w:vertAlign w:val="superscript"/>
        </w:rPr>
        <w:t>0</w:t>
      </w:r>
      <w:r>
        <w:rPr>
          <w:rFonts w:cs="Times New Roman" w:ascii="Times New Roman" w:hAnsi="Times New Roman"/>
          <w:sz w:val="28"/>
          <w:szCs w:val="32"/>
        </w:rPr>
        <w:t>,60</w:t>
      </w:r>
      <w:r>
        <w:rPr>
          <w:rFonts w:cs="Times New Roman" w:ascii="Times New Roman" w:hAnsi="Times New Roman"/>
          <w:sz w:val="28"/>
          <w:szCs w:val="32"/>
          <w:vertAlign w:val="superscript"/>
        </w:rPr>
        <w:t>0</w:t>
      </w:r>
      <w:r>
        <w:rPr>
          <w:rFonts w:cs="Times New Roman" w:ascii="Times New Roman" w:hAnsi="Times New Roman"/>
          <w:sz w:val="28"/>
          <w:szCs w:val="32"/>
        </w:rPr>
        <w:t>, 90</w:t>
      </w:r>
      <w:r>
        <w:rPr>
          <w:rFonts w:cs="Times New Roman" w:ascii="Times New Roman" w:hAnsi="Times New Roman"/>
          <w:sz w:val="28"/>
          <w:szCs w:val="32"/>
          <w:vertAlign w:val="superscript"/>
        </w:rPr>
        <w:t>0</w:t>
      </w:r>
      <w:r>
        <w:rPr>
          <w:rFonts w:cs="Times New Roman" w:ascii="Times New Roman" w:hAnsi="Times New Roman"/>
          <w:sz w:val="28"/>
          <w:szCs w:val="32"/>
        </w:rPr>
        <w:t>, 135</w:t>
      </w:r>
      <w:r>
        <w:rPr>
          <w:rFonts w:cs="Times New Roman" w:ascii="Times New Roman" w:hAnsi="Times New Roman"/>
          <w:sz w:val="28"/>
          <w:szCs w:val="32"/>
          <w:vertAlign w:val="superscript"/>
        </w:rPr>
        <w:t>0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4618990" cy="180213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11311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80055</wp:posOffset>
            </wp:positionH>
            <wp:positionV relativeFrom="paragraph">
              <wp:posOffset>560070</wp:posOffset>
            </wp:positionV>
            <wp:extent cx="2449830" cy="1729105"/>
            <wp:effectExtent l="0" t="0" r="0" b="0"/>
            <wp:wrapTight wrapText="bothSides">
              <wp:wrapPolygon edited="0">
                <wp:start x="-5703" y="0"/>
                <wp:lineTo x="-5703" y="22358"/>
                <wp:lineTo x="27536" y="22358"/>
                <wp:lineTo x="27536" y="0"/>
                <wp:lineTo x="-5703" y="0"/>
              </wp:wrapPolygon>
            </wp:wrapTight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626" t="-29" r="17676" b="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32"/>
        </w:rPr>
        <w:t>1. О. с. – у гимнастической стенки руки вверх. Поднимаясь на носки, максимально вытянуться вверх. Держать 3 сек., 5 сек.,10 сек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19630</wp:posOffset>
            </wp:positionH>
            <wp:positionV relativeFrom="paragraph">
              <wp:posOffset>330835</wp:posOffset>
            </wp:positionV>
            <wp:extent cx="4328160" cy="1578610"/>
            <wp:effectExtent l="0" t="0" r="0" b="0"/>
            <wp:wrapTight wrapText="bothSides">
              <wp:wrapPolygon edited="0">
                <wp:start x="-92" y="0"/>
                <wp:lineTo x="-92" y="21368"/>
                <wp:lineTo x="21578" y="21368"/>
                <wp:lineTo x="21578" y="0"/>
                <wp:lineTo x="-92" y="0"/>
              </wp:wrapPolygon>
            </wp:wrapTight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2"/>
        </w:rPr>
        <w:t xml:space="preserve">2. </w:t>
      </w:r>
      <w:r>
        <w:rPr>
          <w:rFonts w:cs="Times New Roman" w:ascii="Times New Roman" w:hAnsi="Times New Roman"/>
          <w:sz w:val="28"/>
          <w:szCs w:val="32"/>
          <w:u w:val="single"/>
        </w:rPr>
        <w:t>Выпад вперед, руки вверх.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опорой прямыми руками о мат разогнуть опорную ногу, поднимая маховую максимально назад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митировать</w:t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положение стойки на руках</w:t>
      </w:r>
      <w:r>
        <w:rPr>
          <w:rFonts w:cs="Times New Roman" w:ascii="Times New Roman" w:hAnsi="Times New Roman"/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а) лежа на спине, руки вверх;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) лежа на животе, руки вверх, кисть поднята вверх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6167120" cy="88773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32"/>
        </w:rPr>
        <w:t xml:space="preserve">. 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Лежа согнувшись на козле, поставить ладони на мат и выполнить стойку на руках с помощью. Затем ,сгибая руки, - кувырок вперед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5267960" cy="216598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Из о.с. махом левой ногой и толчком правой выполнить стойку на руках у гимнастической стенки с помощью. Держать 1сек.,3сек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4810760" cy="213931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Выполнить стойку на руках у гимнастической стенки самостоятельно. Держать 1сек.,3сек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4095115" cy="205232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2008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Стойка на руках с поддержкой. Держать 1сек.,3сек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3982085" cy="212661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5. Стойка на руках самостоятельно. Держать 2сек.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4525</wp:posOffset>
            </wp:positionH>
            <wp:positionV relativeFrom="paragraph">
              <wp:posOffset>115570</wp:posOffset>
            </wp:positionV>
            <wp:extent cx="4561205" cy="2286000"/>
            <wp:effectExtent l="0" t="0" r="0" b="0"/>
            <wp:wrapTight wrapText="bothSides">
              <wp:wrapPolygon edited="0">
                <wp:start x="-88" y="0"/>
                <wp:lineTo x="-88" y="21416"/>
                <wp:lineTo x="21559" y="21416"/>
                <wp:lineTo x="21559" y="0"/>
                <wp:lineTo x="-88" y="0"/>
              </wp:wrapPolygon>
            </wp:wrapTight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Заключение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Для  освоения акробатических элементов данных выше, предполагается, что учащимися успешно  освоена  учебная программа начальной школы по этому разделу: группировка и перекаты в группировке, кувырок вперед- назад; «мост  из положения, лежа на спине; равновесия; стойка на лопатках. Подробное описание методики обучения, рассчитано, главным образом, на то, чтобы сделать процесс обучения доступным и интересным для каждого учащегося, независимо от его исходных данных. Исходя из того, что временной отрезок, который отведен на изучение гимнастических упражнений, очень небольшой, грамотное построение программы обучения, последовательное и правильное, с точки зрения техники ,освоение упражнений позволит каждый урок сделать максимально насыщенным и по плотности, и по содержанию.</w:t>
      </w:r>
    </w:p>
    <w:p>
      <w:pPr>
        <w:pStyle w:val="Normal"/>
        <w:tabs>
          <w:tab w:val="clear" w:pos="708"/>
          <w:tab w:val="left" w:pos="36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36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Шлыков В.П. Гимнастика в средней и старшей школе –М. Чистые пруды, 2007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Журавина М.Л. Меньшикова Н.К.- М. Издательский центр «Академия» 2005 г.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Бойко В.В. Целенаправленное развитие двигательных способностей человека. - М.: Физкультура и спорт, 1987 г.</w:t>
      </w:r>
    </w:p>
    <w:p>
      <w:pPr>
        <w:pStyle w:val="Normal"/>
        <w:tabs>
          <w:tab w:val="clear" w:pos="708"/>
          <w:tab w:val="left" w:pos="36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4. Лях В.И.Двигательные способности //Физическая культура в школе. -1996. № 2. 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5. Теория и методика физического воспитания: Учеб. для институтов физ. культуры / Под общ. ред. Л.П. Матвеева, А.Д. Новикова. - Т.1. Общие основы теории и методики физического воспитания. - М.: Физкультура и спорт, 1976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851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8:00Z</dcterms:created>
  <dc:creator>Admin</dc:creator>
  <dc:description/>
  <cp:keywords/>
  <dc:language>en-US</dc:language>
  <cp:lastModifiedBy>Admin</cp:lastModifiedBy>
  <cp:lastPrinted>2011-04-07T22:45:00Z</cp:lastPrinted>
  <dcterms:modified xsi:type="dcterms:W3CDTF">2011-08-12T09:48:00Z</dcterms:modified>
  <cp:revision>2</cp:revision>
  <dc:subject/>
  <dc:title/>
</cp:coreProperties>
</file>