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 «Астап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ховицк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значимы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НА УРОКАХ ХИМИИ 8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Светлана 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ста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мирном саммите ООН по охране окружающей среды в Рио-де-Жанейро в 1992 г. предложили рассматривать образование как основу устойчивого развития глобального общества [4, 5, 6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05 -2014 годы Организацией Объединённых Наций  была принята «Стратегия устойчивого развития», суть которой состоит не только в передаче знаний и навыков, но и  в формировании              «… готовности  действовать и жить в быстроменяющихся условиях,  …учиться предвидеть  последствия предпринимаемых действий, в том числе и возможные последствия в сфере устойчивости природных экосистем и социальных структур»  (с.1-2, [8]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02 года в России была принята  Экологическая доктрина, цель которой – сформировать  мотивированную гражданскую позицию сохранения природы, «…формирование нового типа взаимоотношений человека и природы, исключающих возможность разрушения и деградации природной среды» [7].  Нельзя допускать, чтобы потомкам осталась пустыня вместо цветущей природы. В связи с этим национальная стратегия образования для устойчивого развития в нашей стране предлагает  добавить экологический компонент  во все учебные программы как междисциплинарную связь, ориентировать на исследование экологических взаимосвязей организмов с окружающей сред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реподаватели всех учебных учреждений основываются на учение о биосфере и ноосфере В. И. Вернадского, в котором человек, как мыслящее разумное существо,  является  мощным фактором воздействия на прир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ребованиями экологической доктрины Российской Федерации перед школьным учителем химии сто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оспитание экологической грамотности учащихся, гуманистического мировоззрения как социальной ответственности за последствия негативного отношения к  приро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иводят к  достижению результат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логического содержания преподаваемых тем курса химии 8 класса через решение задач прикладного характе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применения экологических зн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практических навыков грамотного отношения к используемым химическим веществ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строится на принципах развивающего и воспитывающего обучения, принципе социокультурного соответствия, который предполагает  осуществлять образование в соответствии с законами окружающей природной и социальной среды [3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 воспитывается непрерывно и на всех уровнях – глобальном, региональном, местном. В Московской области большое внимание уделяется экологическим вопрос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химии в 8 классе предлагает большое поле деятельности в развитии экологически мотивированной личности учащегося. Среди актуальных личностных потребностей старших подростков выделяются потребности в самопознании, самооценке, психологической независимости, достижении определённого статуса в коллективе. Одновременно с этим  у старших подростков  есть определённый опыт экологических знаний, которые можно активно использовать в диалоговом ключе «учитель» - «уче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химии в 8 классе строится по учебнику О. С. Габриеляна [2]. С первого урока делается акцент, что химия является частью естествознания. Учащимся предлагается высказать своё отношение к понятиям «хемофилия» и «хемофобия» (упр.1, с. 13 учебника), используя свой жизненный опыт. Учащимся известны положительные качества, получаемые от применения санитарных, косметических средств, минеральных удобрений. Наша жизнь невозможна без использования столовых приборов  и упаковочного материала. Человек использует вещества, основываясь на их свойств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ни знают, что выбросы от автомобилей, парниковый эффект, смог над городами, техногенные химические катастрофы и многое другое наносят вред окружающей природе и, как следствие, самому человеку.  Главный вывод, который делается совместно:  химические знания необходимы для рационального, вдумчивого  использования различных свойств веществ на благо человека и природы. Химическая грамотность в данном случае равнозначна экологичес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я роль химии в жизни человека, учитель  подчёркивает, что в наше время без изделий химического, лесохимического, нефтехимического,  фармакологического, металлургического производств не обойтись. Одновременно с этим загрязнение окружающей среды приобретает гигантские масштаб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 отметить, что многие учащиеся помогают своим родителям на приусадебных участках. Как правильно использовать химические средства защиты растений, чтобы не навредить своему здоровью и окружающей среде? Как правильно вносить в землю органические и минеральные удобрения? Эти вопросы напрямую связаны с  экологической грамотностью людей, поэтому тоже могут найти отражение на уроках хим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«Важнейшие классы бинарных соединений – оксиды и летучие водородные соединения» учитель обращает внимание на такой жизненно важный оксид как вода. Тема воды – это тема её очистки, разумного отношения и охраны пресной воды [3]. И в качестве внеклассной работы уместно предложить разработать  презентацию, направленную на изучение значения и экологии воды в жизни природы и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«Чистые вещества и смеси» позволяет обратить внимание на такую известную всем экологическую проблему, как использование химических реагентов  в зимнее время коммунальными хозяйствами для обработки дорог противогололёдным реагентом. Этот вопрос может стать предметом выступления учащихся на научно-практических конферен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стор для воспитания экологической культуры даёт решение расчётных  задач. Как правило, в учебнике не всегда условие задачи связано с вопросами повседневной жизни. И здесь на помощь мне,  как учителю,  приходит метод обучения  решению задач Е. В. Быстрицкой [1].  Его можно реализовать при изучении любой темы. После объяснения учебного материала и освоения алгоритма решения типовых задач предлагаются задачи практического содержания, позволяющие выработать дополнительную мотивацию в обучении химии. По методике Е. В. Быстрицкой, используя карту-инструкцию, можно научиться самостоятельному составлению прикладных задач, что также ведёт к познавательной активности ученика, развитию мотивированной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еду несколько задач прикладного характера из сборника. [1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Количество вещества. Молярная масс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7, с. 242 (Наше здоровь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т, что активированный уголь выводит шлаки, а правильнее – он адсорбирует в организме токсические вещества. Какое количество вещества и сколько атомов углерода содержится в одной таблетке активированного угля массой 0,25 г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 «Массовые доли  элементов в веществ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, с. 92 (На кухне и в огород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вина, или карбамид, CO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широко применяемое азотное удобрение. Рассчитайте процентное содержание азота – жизненно важного элемента в этом удобр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ояснить, что процентное содержание элемента – это и есть его массовая д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1. Рассчитаем относительную молекулярную масс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(N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чевины</w:t>
      </w:r>
      <w:r>
        <w:rPr>
          <w:rFonts w:cs="Times New Roman" w:ascii="Times New Roman" w:hAnsi="Times New Roman"/>
          <w:sz w:val="28"/>
          <w:szCs w:val="28"/>
          <w:lang w:val="en-US"/>
        </w:rPr>
        <w:t>: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(CO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= 12+16+14*2+1*4=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- ?               2. Определим массовую долю азота по формуле: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(N)=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r(N) * n(N) * 100% / Mr(CO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*14*100%/60= 46,7%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=46,7%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Количество вещества. Моль. Молярная масса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 с. 83 (Цвет и св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химик И. Дёберейнер изготовил горючую смесь, которую стали использовать в производстве самовоспламеняющихся спичек. Головка одной спички из этой смеси содержала 0,01 моль калия, 0,02 моль A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0,15 моль углерода. Какова бала масса спички? Какое количество частиц каждого компонента входило в его состав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1. Вычисляем массу каждого компонента в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=0.01 моль               спичке: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0,02 моль        m(K)=0,01моль * 39г/моль = 0,39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)=0,15 моль           </w:t>
      </w:r>
      <w:r>
        <w:rPr>
          <w:rFonts w:cs="Times New Roman" w:ascii="Times New Roman" w:hAnsi="Times New Roman"/>
          <w:sz w:val="28"/>
          <w:szCs w:val="28"/>
        </w:rPr>
        <w:t xml:space="preserve">    m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=0,02 * (2*27+16*3)=2,04 (г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m(C)=0,15*12=1,8 (г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сса всей головки спички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 0,39 + 2,04 + 1,8 = 4,23 (г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частиц каждого вещества определяем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= 0,01 * 6,0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= 6,0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атомов ка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(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0,02 * 6,02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  <w:t>1,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олекул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N(С) = 0,15 * 6,0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= 9,0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томов С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4,23 г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= 6,0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 1,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; N(С)= 9,0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имеры расчётных задач экологического содержания: №65, с. 100 (Химия и экология); № №70-71, с. 102(Химия и экология)  [1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Растворение. Растворимость веществ в воде» помогает ещё раз акцентировать внимание учащихся на проблеме чистой океанической воды для нормальной жизни подводных обитателей и ответственности человека за сохранение природных сообществ. В этом случае проявляется межпредметность  экологических зн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хорошо известно, как важна очистка водопроводной воды от солей жесткости. И опять на помощь можно привлечь задачи Е. В. Быстрицкой, например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28, с. 204 [1]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умягчения жёсткой воды используют 5,3% раствор питьевой соды. Определите количество вещества и массу 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200 г такого раствора, если сода содержит 2% примес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центральных тем в изучении курса 8 класса являются химические уравнения и расчёты по ним. Решать задачи можно с любым содержанием. По методу Е. В. Быстрицкой предлагаются задачи с тематикой «Наше здоровье», «На кухне и в огороде», «Аграрные проблемы», «Химия и экология», «Химия рачительного хозяина». Приведу примеры некоторых задач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9, с.143 [1]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из железа (например, лопаты и грабли) можно очистить от ржавчины «лекарством», которое врачи назначают больным при пониженной кислотности желудка. Это 3% раствор соляной кислоты. Обработку железных изделий этим раствором нужно делать с большой осторожностью. Объясните, почему? Достаточно ли 182,5 г такого раствора, чтобы железную лопату очистить от 24 г оксида железа (III)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, с. 184[1]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рассады садовых растений от заболеваний следует использовать хлорид магния. Какую массу магния, содержащего 2,5% примесей, нужно растворить в соляной кислоте, чтобы получить 2 кг 5%-го  раствора этого вещества, достаточного для обработки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эти и другие задачи пособия [1] можно использовать при подготовке к олимпиадам разного уровня. Основное назначение таких задач – развитие логического мышления (анализа, обобщения и т.п.),  развитие метапредметных компетенций (составление плана решения задач, использование знакового моделирования)  вкупе с воспитанием экологической грамотности и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вырабатывая навык решения прикладных задач, учитель помогает ученику замечать интересные химические факты, связанные с изучаемыми веществами или реакциями. Постепенно, используя карточку-инструктор по составлению задач из пособия [1], учитель может научить любознательных учеников самостоятельному составлению задач, в том числе и экологического содержания (пример на с. 24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мотивированной экологически грамотной личности учащегося большое значение имеют практические работы.  При этом О. С. Габриелян предлагает организовать деятельность школьников, используя репродуктивный метод обучения [с. 141-142, [3]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делают изучение химии более предметным, запоминающимся. Через них, в первую, очередь, реализуется принцип наглядности в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работ с экологическим уклоном является практическая работа «Анализ почвы и воды»,  заменившая ставшую классической работу по очистке загрязнённой поваренной соли. Она объединяет агрохимию, географию, биологию, экологию и неорганическую химию 8 класса межпредметными связ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уме учащиеся учатся не только простейшим способам разделения смесей с использованием лабораторного оборудования, но формируют умение делать выводы о составе почвы и её плодородии как биоэкологического объекта.  Учитель также может кратко указать на «…общечеловеческое значение почвы  как категории нравственной…» (с. 142, [3]), на отношение к почве как ценнейшему биологическому объекту в странах Западной Европы, Японии и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всех практических работ неизбежно встаёт вопрос утилизации отходов химических веществ. Здесь очень актуальны   знания химических свойств неорганических соединений, которые перед сливом в канализационные стоки проходят обязательную нейтрализацию.  И это тоже элемент экологической культуры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экологическая грамотность является компонентом общей культуры человека. Вырастут сегодняшние школьники, выберут свою профессию, но проблема взаимоотношений человека с природой будет актуальной всег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Г. Н. Задачи и тесты для самоподготовки по химии: пособие для ученика и учителя / Г. Н. Фадеев, Е. В. Быстрицкая, М. Б. Степанов, С. А. Матакова. – М.: БИНОМ. Лаборатория знаний. 2012. – 310 с.: и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 Химия. 8 класс: учебник для общеобразовательных учреждений / О. С. Габриелян. – М. : Дрофа, 2013. – 286, [2]с. : и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химии: учебник для студентов высших учебных заведений; под редакцией О. С. Габриеляна. – М.: Издательский центр «Академия», 2009. –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ы устойчивого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oudwa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&gt;Концепция устойчивого развития. Екатерина Синицы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&gt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L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естка дня на XXI век» - путь к устойчивому развитию. Теоретические основы перспективной программы Организации Объединённых Наций / Д. Р. Миннекаева, 20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rom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&gt; Экологическая доктрин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ntoc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&gt; Национальная стратегия образования для устойчивого развития в Российской Федерации, 201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Андрей</dc:creator>
  <dc:description/>
  <cp:keywords/>
  <dc:language>en-US</dc:language>
  <cp:lastModifiedBy>Андрей</cp:lastModifiedBy>
  <dcterms:modified xsi:type="dcterms:W3CDTF">2013-11-17T15:16:00Z</dcterms:modified>
  <cp:revision>38</cp:revision>
  <dc:subject/>
  <dc:title/>
</cp:coreProperties>
</file>