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 «Школа-интернат №21 открытого акционерного общества «Российские железные дорог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812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спортивного мероприятия, посвящённого 23 февраля и 8 м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5-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ала: Федорова Л.Н.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портивного мероприятия посвящённый 23февраля и 8 ма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ые старты»</w:t>
      </w:r>
    </w:p>
    <w:p>
      <w:pPr>
        <w:pStyle w:val="Style41"/>
        <w:widowControl/>
        <w:spacing w:lineRule="exact" w:line="288" w:before="5" w:after="0"/>
        <w:ind w:hanging="0"/>
        <w:jc w:val="left"/>
        <w:rPr/>
      </w:pPr>
      <w:r>
        <w:rPr>
          <w:rStyle w:val="FontStyle13"/>
          <w:sz w:val="28"/>
          <w:szCs w:val="28"/>
        </w:rPr>
        <w:t>Дата, время проведения:  7марта 2014г.  в 13.00.ч.</w:t>
      </w:r>
    </w:p>
    <w:p>
      <w:pPr>
        <w:pStyle w:val="Style41"/>
        <w:widowControl/>
        <w:spacing w:lineRule="exact" w:line="288" w:before="5" w:after="0"/>
        <w:ind w:hanging="0"/>
        <w:jc w:val="left"/>
        <w:rPr/>
      </w:pPr>
      <w:r>
        <w:rPr>
          <w:rStyle w:val="FontStyle13"/>
          <w:sz w:val="28"/>
          <w:szCs w:val="28"/>
        </w:rPr>
        <w:t>для учащихся 5 классов.</w:t>
      </w:r>
    </w:p>
    <w:p>
      <w:pPr>
        <w:pStyle w:val="Style41"/>
        <w:widowControl/>
        <w:spacing w:lineRule="exact" w:line="288" w:before="5" w:after="0"/>
        <w:ind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есто проведения: Спортивная площадка</w:t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>Цели:</w:t>
      </w:r>
    </w:p>
    <w:p>
      <w:pPr>
        <w:pStyle w:val="Style17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привить детям интерес к регулярным занятиям физиче</w:t>
        <w:softHyphen/>
        <w:t>ской культурой и спортом</w:t>
      </w:r>
    </w:p>
    <w:p>
      <w:pPr>
        <w:pStyle w:val="Style17"/>
        <w:rPr/>
      </w:pPr>
      <w:r>
        <w:rPr>
          <w:sz w:val="28"/>
          <w:szCs w:val="28"/>
        </w:rPr>
        <w:t xml:space="preserve">2. развитие личности ребёнка на основе овладения физической культурой                          </w:t>
      </w:r>
    </w:p>
    <w:p>
      <w:pPr>
        <w:pStyle w:val="Style17"/>
        <w:rPr/>
      </w:pPr>
      <w:r>
        <w:rPr>
          <w:sz w:val="28"/>
          <w:szCs w:val="28"/>
        </w:rPr>
        <w:t>3. воспитание чувства коллективизма, товарищества, взаимовыручки, творческого мыш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20713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20713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ревнова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минка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конусы, эстафетные пал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берёт в руки эстафетную палочку, обегает  конус  возвращаясь к команде передаёт эстафету следующему участнику. Побеждает команда, закончившая эстафету пер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16833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8530" cy="16567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ккеист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клюшка, мяч, кону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аждой команды должен вести мяч клюшкой, при этом обводя каждый конус, побеждает команда которая первой пересечёт линию финиш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8765" cy="21132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1460" cy="20923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ыжни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лыж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манда делится на пары, каждая пара одевает одну лыжу, скользя на одной , отталкиваясь другой  ногой,  их задача пройти всю дистанцию до линии фини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7340" cy="213614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2895" cy="213423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аждой команды выстраиваются на старте, им завязывают глаза и дают в руки мяч. По сигналу капитан должен преодолеть дистанцию 10 метров до финиша, где стоит ведро, и опустить в него мяч. Участники команды помогают с ориентироваться в пространстве, выкрикивая правильное направление. Выигрывает тот капитан, который быстрее справится с заданием. Игра завершается, когда последний капитан дойдёт до корз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720" cy="212979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2895" cy="213423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и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кке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ж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иган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отники за удач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а ДРУЖБ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убликации информации о детях получено письменное разрешение родителей (законных представителей)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701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5:00Z</dcterms:created>
  <dc:creator>Admin</dc:creator>
  <dc:description/>
  <cp:keywords/>
  <dc:language>en-US</dc:language>
  <cp:lastModifiedBy>Admin</cp:lastModifiedBy>
  <dcterms:modified xsi:type="dcterms:W3CDTF">2015-01-20T11:36:00Z</dcterms:modified>
  <cp:revision>3</cp:revision>
  <dc:subject/>
  <dc:title/>
</cp:coreProperties>
</file>