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Black" w:hAnsi="Arial Black" w:cs="Arial"/>
        </w:rPr>
      </w:pPr>
      <w:r>
        <w:rPr>
          <w:rFonts w:cs="Arial" w:ascii="Arial Black" w:hAnsi="Arial Black"/>
        </w:rPr>
        <w:t>Предмет:  Природа и экология  Красноярского  края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Класс: 3 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Тема урока: Красноярский  край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 Black" w:hAnsi="Arial Black"/>
        </w:rPr>
        <w:t>Тип урока:</w:t>
      </w:r>
      <w:r>
        <w:rPr>
          <w:rFonts w:cs="Arial" w:ascii="Arial" w:hAnsi="Arial"/>
        </w:rPr>
        <w:t xml:space="preserve"> Изучение  нового  материала  с   использованием     ИК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Цель урока: познакомить детей  с  краем, в котором живём, с его особенностями, с его расположением, границами, площадью, населением;  воспитывать любовь и бережное отношение к окружающему миру, патриотические  чувства  к  своей Родине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76"/>
        <w:gridCol w:w="2249"/>
        <w:gridCol w:w="1987"/>
        <w:gridCol w:w="2281"/>
        <w:gridCol w:w="2070"/>
        <w:gridCol w:w="1950"/>
      </w:tblGrid>
      <w:tr>
        <w:trPr/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урок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еника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материалы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электронные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этап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Орг. мо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чала уро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ация и  концентрация внимания учащихся на образовательном процессе. Нацеленность на работ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ветствует учащих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роверяет готовность к уро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ывают готовность к уро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готовка учащихся к усвоению нового материала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ормулировать цели и задачи занятия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знают и понимают цели  и задачи занят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ет тему занятия, способы работы, определяет цели и задач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т цель и задачи урока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очки для  работы на занятии (заполняют получаемой информацией)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резентация 1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«Красноярский край».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резентация 2.</w:t>
              </w:r>
            </w:hyperlink>
          </w:p>
        </w:tc>
      </w:tr>
      <w:tr>
        <w:trPr/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урок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еника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материалы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электронные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этап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асположение края. Его границы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учащихся с расположением края, его границами, протяжённостью, географическим центром России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учение знаний  о географическом положении края, его границах, протяжённости, географическом центре России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ит учащихся (рассказ, организует работу с картой) с расположением края и его границами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чащиеся слушают учителя и работают в индивидуальных карточках с таблиц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ченик делает сообщение -  «Енисей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Рассказывают стихотворение Л. Ошанина «На три тысячи вёрст он разлёгся в длину…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ранее подготовленные карточки с таблицей, доклад ученика, стихотворение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резентация 3.</w:t>
              </w:r>
            </w:hyperlink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родные зоны кра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знакомить учащихся с природными зонами края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е знания о природных зонах кра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аботу учащихся  по выявлению природных зон края, с опорой на презентацию 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атривая презентацию , выделяют природные зоны края. Работают  с  индивидуальными таблицами (карточками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нее подготовленные карточки с таблицей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резентация 4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иродные  ресурсы  края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учащихся с природными ресурсами кра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олучают знания о природных ресурсах кра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ет о ресурсах края и показывает презентацию 5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ботает с карточкой - таблиц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лают сообщения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нее подготовленные карточки и сообщен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Презентация 5.</w:t>
              </w:r>
            </w:hyperlink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Заповедники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накомить учащихся с сетью крупных резерваторов кра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олучают знания о заповедниках и заказниках кра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ет о заповедниках и заказниках края, показывая их через презентацию 6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бота с карточкой - таблиц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елают сообщения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нее подготовленные карточки и сообщения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Презентация 6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Население  края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учащихся  с населением кра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узнают о том, что на территории  нашего края проживают  люди разных национальносте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учител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бота с карточкой - таблицей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нее подготовленные карточк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Презентация 7.</w:t>
              </w:r>
            </w:hyperlink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Закрепление полученных знаний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и закрепить знания, полученные в ходе заняти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закрепят полученные в ходе урока зна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работу детей по повторению и закреплению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л класса работает за компьютером (тест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л класса работает за партой (ребус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ю работы группы меняются местами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бу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Карточка - помощниц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Тест.</w:t>
              </w:r>
            </w:hyperlink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Итог урока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ыскажут своё мнение о заняти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рефлексию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сказывают своё мн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Рассказывают стихотвор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Залесская «Приезжайте в гости к нам»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резентация 1</w:t>
              </w:r>
            </w:hyperlink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Домашнее задание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риглашение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 для приглаш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поиске информации для приглашения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обработка найденной информации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Свердловский   ММЦ,  ноябрь 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Воробей Наталья Михайловна  школа № 2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" TargetMode="External"/><Relationship Id="rId3" Type="http://schemas.openxmlformats.org/officeDocument/2006/relationships/hyperlink" Target="../in/&#1055;&#1088;&#1077;&#1079;&#1077;&#1085;&#1090;&#1072;&#1094;&#1080;&#1103;1.ppt" TargetMode="External"/><Relationship Id="rId4" Type="http://schemas.openxmlformats.org/officeDocument/2006/relationships/hyperlink" Target="../in/&#1055;&#1088;&#1077;&#1079;&#1077;&#1085;&#1090;&#1072;&#1094;&#1080;&#1103;2.ppt" TargetMode="External"/><Relationship Id="rId5" Type="http://schemas.openxmlformats.org/officeDocument/2006/relationships/hyperlink" Target="../in/&#1055;&#1088;&#1077;&#1079;&#1077;&#1085;&#1090;&#1072;&#1094;&#1080;&#1103;3.ppt" TargetMode="External"/><Relationship Id="rId6" Type="http://schemas.openxmlformats.org/officeDocument/2006/relationships/hyperlink" Target="../in/&#1055;&#1088;&#1077;&#1079;&#1077;&#1085;&#1090;&#1072;&#1094;&#1080;&#1103;4.ppt" TargetMode="External"/><Relationship Id="rId7" Type="http://schemas.openxmlformats.org/officeDocument/2006/relationships/hyperlink" Target="../in/&#1055;&#1088;&#1077;&#1079;&#1077;&#1085;&#1090;&#1072;&#1094;&#1080;&#1103;5.ppt" TargetMode="External"/><Relationship Id="rId8" Type="http://schemas.openxmlformats.org/officeDocument/2006/relationships/hyperlink" Target="../in/&#1055;&#1088;&#1077;&#1079;&#1077;&#1085;&#1090;&#1072;&#1094;&#1080;&#1103;6.ppt" TargetMode="External"/><Relationship Id="rId9" Type="http://schemas.openxmlformats.org/officeDocument/2006/relationships/hyperlink" Target="../in/&#1055;&#1088;&#1077;&#1079;&#1077;&#1085;&#1090;&#1072;&#1094;&#1080;&#1103;7.ppt" TargetMode="External"/><Relationship Id="rId10" Type="http://schemas.openxmlformats.org/officeDocument/2006/relationships/hyperlink" Target="../in/&#1058;&#1077;&#1089;&#1090;%20&#1087;&#1086;%20&#1090;&#1077;&#1084;&#1077;%20&#1050;&#1088;&#1072;&#1089;&#1085;&#1086;&#1103;&#1088;&#1089;&#1082;&#1080;&#1081;%20&#1082;&#1088;&#1072;&#1081;.xls" TargetMode="External"/><Relationship Id="rId11" Type="http://schemas.openxmlformats.org/officeDocument/2006/relationships/hyperlink" Target="../in/&#1055;&#1088;&#1077;&#1079;&#1077;&#1085;&#1090;&#1072;&#1094;&#1080;&#1103;1.pp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0:00Z</dcterms:created>
  <dc:creator>learn</dc:creator>
  <dc:description/>
  <cp:keywords/>
  <dc:language>en-US</dc:language>
  <cp:lastModifiedBy>Admin</cp:lastModifiedBy>
  <dcterms:modified xsi:type="dcterms:W3CDTF">2015-02-11T14:27:00Z</dcterms:modified>
  <cp:revision>14</cp:revision>
  <dc:subject/>
  <dc:title>Тема урока </dc:title>
</cp:coreProperties>
</file>