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ГБОУ СОШ № 461                                                                                          </w:t>
      </w:r>
    </w:p>
    <w:p>
      <w:pPr>
        <w:pStyle w:val="Normal"/>
        <w:rPr/>
      </w:pPr>
      <w:r>
        <w:rPr/>
        <w:t>______________   Т.Н.Зырянова                                                          «____»_____________200__год</w:t>
      </w:r>
    </w:p>
    <w:p>
      <w:pPr>
        <w:pStyle w:val="Normal"/>
        <w:rPr/>
      </w:pPr>
      <w:r>
        <w:rPr>
          <w:sz w:val="16"/>
        </w:rPr>
        <w:t xml:space="preserve"> 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общей физическ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ётом программного матери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965" w:leader="none"/>
          <w:tab w:val="right" w:pos="9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Л.В.Каб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анная программа разработана для реализации в основной школе. Темы и разделы выбраны с учетом имеющейся материальной базы. Программа кружка рассчитана на учащихся 12-16 лет. Она предусматривает проведение теоретических занятий по каждому разделу, изучение и дальнейшее совершенствование двигательных умений на практических занятиях, выполнение обучающимися контрольных нормативов, участие во внутришкольных, районных и городских соревнования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ривычки к систематическим самостоятельным занятиям физической культурой и спор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гармоничному физическому развитию, всесторонней физической подготовленности и укреплению здоровья обучаю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витие потребности к систематическим занятиям физическими упражн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ильному физическому развитию и разносторонней физической подготовлен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крепление опорно-двигательного аппар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витие стойкого интереса к занятиям физической культур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полнение нормативных требований по видам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еобходимых гигиенических навыков и ум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Учебное время по видам подготовки распределено таким образом, чтобы текущие темы совпадали с годовым планированием уроков физической культуры, что дополнительно стимулирует учащихся к занятиям и повышению уровня подготовки по тому или иному виду спорт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я работ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В группе занимаются и мальчики и девочки. Количественный состав 10-15 человек, </w:t>
      </w:r>
      <w:r>
        <w:rPr>
          <w:sz w:val="28"/>
          <w:szCs w:val="28"/>
        </w:rPr>
        <w:t xml:space="preserve"> что</w:t>
      </w:r>
      <w:r>
        <w:rPr>
          <w:rStyle w:val="C0"/>
          <w:sz w:val="28"/>
          <w:szCs w:val="28"/>
        </w:rPr>
        <w:t xml:space="preserve"> позволяет уделить внимание каждому ребенку и дать им полный объем знаний и умений, предусмотренных программой. </w:t>
      </w:r>
      <w:r>
        <w:rPr>
          <w:sz w:val="28"/>
          <w:szCs w:val="28"/>
        </w:rPr>
        <w:t xml:space="preserve">Занятия проходят 2 раза в нед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регулярного посещения занятий учащиеся должны повысить уровень своей физической подготовленности, приобрести навыки и умения по изучаемым видам спорта, уметь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, уметь проводить самостоятельные занятия по развитию основных физических способностей. Так же обучающиеся должны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. У обучающихся должен сформироваться интерес к постоянным самостоятельным занятиям спортом и дальнейшему самосовершенствованию. Следование основным принципам здорового образа жизни должно стать привычным для подростков, у них должно сформироваться представление о том, что ЗОЖ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1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хника передвижения. Удары по мячу головой, ногой. Развитие скоростно-силовой выносливости. Работа на беговой дорожк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становка мяча. Ведение мяча. Обманные движения. Развитие силовой выносливости. Работа на многофункциональном комплекс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. Вбрасывание мяча из-за боковой линии. Техника игры вратар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актика игры в футбол. Тактика нападения. Индивидуальные действия без мяча, с мячом. Развитие  силы. Работа на кроссовер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ы. Индивидуальные действия. Групповые действия. Тактика вратаря. Развитие силовой выносливости. Работа  на гиперэкстензии горизонтальной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гимнастических упражнений. Упражнения на перекладине, гимнастической стенке и на степ-доск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порный прыжок. Развитие силы ног. Работа на тренажёре для жима ногами и на степ-доск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кробатика. Кувырки вперед, назад. Перевороты. Упражнения на равновесие. Развитие силы мышц плечевого пояса и спины. Работа на скамье Скотта и на скамье для пресс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упражнения, комбинации. Работа в тренажёрном зал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акробатик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хника нападения. Действия без мяча. Перемещения и стойки. Развитие скоростно-силовых качеств. Работа на беговой дорожке, велотренажёре и кроссовер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мячом. Передача мяча двумя руками. Передача на точность. Встречная передач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ача мяча: нижняя прямая, нижняя боковая, подача сверху. Развитие силовой выносливости. Работа на многофункциональном тренажёре и кроссовер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хника защиты. Прием мяча: сверху двумя руками, снизу двумя руками. Блокирование. Развитие силы рук и плечевого пояса. Работа на тренажёр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Групповые действия игроков. Взаимодействие игроков передней линии при приеме от подачи. Развитие выносливости. Работа на беговой дорожк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омандные действия. Прием подач. Расположение игроков при приеме. Развитие силы рук. Работа на кроссовер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бега на различные дистанции. Работа на беговых дорожк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марафонского бега. Работа на беговых дорожках и велотренажёр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и стартовый разгон в беге на средние дистанции. Работа на велотренажёрах и беговых дорожк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прохождения дистанции в беге на средние дистанции. Работа на велотренажёрах и беговых дорожк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. Соревнова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Бадминто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. Правильная хватка ракетки, способы игры. Техника перемещений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ренировка упражнений с воланом и ракеткой. Изучение пода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Тренировка подач справа и слева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а. Игра  на счет. Соревнова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. Техника нападения. Техника передвижения. Повороты в движении. Сочетание способов передвижений. Развитие силовой выносливости – работа на многофункциональном спортивном комплекс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Техника владения мячом. Ловля мяча двумя руками с низкого отскока, одной рукой на уровне груди. Развитие силы рук и плечевого пояса. Работа на кроссовере и турнике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Броски мяча двумя руками  с места. Штрафной бросок. Бросок с трехочковой линии. Развитие силы рук и плечевого пояса. Работа на кроссовере и гимнастических стенк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едение мяча с изменением высоты отскока и скорости ведения. Развитие силы ног и мышц тазобедренного сустава. Работа на тренажёре для жима ногами лёжа и тренажёре для сведения и разведения но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манные движения. Обводка соперника с изменением высоты отскока. Развитие скоростно-силовой выносливости. Работа на велотренажёра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йствия. Взаимодействие игроков с заслонам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39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стольная книга учителя физической культуры. Автор Г.И.Погада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39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«Комплексная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го</w:t>
      </w:r>
      <w:r>
        <w:rPr>
          <w:sz w:val="28"/>
          <w:szCs w:val="28"/>
        </w:rPr>
        <w:t xml:space="preserve"> воспитания учащихся 1–11 классов» Авторы В. И. </w:t>
      </w:r>
      <w:r>
        <w:rPr>
          <w:bCs/>
          <w:sz w:val="28"/>
          <w:szCs w:val="28"/>
        </w:rPr>
        <w:t>Лях</w:t>
      </w:r>
      <w:r>
        <w:rPr>
          <w:sz w:val="28"/>
          <w:szCs w:val="28"/>
        </w:rPr>
        <w:t xml:space="preserve"> и А. А. Здан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39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ое пособие «Физическая культ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390" w:leader="none"/>
        </w:tabs>
        <w:spacing w:lineRule="auto" w:line="480"/>
        <w:rPr/>
      </w:pPr>
      <w:r>
        <w:rPr>
          <w:sz w:val="28"/>
          <w:szCs w:val="28"/>
        </w:rPr>
        <w:t>Гимнастика. Автор М.Л. Жура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390" w:leader="none"/>
        </w:tabs>
        <w:spacing w:lineRule="auto" w:line="480"/>
        <w:rPr/>
      </w:pPr>
      <w:r>
        <w:rPr>
          <w:sz w:val="28"/>
          <w:szCs w:val="28"/>
        </w:rPr>
        <w:t>Легкая атлетика в школе. Автор О.Н.Трофи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39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Журналы «Физическая культура»</w:t>
      </w:r>
    </w:p>
    <w:sectPr>
      <w:type w:val="nextPage"/>
      <w:pgSz w:w="11906" w:h="16838"/>
      <w:pgMar w:left="1035" w:right="10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0:00Z</dcterms:created>
  <dc:creator>LARISA</dc:creator>
  <dc:description/>
  <cp:keywords/>
  <dc:language>en-US</dc:language>
  <cp:lastModifiedBy>админ</cp:lastModifiedBy>
  <cp:lastPrinted>2008-02-14T13:28:00Z</cp:lastPrinted>
  <dcterms:modified xsi:type="dcterms:W3CDTF">2012-07-03T17:16:00Z</dcterms:modified>
  <cp:revision>7</cp:revision>
  <dc:subject/>
  <dc:title>Пояснительная записка</dc:title>
</cp:coreProperties>
</file>