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г. №________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«ГАРМОН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ЖАЙСК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342"/>
        <w:gridCol w:w="3744"/>
      </w:tblGrid>
      <w:tr>
        <w:trPr/>
        <w:tc>
          <w:tcPr>
            <w:tcW w:w="469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токол №_____от «____»_____2012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_________________________(___________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810" w:hanging="81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иректор ________________Н.Н.Евтушенк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 «____»__________2012 г.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ГЛАСОВ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«_______»_________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Заместитель директора по У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_________________________(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52"/>
          <w:szCs w:val="52"/>
        </w:rPr>
        <w:t>РАБОЧАЯ ПРОГРАММА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по физической культуре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36"/>
          <w:szCs w:val="36"/>
        </w:rPr>
        <w:t>5 класс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основное общее образование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Style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sz w:val="16"/>
          <w:szCs w:val="16"/>
        </w:rPr>
      </w:pPr>
      <w:r>
        <w:rPr>
          <w:sz w:val="24"/>
          <w:szCs w:val="24"/>
        </w:rPr>
        <w:t>учитель физической культуры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Моносов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Николай Алексеевич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ожайск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Style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бочая программа предназначена для изучения физической культуры  в 5 классе</w:t>
      </w:r>
    </w:p>
    <w:p>
      <w:pPr>
        <w:pStyle w:val="Style20"/>
        <w:jc w:val="center"/>
        <w:rPr>
          <w:sz w:val="36"/>
          <w:szCs w:val="36"/>
        </w:rPr>
      </w:pPr>
      <w:r>
        <w:rPr>
          <w:b/>
          <w:color w:val="000000"/>
          <w:szCs w:val="24"/>
        </w:rPr>
        <w:t>средней общеобразовательной школы на базовом уровн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 xml:space="preserve">Рабочая программа для 5 классов разработана на основе программы общеобразовательных учреждений «Комплексная программа физического воспитания учащихся 1-11 классов», авторы: доктор педагогических наук В.И. Лях, кандидат педагогических наук А. А. Зданевич, (Москва "Просвещение" 2008), допущено МО и науки РФ и </w:t>
      </w:r>
      <w:r>
        <w:rPr>
          <w:sz w:val="24"/>
          <w:szCs w:val="24"/>
        </w:rPr>
        <w:t xml:space="preserve">авторской программы «Физическая культура. Бадминтон. 5-11 классы»: В.Г. Турманидзе, Л.В. Харченко, А.М. Антропов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Программа содержит обязательный минимум содержания основного общего образования по предмету «Физическая культур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u w:val="single"/>
        </w:rPr>
        <w:t>Актуальность и педагогическая целесообразность использования  авторской программы по физической культуре под редакцией В. И. Ляха, А. А. Зданевича заключается в следующем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 и </w:t>
      </w:r>
      <w:r>
        <w:rPr/>
        <w:t xml:space="preserve">включает в себя содержание всех основных форм физической культуры,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. </w:t>
      </w:r>
      <w:r>
        <w:rPr>
          <w:sz w:val="24"/>
          <w:szCs w:val="24"/>
        </w:rPr>
        <w:t xml:space="preserve">Вариативная часть включает в себя программный материал по подвижным играм на основе </w:t>
      </w:r>
      <w:r>
        <w:rPr>
          <w:b/>
          <w:sz w:val="24"/>
          <w:szCs w:val="24"/>
          <w:highlight w:val="yellow"/>
        </w:rPr>
        <w:t>бадминтона.</w:t>
      </w:r>
      <w:r>
        <w:rPr>
          <w:sz w:val="24"/>
          <w:szCs w:val="24"/>
        </w:rPr>
        <w:t xml:space="preserve"> </w:t>
      </w:r>
      <w:r>
        <w:rPr/>
        <w:t xml:space="preserve">Третий час направлен на увеличение двигательной активности учащихся (за счет расширения количества спортивных и подвижных игр) и оздоровительный процесс. </w:t>
      </w:r>
      <w:r>
        <w:rPr>
          <w:sz w:val="24"/>
          <w:szCs w:val="24"/>
        </w:rPr>
        <w:t>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компонентом государственного стандарта основного общего образования (Приказ МО и Н РФ от 05.03.2004г. №1089) учебный предмет «Физическая культура» вводится как обязательный предмет в основной школе и на его преподавание отводится 102 часов в год из расчета по 3 часа в неделю.</w:t>
      </w:r>
    </w:p>
    <w:p>
      <w:pPr>
        <w:pStyle w:val="Style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Style20"/>
        <w:rPr/>
      </w:pPr>
      <w:r>
        <w:rPr>
          <w:b/>
          <w:color w:val="C00000"/>
          <w:sz w:val="24"/>
          <w:szCs w:val="24"/>
        </w:rPr>
        <w:t xml:space="preserve">Цель предмета: </w:t>
      </w:r>
    </w:p>
    <w:p>
      <w:pPr>
        <w:pStyle w:val="TextBody"/>
        <w:rPr/>
      </w:pPr>
      <w:r>
        <w:rPr>
          <w:rFonts w:cs="Calibri" w:ascii="Calibri" w:hAnsi="Calibri"/>
          <w:lang w:eastAsia="ru-RU"/>
        </w:rPr>
        <w:t>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, а в частности бадминтона, в организации здорового образа жизни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lang w:eastAsia="ru-RU"/>
        </w:rPr>
      </w:pPr>
      <w:r>
        <w:rPr>
          <w:rFonts w:cs="Times New Roman CYR" w:ascii="Calibri" w:hAnsi="Calibri"/>
          <w:b/>
          <w:color w:val="C00000"/>
          <w:sz w:val="24"/>
        </w:rPr>
        <w:t>Задачи предмета «Физическая культура»: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exact" w:line="322"/>
        <w:rPr/>
      </w:pPr>
      <w:r>
        <w:rPr>
          <w:rFonts w:cs="Times New Roman CYR"/>
          <w:b/>
        </w:rPr>
        <w:t>содействие</w:t>
      </w:r>
      <w:r>
        <w:rPr>
          <w:rFonts w:cs="Times New Roman CYR"/>
        </w:rPr>
        <w:t xml:space="preserve">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, 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exact" w:line="322"/>
        <w:rPr>
          <w:rFonts w:cs="Times New Roman CYR"/>
        </w:rPr>
      </w:pPr>
      <w:r>
        <w:rPr>
          <w:rFonts w:cs="Times New Roman CYR"/>
          <w:b/>
        </w:rPr>
        <w:t xml:space="preserve">обучение </w:t>
      </w:r>
      <w:r>
        <w:rPr>
          <w:rFonts w:cs="Times New Roman CYR"/>
        </w:rPr>
        <w:t>основам базовых видов двигательных действий.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exact" w:line="322"/>
        <w:rPr>
          <w:rFonts w:cs="Times New Roman CYR"/>
        </w:rPr>
      </w:pPr>
      <w:r>
        <w:rPr>
          <w:rFonts w:cs="Times New Roman CYR"/>
          <w:b/>
        </w:rPr>
        <w:t>дальнейшее развитие</w:t>
      </w:r>
      <w:r>
        <w:rPr>
          <w:rFonts w:cs="Times New Roman CYR"/>
        </w:rPr>
        <w:t xml:space="preserve">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.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exact" w:line="322"/>
        <w:ind w:left="720" w:right="576" w:hanging="360"/>
        <w:rPr/>
      </w:pPr>
      <w:r>
        <w:rPr>
          <w:rFonts w:cs="Times New Roman CYR"/>
          <w:b/>
        </w:rPr>
        <w:t>формирование</w:t>
      </w:r>
      <w:r>
        <w:rPr>
          <w:rFonts w:cs="Times New Roman CYR"/>
        </w:rPr>
        <w:t xml:space="preserve"> основ знаний о личной гигиене, о влиянии занятий физическими упражнениями на основные системы организма, развитие волевых и нравственных качеств.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exact" w:line="322"/>
        <w:ind w:left="720" w:right="576" w:hanging="360"/>
        <w:rPr>
          <w:rFonts w:cs="Times New Roman CYR"/>
        </w:rPr>
      </w:pPr>
      <w:r>
        <w:rPr>
          <w:rFonts w:cs="Times New Roman CYR"/>
          <w:b/>
        </w:rPr>
        <w:t>выработка</w:t>
      </w:r>
      <w:r>
        <w:rPr>
          <w:rFonts w:cs="Times New Roman CYR"/>
        </w:rPr>
        <w:t xml:space="preserve"> представлений о физической культуре личности и приемах самоконтроля;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5" w:after="0"/>
        <w:contextualSpacing/>
        <w:rPr>
          <w:rFonts w:cs="Times New Roman CYR"/>
        </w:rPr>
      </w:pPr>
      <w:r>
        <w:rPr>
          <w:rFonts w:cs="Times New Roman CYR"/>
          <w:b/>
        </w:rPr>
        <w:t>углубление</w:t>
      </w:r>
      <w:r>
        <w:rPr>
          <w:rFonts w:cs="Times New Roman CYR"/>
        </w:rPr>
        <w:t xml:space="preserve">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720" w:right="1152" w:hanging="360"/>
        <w:rPr>
          <w:rFonts w:cs="Times New Roman CYR"/>
        </w:rPr>
      </w:pPr>
      <w:r>
        <w:rPr>
          <w:rFonts w:cs="Times New Roman CYR"/>
          <w:b/>
        </w:rPr>
        <w:t>воспитание</w:t>
      </w:r>
      <w:r>
        <w:rPr>
          <w:rFonts w:cs="Times New Roman CYR"/>
        </w:rPr>
        <w:t xml:space="preserve">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720" w:right="576" w:hanging="360"/>
        <w:rPr>
          <w:rFonts w:cs="Times New Roman CYR"/>
        </w:rPr>
      </w:pPr>
      <w:r>
        <w:rPr>
          <w:rFonts w:cs="Times New Roman CYR"/>
          <w:b/>
        </w:rPr>
        <w:t>выработка</w:t>
      </w:r>
      <w:r>
        <w:rPr>
          <w:rFonts w:cs="Times New Roman CYR"/>
        </w:rPr>
        <w:t xml:space="preserve"> организаторских навыков проведения занятий в качестве командира отделения, капитана команды, судьи;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720" w:right="576" w:hanging="360"/>
        <w:rPr>
          <w:rFonts w:cs="Times New Roman CYR"/>
        </w:rPr>
      </w:pPr>
      <w:r>
        <w:rPr>
          <w:rFonts w:cs="Times New Roman CYR"/>
          <w:b/>
        </w:rPr>
        <w:t>формирование</w:t>
      </w:r>
      <w:r>
        <w:rPr>
          <w:rFonts w:cs="Times New Roman CYR"/>
        </w:rPr>
        <w:t xml:space="preserve"> адекватной оценки собственных физических возможностей;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exact" w:line="322"/>
        <w:rPr/>
      </w:pPr>
      <w:r>
        <w:rPr>
          <w:rFonts w:cs="Times New Roman CYR"/>
          <w:b/>
        </w:rPr>
        <w:t>содействие</w:t>
      </w:r>
      <w:r>
        <w:rPr>
          <w:rFonts w:cs="Times New Roman CYR"/>
        </w:rPr>
        <w:t xml:space="preserve"> развитию психических процессов и обучение основам психической саморегуляции.</w:t>
      </w:r>
    </w:p>
    <w:p>
      <w:pPr>
        <w:pStyle w:val="21"/>
        <w:spacing w:lineRule="auto" w:line="240" w:before="0" w:after="0"/>
        <w:ind w:left="0" w:hanging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5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Рабочая 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 (третий час над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учебного материал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8591"/>
        <w:gridCol w:w="981"/>
        <w:gridCol w:w="1630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контрольные норматив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194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нормативы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з общего числа)</w:t>
            </w:r>
          </w:p>
        </w:tc>
      </w:tr>
      <w:tr>
        <w:trPr>
          <w:trHeight w:val="5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</w:tr>
      <w:tr>
        <w:trPr>
          <w:trHeight w:val="54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.1 Основы знаний о физической культуре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основы. Социально-психологические основы. Культурно-исторические основы. Приемы закаливания. Подвижные игры. Волейбол. Бадминтон. Гимнастика с элементами акробатики. Легкоатлетические упражнения. Лыжная подготовк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а</w:t>
            </w:r>
          </w:p>
        </w:tc>
      </w:tr>
      <w:tr>
        <w:trPr>
          <w:trHeight w:val="54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.2 Легкая атлетика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 Эстафетный бег. Прыжок в длину с разбега. Метание малого мяча. Бег на средние дистанции. Прыжок в высоту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е нормативы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; 60 м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минутный бег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м; 2000м б/в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разбега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элементами акробатик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троевые упражнения. Лазание по канату. Висы и упоры. Упражнения в равновесии. Опорный прыжок. Акробатика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е нормативы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в висе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ыполнения опорного прыжка.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ыполнения кувырков, стойки на лопатках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Style20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(Баскетбол)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игрока. Передвижение. Повороты с мячом. Ведения мяча на месте. Ведение мяча в движении. Ловля мяча двумя руками. Бросок одной рукой от плеча на месте. </w:t>
            </w:r>
            <w:r>
              <w:rPr/>
              <w:t xml:space="preserve">Бросок двумя руками от головы. </w:t>
            </w:r>
            <w:r>
              <w:rPr>
                <w:sz w:val="24"/>
                <w:szCs w:val="24"/>
              </w:rPr>
              <w:t xml:space="preserve">Бросок двумя руками снизу в движении. Личная защита. Правила баскетбола.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е нормативы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Оценка техники выполнения стойки и передвижений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бросок одной рукой от плеча на месте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бросок двумя руками от головы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едения мяча на месте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едения мяча в движении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бросок двумя руками снизу в движени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.5 Лыжная подготовка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опеременный двухшажный ход. Одновременный бесжажный ход. Подъем наискось «елочкой». Торможение «плугом». Повороты переступанием. Передвижение на лыжах до 2,5 км.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е нормативы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ка техник попеременного двухшажного хода.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ка техники бесшажного одновременного хода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ка техники подъема «елочкой» на склоне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техники поворота, торможения «плугом».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г на лыжах 1км.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г на лыжах 2 км б/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2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Бадминтон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сновная стойка игрока.  Держание ракетки (способы хвата) при подаче. Передвижение по площадке. Приемы подачи. Удары снизу, справа, слева, сверху. Жонглирование воланом открытой и закрытой стороной ракетки. Контроль за полетом волана. Учебная игра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е нормативы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Набивание (жонглирование) открытой, закрытой  стороной ракетки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Оценка техники выполнения ударов справа, слева различной траектории 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ыполнения далёких  ударов с замах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>Противодействие одного игрока против двух игроков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ередвижение в четыре точки из центра площадки (приставным, крестным и простым шагом), перенося воланы в каждый угол площадк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Calibri" w:ascii="Calibri" w:hAnsi="Calibri"/>
                <w:bCs/>
              </w:rPr>
              <w:t>Выполнение короткой передачи волана из правой передней зоны площадки в левую переднюю зону (по диагонали), кол-во раз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Выполнение короткой подачи открытой стороной ракетки, по 5 ударов из двух квадратов, кол-во раз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полнение короткой подачи закрытой стороной ракетки, по 5 ударов из двух квадратов, кол-во раз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полнение высоко-далекой подачи на заднюю линию площадки, кол-во раз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Calibri" w:ascii="Calibri" w:hAnsi="Calibri"/>
                <w:bCs/>
              </w:rPr>
              <w:t>Выполнение атакующего удара по прямой линии в среднюю зону площадки, кол-во раз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Планируемые результаты изучения предмет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787"/>
        <w:gridCol w:w="1838"/>
        <w:gridCol w:w="261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Cs w:val="20"/>
              </w:rPr>
              <w:t>(освоенные умения, усвоенные зн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контро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ка безопасности во время занятий  физической культурой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ыхание во время выполнения  физических упражнений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 и питьевой  режим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игательный  режим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губность вредных привычек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жим дня школьника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начение правильной осанки в жизнедеятельности человека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чение напряжения и расслабления мышц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ая  гигиена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а выполнения  д/з, утренней гимнастики, физкультминуток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причины травматизма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требования к одежде и обуви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чение здорового образа жизни для человека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 Олимпийских  игр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 к температурному  режиму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об обморожении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актика плоскостопия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актика близорукости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актика простуды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едение в экстремальных  ситуациях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менты  самомассажа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аутогенной  тренировки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>Приемы определения самочувствия, работоспособности, сна, аппетита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чение занятия  лыжами для здоровья человека</w:t>
            </w:r>
          </w:p>
          <w:p>
            <w:pPr>
              <w:pStyle w:val="Style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стный </w:t>
            </w:r>
            <w:r>
              <w:rPr>
                <w:sz w:val="24"/>
                <w:szCs w:val="24"/>
              </w:rPr>
              <w:t>опрос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  <w:szCs w:val="24"/>
              </w:rPr>
              <w:t>терминологию легкой атле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виды легкой атлетики</w:t>
            </w:r>
          </w:p>
          <w:p>
            <w:pPr>
              <w:pStyle w:val="Style2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и организация проведения соревнований по легкой атлетике</w:t>
            </w:r>
          </w:p>
          <w:p>
            <w:pPr>
              <w:pStyle w:val="Style2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  <w:szCs w:val="24"/>
              </w:rPr>
              <w:t>технику безопасности при проведении соревнований и занятий</w:t>
            </w:r>
          </w:p>
          <w:p>
            <w:pPr>
              <w:pStyle w:val="Style2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  <w:szCs w:val="24"/>
              </w:rPr>
              <w:t>подготовку места занятий.</w:t>
            </w:r>
          </w:p>
          <w:p>
            <w:pPr>
              <w:pStyle w:val="Style2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/>
              <w:t>технику бега на короткие и средние дистанции</w:t>
            </w:r>
          </w:p>
          <w:p>
            <w:pPr>
              <w:pStyle w:val="Style2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/>
              <w:t>технику бега на длинные дистанции.</w:t>
            </w:r>
          </w:p>
          <w:p>
            <w:pPr>
              <w:pStyle w:val="Style2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 xml:space="preserve">технику </w:t>
            </w:r>
            <w:r>
              <w:rPr/>
              <w:t>метания мяча на дальность с 2-3 шагов.</w:t>
            </w:r>
          </w:p>
          <w:p>
            <w:pPr>
              <w:pStyle w:val="Style2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/>
              <w:t>технику выполнения  челночного бега.</w:t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хнику старта с опорой на одну руку</w:t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хнику выполнения прыжка в длину с разбега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Знать технику выполнения прыжка в высоту разбега способом «перешагивание»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прыжок в высоту с 7-9 шагов разбега способом «перешагивание»</w:t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прыжок в длину с разбег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бегать с максимальной скоростью 30 метров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бегать с максимальной скоростью 60 метров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ыгать в длину с разбег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метать мяч в горизонтальную цель и на дальность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стный </w:t>
            </w:r>
            <w:r>
              <w:rPr>
                <w:sz w:val="24"/>
                <w:szCs w:val="24"/>
              </w:rPr>
              <w:t>опрос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Корректировка техни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техни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акробатики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  <w:szCs w:val="24"/>
              </w:rPr>
              <w:t>технику безопасности при проведении соревнований и занятий по гимнас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здоровительные и профилактически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хнику развития силы, выносливости, координации, гибкости, равновесия, развитие силовых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емы совершенствования памяти, внимания, целеустремленности,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щеразвивающие упражнения (упражнения с предметам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висы, вис лежа, вис прис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вскок в упор присев, соскок прогнувши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прыжок ноги вроз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хнику опорного прыж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акробатические упражнения (кувырки вперед, два кувырок вперед и назад, кувырки вперед и назад, стойка на лопатках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технику акробатических упражнений, висы, упоры, соскоки, комбинации из разученных элементов(Разученных на уроках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стный </w:t>
            </w:r>
            <w:r>
              <w:rPr>
                <w:sz w:val="24"/>
                <w:szCs w:val="24"/>
              </w:rPr>
              <w:t>опрос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Корректировка техни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техни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Style20"/>
              <w:ind w:left="720" w:hanging="0"/>
              <w:rPr/>
            </w:pPr>
            <w:r>
              <w:rPr>
                <w:sz w:val="24"/>
                <w:szCs w:val="24"/>
              </w:rPr>
              <w:t>(баскетбол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хнику безопасности при проведении соревнований и занятий по баскетбо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баскетбо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тойку игрока, передвижение, повороты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хнику ведения мяча на месте и в дви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хнику ловли мяча двумя ру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хнику бросок одной рукой от плеча на мес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хнику бросок двумя руками от голов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хнику бросок двумя руками снизу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хнику личной защиты игрок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стойки, передвижения и повороты с мячом</w:t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ку бросок одной рукой от плеча на месте</w:t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ку бросок двумя руками от головы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ку ведения мяча на месте и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ку бросок двумя руками снизу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рывать и выбивать мяча у сопер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грать в баскетбол по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стный </w:t>
            </w:r>
            <w:r>
              <w:rPr>
                <w:sz w:val="24"/>
                <w:szCs w:val="24"/>
              </w:rPr>
              <w:t>опрос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Корректировка техни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вил игр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техни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хнику безопасности во время занятий лыжной подгото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хники попеременного двухшажного х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хнику бесшажного одновременного 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хнику спусков со склона до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нать технику</w:t>
            </w:r>
            <w:r>
              <w:rPr>
                <w:sz w:val="24"/>
                <w:szCs w:val="24"/>
              </w:rPr>
              <w:t xml:space="preserve"> подъема «елочкой» на склоне до 45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хнику торможения  «плуг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нать технику</w:t>
            </w:r>
            <w:r>
              <w:rPr>
                <w:sz w:val="24"/>
                <w:szCs w:val="24"/>
              </w:rPr>
              <w:t xml:space="preserve"> одновременного одношажного хода (основной вариан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технику лыжных ходов, спусков и подъемов (Разученных на урока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ходить дистанцию на лыжах до 1-2 к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стный </w:t>
            </w:r>
            <w:r>
              <w:rPr>
                <w:sz w:val="24"/>
                <w:szCs w:val="24"/>
              </w:rPr>
              <w:t>опрос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Корректировка техни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техни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Знать </w:t>
            </w:r>
            <w:r>
              <w:rPr>
                <w:rFonts w:cs="Calibri" w:ascii="Calibri" w:hAnsi="Calibri"/>
                <w:sz w:val="24"/>
              </w:rPr>
              <w:t>требования техники безопасности на уроках по бадминтону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Уметь</w:t>
            </w:r>
            <w:r>
              <w:rPr>
                <w:rFonts w:cs="Calibri" w:ascii="Calibri" w:hAnsi="Calibri"/>
                <w:sz w:val="24"/>
              </w:rPr>
              <w:t xml:space="preserve"> быть дисциплинированным на занятиях по бадминтону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4"/>
              </w:rPr>
              <w:t>Иметь</w:t>
            </w:r>
            <w:r>
              <w:rPr>
                <w:rFonts w:cs="Calibri" w:ascii="Calibri" w:hAnsi="Calibri"/>
                <w:bCs/>
                <w:color w:val="000000"/>
                <w:spacing w:val="-8"/>
                <w:sz w:val="24"/>
              </w:rPr>
              <w:t xml:space="preserve"> представление о данном виде спорта.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4"/>
              </w:rPr>
              <w:t>Знать</w:t>
            </w:r>
            <w:r>
              <w:rPr>
                <w:rFonts w:cs="Calibri" w:ascii="Calibri" w:hAnsi="Calibri"/>
                <w:bCs/>
                <w:color w:val="000000"/>
                <w:spacing w:val="-8"/>
                <w:sz w:val="24"/>
              </w:rPr>
              <w:t xml:space="preserve">  историю развития бадминтона в нашей стране</w:t>
            </w:r>
          </w:p>
          <w:p>
            <w:pPr>
              <w:pStyle w:val="TextBody"/>
              <w:ind w:firstLine="5"/>
              <w:jc w:val="left"/>
              <w:rPr>
                <w:rFonts w:ascii="Calibri" w:hAnsi="Calibri" w:cs="Calibri"/>
                <w:bCs/>
                <w:color w:val="000000"/>
                <w:spacing w:val="-11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4"/>
              </w:rPr>
              <w:t xml:space="preserve">Уметь </w:t>
            </w:r>
            <w:r>
              <w:rPr>
                <w:rFonts w:cs="Calibri" w:ascii="Calibri" w:hAnsi="Calibri"/>
                <w:bCs/>
                <w:color w:val="000000"/>
                <w:spacing w:val="-11"/>
                <w:sz w:val="24"/>
              </w:rPr>
              <w:t xml:space="preserve">  занимать исходное положение бадминтониста и выполнять перемещения в ней</w:t>
            </w:r>
          </w:p>
          <w:p>
            <w:pPr>
              <w:pStyle w:val="TextBody"/>
              <w:ind w:firstLine="5"/>
              <w:jc w:val="left"/>
              <w:rPr>
                <w:rFonts w:ascii="Calibri" w:hAnsi="Calibri" w:cs="Calibri"/>
                <w:bCs/>
                <w:color w:val="000000"/>
                <w:spacing w:val="-1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Знать,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как правильно захватывать ракетку и перемещаться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Уметь 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управлять бадминтонной ракеткой, жонглировать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Уметь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выполнять  короткую и далёкую подачи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Уметь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выполнять подачу открытой и закрытой сторонами ракетки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Знать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типы подач и способы их выполнения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Знать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названия основных ударов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pacing w:val="-8"/>
                <w:sz w:val="24"/>
              </w:rPr>
              <w:t xml:space="preserve">Уметь </w:t>
            </w:r>
            <w:r>
              <w:rPr>
                <w:rFonts w:cs="Calibri" w:ascii="Calibri" w:hAnsi="Calibri"/>
                <w:color w:val="000000"/>
                <w:spacing w:val="-8"/>
                <w:sz w:val="24"/>
              </w:rPr>
              <w:t>выполнять далёкую короткую подачи. Удар с замаха  сверху (далёкий удар).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Знать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способы выполнения ударов  на заднюю линию площадки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pacing w:val="-8"/>
                <w:sz w:val="24"/>
              </w:rPr>
              <w:t xml:space="preserve">Уметь </w:t>
            </w:r>
            <w:r>
              <w:rPr>
                <w:rFonts w:cs="Calibri" w:ascii="Calibri" w:hAnsi="Calibri"/>
                <w:color w:val="000000"/>
                <w:spacing w:val="-8"/>
                <w:sz w:val="24"/>
              </w:rPr>
              <w:t>выполнять удар на заднюю линию сверху с замаха различной силы и скорости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Знать 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технику выполнения ударов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pacing w:val="-8"/>
                <w:sz w:val="24"/>
              </w:rPr>
              <w:t xml:space="preserve">Уметь </w:t>
            </w:r>
            <w:r>
              <w:rPr>
                <w:rFonts w:cs="Calibri" w:ascii="Calibri" w:hAnsi="Calibri"/>
                <w:color w:val="000000"/>
                <w:spacing w:val="-8"/>
                <w:sz w:val="24"/>
              </w:rPr>
              <w:t>выполнять подачу разной траектории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Знать,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как выполняется плоская подача и короткие удары по волану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pacing w:val="-8"/>
                <w:sz w:val="24"/>
              </w:rPr>
              <w:t xml:space="preserve">Уметь </w:t>
            </w:r>
            <w:r>
              <w:rPr>
                <w:rFonts w:cs="Calibri" w:ascii="Calibri" w:hAnsi="Calibri"/>
                <w:color w:val="000000"/>
                <w:spacing w:val="-8"/>
                <w:sz w:val="24"/>
              </w:rPr>
              <w:t>подавать плоскую подачу и выполнять  короткие удары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Знать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способы выполнения подачи и нанесения удара по волану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pacing w:val="-8"/>
                <w:sz w:val="24"/>
              </w:rPr>
              <w:t>Уметь  н</w:t>
            </w:r>
            <w:r>
              <w:rPr>
                <w:rFonts w:cs="Calibri" w:ascii="Calibri" w:hAnsi="Calibri"/>
                <w:color w:val="000000"/>
                <w:spacing w:val="-8"/>
                <w:sz w:val="24"/>
              </w:rPr>
              <w:t>аносить удары по волану  и своевременно выходить под удары противника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Знать 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технику выполнения быстрых коротких ударов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4"/>
              </w:rPr>
              <w:t xml:space="preserve">Уметь </w:t>
            </w:r>
            <w:r>
              <w:rPr>
                <w:rFonts w:cs="Calibri" w:ascii="Calibri" w:hAnsi="Calibri"/>
                <w:bCs/>
                <w:color w:val="000000"/>
                <w:spacing w:val="-11"/>
                <w:sz w:val="24"/>
              </w:rPr>
              <w:t>выполнять короткие удары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Знать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правила  бадминтона, правила счёта.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</w:rPr>
              <w:t xml:space="preserve">Знать  </w:t>
            </w:r>
            <w:r>
              <w:rPr>
                <w:rFonts w:cs="Calibri" w:ascii="Calibri" w:hAnsi="Calibri"/>
                <w:bCs/>
                <w:color w:val="000000"/>
                <w:spacing w:val="-10"/>
                <w:sz w:val="24"/>
              </w:rPr>
              <w:t>значение технической подготовки в избранном виде спорта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4"/>
              </w:rPr>
              <w:t xml:space="preserve">Уметь </w:t>
            </w:r>
            <w:r>
              <w:rPr>
                <w:rFonts w:cs="Calibri" w:ascii="Calibri" w:hAnsi="Calibri"/>
                <w:bCs/>
                <w:color w:val="000000"/>
                <w:spacing w:val="-11"/>
                <w:sz w:val="24"/>
              </w:rPr>
              <w:t>последовательно выполнять подачу и  удары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4"/>
              </w:rPr>
              <w:t xml:space="preserve">Уметь </w:t>
            </w:r>
            <w:r>
              <w:rPr>
                <w:rFonts w:cs="Calibri" w:ascii="Calibri" w:hAnsi="Calibri"/>
                <w:bCs/>
                <w:color w:val="000000"/>
                <w:spacing w:val="-11"/>
                <w:sz w:val="24"/>
              </w:rPr>
              <w:t>выполнять подачу различной траектории  полёта волана</w:t>
            </w:r>
          </w:p>
          <w:p>
            <w:pPr>
              <w:pStyle w:val="TextBody"/>
              <w:ind w:firstLine="5"/>
              <w:jc w:val="left"/>
              <w:rPr>
                <w:rFonts w:ascii="Calibri" w:hAnsi="Calibri" w:cs="Calibri"/>
                <w:bCs/>
                <w:color w:val="000000"/>
                <w:spacing w:val="-1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</w:rPr>
              <w:t xml:space="preserve">Знать   </w:t>
            </w:r>
            <w:r>
              <w:rPr>
                <w:rFonts w:cs="Calibri" w:ascii="Calibri" w:hAnsi="Calibri"/>
                <w:bCs/>
                <w:color w:val="000000"/>
                <w:spacing w:val="-10"/>
                <w:sz w:val="24"/>
              </w:rPr>
              <w:t>технику выполнения  длинного удара, короткого удара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4"/>
              </w:rPr>
              <w:t xml:space="preserve">Уметь   </w:t>
            </w:r>
            <w:r>
              <w:rPr>
                <w:rFonts w:cs="Calibri" w:ascii="Calibri" w:hAnsi="Calibri"/>
                <w:bCs/>
                <w:color w:val="000000"/>
                <w:spacing w:val="-11"/>
                <w:sz w:val="24"/>
              </w:rPr>
              <w:t>быстро занимать исходное положение и  выполнять удары в зависимости от полёта волана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</w:rPr>
              <w:t xml:space="preserve">Знать  </w:t>
            </w:r>
            <w:r>
              <w:rPr>
                <w:rFonts w:cs="Calibri" w:ascii="Calibri" w:hAnsi="Calibri"/>
                <w:bCs/>
                <w:color w:val="000000"/>
                <w:spacing w:val="-10"/>
                <w:sz w:val="24"/>
              </w:rPr>
              <w:t>методы тактической борьбы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4"/>
              </w:rPr>
              <w:t xml:space="preserve">Уметь </w:t>
            </w:r>
            <w:r>
              <w:rPr>
                <w:rFonts w:cs="Calibri" w:ascii="Calibri" w:hAnsi="Calibri"/>
                <w:bCs/>
                <w:color w:val="000000"/>
                <w:spacing w:val="-11"/>
                <w:sz w:val="24"/>
              </w:rPr>
              <w:t>быстро принимать решение выполнять технически правильно удары и подачу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</w:rPr>
              <w:t xml:space="preserve">Знать  </w:t>
            </w:r>
            <w:r>
              <w:rPr>
                <w:rFonts w:cs="Calibri" w:ascii="Calibri" w:hAnsi="Calibri"/>
                <w:bCs/>
                <w:color w:val="000000"/>
                <w:spacing w:val="-10"/>
                <w:sz w:val="24"/>
              </w:rPr>
              <w:t>отличие плоского удара от других ударов,  значение перевода в игре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4"/>
              </w:rPr>
              <w:t xml:space="preserve">Уметь </w:t>
            </w:r>
            <w:r>
              <w:rPr>
                <w:rFonts w:cs="Calibri" w:ascii="Calibri" w:hAnsi="Calibri"/>
                <w:bCs/>
                <w:color w:val="000000"/>
                <w:spacing w:val="-11"/>
                <w:sz w:val="24"/>
              </w:rPr>
              <w:t>выполнять плоский удар и перевод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</w:rPr>
              <w:t xml:space="preserve">Знать  </w:t>
            </w:r>
            <w:r>
              <w:rPr>
                <w:rFonts w:cs="Calibri" w:ascii="Calibri" w:hAnsi="Calibri"/>
                <w:bCs/>
                <w:color w:val="000000"/>
                <w:spacing w:val="-10"/>
                <w:sz w:val="24"/>
              </w:rPr>
              <w:t>приёмы ведения спортивной борьбы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4"/>
              </w:rPr>
              <w:t xml:space="preserve">Уметь </w:t>
            </w:r>
            <w:r>
              <w:rPr>
                <w:rFonts w:cs="Calibri" w:ascii="Calibri" w:hAnsi="Calibri"/>
                <w:bCs/>
                <w:color w:val="000000"/>
                <w:spacing w:val="-11"/>
                <w:sz w:val="24"/>
              </w:rPr>
              <w:t>быстро принимать верные решения и контролировать соперника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4"/>
              </w:rPr>
              <w:t xml:space="preserve">Уметь </w:t>
            </w:r>
            <w:r>
              <w:rPr>
                <w:rFonts w:cs="Calibri" w:ascii="Calibri" w:hAnsi="Calibri"/>
                <w:bCs/>
                <w:color w:val="000000"/>
                <w:spacing w:val="-11"/>
                <w:sz w:val="24"/>
              </w:rPr>
              <w:t>играть в бадминтон, соблюдая правила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</w:rPr>
              <w:t xml:space="preserve">Знать  </w:t>
            </w:r>
            <w:r>
              <w:rPr>
                <w:rFonts w:cs="Calibri" w:ascii="Calibri" w:hAnsi="Calibri"/>
                <w:bCs/>
                <w:color w:val="000000"/>
                <w:spacing w:val="-10"/>
                <w:sz w:val="24"/>
              </w:rPr>
              <w:t>правила организации соревнований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</w:rPr>
              <w:t xml:space="preserve">Знать, </w:t>
            </w:r>
            <w:r>
              <w:rPr>
                <w:rFonts w:cs="Calibri" w:ascii="Calibri" w:hAnsi="Calibri"/>
                <w:bCs/>
                <w:color w:val="000000"/>
                <w:spacing w:val="-10"/>
                <w:sz w:val="24"/>
              </w:rPr>
              <w:t>что такое специальная подготовка и, что  в неё входит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</w:rPr>
              <w:t xml:space="preserve">Знать </w:t>
            </w:r>
            <w:r>
              <w:rPr>
                <w:rFonts w:cs="Calibri" w:ascii="Calibri" w:hAnsi="Calibri"/>
                <w:bCs/>
                <w:color w:val="000000"/>
                <w:spacing w:val="-10"/>
                <w:sz w:val="24"/>
              </w:rPr>
              <w:t>уровень своей технической подготовленности</w:t>
            </w:r>
          </w:p>
          <w:p>
            <w:pPr>
              <w:pStyle w:val="TextBody"/>
              <w:ind w:firstLine="5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</w:rPr>
              <w:t xml:space="preserve">Уметь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4"/>
              </w:rPr>
              <w:t>выполнять специальные упражнения для проверки освоения техники</w:t>
            </w:r>
          </w:p>
          <w:p>
            <w:pPr>
              <w:pStyle w:val="TextBody"/>
              <w:ind w:firstLine="5"/>
              <w:jc w:val="left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</w:rPr>
              <w:t xml:space="preserve">Знать </w:t>
            </w:r>
            <w:r>
              <w:rPr>
                <w:rFonts w:cs="Calibri" w:ascii="Calibri" w:hAnsi="Calibri"/>
                <w:bCs/>
                <w:color w:val="000000"/>
                <w:spacing w:val="-10"/>
                <w:sz w:val="24"/>
              </w:rPr>
              <w:t>правила проведения и организации соревнования по бадминтону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/>
              <w:t xml:space="preserve">Устный </w:t>
            </w:r>
            <w:r>
              <w:rPr>
                <w:sz w:val="24"/>
                <w:szCs w:val="24"/>
              </w:rPr>
              <w:t>опрос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Корректировка техни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вил игр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техни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24"/>
          <w:szCs w:val="24"/>
        </w:rPr>
        <w:t>.</w:t>
      </w:r>
      <w:r>
        <w:rPr>
          <w:sz w:val="32"/>
          <w:szCs w:val="32"/>
        </w:rPr>
        <w:t>КАЛЕНДАРНО-ТЕМАТИЧЕСКОЕ ПЛАНИРОВАНИЕ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73"/>
        <w:gridCol w:w="1296"/>
        <w:gridCol w:w="1295"/>
        <w:gridCol w:w="5089"/>
        <w:gridCol w:w="3188"/>
      </w:tblGrid>
      <w:tr>
        <w:trPr>
          <w:tblHeader w:val="true"/>
          <w:trHeight w:val="63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урок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Название тем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Тема уро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рок изучения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Основн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темы, термины понятия 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Специ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м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spacing w:lineRule="auto" w:line="240" w:before="0" w:after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фактически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азовая часть: Легкая атлетика    10 часов</w:t>
            </w:r>
          </w:p>
          <w:p>
            <w:pPr>
              <w:pStyle w:val="Style21"/>
              <w:spacing w:lineRule="auto" w:line="240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щие учебные умения: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ать задачи поддержки и укрепления здоровья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Способствовать развитию выносливости, быстроты, скоростно-силовых качеств, упорства, трудолюбия, внимания, восприятия</w:t>
            </w:r>
          </w:p>
          <w:p>
            <w:pPr>
              <w:pStyle w:val="Style21"/>
              <w:spacing w:lineRule="auto" w:line="240"/>
              <w:ind w:left="10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Спринтерский бег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руктаж по ТБ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ёгкая атле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ысокий старт до 10–15 м, бег с ускорением, специальные беговые упражнения, развитие скоростных качеств. Инструктаж по Охране труда при занятии легкой атлетико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30 метров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кий 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г с ускоре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ысокий старт до 10–15 м, бег с ускорением 40–5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30 метров.</w:t>
            </w:r>
          </w:p>
        </w:tc>
      </w:tr>
      <w:tr>
        <w:trPr>
          <w:trHeight w:val="15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кий 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г по диста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Высокий старт до 10–15 м, бег с ускорением 50–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.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кий 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г с ускоре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Высокий старт до 10–15 м, бег с ускорением 50–60 м, финиширование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г на результат 60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ыжок в длину, метание малого мяча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ыжки в длину с разбе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ыжок в длину с разбе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Обучение подбора разбега. Прыжок в длину с 7–9 шагов разбега. Метание малого мяча в вертикальную цель с 5–6 м. ОРУ. Специальные беговые упражнения. Развитие скоростно-силов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ание малого мя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ыжок  в длину с 7–9 шагов разбега. Приземление. Метание малого мяча в горизонтальную цель с 5–6 м. ОРУ. Специальные беговые упражнения. Развитие скоростно-силов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с разбега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ание малого мя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рыжок  в длину с 7–9 шагов разбега. Приземление. Метание малого мяча в горизонтальную цель с 5–6 м. ОРУ. Специальные беговые упражнения. Развитие скоростно-силовых качеств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с разбег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ценка техники выполнения прыжка в длину с разбега.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ание малого мя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ыжок  в длину с 7–9 шагов разбега. Приземление. Метание малого мяча в горизонтальную цель с 5–6 м. ОРУ. Специальные беговые упражнения. Развитие скоростно-силовых качеств. Оценка техники выполнения прыжка в длину с разбег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с разбега</w:t>
            </w:r>
          </w:p>
        </w:tc>
      </w:tr>
      <w:tr>
        <w:trPr>
          <w:trHeight w:val="31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мнастика 14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sz w:val="24"/>
                <w:szCs w:val="24"/>
              </w:rPr>
              <w:t>Общие учебные умения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ать оздоровительные и профилактические задач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вать силу, выносливость, координацию, гибкость, равновесие, сенсоторик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ть память, внимание, целеустремленность, мышл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Выполнять общеразвивающие упражнения, упражнения в паре с партнером, упражнения с гантелями, с набивными мячами, упражнения с мячом, обручем (девушки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Внедрять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Cs/>
              </w:rPr>
              <w:t>Практиковать упражнения для коррекции зрения.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ис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роевые упражнения (4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№ 42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Значение гимнастических упражнений для сохранения правильной осанки. Инструктаж по ТБ № 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ешанные ви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стро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с согнувшис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ерестроение из колонны по одному в колонну по четыре дроблением и сведением. ОРУ без предметов на месте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ешанные ви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 лежа.  Поднимание прямых ног в висе  - мал. Развитие силовых способ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тягивание в ви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 xml:space="preserve"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 xml:space="preserve">Техника выполнения висов, подтягивания в висе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 xml:space="preserve">Мальчики: «5» – 6; «4» – 4; «3» – 1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>Девочки: «5» – 19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>«4» – 14; «3» – 4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порный прыжок. Строевы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кок в уп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орный прыж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кок в уп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Прыжки со скакалкой. Развитие силовых способ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орный прыж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У в дви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ыжок ноги вроз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кок в уп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Броски набивного мяча. Развитие силовых способ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орный прыж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У с предме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ыжок ноги вроз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кок в уп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>Техника выполнения опорного прыжка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кробатика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вырок вперё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/>
              <w:t>Строевой шаг. Повороты на месте.  Кувырок вперед. Эстафеты. ОРУ в движении. Развитие координационных способ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увырки вперед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вырок вперёд, назад. Повороты на мес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троевой шаг. Повороты на месте.  Кувырок вперед. Эстафеты. ОРУ в движении. Развитие координационных способ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увырки вперед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вырок вперё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У в дви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У с предм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троевой шаг. Повороты на месте.  Кувырок вперед и назад. Эстафеты. ОРУ в движении. Развитие координационных способ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увырки вперед и назад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вырок вперё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У в дви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У с предм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троевой шаг. Повороты на месте.  Кувырок вперед и назад. Эстафеты. ОРУ в движении. Развитие координационных способ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увырки вперед и наз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вырок вперёд и наз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троевой шаг. Повороты на месте.  Кувырок вперед и назад. Стойка на лопатках. ОРУ с мячами. Развитие координационных способ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кувырки, стойку на лопатках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йка на лопатк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троевой шаг. Повороты на месте.  Кувырок вперед и назад. Эстафеты с обручами. ОРУ в движении. Развитие координационных способ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увырки, стойку на лопат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хника выполнения кувырка вперед и на</w:t>
            </w:r>
            <w:r>
              <w:rPr>
                <w:spacing w:val="-15"/>
              </w:rPr>
              <w:t>зад, стойки  на лопатках</w:t>
            </w:r>
          </w:p>
        </w:tc>
      </w:tr>
      <w:tr>
        <w:trPr>
          <w:trHeight w:val="31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 (Баскетбол) 10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е учебные умения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</w:rPr>
              <w:t>Проводить спортивные игры,  способствующие совершенствованию профессиональной двигательной подготовленности, укреплению здоровь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Развитие координационных способностей, ориентации в пространстве, скорости реакции; дифференцировке пространственных временных и силовых параметров движ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</w:rPr>
              <w:t>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Воспитание волевых качеств, инициативности и самосто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аскетбол 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руктаж № 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Стойка и передвижения игрока. Ведение мяча на месте.  Ловля и передача 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е мяча на мес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едение мяча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становка прыжком. Ловля мяча и переда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йка и пере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Остановка  двумя шагами и прыжк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едение мяча на месте. Ловля мяча двумя руками от груди на месте в тройках. Бросок двумя руками от головы после ловли. Игра в мини-баскетбол. Развитие координационных качеств. Терминология баскетбо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ценка техники стойки и передвижения игрока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тановка прыж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едение мяча на месте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овля и передача мя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Ловля и передача мяча  двумя руками от груди в движен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едение мяча в движении шагом. Остановка прыжком. Игра в мини-баскетбол. Развитие координационн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рианты ведения мя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едение мяча  в низкой, высокой и средней стойке  на месте. Остановка прыжком. Ловля мяча двумя руками от груди на месте. Игра в мини-баскетбол. Развитие координационн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/>
              <w:t>Оценка техники ведения мяча на месте.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ение мя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зменением скор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едение мяча с изменением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Ловля мяча двумя руками от груди в квадрате. Бросок двумя снизу в движении. Игра в мини-баскетбол. Развитие координационных качеств. Терминология баскетбо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осок мяча одной ру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едение мяча с изменением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Ловля мяча двумя руками от груди в квадрате. Бросок двумя снизу в движении. Игра в мини-баскетбол. Развитие координационных качеств. Терминология баскетбо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осок мяча в кольц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. Развитие координационн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осок мяча в кольц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. Развитие координационн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b/>
                <w:b/>
              </w:rPr>
            </w:pPr>
            <w:r>
              <w:rPr/>
              <w:t>Оценка техники Броска  мяча в кольцо</w:t>
            </w:r>
          </w:p>
        </w:tc>
      </w:tr>
      <w:tr>
        <w:trPr>
          <w:trHeight w:val="31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 14 ча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е учебные умения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ать оздоровительные задачи, задачи активного отдых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ивать резервные возможности сердечнососудистой и дыхательной систем, повышать защитные функции организм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ть силовую выносливость, координацию движен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спитывать смелость, выдержку, упорство в достижении цел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травмах и обморожения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ходить дистанции до 3 км (девушки) и до 5 км (юноши).</w:t>
            </w:r>
          </w:p>
          <w:p>
            <w:pPr>
              <w:pStyle w:val="Style21"/>
              <w:numPr>
                <w:ilvl w:val="0"/>
                <w:numId w:val="18"/>
              </w:numPr>
              <w:autoSpaceDE w:val="false"/>
              <w:spacing w:lineRule="auto" w:line="25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</w:rPr>
              <w:t>Оказывать первую медицинскую и физическую помощь для сохранения жизни и здоровья человека.</w:t>
            </w:r>
          </w:p>
          <w:p>
            <w:pPr>
              <w:pStyle w:val="Style21"/>
              <w:autoSpaceDE w:val="false"/>
              <w:spacing w:lineRule="auto" w:line="25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руктаж по ТБ № 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Правила поведения и ТБ на уроках лыжной подготовки. Температурный режим, требования к одежде на занятиях лыжной подготовки. Попеременный и  одновременный  двухшажный ход. Безшажный ход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Прохождение дистанции 1 к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новре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вухшажный 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Одновременный  двухшажный ход. Безшажный ход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Прохождение дистанции 1 км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новре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ухшажный 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-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Безшажный ход. Одновременный  двухшажный ход. Прохождение дистанции 1 к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bCs/>
              </w:rPr>
            </w:pPr>
            <w:r>
              <w:rPr/>
              <w:t>Техника</w:t>
            </w:r>
            <w:r>
              <w:rPr>
                <w:bCs/>
              </w:rPr>
              <w:t xml:space="preserve"> одновременного</w:t>
            </w:r>
            <w:r>
              <w:rPr/>
              <w:t xml:space="preserve"> двушажного хода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шажный 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-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Безшажный ход. Попеременный двухшажный ход. Прохождение дистанции 1,5 к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шажный 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Безшажный ход. Одновременный  двухшажный ход. </w:t>
            </w:r>
            <w:r>
              <w:rPr>
                <w:bCs/>
              </w:rPr>
              <w:t>Повороты переступанием.</w:t>
            </w:r>
            <w:r>
              <w:rPr/>
              <w:t xml:space="preserve">  Прохождение дистанции 1 к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дноврем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шажный 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Одновременный безшажный ход на небольшом уклоне местность. Эстафета без палок с этапом до 120 метров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Техника одновременного безшажного хода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уски и подъё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Спуски с уклонов под 45 градусов. Подъем « полуелочкой» и «елочкой». 2. Прохождение дистанции до 2 км.со сменой ходо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уски и подъё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Проведение комплекса ОРУ по лыжной подготовке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одъем елочкой и спуск в средней стой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Торможение плугом. Прохождение дистанции 2 км. С разной скоростью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ъём «ёлочко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-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Подъема елочкой. Торможение плугом. Прохождение 2 км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Техника подъема елочкой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рможение «плуго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-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Техника торможения «плугом» со склона 45 градусов. Прохождение дистанции 2 -2,5км.с совершенствованием  пройденных ходо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, осуществлять подъем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уски  в средней стой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Спуски в средней стойке, подъем «елочкой», торможение  «плугом». Прохождение дистанции 3 к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Торможение «плугом»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прохождения дистанции 1-2 к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Соревнования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Контроль прохождения дистанции 1 - 2к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Контроль прохождения дистанции 1 - 2км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Основная группа –на время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Подготовительная и спец.группа – без учета времени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ика лыжных 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Техника лыжных ходов, спусков и подъемов, повороты «плугом»,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Круговая эстафета до 150 метро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, осуществлять подъем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рев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 дистанции 1-2 к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Соревнования на дистанцию 1 км. – дев., 2км. –мал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Подведение итогов проведения урока лыжной подготовки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Сдача задолжниками учебных нормативов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, осуществлять подъем</w:t>
            </w:r>
          </w:p>
        </w:tc>
      </w:tr>
      <w:tr>
        <w:trPr>
          <w:trHeight w:val="31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е игры (Баскетбол) 8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е учебные умения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</w:rPr>
              <w:t>Проводить спортивные игры,  способствующие совершенствованию профессиональной двигательной подготовленности, укреплению здоровь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Развитие координационных способностей, ориентации в пространстве, скорости реакции; дифференцировке пространственных временных и силовых параметров движ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</w:rPr>
              <w:t>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Воспитание волевых качеств, инициативности и самосто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аскетбол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руктаж по ТБ № 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. Развитие координационн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йка и пере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гр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. Развитие координационн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Вырывание и выбивание мя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ырывание и выбивание мяча. Бросок одной рукой от плеча на месте. Игра в мини-баскетбол. Развитие координационных качеств. Терминология баскетбо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росок одной ру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от плеча на мес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тойка и передвижения игрока. Вырывание и выбивание мяча. Бросок одной рукой от плеча на месте. Игра в мини-баскетбол. Развитие координационных качеств. Терминология баскетбо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едленный бег до 4 мину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росок одной ру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от плеча на мес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ырывание и выбивание мяча. Бросок одной рукой от плеча на месте. Игра в мини-баскетбол. Развитие координационных качеств. Прыжки на скакалке за 1 минуту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Ведение мяча на мес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едение мяча на месте. Ловля мяча двумя руками от груди на мест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Ведение мяча с изменением скор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. Развитие координационн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енным правилам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/>
              <w:t>Оценка техники ведения мяча с изменением направлен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Ведение мяча с изменением скор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. Развитие координационн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/>
              <w:t>Оценка техники броска  мяча в кольцо</w:t>
            </w:r>
          </w:p>
        </w:tc>
      </w:tr>
      <w:tr>
        <w:trPr>
          <w:trHeight w:val="31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 11 часов</w:t>
            </w:r>
          </w:p>
          <w:p>
            <w:pPr>
              <w:pStyle w:val="Style21"/>
              <w:spacing w:lineRule="auto" w:line="240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щие учебные умения: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ать задачи поддержки и укрепления здоровья.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5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пособствовать развитию выносливости, быстроты, скоростно-силовых качеств, упорства, трудолюбия, внимания, восприятия</w:t>
            </w:r>
          </w:p>
          <w:p>
            <w:pPr>
              <w:pStyle w:val="Style21"/>
              <w:autoSpaceDE w:val="false"/>
              <w:spacing w:lineRule="auto" w:line="254"/>
              <w:ind w:left="108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ыжки в высоту способом «перешаги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руктаж по ТБ № 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хника безопасности при занятий легкой атлетикой. Прыжок в высоту с 3-5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ыгать в высоту с разбега, 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Прыжок в высоту способом «перешагив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высоту с разбега.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Прыжок в высоту способом «перешагив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ыжок в высоту с 5–7 беговых шагов способом перешагивания (дев. -80 см., мал. – 85 см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. Специальные беговые упражнения. ОРУ развитие скоростно-силовых качеств. Бег в медленном темпе до 2 минут. Подвижная игра «Перестрелка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высоту с разбе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хника прыжка в высоту способом «перешаги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альчики 110-100-85, девочки 105-95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подготовительная и спец.группа (техника прыжка).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г на сред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ч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г в равномерном темпе. Бег 1000 м. ОРУ. Специальные беговые упражнения. Развитие вынослив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г 1000м на 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г в равномерном темпе. Бег 1000 м. ОРУ. Специальные беговые упражнения. Развитие вынослив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на дистанцию 1000м (на результат)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принтерский бег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кий ста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ысокий старт до 10–15 м, бег с ускорением 50–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.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кий 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ишир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Высокий старт до 10–15 м, бег с ускорением 50–60 м, финиширование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Бег на результат 60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ыжок в дл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Метание малого мяча (3ч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Подбор разбега.</w:t>
            </w:r>
          </w:p>
          <w:p>
            <w:pPr>
              <w:pStyle w:val="Style20"/>
              <w:jc w:val="center"/>
              <w:rPr/>
            </w:pPr>
            <w:r>
              <w:rPr/>
              <w:t>Метание малого мя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Обучение подбора разбега. Прыжок в длину с 7–9 шагов разбега. Метание малого мяча в вертикальную цель с 5–6 м. ОРУ. Специальные беговые упражнения. Развитие скоростно-силовых каче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Приземление.</w:t>
            </w:r>
          </w:p>
          <w:p>
            <w:pPr>
              <w:pStyle w:val="Style20"/>
              <w:jc w:val="center"/>
              <w:rPr/>
            </w:pPr>
            <w:r>
              <w:rPr/>
              <w:t>Метание малого мя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ыжок  в длину с 7–9 шагов разбега. Приземление. Метание малого мяча в горизонтальную цель с 5–6 м. ОРУ. Специальные беговые упражнения. Развитие скоростно-силовых качеств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/>
              <w:t>Подведение итогов за учебный год. Домашнее задание на лет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с разбега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ер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5-3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ая часть:  Бадминтон  33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е учебные умения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</w:rPr>
              <w:t>Проводить спортивные игры,  способствующие совершенствованию профессиональной двигательной подготовленности, укреплению здоровь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Развитие координационных способностей, ориентации в пространстве, скорости реакции; дифференцировке пространственных временных и силовых параметров движ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</w:rPr>
              <w:t>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Воспитание волевых качеств, инициативности и самосто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админтон (3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руктаж по ТБ № 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 Знакомство с видом спорта. Техника безопасности на занятиях по бадминтону. Требование к одежде и инвентар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Уметь быть дисциплинированным на занятиях по бадминтону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стойки и пере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 Знакомство с бадминтоном, история возникновения и развития.</w:t>
            </w:r>
          </w:p>
          <w:p>
            <w:pPr>
              <w:pStyle w:val="Style20"/>
              <w:rPr/>
            </w:pPr>
            <w:r>
              <w:rPr/>
              <w:t>Основные стойки и перемещения в ни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Уметь </w:t>
            </w:r>
            <w:r>
              <w:rPr>
                <w:bCs/>
                <w:color w:val="000000"/>
                <w:spacing w:val="-11"/>
              </w:rPr>
              <w:t xml:space="preserve">  занимать исходное положение бадминтониста и выполнять перемещения в ней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ватка ракетки и вол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 Хватка бадминтонной ракетки, волана.</w:t>
            </w:r>
          </w:p>
          <w:p>
            <w:pPr>
              <w:pStyle w:val="Style20"/>
              <w:rPr/>
            </w:pPr>
            <w:r>
              <w:rPr/>
              <w:t>Способы перемещ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 </w:t>
            </w:r>
            <w:r>
              <w:rPr>
                <w:bCs/>
                <w:color w:val="000000"/>
                <w:spacing w:val="-1"/>
              </w:rPr>
              <w:t>управлять бадминтонной ракеткой, жонглировать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техники игры. Пода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  <w:spacing w:val="1"/>
              </w:rPr>
              <w:t xml:space="preserve"> Основы техники игры.</w:t>
            </w:r>
          </w:p>
          <w:p>
            <w:pPr>
              <w:pStyle w:val="Style20"/>
              <w:rPr/>
            </w:pPr>
            <w:r>
              <w:rPr/>
              <w:t>Подача. Виды подач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bCs/>
                <w:color w:val="000000"/>
                <w:spacing w:val="-1"/>
              </w:rPr>
              <w:t>выполнять  короткую и далёкую подачи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ФП. Специ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дминтонис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 xml:space="preserve"> Общая физическая подготовка (ОФП) и специальная подготовка бадминтонис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bCs/>
                <w:color w:val="000000"/>
                <w:spacing w:val="-1"/>
              </w:rPr>
              <w:t>подсчитывать ЧСС, определять степень утомлен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техники игры. Подача открытой и закрытой стороной раке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 xml:space="preserve"> Основы техники игры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одача открытой и закрытой стороной ракет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bCs/>
                <w:color w:val="000000"/>
                <w:spacing w:val="-1"/>
              </w:rPr>
              <w:t>выполнять подачу открытой и закрытой сторонами ракетки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ача открытой и закрытой стороной раке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сновы техники игры.</w:t>
            </w:r>
          </w:p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ача открытой и закрытой стороной ракет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 xml:space="preserve">Уметь </w:t>
            </w:r>
            <w:r>
              <w:rPr>
                <w:color w:val="000000"/>
                <w:spacing w:val="-8"/>
              </w:rPr>
              <w:t>выполнять подачу открытой и закрытой сторонами ракетки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ача закрытой и открытой  стороной раке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 xml:space="preserve"> Основы техники игры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одачи и удары (классификация ударов). Далёкий удар с замаха сверху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 xml:space="preserve">Уметь </w:t>
            </w:r>
            <w:r>
              <w:rPr>
                <w:color w:val="000000"/>
                <w:spacing w:val="-8"/>
              </w:rPr>
              <w:t>выполнять далёкую короткую подачи. Удар с замаха  сверху (далёкий удар).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техники иг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 xml:space="preserve"> Общая физическая подготовка (ОФП), специальная подготовка бадминтонис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bCs/>
                <w:color w:val="000000"/>
                <w:spacing w:val="-1"/>
              </w:rPr>
              <w:t>самостоятельно выполнять физические упражнения на развитие двигательных качеств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ФП. Спец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 xml:space="preserve"> Удары справа и слева, высоко-далёкий уда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 xml:space="preserve">Уметь </w:t>
            </w:r>
            <w:r>
              <w:rPr>
                <w:color w:val="000000"/>
                <w:spacing w:val="-8"/>
              </w:rPr>
              <w:t>выполнять удар на заднюю линию сверху с замаха различной силы и скорости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дары справа, слева. Высокий уд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 xml:space="preserve"> Удары справа, слева открытой и закрытой стороной ракетки, высоко-далёкий уда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 xml:space="preserve">Уметь </w:t>
            </w:r>
            <w:r>
              <w:rPr>
                <w:color w:val="000000"/>
                <w:spacing w:val="-8"/>
              </w:rPr>
              <w:t>выполнять подачу разной траектории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ская пода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>Плоская подача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роткие уда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 xml:space="preserve">Уметь </w:t>
            </w:r>
            <w:r>
              <w:rPr>
                <w:color w:val="000000"/>
                <w:spacing w:val="-8"/>
              </w:rPr>
              <w:t>подавать плоскую подачу и выполнять  короткие удары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ФП. Спец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 xml:space="preserve"> Общая физическая подготовка (ОФП) бадминтонис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bCs/>
                <w:color w:val="000000"/>
                <w:spacing w:val="-1"/>
              </w:rPr>
              <w:t>самостоятельно выполнять физические упражнения на развитие двигательных качеств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ко-далёкие уд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  <w:tab/>
            </w:r>
            <w:r>
              <w:rPr>
                <w:color w:val="000000"/>
              </w:rPr>
              <w:t>Подачи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дары (короткие, высоко-далёкие удары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>Уметь  н</w:t>
            </w:r>
            <w:r>
              <w:rPr>
                <w:color w:val="000000"/>
                <w:spacing w:val="-8"/>
              </w:rPr>
              <w:t>аносить удары по волану  и своевременно выходить под удары противника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откие быстрые уд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 xml:space="preserve"> Короткие быстрые уда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 xml:space="preserve">Уметь </w:t>
            </w:r>
            <w:r>
              <w:rPr>
                <w:color w:val="000000"/>
                <w:spacing w:val="-8"/>
              </w:rPr>
              <w:t xml:space="preserve"> быстро  наносить короткий удар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откие близкие уд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bCs/>
                <w:color w:val="000000"/>
                <w:spacing w:val="-5"/>
              </w:rPr>
              <w:t xml:space="preserve"> Короткие быстрые удары</w:t>
            </w:r>
          </w:p>
          <w:p>
            <w:pPr>
              <w:pStyle w:val="Style2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роткие близкие уда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Уметь </w:t>
            </w:r>
            <w:r>
              <w:rPr>
                <w:bCs/>
                <w:color w:val="000000"/>
                <w:spacing w:val="-11"/>
              </w:rPr>
              <w:t>выполнять короткие удары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ФП. Спец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 xml:space="preserve"> Общая физическая подготовка (ОФП)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bCs/>
                <w:color w:val="000000"/>
                <w:spacing w:val="-1"/>
              </w:rPr>
              <w:t>самостоятельно выполнять физические упражнения на развитие двигательных качеств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бадминт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 xml:space="preserve"> Правила бадминтона.  Правила счёта и выполнение подач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bCs/>
                <w:color w:val="000000"/>
                <w:spacing w:val="-1"/>
              </w:rPr>
              <w:t>играть на корте, соблюдая  правила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оение техники иг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-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bCs/>
                <w:color w:val="000000"/>
                <w:spacing w:val="-9"/>
              </w:rPr>
              <w:t xml:space="preserve"> Освоение техники игры. Сочетание подачи и удар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Уметь </w:t>
            </w:r>
            <w:r>
              <w:rPr>
                <w:bCs/>
                <w:color w:val="000000"/>
                <w:spacing w:val="-11"/>
              </w:rPr>
              <w:t xml:space="preserve">последовательно выполнять подачу и  удары  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четание приё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bCs/>
                <w:color w:val="000000"/>
                <w:spacing w:val="-9"/>
              </w:rPr>
              <w:t xml:space="preserve"> Сочетание технических приёмов подачи и уда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Уметь </w:t>
            </w:r>
            <w:r>
              <w:rPr>
                <w:bCs/>
                <w:color w:val="000000"/>
                <w:spacing w:val="-11"/>
              </w:rPr>
              <w:t>выполнять подачу различной траектории  полёта волана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ФП. Спец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bCs/>
                <w:color w:val="000000"/>
                <w:spacing w:val="-9"/>
              </w:rPr>
              <w:t xml:space="preserve"> Развитие физических качеств. ОФП, специальная подготовка бадминтониста (СФП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Уметь </w:t>
            </w:r>
            <w:r>
              <w:rPr>
                <w:bCs/>
                <w:color w:val="000000"/>
                <w:spacing w:val="-11"/>
              </w:rPr>
              <w:t>работать в группе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 xml:space="preserve">Далёкий с замах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-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  <w:spacing w:val="2"/>
              </w:rPr>
              <w:t xml:space="preserve"> Техника игры</w:t>
            </w:r>
          </w:p>
          <w:p>
            <w:pPr>
              <w:pStyle w:val="Style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лёкий с замаха  и короткий уда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Уметь   </w:t>
            </w:r>
            <w:r>
              <w:rPr>
                <w:bCs/>
                <w:color w:val="000000"/>
                <w:spacing w:val="-11"/>
              </w:rPr>
              <w:t>быстро занимать исходное положение и  выполнять удары в зависимости от полёта волана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Технико-тактическ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 Технико-тактическая подготов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Уметь </w:t>
            </w:r>
            <w:r>
              <w:rPr>
                <w:bCs/>
                <w:color w:val="000000"/>
                <w:spacing w:val="-11"/>
              </w:rPr>
              <w:t>быстро принимать решение,, выполнять технически правильно удары и подачу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Плоский удар. Перев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 Плоский удар. Перев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Уметь </w:t>
            </w:r>
            <w:r>
              <w:rPr>
                <w:bCs/>
                <w:color w:val="000000"/>
                <w:spacing w:val="-11"/>
              </w:rPr>
              <w:t>выполнять плоский удар и перевод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Сочетание технических приё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 Сочетание технических приёмов в учебной игр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>Уметь</w:t>
            </w:r>
            <w:r>
              <w:rPr>
                <w:bCs/>
                <w:color w:val="000000"/>
                <w:spacing w:val="-11"/>
              </w:rPr>
              <w:t>быстро принимать верные решения и контролировать соперника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ФП. Круговая тренир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bCs/>
                <w:color w:val="000000"/>
                <w:spacing w:val="-9"/>
              </w:rPr>
              <w:t xml:space="preserve"> Развитие физических качеств с помощью круговой тренировки (СФП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Уметь </w:t>
            </w:r>
            <w:r>
              <w:rPr>
                <w:bCs/>
                <w:color w:val="000000"/>
                <w:spacing w:val="-11"/>
              </w:rPr>
              <w:t>работать в  группе, исправлять ошибки одноклассников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</w:rPr>
              <w:t>Совершенствование игровых дейст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-11"/>
              </w:rPr>
            </w:pPr>
            <w:r>
              <w:rPr/>
              <w:t xml:space="preserve">ОРУ. </w:t>
            </w:r>
            <w:r>
              <w:rPr>
                <w:bCs/>
                <w:color w:val="000000"/>
                <w:spacing w:val="-9"/>
              </w:rPr>
              <w:t>Совершенствование игровых действ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Уметь </w:t>
            </w:r>
            <w:r>
              <w:rPr>
                <w:bCs/>
                <w:color w:val="000000"/>
                <w:spacing w:val="-11"/>
              </w:rPr>
              <w:t>играть в бадминтон, соблюдая правила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Правила одиночной и парной иг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 ОРУ. Правила одиночной и парной иг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Уметь </w:t>
            </w:r>
            <w:r>
              <w:rPr>
                <w:bCs/>
                <w:color w:val="000000"/>
                <w:spacing w:val="-8"/>
              </w:rPr>
              <w:t xml:space="preserve">самостоятельно  играть в бадминтон, соблюдая правила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8"/>
              </w:rPr>
              <w:t>игры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Организация соревнований по бадминто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 Организация соревнований по бадминтон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Уметь </w:t>
            </w:r>
            <w:r>
              <w:rPr>
                <w:bCs/>
                <w:color w:val="000000"/>
                <w:spacing w:val="-8"/>
              </w:rPr>
              <w:t>самостоятельно  играть в бадминтон, соблюдая правила спортивной игры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ФП. Специальн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РУ. Специальная подготовка бадминтониста (СФП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 </w:t>
            </w:r>
            <w:r>
              <w:rPr>
                <w:bCs/>
                <w:color w:val="000000"/>
                <w:spacing w:val="-1"/>
              </w:rPr>
              <w:t>осуществлять самоконтроль при выполнении физических упражнений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</w:rPr>
              <w:t>Тестирование двигательных  умений и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У. </w:t>
            </w:r>
            <w:r>
              <w:rPr>
                <w:bCs/>
                <w:color w:val="000000"/>
                <w:spacing w:val="-5"/>
              </w:rPr>
              <w:t>Тестирование двигательных  умений и навыков учащих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bCs/>
                <w:color w:val="000000"/>
                <w:spacing w:val="-1"/>
              </w:rPr>
              <w:t>выполнять специальные упражнения для проверки освоения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color w:val="000000"/>
              </w:rPr>
              <w:t>Проведение сорев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</w:t>
            </w:r>
            <w:r>
              <w:rPr>
                <w:color w:val="000000"/>
              </w:rPr>
              <w:t xml:space="preserve"> Проведение соревн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color w:val="000000"/>
                <w:spacing w:val="1"/>
              </w:rPr>
              <w:t xml:space="preserve">Уметь  </w:t>
            </w:r>
            <w:r>
              <w:rPr>
                <w:color w:val="000000"/>
                <w:spacing w:val="1"/>
              </w:rPr>
              <w:t>играть в бадминтон, соблюдая правила</w:t>
            </w:r>
          </w:p>
          <w:p>
            <w:pPr>
              <w:pStyle w:val="Style2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/>
              <w:t>Подведение итогов за 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едение итогов за учебный год. Домашнее задание на лет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pacing w:val="1"/>
              </w:rPr>
              <w:t xml:space="preserve">Уметь  </w:t>
            </w:r>
            <w:r>
              <w:rPr>
                <w:spacing w:val="1"/>
              </w:rPr>
              <w:t>обобщать, формулировать выводы</w:t>
            </w:r>
          </w:p>
          <w:p>
            <w:pPr>
              <w:pStyle w:val="Style2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ер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5-3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Heading3"/>
        <w:widowControl w:val="false"/>
        <w:spacing w:before="0" w:after="0"/>
        <w:rPr>
          <w:rFonts w:ascii="Calibri" w:hAnsi="Calibri" w:cs="Times New Roman"/>
          <w:bCs w:val="false"/>
          <w:color w:val="000000"/>
        </w:rPr>
      </w:pPr>
      <w:r>
        <w:rPr>
          <w:rFonts w:cs="Times New Roman" w:ascii="Calibri" w:hAnsi="Calibri"/>
          <w:bCs w:val="false"/>
          <w:color w:val="000000"/>
        </w:rPr>
      </w:r>
    </w:p>
    <w:p>
      <w:pPr>
        <w:pStyle w:val="Heading3"/>
        <w:widowControl w:val="false"/>
        <w:spacing w:before="0" w:after="0"/>
        <w:jc w:val="center"/>
        <w:rPr>
          <w:rFonts w:ascii="Calibri" w:hAnsi="Calibri" w:cs="Times New Roman"/>
          <w:b w:val="false"/>
          <w:b w:val="false"/>
          <w:bCs w:val="false"/>
          <w:color w:val="000000"/>
        </w:rPr>
      </w:pPr>
      <w:r>
        <w:rPr>
          <w:rFonts w:cs="Times New Roman" w:ascii="Calibri" w:hAnsi="Calibri"/>
          <w:bCs w:val="false"/>
          <w:color w:val="000000"/>
        </w:rPr>
        <w:t>СПИСОК ЛИТЕРАТУРЫ, РЕСУРСОВ</w:t>
      </w:r>
    </w:p>
    <w:p>
      <w:pPr>
        <w:pStyle w:val="Heading3"/>
        <w:widowControl w:val="false"/>
        <w:numPr>
          <w:ilvl w:val="0"/>
          <w:numId w:val="9"/>
        </w:numPr>
        <w:spacing w:before="0" w:after="0"/>
        <w:jc w:val="left"/>
        <w:rPr>
          <w:rFonts w:ascii="Calibri" w:hAnsi="Calibri" w:cs="Times New Roman"/>
          <w:bCs w:val="false"/>
          <w:color w:val="000000"/>
        </w:rPr>
      </w:pPr>
      <w:r>
        <w:rPr>
          <w:rFonts w:cs="Times New Roman" w:ascii="Calibri" w:hAnsi="Calibri"/>
          <w:bCs w:val="false"/>
          <w:color w:val="000000"/>
        </w:rPr>
        <w:t>Для учителей</w:t>
      </w:r>
    </w:p>
    <w:p>
      <w:pPr>
        <w:pStyle w:val="Style20"/>
        <w:numPr>
          <w:ilvl w:val="0"/>
          <w:numId w:val="4"/>
        </w:numPr>
        <w:rPr/>
      </w:pPr>
      <w:r>
        <w:rPr>
          <w:sz w:val="24"/>
          <w:szCs w:val="24"/>
        </w:rPr>
        <w:t>Комплексная программа физического воспитания учащихся 1–11 классов: Программы общеобразовательных учреждений / В.И. Лях, А.А. Зданевич. – М.: Просвещение, 2008.</w:t>
      </w:r>
    </w:p>
    <w:p>
      <w:pPr>
        <w:pStyle w:val="Style20"/>
        <w:numPr>
          <w:ilvl w:val="0"/>
          <w:numId w:val="4"/>
        </w:numPr>
        <w:rPr/>
      </w:pPr>
      <w:r>
        <w:rPr>
          <w:sz w:val="24"/>
          <w:szCs w:val="24"/>
        </w:rPr>
        <w:t>Учебник физическая культура.5-7 классы : под общ. редакцией В.И.Ляха. -5-е изд. М.:2009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Физическая культура. Бадминтон. 5–11 класс: рабочая программа (для учителей общеобразовательных учреждений) / В.Г. Тур</w:t>
        <w:softHyphen/>
        <w:t>ма</w:t>
        <w:softHyphen/>
        <w:t>ни</w:t>
        <w:softHyphen/>
        <w:t>дзе, Л.В. Харченко, А.М.Антропов.–Омск: Изд-во Ом. гос. ун-та, 2011. – 76 с.</w:t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урочные разработки по физкультуре: 5 – 9 классы (в помощь школьному учителю)/Ковалько В.И. – М.: ВАКО, 2013.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Галицкий А. Азбука бадминтона: учебное пособие / А. Галицкий, О. Мар-ков. – М.: ФиС,  1987.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Смирнов Ю.Н. Бадминтон: учебное пособие для институтов физической культуры / Ю.Н. Смирнов. – М.: 1989.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http://www.garant.ru/products/ipo/prime/doc/6642163/Приказ Министерства образования и науки РФ.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</w:rPr>
        <w:t>http://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 xml:space="preserve">.obadmintone.ru. 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http://spo.1september.ru/urok/index.php?SubjectID=240170</w:t>
      </w:r>
      <w:r>
        <w:rPr>
          <w:rFonts w:cs="Calibri" w:ascii="Calibri" w:hAnsi="Calibri"/>
          <w:iCs/>
          <w:spacing w:val="-1"/>
        </w:rPr>
        <w:t>.</w:t>
      </w:r>
    </w:p>
    <w:p>
      <w:pPr>
        <w:pStyle w:val="Style21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08"/>
          <w:tab w:val="left" w:pos="471" w:leader="none"/>
        </w:tabs>
        <w:spacing w:before="0" w:after="0"/>
        <w:rPr>
          <w:rFonts w:ascii="Calibri" w:hAnsi="Calibri" w:cs="Times New Roman"/>
          <w:bCs w:val="false"/>
          <w:color w:val="000000"/>
        </w:rPr>
      </w:pPr>
      <w:r>
        <w:rPr>
          <w:rFonts w:cs="Times New Roman" w:ascii="Calibri" w:hAnsi="Calibri"/>
          <w:bCs w:val="false"/>
          <w:color w:val="000000"/>
        </w:rPr>
        <w:t>Для учащихся</w:t>
      </w:r>
    </w:p>
    <w:p>
      <w:pPr>
        <w:pStyle w:val="Style21"/>
        <w:numPr>
          <w:ilvl w:val="0"/>
          <w:numId w:val="11"/>
        </w:numP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Щербаков А.В. Бадминтон. Спортивная игра: учебно-методическое пособие / А.В. Щербаков. – М.: 2010.</w:t>
      </w:r>
    </w:p>
    <w:p>
      <w:pPr>
        <w:pStyle w:val="Style21"/>
        <w:numPr>
          <w:ilvl w:val="0"/>
          <w:numId w:val="11"/>
        </w:numP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ttp://news.sportbox.ru/Vidy_sporta/Badminton/topic/Azbuka-volana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таблицы"/>
    <w:basedOn w:val="TextBody"/>
    <w:qFormat/>
    <w:pPr>
      <w:ind w:hanging="0"/>
      <w:jc w:val="left"/>
    </w:pPr>
    <w:rPr>
      <w:rFonts w:ascii="Arial Narrow" w:hAnsi="Arial Narrow" w:cs="Arial Narrow"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писок с галочкой"/>
    <w:basedOn w:val="TextBody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1:00Z</dcterms:created>
  <dc:creator>Николай</dc:creator>
  <dc:description/>
  <dc:language>en-US</dc:language>
  <cp:lastModifiedBy>garmony08</cp:lastModifiedBy>
  <cp:lastPrinted>2013-03-21T15:58:00Z</cp:lastPrinted>
  <dcterms:modified xsi:type="dcterms:W3CDTF">2014-02-03T13:31:00Z</dcterms:modified>
  <cp:revision>2</cp:revision>
  <dc:subject/>
  <dc:title/>
</cp:coreProperties>
</file>