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г.Ом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№1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по химии в 9 класс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ИМИЯ    И  ОБЩЕСТВ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Подготовила учитель химии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ЬЦЕВА  ВЕРА 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2" w:name="OLE_LINK6"/>
      <w:bookmarkStart w:id="13" w:name="OLE_LINK5"/>
      <w:r>
        <w:rPr>
          <w:rFonts w:cs="Times New Roman" w:ascii="Times New Roman" w:hAnsi="Times New Roman"/>
          <w:sz w:val="28"/>
          <w:szCs w:val="28"/>
        </w:rPr>
        <w:t>г.Омск  2015г.</w:t>
      </w:r>
      <w:bookmarkEnd w:id="12"/>
      <w:bookmarkEnd w:id="13"/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28"/>
        </w:rPr>
        <w:t>Урок химии в 9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ающий семинар по теме «Химия и обще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обучающихся о роли химии в жизни общества, полученных в процессе изучения хим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урока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закрепить и обобщить знания обучающихся о химии как о науке, о её роли в жизни об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оказать положительную и отрицательную роль химии в жизни общества, влияние химических веществ на прир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сформировать компетенции применения  знаний по химии на практике, в      реальных жизненных ситу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ить развитие  общеучебных  умений и  навыков: рассуждать, делать выводы, анализировать и обобщать; самостоятельно работать, в том числе с дополнительной литературой, выступлений с сообще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продолжить формирование  информационной компетенции обучающихся, в том числе пользования интернетом для  поиска информации и создания  презен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) воспитание чувства ответственности за сохранение окружающей нас приро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общающая форма; урок - семин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монстрационный материал: коллекции «Минеральные удобрения», «Каучук»; образцы моющих средств, косметики и парфюмерии, лекарственных препаратов </w:t>
      </w:r>
    </w:p>
    <w:p>
      <w:pPr>
        <w:pStyle w:val="Normal"/>
        <w:tabs>
          <w:tab w:val="clear" w:pos="708"/>
          <w:tab w:val="left" w:pos="20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тавка рефератов, выполненных  обучающимися</w:t>
      </w:r>
    </w:p>
    <w:p>
      <w:pPr>
        <w:pStyle w:val="Normal"/>
        <w:tabs>
          <w:tab w:val="clear" w:pos="708"/>
          <w:tab w:val="left" w:pos="208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ерсональный компьютер, проектор для демонстрации  мультимедийной презентации</w:t>
      </w:r>
    </w:p>
    <w:p>
      <w:pPr>
        <w:pStyle w:val="Normal"/>
        <w:tabs>
          <w:tab w:val="clear" w:pos="708"/>
          <w:tab w:val="left" w:pos="208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идактический материал: учебники, карточки-задания </w:t>
      </w:r>
    </w:p>
    <w:p>
      <w:pPr>
        <w:pStyle w:val="Normal"/>
        <w:tabs>
          <w:tab w:val="clear" w:pos="708"/>
          <w:tab w:val="left" w:pos="208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урок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ителя. Проверка готовности класса к уроку. Создание спокойной деловой обстановки. Эмоциональный настрой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2.Вступительное 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 Мотивация обучающихся. Подведение к теме урока. Сообщение темы урока. Постановка цели урока.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.Основной этап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сновных вопросов семинара:</w:t>
        <w:br/>
        <w:t xml:space="preserve">             а) Химия и сельское хозяйство.</w:t>
        <w:br/>
        <w:t xml:space="preserve">             б) Химия и медицина.</w:t>
        <w:br/>
        <w:t xml:space="preserve">             в) Химия и повседневная жизнь человека.</w:t>
        <w:br/>
        <w:t xml:space="preserve">             г) Положительная и отрицательная роль химии в жизни общества. Влияние химических веществ на природу.</w:t>
        <w:br/>
        <w:br/>
        <w:t>Выступления обучающихся с сообщениями по теме семинара, приготовленными самостоятельно. Демонстрация  мультимедийной  презентации. Дискуссия (пояснения, мнения, вопросы и ответы). Подведение к выводам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4.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выводов на основе изученного. Контроль и учёт знаний обучающихся (выполнение заданий по карточкам)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5.Итоговый эта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Подведение итогов урока. Выставление оценок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6.Заключительное слово учителя. Домашнее задание.</w:t>
        <w:br/>
      </w: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260"/>
        <w:gridCol w:w="1560"/>
      </w:tblGrid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делает уч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делают  обуч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(№слайда)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ёт  эмоциональный настрой. Создаёт проблемную ситуацию. Проводит мотивацию. Определяет тему урока:  «Химия и общество». Вместе с обучающимися формулирует цель и задачи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таются сформулировать цель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,№2,№3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выступить  обучающимся по поставленным проблемам.  Слушает. Поясняет. Дополняет.  Исправляет. Подводит к вывод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ают с сообщ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химия и сельск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химия  и мед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химия и повседневная жизн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)положительная и отрицательная роль химии в жизни общества; влияние химических веществ на природу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шают. Смотрят  презентацию. Отвечают на вопросы. Обсуждают, предлагают, ищут ответы  и решения.  Делают записи в тетрад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,№5№6,№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,№9,№10№11</w:t>
            </w:r>
          </w:p>
        </w:tc>
      </w:tr>
      <w:tr>
        <w:trPr>
          <w:trHeight w:val="2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выполнить  работу по карточкам-заданиям для закрепления и осмысления, для  формулировки выводов. Предлагает сделать общий выв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работу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улируют выводы  на основе изученного, услышанного и увиденн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одит итоги урока. Проводит оцени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мысливают. Делают записи в тетрад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ёт творческое домашнее задание: написать сочинение на тему «Химия в моей жизни». Благодарит за участие в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ывают домашнее задание. Благодарят за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снения к урок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одится в  9 классе.  Большинство школьников имеют высокую мотивацию к изучению предмета «химия», успешно овладевают знаниями. Часть обучающихся  имеет  низкий уровень учебных умений и навыков, слабую устойчивость внимания, низкую мотивацию к обучению. Всё это создаёт трудности в процессе обучения.  Несмотря на это, все обучающиеся активно участвовали в подготовке   и проведении  данного семинара, самостоятельно  подготовили свои выступления,  презентац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рок проводится  в соответствии с календарно-тематическим планированием для 9 класса и программой, составленной  на основе: Федерального компонента образовательного стандарта основного общего образования по химии; Программы «Курс химии для 8-11 классов общеобразовательных учреждений» (автор О.С.Габриелян –М;Дрофа;2010г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учебник: Химия 9 класс. Учебник для общеобразовательных учреждений. Габриелян О.С. –М.: Дрофа;2011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При подготовке к уроку учитель и обучающиеся  используют  дополнительные учебники, книги, справочники, компьютерные ресурс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На этапе закрепления знаний учитель использует самостоятельно разработанные дидактические  материалы – карточки с творческими заданиями (пример:  ответь на вопрос 1)что могу сделать я для охраны природы от вредного воздействия химических веществ 2)дай оценку положительной и отрицательной роли химии в твоей жизн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Домашнее  задание  творческое: обучающиеся должны написать мини-сочинение на тему «Химия в моей жизн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Важно, что все обучающиеся класса получают оценки за урок, т.к. оцениваются выступления, устные  ответы на вопросы, письменные  работы и домашние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ыставлением оценок учитель  оговаривает  сформулированные критерии, на  основе которых выставляются оценки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27:00Z</dcterms:created>
  <dc:creator>MSV</dc:creator>
  <dc:description/>
  <cp:keywords/>
  <dc:language>en-US</dc:language>
  <cp:lastModifiedBy>рябикова</cp:lastModifiedBy>
  <dcterms:modified xsi:type="dcterms:W3CDTF">2015-03-28T16:42:00Z</dcterms:modified>
  <cp:revision>7</cp:revision>
  <dc:subject/>
  <dc:title/>
</cp:coreProperties>
</file>