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ая средняя общеобразовательная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i/>
          <w:color w:val="FF0000"/>
          <w:sz w:val="28"/>
          <w:szCs w:val="28"/>
        </w:rPr>
        <w:t xml:space="preserve"> Химические элементы и здоровье челове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имия+биология+экология+валеолог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элементами ИКТ и Л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Тычина Тамар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Тальменская СОШ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льменка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ая неорганическую химию, учащиеся знакомятся с применением разных соединений химических элементов, но практически отсутствует информация о роли химических элементов в жизнедеятельности человека, об их положительном и отрицательном воздействии на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урока включает информацию о химических элементах, играющих важную роль в живом организме, а также заставляет учащихся задуматься о путях и источниках поступления соединений химических элементов в окружающую среду, о последствиях увеличения их содержания и путях устранения, о влиянии химических элементов на здоровье человека. Тревожит то, что здоровье школьников с каждым годом становится все более ослабленным. Данный урок ориентирует и формирует у учащихся потребность в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оспособность учащихся поддерживается за счёт активного поиска, создания ситуаций решения познавательных задач, мыслительного напряжения, противоречивости су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рес и хорошая психологическая обстановка поддерживается за счёт эффектов разнообразия, поиска, стремления к творчеству, проведения оздоровительных минут, которые способствуют сохранению физического здоровья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упреждение перегрузки учащихся обеспечивается за счёт чередования различных видов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данной темы имеет большое значение для формирования у учащихся не только специальных химических знаний, но и для приобретения навыков сохранения своего здоровья, для формирования сознательного бережного отношения к окружающему ми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 урок химии, биологии, экологии и вале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лучения знаний, умений, навыков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Структура урока:  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>1) Организационное начал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Целепола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готовка учащихся к активному и сознательному усвоению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полнение практическ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нформация о домашнем задании и инструктаж по его выполнению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осуществляется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еятельность учащихся (самостоятельная работа, частично-поисков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ифференцированный под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итуацию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3366FF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источнику знаний: словесные (беседа, пояснение), практическ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характеру познавательной деятельности: проблемный, частично-поисков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принципу расчленения и соединения знаний: аналитический, сравнительный, обобщающий</w:t>
      </w:r>
    </w:p>
    <w:p>
      <w:pPr>
        <w:pStyle w:val="Normal"/>
        <w:ind w:left="72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ллективная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    </w:t>
      </w:r>
      <w:r>
        <w:rPr>
          <w:color w:val="3366FF"/>
          <w:sz w:val="28"/>
          <w:szCs w:val="28"/>
        </w:rPr>
        <w:t>Контроль за усвоением знаний</w:t>
      </w:r>
      <w:r>
        <w:rPr>
          <w:sz w:val="28"/>
          <w:szCs w:val="28"/>
        </w:rPr>
        <w:t xml:space="preserve"> осуществляется через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заи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стного и письменного опрос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3366FF"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фронтальная, индивидуальная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3366FF"/>
          <w:sz w:val="28"/>
          <w:szCs w:val="28"/>
        </w:rPr>
        <w:t>Методы контроля</w:t>
      </w:r>
      <w:r>
        <w:rPr>
          <w:sz w:val="28"/>
          <w:szCs w:val="28"/>
        </w:rPr>
        <w:t>: словесный, наглядный,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ьзование кабинета химии с лабораторным оборудованием 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кти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а со схемами и прилож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чи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флексивный лис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3366FF"/>
          <w:sz w:val="28"/>
          <w:szCs w:val="28"/>
        </w:rPr>
        <w:t>Оборудование и реактивы:</w:t>
      </w:r>
      <w:r>
        <w:rPr/>
        <w:t xml:space="preserve"> хромат калия, вода из крана, дождевая (или                    талая) вода, мыльный раствор, пробирки, химические стакан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98"/>
        <w:gridCol w:w="2575"/>
        <w:gridCol w:w="222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йствия  педаго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 уче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, ребята! Я рада вас виде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учащихся к уро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разбивается на группы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организационные вопросы, проверяют необходимые принадлеж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уроку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фоне музыки звучит фрагмент стихотворения о круговороте химических элементов в природе, об их роли дл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Другого ничего в природе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здесь, ни там в космических глубин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– от песчинок малых до план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элементов состоит единых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В. Ломоно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мотивации деятельности учащихся на восприятие цели и усвоения нового на уроке учитель задаёт вопро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хотел сказать автор в своём стихотвор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ассказ учителя для развития внимания учащихся к причинно-следственным связям окружающей среды и роли химических элементов для здоровь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на тему «На нас ответственность за своё здоровье, за настоящее и будущее на Земл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музыку и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формулируют </w:t>
            </w:r>
            <w:r>
              <w:rPr>
                <w:i/>
                <w:sz w:val="28"/>
                <w:szCs w:val="28"/>
              </w:rPr>
              <w:t xml:space="preserve">проблемный вопрос </w:t>
            </w:r>
            <w:r>
              <w:rPr>
                <w:sz w:val="28"/>
                <w:szCs w:val="28"/>
              </w:rPr>
              <w:t>здоровьесбережения и охраны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беседы учащиеся делают вывод, что человек перенасытил природу загрязняющими веществами, и его здоровье -  в опасности!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деловой психо-эмоциональный на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целей урока с пониманием значимости знаний о химических элементах, единства живого и неживого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взаимосвязи здоровья человека с окружающей средой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 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оработать в группах по схемам №1, №2, №3 и ответить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и и источники поступления газов в атмосф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едствия увеличения их содержания и пути уст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газов на организм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схе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тчитываются в группах по предложенным вопросам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химии с экологией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ая минутк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ьте ровно. Расслабьтесь. Медленный плавный вдох, правая рука вверх. При выдохе – рука вдоль туловища. Проделаем всё это левой рукой и двумя руками вместе. И так 3 раза.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ятия мышечного напряжения, «закрепощённой позы» и растяжения позвоночник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ческий состав организм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источники химических элементов(продукты пит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химических элементов на здоровье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терактивной до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часть (работа в па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читываются в группах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экспериментальные опыты и делают выв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химии с биологией и валеолог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эта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проверка (работа по карточ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 внимание на эпиграф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 заключается не только в знании, но и в умении прилагать эти знания на дел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исто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что хотел сказать автор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овую проверку и оценивают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мышляют, анализируют и делают вывод, что мало знать, надо уметь применять то, что знаеш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</w:tc>
      </w:tr>
      <w:tr>
        <w:trPr>
          <w:trHeight w:val="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ая минут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дьте удобно на стул. Плечи расправьте. Послушайте полезную информац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 человека на 20% зависит от наследственности, на 10% от здравоохранения и на 50% от образа жизни, который вы ведёте, а также на 20% от экологии. Берегите себя и всё, что вас окружает. Ученые установили, что в организме человека находится более 100 трлн клеток, и содержание химических элементов в клетках следующее: 70%-О, 16%-С, 9%-Н, 2,5%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%-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, 0,5%-Р, 0,3%-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етках идёт множество химических реакции, ход которых  зависит от наших эмоции, от общего самочувствия, от образа жизни, который мы вольны выбирать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М.Амосов утверждал, что в большинстве болезней виновата не природа, а только сам человек. Чаще всего он болеет от лени и жадности, но иногда от неразум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закройте 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ушайте тишину в своём орган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рабочим листам учитель вместе с учащимися подводит итог урока, оценивает работу класса по группам, показывает успешные моменты урока, вскрывает недостатки, указывает на пути их уст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ель предлагает выполнить рефлексивный текс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 сообщает информацию о домашнем задании и даёт инструкцию его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в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идят с максимально выпрямленной спиной 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просьбу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рефлек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дневник домашнее задание по выбо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окл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имические элементы, их роль в организ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агадки, кроссворды о химических элемента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ятия  утомления, напряжения с плечевого пояса 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ятия усталости глаз и общего рассла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и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го задания с учётом индивидуальных особенностей учащихся.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4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лементный состав пищи</w:t>
      </w:r>
    </w:p>
    <w:p>
      <w:pPr>
        <w:pStyle w:val="Normal"/>
        <w:ind w:left="480" w:hanging="0"/>
        <w:jc w:val="center"/>
        <w:rPr/>
      </w:pPr>
      <w:r>
        <w:rPr>
          <w:b/>
          <w:color w:val="0000FF"/>
          <w:sz w:val="28"/>
          <w:szCs w:val="28"/>
        </w:rPr>
        <w:t>(Макроэлементы</w:t>
      </w:r>
      <w:r>
        <w:rPr/>
        <w:t xml:space="preserve"> и микроэлементы)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31"/>
        <w:gridCol w:w="2912"/>
        <w:gridCol w:w="3142"/>
      </w:tblGrid>
      <w:tr>
        <w:trPr>
          <w:trHeight w:val="63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признаки недостаточности</w:t>
            </w:r>
          </w:p>
        </w:tc>
      </w:tr>
      <w:tr>
        <w:trPr>
          <w:trHeight w:val="19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аль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ые продукты, рыба, приготовленная с костя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остной ткани, зубов, регулирование передачи сигнала по нервам, мышечное сокращение, свертывание крови. Образование коллаге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т у детей, остеопороз(размягчение и хрупкость костей) у взрослых</w:t>
            </w:r>
          </w:p>
        </w:tc>
      </w:tr>
      <w:tr>
        <w:trPr>
          <w:trHeight w:val="22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осф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бел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состав костной ткани, ДНК,РНК, белков, АТФ, участвует в передаче энергии и функционировании клеточных мембран, помогает поддерживать требуемый рН внутренних жидкос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неизвестны и не описаны</w:t>
            </w:r>
          </w:p>
        </w:tc>
      </w:tr>
      <w:tr>
        <w:trPr>
          <w:trHeight w:val="22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ал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овый сок, бананы, сухофрукты, картоф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рдечной деятельности, водного баланса и целостности клеток, необходим для передачи нервного сигнала, метаболизма углеводов и белк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ая смерть при увеличении нагрузок, плохая передача нервных сигналов, аритмия сердечных сокращений</w:t>
            </w:r>
          </w:p>
        </w:tc>
      </w:tr>
      <w:tr>
        <w:trPr>
          <w:trHeight w:val="9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тр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ая пища. Пищевая со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содержания жидкости в организме, передача нервного сигна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боль, слабая память, потеря аппетита</w:t>
            </w:r>
          </w:p>
        </w:tc>
      </w:tr>
      <w:tr>
        <w:trPr>
          <w:trHeight w:val="16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соленая пища. Пищевая со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аривание пищи (</w:t>
            </w:r>
            <w:r>
              <w:rPr>
                <w:sz w:val="28"/>
                <w:szCs w:val="28"/>
                <w:lang w:val="en-US"/>
              </w:rPr>
              <w:t>HCI</w:t>
            </w:r>
            <w:r>
              <w:rPr>
                <w:sz w:val="28"/>
                <w:szCs w:val="28"/>
              </w:rPr>
              <w:t>),поддерживает электронейтральность жидкостей организма путем диффуз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ь кожи</w:t>
            </w:r>
          </w:p>
        </w:tc>
      </w:tr>
      <w:tr>
        <w:trPr>
          <w:trHeight w:val="19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г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и, морская пища, шокола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зирует синтез молекул- переносчиков энергии, участвует в синтезе белков и энергетических процессах, расслаблении мыш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жидкости организмом, сердечные спазмы</w:t>
            </w:r>
          </w:p>
        </w:tc>
      </w:tr>
      <w:tr>
        <w:trPr>
          <w:trHeight w:val="9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се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ел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состав биологических молекул и ион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9"/>
        <w:gridCol w:w="2895"/>
        <w:gridCol w:w="2960"/>
      </w:tblGrid>
      <w:tr>
        <w:trPr>
          <w:trHeight w:val="1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ф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пищ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построении костей и зуб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зубов</w:t>
            </w:r>
          </w:p>
        </w:tc>
      </w:tr>
      <w:tr>
        <w:trPr>
          <w:trHeight w:val="1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животные и растительные ткан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 для переработки глюкоз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с возрастом эффективности инсулина</w:t>
            </w:r>
          </w:p>
        </w:tc>
      </w:tr>
      <w:tr>
        <w:trPr>
          <w:trHeight w:val="1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ргане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почки, орехи, ча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рмен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веса, дерматоз</w:t>
            </w:r>
          </w:p>
        </w:tc>
      </w:tr>
      <w:tr>
        <w:trPr>
          <w:trHeight w:val="2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желез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мясо, зеленые листья овощей, зер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ная часть белков – переносчиков кислорода (гемоглобина и миоглобина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дефицитная анемия, усталость и апатия</w:t>
            </w:r>
          </w:p>
        </w:tc>
      </w:tr>
      <w:tr>
        <w:trPr>
          <w:trHeight w:val="1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баль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животные бел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часть витамина 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</w:t>
            </w:r>
          </w:p>
        </w:tc>
      </w:tr>
      <w:tr>
        <w:trPr>
          <w:trHeight w:val="2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д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почки,яичный желток, цельное зер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емоглабина, составная часть 11 ферм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тся редко</w:t>
            </w:r>
          </w:p>
        </w:tc>
      </w:tr>
      <w:tr>
        <w:trPr>
          <w:trHeight w:val="1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ин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мясо, морские продук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состав 154 ферм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, замедление рос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точная потребность (мг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которых элемента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76"/>
        <w:gridCol w:w="776"/>
        <w:gridCol w:w="748"/>
        <w:gridCol w:w="823"/>
        <w:gridCol w:w="528"/>
        <w:gridCol w:w="92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и возраст (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мкг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стар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и старш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струкция  к  практической 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ние воды на наличие катионов свинца, кальция, маг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Опыт №1</w:t>
      </w:r>
      <w:r>
        <w:rPr>
          <w:sz w:val="28"/>
          <w:szCs w:val="28"/>
        </w:rPr>
        <w:t xml:space="preserve"> Обнаружение 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ца в дождевой (или талой) воде и в воде из 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ведение опыта: 10г реагента хромата калия  К2С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4   растворите в 10 мл воды  ( дождевой и из крана). Прилейте 1 мл реагента к исследуем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для вывод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выпадет желтый осадок </w:t>
      </w:r>
      <w:r>
        <w:rPr>
          <w:sz w:val="28"/>
          <w:szCs w:val="28"/>
          <w:lang w:val="en-US"/>
        </w:rPr>
        <w:t>PbCrO</w:t>
      </w:r>
      <w:r>
        <w:rPr>
          <w:sz w:val="28"/>
          <w:szCs w:val="28"/>
        </w:rPr>
        <w:t>4 , то содержание катионов свинца не более 10мг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блюдается помутнение раствора, то концентрация катионов свинца 20мг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Опыт №2</w:t>
      </w:r>
      <w:r>
        <w:rPr>
          <w:sz w:val="28"/>
          <w:szCs w:val="28"/>
        </w:rPr>
        <w:t xml:space="preserve"> Обнаружение ионов кальция и магния в воде из крана и в дождевой (или талой)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пыта: прибавьте мыльный раствор к дождевой воде и к воде из 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комендации для выв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воде нет растворимых солей магния и кальция (нет извести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не помутнеет, а если есть растворимые соли магния и кальция, то вода помутнеет. Чем больше извести в воде, тем больше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неет. Соли кальция и магния образуют с мылом нерастворимые соединения, которые всплывают на поверхность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ая провер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Мальчик разбил термометр в отсутствии родителей. Как ему следует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бросить остатки термометра в ведро, чтобы их не увидели родите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звать представителей СЭ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ставить все до прихода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Вы – водитель машины и обнаружили, что при работе двигателя        содержание угарного газа и углекислого газа в выхлопных газах превышает установленную норм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 предприм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буду ездить на машине, пока не отремонтирую карбюрат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буду ездить, если уж очень нуж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уду ездить на машине до следующего техосмотра или штраф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ы – заместитель директора фабрики резиновых игруш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м предложили новую краску, более дешевую и яркую, но. содержащую кадмий. Краска токсична, опасна для здоровь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фабрика получит прибыль, используя ее. Как вы поступит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согласитесь на покупку новой краск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 согласитесь, будете проти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согласитесь выпускать 50% игрушек с использованием новой краски и 50% с использованием стар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Человек не может жить без этого химического элемента. Его недостаток в воде и пище резко снижает выработку гормона тироксина, под регулирующим действием которого находятся мышечное возбуждение, биение сердца, аппетит, пищеварение, работа мозга и даже темперамент человека. Хронический недостаток его вызывает серьезные нарушения обмена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тся в морепродуктах, в хурме, он есть в хлебе, овсе, р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это химический эле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й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с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Этот химический элемент обеспечивает водный баланс, сердечную деятельность, метаболизм углеводов, белков. Он концентрируется в мышечной и костной тканях, в крови. Недостаток его (менее 100г в организме взрослого человека) приводит к нарушению сократительных свойств сердечной мышцы, и при увеличении нагрузки на организм может наступить внезапная смерть из-за аритмии сердечных сок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тся в таких продуктах, как ананасы, сухофрукты, апельсиновый сок,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ль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т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 организме человека этот химический элемент удерживается белками эритроцитов, затем поступает в плазму крови и достигает почек, печени и других органов. В костях он накапливается постепенно и надолго остается в них. Время от времени происходит выделение его из костей, и это может стать причиной неожиданного развития симптомов острого отравления: поражение десен, расстройство кишечника, заболевание почек, сосудов и центральной нервной системы, угнетение синтез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ом масс-спектроскопии было выявлено, что у агрессивных людей, как у взрослых так и у подростков, в волосах обнаруживается повышенное содержание этого химическ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ед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винец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цинк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стасова Л.П.   Человек и окружающая ср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: Просвещение, 19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ковская  В.Т.   Здоровье человека и окружающая ср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: Новая школа, 19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нг А.  Общая химия. М: Издательство «Мир», 197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кушкин Ю.Н.  Химия вокруг нас. М: Высшая школа, 199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лецкий Е.Д.   Микроэлементы в жизнеобеспечении орган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: Знание 198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убе П.Ф. Руденко Е.И.  От водорода до… М: Высшая школа, 196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иршина Н.В. – Сборник элективных курсов. - Волгогра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: Учитель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36:00Z</dcterms:created>
  <dc:creator>Тамара</dc:creator>
  <dc:description/>
  <dc:language>en-US</dc:language>
  <cp:lastModifiedBy>Тамара</cp:lastModifiedBy>
  <dcterms:modified xsi:type="dcterms:W3CDTF">2014-10-04T05:36:00Z</dcterms:modified>
  <cp:revision>2</cp:revision>
  <dc:subject/>
  <dc:title/>
</cp:coreProperties>
</file>