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 ЗНАНИЯ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рышенская Е. 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урок физики  является заключительным по 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ы молекулярно-кинетической теории».</w:t>
      </w:r>
      <w:r>
        <w:rPr>
          <w:sz w:val="28"/>
          <w:szCs w:val="28"/>
        </w:rPr>
        <w:t xml:space="preserve"> В течение урока  учащимся предлагается выполнить пять заданий, уровень сложности которых они выбирают в начале урока самостоя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, 10 класс 1 четверть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зачета на  уроке: </w:t>
      </w:r>
      <w:r>
        <w:rPr>
          <w:color w:val="000000"/>
          <w:sz w:val="28"/>
          <w:szCs w:val="28"/>
        </w:rPr>
        <w:t>Основы молекулярно-кинетической теор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 </w:t>
      </w:r>
      <w:r>
        <w:rPr>
          <w:color w:val="000000"/>
          <w:sz w:val="28"/>
          <w:szCs w:val="28"/>
        </w:rPr>
        <w:t>Зачетный урок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и обобщить материал по теме «Основы </w:t>
      </w:r>
      <w:r>
        <w:rPr>
          <w:color w:val="000000"/>
          <w:sz w:val="28"/>
          <w:szCs w:val="28"/>
        </w:rPr>
        <w:t>молекулярно-кинетической теории</w:t>
      </w:r>
      <w:r>
        <w:rPr>
          <w:sz w:val="28"/>
          <w:szCs w:val="28"/>
        </w:rPr>
        <w:t xml:space="preserve"> »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ценить знания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ь возможность учащимся самостоятельно выбрать уровень сложности предлагаемых заданий по теме «Основы  </w:t>
      </w:r>
      <w:r>
        <w:rPr>
          <w:color w:val="000000"/>
          <w:sz w:val="28"/>
          <w:szCs w:val="28"/>
        </w:rPr>
        <w:t>молекулярно-кинетической те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недостатки в знаниях и способах действий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еспечить развитие у школьников способности к самостоятельным оценочным действ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качественную оценку работы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ндивидуальные пакеты с дифференцированными заданиями.</w:t>
      </w:r>
    </w:p>
    <w:p>
      <w:pPr>
        <w:pStyle w:val="Normal"/>
        <w:rPr/>
      </w:pPr>
      <w:r>
        <w:rPr>
          <w:b/>
          <w:sz w:val="28"/>
          <w:szCs w:val="28"/>
        </w:rPr>
        <w:t>Этапы уро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: настрой на рабо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контрольного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и коррек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п подведения итогов учебного занят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п рефлек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этап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готовка учащихся к работе на уроке. Обеспечение нормальной внешней обстановки для работы на учебном занят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учащихся к зачётной рабо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крытие общей цели урока и ознакомление учащихся с планом работ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бор учащимися уровня сложности предлагаемых заданий, получение индивидуального пакета с зад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ое выполнение контрольного задания.</w:t>
      </w:r>
    </w:p>
    <w:p>
      <w:pPr>
        <w:pStyle w:val="Normal"/>
        <w:rPr/>
      </w:pPr>
      <w:r>
        <w:rPr>
          <w:sz w:val="28"/>
          <w:szCs w:val="28"/>
        </w:rPr>
        <w:t>Задание №1:  Проверка знания величин, единиц измерения и форм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мся  предлагается заполнить таблицу, учитывая, что на «удовлетворительно» заполняется 1-4 строки, на  «хорошо» заполняется 1-6 строки, на  «отлично» 1-8 строки. В таблице на доске правильные ответы закрыты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0"/>
        <w:gridCol w:w="1875"/>
        <w:gridCol w:w="1846"/>
        <w:gridCol w:w="19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личи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м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еку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Авогадр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молекулярная м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2:  Физический диктант «Закончи фразу».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ащимся предлагается закончить фразу. На «удовлетворительно» - с 1 по 3, На «хорошо» - с 1 по 4, На «отлично» - с 1 по 5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нове молекулярно-кинетической теории лежат три экспериментально доказанных положения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положение, что все тела состоят из отдельных неделимых частиц, высказывалось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порядочное движение молекул доказывается наблюдением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 – это…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ыт со свинцовыми цилиндрами доказывает, что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3:  Решение общей задачи соответствующей слож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мся предлагается решить задачу выбранной сложности, условие которой заранее написано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- определите массу молекулы кислорода.</w:t>
      </w:r>
    </w:p>
    <w:p>
      <w:pPr>
        <w:pStyle w:val="Normal"/>
        <w:rPr/>
      </w:pPr>
      <w:r>
        <w:rPr>
          <w:sz w:val="28"/>
          <w:szCs w:val="28"/>
        </w:rPr>
        <w:t xml:space="preserve">«Хорошо» - определите массу молекул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«Отлично» - масса 14,92•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олекул инертного газа составляет 5 кг. Какой это г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4:  Решение индивидуальной задач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мся предлагается решить индивидуальную задачу выбранной сложности. Примеры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читайте число атомов в железном шарике массой 50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читайте число атомов в куске свинца массой 1к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количество вещества содержится в железной отливке массой 5,6кг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количество вещества содержится в медной отливке массой 128г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молекул содержится в углекислом газе массой 2г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молекул содержится в гелии массой 2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рошо» -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баллоне объёмом 5•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1моль газа. Какова концентрация молекул в баллон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количество вещества и число молекул, содержащих 440г. углекислого га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количество вещества и число молекул, содержащихся в 320г. кислород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колбе содержится 5•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атомов гелия. Какова средняя кинетическая энергия каждого атома, если давление в колб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Па, а объём колбы 2л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ите число атомов в 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ди, если его плотность 90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тлично» -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ится давление газа, если средняя квадратичная скорость его молекул возрастёт в 2 раз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ится давление газа, если средняя квадратичная скорость его молекул возрастёт в 10 раз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зменится давление газа, если средняя квадратичная скорость его молекул уменьшится в 15 раз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апертом сосуде давление газа возросло в 3 раза. Как изменилась средняя кинетическая энергия молеку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апертом сосуде давление газа возросло в 2 раза. Как изменилась средняя кинетическая энергия молеку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апертом сосуде давление газа уменьшилось в 3 раза. Как изменилась средняя кинетическая энергия молеку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5:  Творческое задание «Собери решение задач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мся предлагается по конверту, в котором находится текст задачи. Каждый конверт имеет свой номер. Задача решена, но каждое действие решения находится на отдельной небольшой карточке. Каждая карточка пронумерована. Учащимся предлагается сложить карточки в нужной последовательности так, чтобы получилось верное решение задачи и в ответе выписать номера этих карточек. Для более объективной оценки знаний учащихся некоторые карточки содержат ошиб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сем учащимся, выбравшим одинаковый уровень сложности, предлагается одна и та же задача, но учеников данного уровня, как правило, несколько, поэтому во избежание списывания учитель заранее нумерует карточки решения задачи по-разному. Учитель имеет верную комбинацию цифр для каждого варианта, поэтому может легко проверить правильность решения задач.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i/>
          <w:sz w:val="28"/>
          <w:szCs w:val="28"/>
        </w:rPr>
        <w:t xml:space="preserve">На «отлично»: </w:t>
      </w:r>
      <w:r>
        <w:rPr>
          <w:sz w:val="28"/>
          <w:szCs w:val="28"/>
        </w:rPr>
        <w:t>Каково давление газа, если средняя квадратичная скорость его молекул 600м/с, а его плотность 1,4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4320540" cy="786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иант №1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иант №2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иант №3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N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N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=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=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=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=N/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n=N/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n=N/m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•1,4•6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(П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•1,4•6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(П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•1,4•600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(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/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/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/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•1,4•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9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•1,4•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•1,4•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1, 4, 8,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8, 1, 3,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2, 3, 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,2,6,7,9,3,10,11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,4,7,5,10,2,11,9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,11,6,7,9,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9.3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риант №1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риант №2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риант №3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N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N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=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=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=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=N/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n=N/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n=N/m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•1,4•6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(П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•1,4•6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(П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•1,4•60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(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9.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/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0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/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7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/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0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1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4.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1.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•1,4•60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•1,4•60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•1,4•60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1, 4, 8,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8, 1, 3,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2, 3, 5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,2,6,7,9,3,10,11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,4,7,5,10,2,11,9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,11,6,7,9,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i/>
          <w:sz w:val="28"/>
          <w:szCs w:val="28"/>
        </w:rPr>
        <w:t xml:space="preserve">На «хорошо»:  </w:t>
      </w:r>
      <w:r>
        <w:rPr>
          <w:sz w:val="28"/>
          <w:szCs w:val="28"/>
        </w:rPr>
        <w:t>Вычислите средний квадрат скорости движения молекул газа, если его масса 3кг., объём 6л. и давление 200к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4754880" cy="765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№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№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=V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8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=V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=V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2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8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9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6/3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6/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•6/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0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6•3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6•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6•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 3, 7, 1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, 2, 5, 9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9, 6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5, 6, 8, 4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 6, 7, 3, 1, 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10, 8, 5, 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02.7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27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№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№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=V/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=V/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=V/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0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9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•6/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0.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•6/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7.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•6/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0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6•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9.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6•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4.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6•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, 3, 7, 1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, 2, 5, 9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9, 6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5, 6, 8, 4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 6, 7, 3, 1, 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10, 8, 5, 3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задачи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«удовлетворительно»: </w:t>
      </w:r>
      <w:r>
        <w:rPr>
          <w:sz w:val="28"/>
          <w:szCs w:val="28"/>
        </w:rPr>
        <w:t>Какова средняя квадратичная скорость движения молекул газа, если имея массу 3кг., он занимает объём 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давлении 200к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4526280" cy="416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иант №1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иант №2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риант №3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m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m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m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ρ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ρ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ρ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mV/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mV/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mV/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•6/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•6/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•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•6/3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•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PV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PV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3PV/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m 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m 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ρ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m /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P=1/3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1, 4, 8.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: 8, 1, 7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шибки: 2, 3,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: 3, 7, 2, 6, 5.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: 2, 5, 4, 3, 6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твет: 4, 6, 1, 8,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28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риант №1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риант №2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риант №3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m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m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m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ρ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ρ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ρ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mV/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mV/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mV/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•6/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•6/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•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•6/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•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c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PV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PV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3PV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m 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m 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m /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P=1/3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1, 4, 8.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: 8, 1, 7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шибки: 2, 3,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: 3, 7, 2, 6, 5.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: 2, 5, 4, 3, 6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твет: 4, 6, 1, 8,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изкультминутка прерывает выполнение заданий в связи с его большим объемом и проводится на 20 минут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учащимся проводится разминка для глаз. В кабинете физики на одной из стен имеются изображения трёх голубей разного цвета. Под спокойную музыку учащимся предлагается зафиксировать внимание на одном из них, затем закрыть глаза, медленно повернуть голову и мысленно перенести изображение голубя на противоположную стену. То же самое проделывается с остальными изображениями голубей. Тем самым обеспечивается отдых глазам и головному моз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Самоконтро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ле выполнения заданий учащиеся переходят к самоконтролю.  Учитель на доске открывает ранее закрытые графы таблицы. Учащиеся самостоятельно проверяют правильность выполнения задания, вносят коррективы в неверные запис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ние № 2,4,5 проверяются учителем пос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Анализ и коррек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ель открывает обратную сторону доски, на которой приводится решение задания №3. Учащиеся парами меняются тетрадями и проверяют друг друга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-7.  Рефлексия, подведение итогов</w:t>
      </w:r>
    </w:p>
    <w:p>
      <w:pPr>
        <w:pStyle w:val="2"/>
        <w:ind w:left="0" w:hanging="0"/>
        <w:jc w:val="left"/>
        <w:rPr/>
      </w:pPr>
      <w:r>
        <w:rPr/>
        <w:t xml:space="preserve">    </w:t>
      </w:r>
      <w:r>
        <w:rPr/>
        <w:tab/>
        <w:t>В пакетах с заданиями находятся карточки «Оцени свою работу». Учащимся предлагается оценить свою работу на уроке по трёх-балльной шкале. - - Необходимо поставить точки на предложенных радиусах окружности.</w:t>
      </w:r>
    </w:p>
    <w:p>
      <w:pPr>
        <w:pStyle w:val="2"/>
        <w:ind w:left="0" w:hanging="0"/>
        <w:jc w:val="left"/>
        <w:rPr/>
      </w:pPr>
      <w:r>
        <w:rPr/>
        <w:t xml:space="preserve">- Точка, лежащая ближе к центру, означает «плохо», </w:t>
      </w:r>
    </w:p>
    <w:p>
      <w:pPr>
        <w:pStyle w:val="2"/>
        <w:ind w:left="0" w:hanging="0"/>
        <w:jc w:val="left"/>
        <w:rPr/>
      </w:pPr>
      <w:r>
        <w:rPr/>
        <w:t xml:space="preserve">- на окружности – «хорошо», </w:t>
      </w:r>
    </w:p>
    <w:p>
      <w:pPr>
        <w:pStyle w:val="2"/>
        <w:ind w:left="0" w:hanging="0"/>
        <w:jc w:val="left"/>
        <w:rPr/>
      </w:pPr>
      <w:r>
        <w:rPr/>
        <w:t>- между ними – «средне».</w:t>
      </w:r>
    </w:p>
    <w:p>
      <w:pPr>
        <w:pStyle w:val="2"/>
        <w:ind w:left="0" w:firstLine="708"/>
        <w:jc w:val="left"/>
        <w:rPr>
          <w:b/>
          <w:b/>
          <w:bCs/>
        </w:rPr>
      </w:pPr>
      <w:r>
        <w:rPr/>
        <w:t xml:space="preserve"> </w:t>
      </w:r>
      <w:r>
        <w:rPr/>
        <w:t>Затем предлагается соединить точки между собой и оценить площадь полученной фигуры. Чем больше площадь, тем лучше учащиеся подготовлены к уроку.</w:t>
      </w:r>
    </w:p>
    <w:p>
      <w:pPr>
        <w:pStyle w:val="2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hanging="0"/>
        <w:jc w:val="center"/>
        <w:rPr>
          <w:b/>
          <w:b/>
          <w:bCs/>
        </w:rPr>
      </w:pPr>
      <w:r>
        <w:rPr>
          <w:b/>
          <w:bCs/>
        </w:rPr>
        <w:t>Пример карточки «Оцени свою работу»</w:t>
      </w:r>
    </w:p>
    <w:p>
      <w:pPr>
        <w:pStyle w:val="2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8" w:firstLine="14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firstLine="145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485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pt;margin-top:5.45pt;width:116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641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55115</wp:posOffset>
                </wp:positionV>
                <wp:extent cx="5715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2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6415</wp:posOffset>
                </wp:positionV>
                <wp:extent cx="457200" cy="457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4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8" w:firstLine="3792"/>
        <w:jc w:val="center"/>
        <w:rPr/>
      </w:pPr>
      <w:r>
        <w:rPr/>
        <w:t xml:space="preserve"> </w:t>
      </w:r>
      <w:r>
        <w:rPr/>
        <w:t>ОА – степень твоей подготовки к уроку</w:t>
      </w:r>
    </w:p>
    <w:p>
      <w:pPr>
        <w:pStyle w:val="2"/>
        <w:ind w:left="708" w:firstLine="3792"/>
        <w:jc w:val="center"/>
        <w:rPr/>
      </w:pPr>
      <w:r>
        <w:rPr/>
        <w:t>ОБ – степень твоей самостоятельности</w:t>
      </w:r>
    </w:p>
    <w:p>
      <w:pPr>
        <w:pStyle w:val="2"/>
        <w:ind w:left="708" w:firstLine="3792"/>
        <w:jc w:val="center"/>
        <w:rPr/>
      </w:pPr>
      <w:r>
        <w:rPr/>
        <w:t>ОС – степень твоей работоспособности</w:t>
      </w:r>
    </w:p>
    <w:p>
      <w:pPr>
        <w:pStyle w:val="2"/>
        <w:ind w:left="708" w:firstLine="1452"/>
        <w:rPr/>
      </w:pPr>
      <w:r>
        <w:rPr/>
        <w:t xml:space="preserve">                                  </w:t>
      </w:r>
      <w:r>
        <w:rPr/>
        <w:t>ОД – степень усвоения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юме: </w:t>
      </w:r>
    </w:p>
    <w:p>
      <w:pPr>
        <w:pStyle w:val="Normal"/>
        <w:rPr/>
      </w:pPr>
      <w:r>
        <w:rPr>
          <w:sz w:val="28"/>
          <w:szCs w:val="28"/>
        </w:rPr>
        <w:t>Предложенная форма проведения зачетного урока позволяет объективно оценить знания учащихся, самостоятельно выбрать им уровень сложности заданий, а также  развивает интерес к изучению физики. Применение в старших классах зачетной системы контроля знаний совершенствует развитию самооценок и самоконтроля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рышенская Е. Н. МОУ «Дубовская СОШ Белгород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3:00Z</dcterms:created>
  <dc:creator>кабинет 909</dc:creator>
  <dc:description/>
  <cp:keywords/>
  <dc:language>en-US</dc:language>
  <cp:lastModifiedBy>Home</cp:lastModifiedBy>
  <dcterms:modified xsi:type="dcterms:W3CDTF">2007-10-21T21:08:00Z</dcterms:modified>
  <cp:revision>10</cp:revision>
  <dc:subject/>
  <dc:title>Барышенская Е</dc:title>
</cp:coreProperties>
</file>