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1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12.gif" ContentType="image/gif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ляевская средняя общеобразовательная школ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Исследовательская работа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« Место и роль СМС - сообщений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 русском языке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боту выполнила: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ухова Валентина,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ченица 7Б класса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лозова Н. М. – учитель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русского языка и литературы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яевка  2012 г.</w:t>
      </w:r>
    </w:p>
    <w:p>
      <w:pPr>
        <w:pStyle w:val="Normal"/>
        <w:spacing w:lineRule="auto" w:line="360" w:before="280" w:after="280"/>
        <w:ind w:left="-567"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ведение</w:t>
      </w:r>
    </w:p>
    <w:p>
      <w:pPr>
        <w:pStyle w:val="Normal"/>
        <w:spacing w:lineRule="auto" w:line="360" w:before="280" w:after="28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На улице и в помещениях, на уроках и на переменах, в очереди к кассе супермаркета и на рынке мы постоянно видим молодых и не очень молодых людей, азартно или задумчиво нажимающих на кнопки мобильных телефонов. Они набирают не цифры, а буквы, не номера, а SMS-сообщения, попросту </w:t>
      </w:r>
      <w:r>
        <w:rPr/>
        <w:t>SMS - служба коротких сообщений: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i/>
          <w:iCs/>
        </w:rPr>
        <w:t xml:space="preserve">Хлеба,  не забудь купить хлеба, можно с пельменями </w:t>
        <w:br/>
        <w:t>Здравствуйте! Оформляю заказ. Готова учесть Ваши пожелания.</w:t>
        <w:br/>
        <w:t>Еду в универ. Как погода? Мне на частнике или на метро?</w:t>
        <w:br/>
        <w:t>Я никуда не уйду, пока ты не придёшь!!</w:t>
        <w:br/>
        <w:br/>
        <w:t>Я тут чихаю… на все) температуры уже нет:)</w:t>
        <w:br/>
        <w:t>Николаич! Ты там жиф? Было бы свинством с твоей стороны не позвать меня на собственные поминки</w:t>
        <w:br/>
        <w:t>Тань, привет :)) Как дела? Как здоровье?</w:t>
        <w:br/>
        <w:t xml:space="preserve">Наше вам с кисточкой! Вставай, красавица, проснись! </w:t>
        <w:br/>
      </w:r>
      <w:r>
        <w:rPr>
          <w:b/>
        </w:rPr>
        <w:t xml:space="preserve"> Цель  исследования</w:t>
      </w:r>
      <w:r>
        <w:rPr/>
        <w:t>: определение места СМС-сообщений в русском языке</w:t>
      </w:r>
      <w:r>
        <w:rPr>
          <w:b/>
        </w:rPr>
        <w:t xml:space="preserve">.   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 </w:t>
      </w:r>
      <w:r>
        <w:rPr>
          <w:b/>
        </w:rPr>
        <w:t>Задачи исследования: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1.Рассмотреть в литературе жанровую специфику СМС-сообщений. </w:t>
      </w:r>
    </w:p>
    <w:p>
      <w:pPr>
        <w:pStyle w:val="Normal"/>
        <w:spacing w:lineRule="auto" w:line="360"/>
        <w:ind w:left="-720" w:hanging="0"/>
        <w:rPr/>
      </w:pPr>
      <w:r>
        <w:rPr/>
        <w:t>2.Ознакомиться с  особенностями жанра СМС.</w:t>
      </w:r>
    </w:p>
    <w:p>
      <w:pPr>
        <w:pStyle w:val="Normal"/>
        <w:spacing w:lineRule="auto" w:line="360"/>
        <w:ind w:left="-720" w:hanging="0"/>
        <w:rPr/>
      </w:pPr>
      <w:r>
        <w:rPr/>
        <w:t>3.Выявить отношение учащихся и педагогов к жанру СМС-сообщений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/>
        <w:t xml:space="preserve">4. Выяснить </w:t>
      </w:r>
      <w:r>
        <w:rPr>
          <w:bCs/>
        </w:rPr>
        <w:t>засоряют ли СМС сообщения русский язык?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/>
        </w:rPr>
        <w:t xml:space="preserve"> </w:t>
      </w:r>
      <w:r>
        <w:rPr>
          <w:b/>
        </w:rPr>
        <w:t>Объект исследования</w:t>
      </w:r>
      <w:r>
        <w:rPr/>
        <w:t>: СМС-сообщения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 </w:t>
      </w:r>
      <w:r>
        <w:rPr>
          <w:b/>
        </w:rPr>
        <w:t xml:space="preserve">Гипотеза исследования: </w:t>
      </w:r>
      <w:r>
        <w:rPr/>
        <w:t>СМС – сообщения – новый жанр языка,</w:t>
      </w:r>
    </w:p>
    <w:p>
      <w:pPr>
        <w:pStyle w:val="Normal"/>
        <w:spacing w:lineRule="auto" w:line="360" w:before="280" w:after="28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ая часть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Что ответит человек на часто задаваемый вопрос: "Засоряют СМС ли русский язык?" Один ответит уверенно: "Да", подписывая приговор этим обрывочным, неграмотным, лишенным всякой языковой ценности, путающим английский и русский язык, насыщенным жаргонизмами и просторечием, порою игнорирующим знаки препинания, зато изобилующим смайликами, фразам. Другой, как правило, тот, кто имеет больше собственного опыта электронной коммуникации, задумается и скажет: "Нет".  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>Основные черты СМС как жанра - краткость, сиюминутность и частный (непубличный) характер содержания, сильная зависимость от средства передачи информации - мобильного телефона, разрешающего лишь небольшой объем сообщения и располагающего ограниченным набором клавиш. Эти черты влияют на языковой облик СМС, но не приводят к засорению языка как такового.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Вред, наносимый языковому сознанию современного читателя и зрителя низкопробными СМИ - сниженным стилем, речевой небрежностью, логическим убожеством и нравственной "простотой" их журналистов - это реальная проблема. 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>С другой стороны, СМС - явление с лингвистической и психологической точки зрения скорее позитивное. Человек, пишущий СМС, решает несколько важных задач, помимо простой передачи содержания.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Когда целью СМС является поздравление, адресант обычно не намерен скупиться на знаки: 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i/>
          <w:iCs/>
          <w:color w:val="000000"/>
        </w:rPr>
        <w:t>Привет,с праздниками!Пусть на весь грядущий год вьюга счастья наметет,пусть положит в изголовье дед мороз мешок здоровья!Целую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ind w:left="-72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С рождеством!Пусть загаданное сбудется и печали позабудутся.Только радостных дней </w:t>
      </w:r>
      <w:r>
        <w:rPr>
          <w:color w:val="000000"/>
        </w:rPr>
        <w:t>(в этих сообщениях необходимое количество знаков выдержано за счет экономии на пробелах после знаков препинания).</w:t>
      </w:r>
    </w:p>
    <w:p>
      <w:pPr>
        <w:pStyle w:val="Normal"/>
        <w:spacing w:lineRule="auto" w:line="360" w:before="280" w:after="280"/>
        <w:ind w:left="-720"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ичные коммуникативные задач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оторые решаются с помощью СМС: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1.Узнать о местонахождении (и планах) адресата: </w:t>
      </w:r>
      <w:r>
        <w:rPr>
          <w:i/>
          <w:iCs/>
          <w:color w:val="000000"/>
        </w:rPr>
        <w:t>Ты где?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Чего не отвечаешь?Чего заблокирован?Опять телефоны отобрали?Ну...Ответь сейчас хотябы!</w:t>
      </w:r>
      <w:r>
        <w:rPr>
          <w:color w:val="000000"/>
        </w:rPr>
        <w:t>;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2.Узнать о самочувствии и настроении адресата: </w:t>
      </w:r>
      <w:r>
        <w:rPr>
          <w:i/>
          <w:iCs/>
          <w:color w:val="000000"/>
        </w:rPr>
        <w:t>Аууу!!!! Ты жива?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Привет! Как прошли выходные?</w:t>
      </w:r>
      <w:r>
        <w:rPr>
          <w:color w:val="000000"/>
        </w:rPr>
        <w:t>;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3.Сообщить о своем местонахождении (и планах): </w:t>
      </w:r>
      <w:r>
        <w:rPr>
          <w:i/>
          <w:iCs/>
          <w:color w:val="000000"/>
        </w:rPr>
        <w:t>Я ещё в краске. Ещё стричься и сушиться. Короче, минут сорок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Я в кино</w:t>
      </w:r>
      <w:r>
        <w:rPr>
          <w:color w:val="000000"/>
        </w:rPr>
        <w:t>;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4.Сообщить о своем самочувствии и настроении </w:t>
      </w:r>
      <w:r>
        <w:rPr>
          <w:i/>
          <w:iCs/>
          <w:color w:val="000000"/>
        </w:rPr>
        <w:t>В сети буду после 9. Очень плохое настроение и куча домашних дел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Если бы ты знала, как страшно ехать к твоему плохому настроению...</w:t>
      </w:r>
      <w:r>
        <w:rPr>
          <w:color w:val="000000"/>
        </w:rPr>
        <w:t>;</w:t>
      </w:r>
    </w:p>
    <w:p>
      <w:pPr>
        <w:pStyle w:val="Normal"/>
        <w:spacing w:lineRule="auto" w:line="360" w:before="280" w:after="280"/>
        <w:ind w:left="-720" w:firstLine="720"/>
        <w:jc w:val="both"/>
        <w:rPr/>
      </w:pPr>
      <w:r>
        <w:rPr>
          <w:color w:val="000000"/>
        </w:rPr>
        <w:t xml:space="preserve">5. Сообщить о мимолетном текущем впечатлении, о чем-то только что сделанном или увиденном: </w:t>
      </w:r>
      <w:r>
        <w:rPr>
          <w:i/>
          <w:iCs/>
          <w:color w:val="000000"/>
        </w:rPr>
        <w:t xml:space="preserve">Ura! </w:t>
      </w:r>
      <w:r>
        <w:rPr>
          <w:i/>
          <w:iCs/>
          <w:color w:val="000000"/>
          <w:lang w:val="en-US"/>
        </w:rPr>
        <w:t>Ura! ispolnilas' moya mechta! Ya nakonets-to, pervyi raz v jizni, iskupalsya v prorube!</w:t>
      </w:r>
      <w:r>
        <w:rPr>
          <w:color w:val="000000"/>
          <w:lang w:val="en-US"/>
        </w:rPr>
        <w:t>;</w:t>
      </w:r>
    </w:p>
    <w:p>
      <w:pPr>
        <w:pStyle w:val="Normal"/>
        <w:spacing w:lineRule="auto" w:line="360" w:before="280" w:after="280"/>
        <w:ind w:left="-720" w:firstLine="540"/>
        <w:jc w:val="both"/>
        <w:rPr>
          <w:color w:val="000000"/>
        </w:rPr>
      </w:pPr>
      <w:r>
        <w:rPr>
          <w:color w:val="000000"/>
        </w:rPr>
        <w:t xml:space="preserve">6.Выразить в ответ сочувствие, поощрение, благодарность и т.п.: </w:t>
      </w:r>
      <w:r>
        <w:rPr>
          <w:i/>
          <w:iCs/>
          <w:color w:val="000000"/>
        </w:rPr>
        <w:t>Это на нервной почве неадекватность. Расслабля... ;)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>Спасибо) И тебе всякого разнообразного.</w:t>
      </w:r>
    </w:p>
    <w:p>
      <w:pPr>
        <w:pStyle w:val="Normal"/>
        <w:spacing w:lineRule="auto" w:line="360" w:before="280" w:after="280"/>
        <w:ind w:left="-720" w:firstLine="540"/>
        <w:jc w:val="both"/>
        <w:rPr>
          <w:color w:val="000000"/>
        </w:rPr>
      </w:pPr>
      <w:r>
        <w:rPr>
          <w:color w:val="000000"/>
        </w:rPr>
        <w:t xml:space="preserve">Все они предполагают передачу не только объективной информации, но эмоционального отношения, позитивной энергии, участия, сочувствия, желания поделиться радостью или печалью. 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>
          <w:color w:val="000000"/>
        </w:rPr>
        <w:t xml:space="preserve">Неслучайно, в СМС нормативные знаки препинания зачастую уступают место смайликам - графическим значкам, передающим модусные смыслы. </w:t>
      </w:r>
      <w:r>
        <w:rPr/>
        <w:t>Это слово – от английского smile («улыбка») – обозначает значки, создаваемые с помощью вспомогательных небуквенных символов клавиатуры. Они создают иллюзию одновременного говорения и действия, что, в свою очередь, создает эффект присутствия</w:t>
      </w:r>
      <w:r>
        <w:rPr>
          <w:color w:val="000000"/>
        </w:rPr>
        <w:t>: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>
          <w:color w:val="000000"/>
        </w:rPr>
        <w:t>:) – улыбающийся     ;) – подмигивающий     :( - грустный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>
          <w:color w:val="000000"/>
        </w:rPr>
        <w:t>:D – смеющийся       =-</w:t>
      </w:r>
      <w:r>
        <w:rPr>
          <w:color w:val="000000"/>
          <w:lang w:val="en-US"/>
        </w:rPr>
        <w:t>O</w:t>
      </w:r>
      <w:r>
        <w:rPr>
          <w:color w:val="000000"/>
        </w:rPr>
        <w:t>-удивленный           :-[  - стесняющийся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>
          <w:color w:val="000000"/>
        </w:rPr>
        <w:t>@}-&gt;--  -  дарящий   розу      @= смаял бомба       :’(   -   плачущий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/>
        <w:t>довольно далекий от реального общения.</w:t>
      </w:r>
    </w:p>
    <w:p>
      <w:pPr>
        <w:pStyle w:val="Normal"/>
        <w:spacing w:lineRule="auto" w:line="360" w:before="280" w:after="280"/>
        <w:ind w:left="-720" w:firstLine="540"/>
        <w:jc w:val="both"/>
        <w:rPr>
          <w:color w:val="000000"/>
        </w:rPr>
      </w:pP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 xml:space="preserve">улыбка,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грусть :*) — улыбаюсь и целую, :-~) — у меня насморк, 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одмигиваю, 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удивляюсь, :-|| — злюсь, |-O — скучаю, :-&amp; — нет слов, 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не знаю, :-V — кричу, %-) — завис перед монитором, [:-) — слушаю плеер, @-}- — дарю розу, :-Q — курю, :-(____) — очень сильно удивился ,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ердиты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190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удивленны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46799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я такой  милочк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застенчивый, </w:t>
      </w:r>
      <w:r>
        <w:rPr>
          <w:color w:val="000000"/>
        </w:rPr>
        <w:drawing>
          <wp:inline distT="0" distB="0" distL="0" distR="0">
            <wp:extent cx="248285" cy="43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не будите во мне зверя,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думчивы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3143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анк – ро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38100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прощай, </w:t>
      </w:r>
      <w:r>
        <w:rPr>
          <w:color w:val="000000"/>
        </w:rPr>
        <w:drawing>
          <wp:inline distT="0" distB="0" distL="0" distR="0">
            <wp:extent cx="2095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люблен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2857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бьющийся в стену.</w:t>
      </w:r>
    </w:p>
    <w:p>
      <w:pPr>
        <w:pStyle w:val="Normal"/>
        <w:spacing w:lineRule="auto" w:line="360" w:before="280" w:after="280"/>
        <w:ind w:left="-720" w:firstLine="540"/>
        <w:jc w:val="both"/>
        <w:rPr>
          <w:color w:val="000000"/>
        </w:rPr>
      </w:pPr>
      <w:r>
        <w:rPr>
          <w:color w:val="000000"/>
        </w:rPr>
        <w:t xml:space="preserve">Борьба со смайликами, в которую включаются порой даже заядлые пользователи Интернета, можно считать неразумной. Смайлики отвечают основным функциям знаков препинания. </w:t>
      </w:r>
    </w:p>
    <w:p>
      <w:pPr>
        <w:pStyle w:val="Normal"/>
        <w:spacing w:lineRule="auto" w:line="360" w:before="280" w:after="280"/>
        <w:ind w:left="-720" w:firstLine="540"/>
        <w:rPr/>
      </w:pPr>
      <w:r>
        <w:rPr/>
        <w:t>Переписка СМС по сравнению с реальным общением имеет ряд отличий:</w:t>
        <w:br/>
        <w:t>1) она дистанционная и письменная по своей форме;</w:t>
        <w:br/>
        <w:t>2) сообщение нелинейно во времени, т.е. мы можем самостоятельно в течение неограниченного времени редактировать, исправлять и дописывать сообщение.</w:t>
        <w:br/>
        <w:t xml:space="preserve">3) СМС мы можем отправить на любые расстояния в любой момент времени из любой точки планеты: </w:t>
      </w:r>
      <w:r>
        <w:rPr>
          <w:i/>
        </w:rPr>
        <w:t xml:space="preserve">«Не поверишь, я сейчас на Эйфелевой башне, любуюсь на всю красоту Парижа!!! Потрясающий город!!!» 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/>
        <w:t>Главная задача переписки с помощью sms-сообщений – донести новую информацию до адресата или просто установить контакт без непосредственной передачи информации.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/>
        <w:t>Общение через СМС -сообщения, в отличие от телеграмм и писем, может представлять собой диалог. Но, как и телеграммы, письма и записки, они могут быть монологичными по своей форме.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/>
        <w:t>Следует отметить и другие особенности СМС:</w:t>
      </w:r>
    </w:p>
    <w:p>
      <w:pPr>
        <w:pStyle w:val="Normal"/>
        <w:spacing w:lineRule="auto" w:line="360" w:before="280" w:after="280"/>
        <w:ind w:left="-720" w:firstLine="540"/>
        <w:jc w:val="both"/>
        <w:rPr/>
      </w:pPr>
      <w:r>
        <w:rPr/>
        <w:t xml:space="preserve">1.Как правило, СМС – это очень короткие сообщения (SMS–small message service), состоящие не более чем из 2–3 не сильно распространенных предложений. В связи с желанием передать как можно больше информации, а также сэкономить как можно больше денег, места, усилий возникает множество языковых особенностей, например, использование транслитерации (т.е. замена русских символов латинскими) </w:t>
      </w:r>
    </w:p>
    <w:p>
      <w:pPr>
        <w:pStyle w:val="Normal"/>
        <w:spacing w:lineRule="auto" w:line="360" w:before="280" w:after="280"/>
        <w:ind w:left="-720" w:hanging="0"/>
        <w:rPr/>
      </w:pPr>
      <w:r>
        <w:rPr/>
        <w:t xml:space="preserve">2.Обилие сокращений: Plz (не опаздывай), ILY, ятл, я тя лю (I love you) — Я тебя люблю, </w:t>
      </w:r>
      <w:r>
        <w:rPr>
          <w:i/>
        </w:rPr>
        <w:t>OK — Хорошо, договорились, да и тд.</w:t>
      </w:r>
    </w:p>
    <w:p>
      <w:pPr>
        <w:pStyle w:val="Normal"/>
        <w:spacing w:lineRule="auto" w:line="360" w:before="280" w:after="280"/>
        <w:ind w:left="-720" w:hanging="0"/>
        <w:rPr/>
      </w:pPr>
      <w:r>
        <w:rPr/>
        <w:t>3.Отсутствие знаков препинания, предлогов (как в телеграммах):</w:t>
        <w:br/>
        <w:t>Поздравляю_Днем рождения_Удачи_учебе счастья_личной жизни;</w:t>
      </w:r>
    </w:p>
    <w:p>
      <w:pPr>
        <w:pStyle w:val="Normal"/>
        <w:spacing w:lineRule="auto" w:line="360" w:before="280" w:after="280"/>
        <w:ind w:left="-720" w:hanging="0"/>
        <w:rPr/>
      </w:pPr>
      <w:r>
        <w:rPr/>
        <w:t>4.Частотное использование тире:</w:t>
        <w:br/>
      </w:r>
      <w:r>
        <w:rPr>
          <w:i/>
        </w:rPr>
        <w:t>Я же сказал–ладно</w:t>
      </w:r>
    </w:p>
    <w:p>
      <w:pPr>
        <w:pStyle w:val="Normal"/>
        <w:spacing w:lineRule="auto" w:line="360" w:before="280" w:after="280"/>
        <w:ind w:left="-720" w:hanging="0"/>
        <w:rPr>
          <w:i/>
          <w:i/>
        </w:rPr>
      </w:pPr>
      <w:r>
        <w:rPr/>
        <w:t>5.СМС -сообщения носят скорее неформальный характер. Это сказывается также на отношении к тексту: автор пренебрегает некоторыми правилами русского языка. Часто ошибки делаются специально, чтобы подчеркнуть неформальность общения и максимально приблизить письменный текст к устной речи:</w:t>
        <w:br/>
      </w:r>
      <w:r>
        <w:rPr>
          <w:i/>
        </w:rPr>
        <w:t xml:space="preserve">Ща приеду, тока в магазин забегу. </w:t>
      </w:r>
    </w:p>
    <w:p>
      <w:pPr>
        <w:pStyle w:val="Style13"/>
        <w:spacing w:lineRule="auto" w:line="360"/>
        <w:ind w:left="-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ос среди учеников и учителей  Беляевской средней школы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Чтобы ответить на наш вопрос: «Засоряют ли СМС русский язык?», мы провели опрос среди учеников и учителей нашей школы. В опросе участвовало  169  учащихся  седьмых – одиннадцатых классов и 16 учителей. Были предложены четыре вопроса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1.Ты часто пользуешься СМС - сообщениями?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2. Нужны ли СМС- сообщения?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3. Считаешь ли ты нормой сократить слово, пропустить запятую, допустить ошибку в СМС -сообщениях?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4. Засоряют ли СМС- сообщения русский язык?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Анализ опроса показал, что чаще всех СМС сообщениями пользуются учащиеся 10-11 классов- 75,5%, реже - учащиеся 7 - 9 классов – 61%, учителя пользуются СМС сообщениями совсем редко -37, 5%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На второй вопрос «Нужны ли СМС сообщения» почти  все опрашиваемые ответили положительно: 7- 9 классы- 94%, 10 - 11 классы - 96,5, а учителя - 100%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А вот в ответе на вопрос «Считаешь ли ты нормой сократить слово, пропустить запятую, допустить ошибку?» мнения разошлись. 53,7% учащиеся средних классов считают это вполне допустимым явлением, старшеклассники к этому более требовательны - 45%, а взрослые ещё категоричнее, только 12, 5% считают это нормо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Самый высокий процент положительных ответов на вопрос «Засоряют ли СМС русский язык?», конечно же, у учителей- 81,25%, а мнения учащихся близки – 48%  и 51,5%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Итак, почти 50% учащихся  считают, что речь СМС не ухудшает русский язык. Они думают,  что из СМС можно взять много нового   или  это прикольная вещь, которая  дает радость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Взрослые люди и немалая часть школьников думают, что СМС загрязняют наш язык: страдает речевая культура, так как встречается много нелитературных слов, а также развивается безграмотность.  </w:t>
      </w:r>
    </w:p>
    <w:tbl>
      <w:tblPr>
        <w:tblW w:w="10932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956"/>
        <w:gridCol w:w="956"/>
      </w:tblGrid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 клас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 клас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 клас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 клас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 клас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ителя</w:t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опросы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т</w:t>
            </w:r>
          </w:p>
        </w:tc>
      </w:tr>
      <w:tr>
        <w:trPr>
          <w:trHeight w:val="4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rPr>
                <w:color w:val="FFFF00"/>
              </w:rPr>
            </w:pPr>
            <w:r>
              <w:rPr/>
              <w:t>Ты часто пользуешься СМС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7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2,5%</w:t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ужны ли СМС-сообщения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%</w:t>
            </w:r>
          </w:p>
        </w:tc>
      </w:tr>
      <w:tr>
        <w:trPr>
          <w:trHeight w:val="13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читаешь ли ты нормой сократить слово, пропустить запятую, допустить ошибку в смс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8%</w:t>
            </w:r>
          </w:p>
        </w:tc>
      </w:tr>
      <w:tr>
        <w:trPr>
          <w:trHeight w:val="8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48" w:hanging="0"/>
              <w:rPr/>
            </w:pPr>
            <w:r>
              <w:rPr/>
              <w:t>Засоряют ли смс сообщения русский язык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1,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,75%</w:t>
            </w:r>
          </w:p>
        </w:tc>
      </w:tr>
    </w:tbl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Style13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iCs/>
        </w:rPr>
        <w:t xml:space="preserve">     </w:t>
      </w:r>
      <w:r>
        <w:rPr>
          <w:iCs/>
        </w:rPr>
        <w:t>Итак</w:t>
      </w:r>
      <w:r>
        <w:rPr>
          <w:i/>
          <w:iCs/>
        </w:rPr>
        <w:t xml:space="preserve">,  </w:t>
      </w:r>
      <w:r>
        <w:rPr/>
        <w:t>СМС –сообщения – это новый способ коммуникации, но что он принес в нашу речь: пользу или засилие безграмотности, пока еще определить трудно.</w:t>
      </w:r>
    </w:p>
    <w:p>
      <w:pPr>
        <w:pStyle w:val="Style13"/>
        <w:spacing w:lineRule="auto" w:line="360"/>
        <w:jc w:val="both"/>
        <w:rPr/>
      </w:pPr>
      <w:r>
        <w:rPr/>
        <w:t xml:space="preserve">       </w:t>
      </w:r>
      <w:r>
        <w:rPr/>
        <w:t>На основе вышеперечисленных особенностей (электронный способ передачи информации, скорость, дистанционность, письменная форма, ограниченность в объеме, неформальность общения, транслитерация, обилие сокращений, пренебрежение орфографическими и пунктуационными нормами, компенсирование отсутствия мимики и жестов смайликами и заглавными буквами) можно сделать вывод о том, что СМС– новый речевой жанр.</w:t>
      </w:r>
    </w:p>
    <w:p>
      <w:pPr>
        <w:pStyle w:val="Style13"/>
        <w:spacing w:lineRule="auto" w:line="360"/>
        <w:jc w:val="both"/>
        <w:rPr/>
      </w:pPr>
      <w:r>
        <w:rPr/>
        <w:t xml:space="preserve">        </w:t>
      </w:r>
      <w:r>
        <w:rPr/>
        <w:t>Но не следует забывать, что информативность и краткость приводят к обеднению языка, к нарушению культуры общения, исчезновению из активного словаря многих важных слов и понятий. Графические знаки «смайлики» - также приводят к вымиранию языка, так как являются «графическими жестами», заменяющими слова. Орфография сообщений приобретает абсолютно свободный характер, что делает написанное «нечитаемым» или труднопонимаемым, кроме этого, такое нарушение всех норм и правил приводит к тому, что пишущий уже не может точно соотносить варианты написания слова, что влечет за собой безграмотность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</w:t>
      </w:r>
      <w:r>
        <w:rPr/>
        <w:t xml:space="preserve">Несмотря на все отрицательные стороны СМС -жанра, не следует отрицать его бесконечного творческого потенциала, экспрессивности, оригинальности, информативности. </w:t>
      </w:r>
    </w:p>
    <w:p>
      <w:pPr>
        <w:pStyle w:val="Style13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23:00Z</dcterms:created>
  <dc:creator>Admin</dc:creator>
  <dc:description/>
  <cp:keywords/>
  <dc:language>en-US</dc:language>
  <cp:lastModifiedBy>Admin</cp:lastModifiedBy>
  <cp:lastPrinted>2012-05-14T13:52:00Z</cp:lastPrinted>
  <dcterms:modified xsi:type="dcterms:W3CDTF">2012-05-14T07:53:00Z</dcterms:modified>
  <cp:revision>33</cp:revision>
  <dc:subject/>
  <dc:title>"Засоряют ли СМС-сообщения русский язык</dc:title>
</cp:coreProperties>
</file>