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Белогорская средняя общеобразовательная школа"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Холмогорский муниципальный район"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химии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Гидролиз со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ина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у обучающихся о сущности гидролиза с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расширить знания о свойствах солей, сформировать у учащихся знания  о возможности и характере протекания гидролиза различных типов солей, научить определять реакцию среды в растворах солей, составлять уравнения гидролиза. Дать представление о практическом применении гидролиза, о факторах, влияющих на степень гидро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работать с учебным материалом, выделять необходимую информацию, пользоваться алгоритмическими  действиями, делать логические выводы из наблюдения за проведенным экспериментом. Развивать навыки научного познания методами поисково-эксперименталь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естественнонаучное мировоззрение, стремление к творческой, познавательной деятельности, умения применять изученный материал в практических ситуациях, защищать свои убеждения, формулировать и аргументировать собственное мнение, работать в группе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еактивы:</w:t>
      </w:r>
      <w:r>
        <w:rPr>
          <w:rFonts w:cs="Times New Roman" w:ascii="Times New Roman" w:hAnsi="Times New Roman"/>
          <w:sz w:val="24"/>
          <w:szCs w:val="24"/>
        </w:rPr>
        <w:t xml:space="preserve"> таблица растворимости кислот, оснований, солей в воде; индикаторная шкала; штатив с пробирками, растворы лакмуса, фенолфталеина, метилового оранжевого, соляной кислоты, гидроксида натрия, хлорида цинка, карбоната натрия, хлорида натрия, хлорида алюминия, сульфата цинка, сульфат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ульфида  натрия, карбоната  калия, силиката натрия, сульфата натрия,  хлорида кальция, бромида калия, нитрата бария,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ацетата аммония, сульфида аммония, сульфата аммония; зола, хозяйственное мыло, питьевая сода, желудочный сок.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у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блем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исков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учащихся к усвоению новых знаний, постановка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рисутствие в растворе кислот и оснований можно обнаружить с помощью индик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демонстрирует опыты:</w:t>
      </w:r>
      <w:r>
        <w:rPr>
          <w:rFonts w:cs="Times New Roman" w:ascii="Times New Roman" w:hAnsi="Times New Roman"/>
          <w:sz w:val="24"/>
          <w:szCs w:val="24"/>
        </w:rPr>
        <w:t xml:space="preserve"> изменение  окраски индикатора в  пробирках с растворами гидроксида натрия, соляной кислоты (например, лакмус в растворе кислоты краснеет, а в растворе основания становится син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звано изменение окраски индикатора в растворах кислоты и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i/>
          <w:sz w:val="24"/>
          <w:szCs w:val="24"/>
        </w:rPr>
        <w:t xml:space="preserve"> Изменение окраски индикатора вызвано присутствием в растворе кислоты ионов 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а в растворе основания – ионов О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B0AA6"/>
          <w:sz w:val="24"/>
          <w:szCs w:val="24"/>
        </w:rPr>
      </w:pPr>
      <w:r>
        <w:rPr>
          <w:rFonts w:cs="Times New Roman" w:ascii="Times New Roman" w:hAnsi="Times New Roman"/>
          <w:i/>
          <w:color w:val="2B0A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"Изменение цвета индикаторов в различных среда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17"/>
        <w:gridCol w:w="1630"/>
        <w:gridCol w:w="1697"/>
        <w:gridCol w:w="137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енолфтал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акму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оранжев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он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vertAlign w:val="superscript"/>
                <w:lang w:val="en-GB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&gt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  <w:vertAlign w:val="superscript"/>
                <w:lang w:val="en-GB"/>
              </w:rPr>
            </w:pPr>
            <w:r>
              <w:rPr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OH</w:t>
            </w:r>
            <w:r>
              <w:rPr>
                <w:sz w:val="22"/>
                <w:szCs w:val="22"/>
                <w:vertAlign w:val="superscript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&gt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</w:t>
            </w: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7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sz w:val="22"/>
                <w:szCs w:val="22"/>
                <w:lang w:val="en-GB"/>
              </w:rPr>
              <w:t>= OH</w:t>
            </w:r>
            <w:r>
              <w:rPr>
                <w:sz w:val="22"/>
                <w:szCs w:val="22"/>
                <w:vertAlign w:val="superscript"/>
                <w:lang w:val="en-GB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лось бы, в растворах солей, при диссоциации которых не образуется ни ионо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ни ионов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окраска индикаторов меняться не должна. Проверим это эксперимент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демонстрирует опыты:</w:t>
      </w:r>
      <w:r>
        <w:rPr>
          <w:rFonts w:cs="Times New Roman" w:ascii="Times New Roman" w:hAnsi="Times New Roman"/>
          <w:sz w:val="24"/>
          <w:szCs w:val="24"/>
        </w:rPr>
        <w:t xml:space="preserve"> в  пробирки с растворами солей карбоната натрия,  хлорида цинка и  хлорида  натрия  добавляем по  каплям  индикатор лакмус (происходит изменение  окраски  индикатора в  пробирках с растворами солей карбоната натрия,  хлорида цинка, в растворе хлорида натрия окраска индикатора не изменила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:</w:t>
      </w:r>
      <w:r>
        <w:rPr>
          <w:rFonts w:cs="Times New Roman" w:ascii="Times New Roman" w:hAnsi="Times New Roman"/>
          <w:sz w:val="24"/>
          <w:szCs w:val="24"/>
        </w:rPr>
        <w:t xml:space="preserve"> В растворах солей карбоната натрия,  хлорида цинка, при диссоциации которых не образуется ни ионо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ни ионов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окраска индикаторов изменилась. Чем это обусловл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овательно, в растворе хлорида цинка (лакмус красный) образуются ионы 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 в раствор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рбоната натрия (лакмус синий) - ионы О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и находятся в растворе, следовательно молекулы воды являются источниками катионов водорода и гидроксид-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представляет собой вода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ся:</w:t>
      </w:r>
    </w:p>
    <w:p>
      <w:pPr>
        <w:pStyle w:val="Normal"/>
        <w:spacing w:lineRule="auto" w:line="240" w:before="0" w:after="0"/>
        <w:ind w:firstLine="574"/>
        <w:jc w:val="center"/>
        <w:rPr/>
      </w:pPr>
      <w:r>
        <w:rPr>
          <w:rFonts w:cs="Times New Roman" w:ascii="Times New Roman" w:hAnsi="Times New Roman"/>
        </w:rPr>
        <w:t>Вода – слабый электролит, она незначительно диссоциирует:</w:t>
      </w:r>
    </w:p>
    <w:p>
      <w:pPr>
        <w:pStyle w:val="Normal"/>
        <w:spacing w:lineRule="auto" w:line="240" w:before="0" w:after="0"/>
        <w:ind w:firstLine="574"/>
        <w:jc w:val="center"/>
        <w:rPr/>
      </w:pPr>
      <w:r>
        <w:rPr>
          <w:rFonts w:cs="Times New Roman" w:ascii="Times New Roman" w:hAnsi="Times New Roman"/>
        </w:rPr>
        <w:t>НОН ↔ Н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ОН</w:t>
      </w:r>
      <w:r>
        <w:rPr>
          <w:rFonts w:cs="Times New Roman" w:ascii="Times New Roman" w:hAnsi="Times New Roman"/>
          <w:vertAlign w:val="superscript"/>
        </w:rPr>
        <w:t xml:space="preserve"> –</w:t>
      </w:r>
      <w:r>
        <w:rPr>
          <w:rFonts w:cs="Times New Roman" w:ascii="Times New Roman" w:hAnsi="Times New Roman"/>
        </w:rPr>
        <w:t>, и существует равенство концентрации для нейтрального раствора:</w:t>
      </w:r>
    </w:p>
    <w:p>
      <w:pPr>
        <w:pStyle w:val="Normal"/>
        <w:spacing w:lineRule="auto" w:line="240" w:before="0" w:after="0"/>
        <w:ind w:firstLine="573"/>
        <w:jc w:val="center"/>
        <w:rPr/>
      </w:pPr>
      <w:r>
        <w:rPr>
          <w:rFonts w:cs="Times New Roman" w:ascii="Times New Roman" w:hAnsi="Times New Roman"/>
          <w:lang w:val="en-US"/>
        </w:rPr>
        <w:t>[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] = [OH</w:t>
      </w:r>
      <w:r>
        <w:rPr>
          <w:rFonts w:cs="Times New Roman" w:ascii="Times New Roman" w:hAnsi="Times New Roman"/>
          <w:vertAlign w:val="superscript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>] = 10</w:t>
      </w:r>
      <w:r>
        <w:rPr>
          <w:rFonts w:cs="Times New Roman" w:ascii="Times New Roman" w:hAnsi="Times New Roman"/>
          <w:vertAlign w:val="superscript"/>
          <w:lang w:val="en-US"/>
        </w:rPr>
        <w:t xml:space="preserve"> – 7 </w:t>
      </w:r>
      <w:r>
        <w:rPr>
          <w:rFonts w:cs="Times New Roman" w:ascii="Times New Roman" w:hAnsi="Times New Roman"/>
        </w:rPr>
        <w:t>мол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=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7 – среда раствора нейтральная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gt; 7 – щелочная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&lt; 7 – кислая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заимодействие ионов соли с водой с образованием слабого электролита - </w:t>
      </w:r>
      <w:r>
        <w:rPr>
          <w:b w:val="false"/>
          <w:i/>
          <w:sz w:val="24"/>
          <w:szCs w:val="24"/>
        </w:rPr>
        <w:t xml:space="preserve">гидролиз.       От греческого "гидро" - вода, "лизис" - разложение (что означает "разложение водой"). </w:t>
      </w:r>
      <w:r>
        <w:rPr>
          <w:sz w:val="24"/>
          <w:szCs w:val="24"/>
        </w:rPr>
        <w:t>Итак, тема урока – Гидролиз солей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задач урока </w:t>
      </w:r>
      <w:r>
        <w:rPr>
          <w:rFonts w:cs="Times New Roman" w:ascii="Times New Roman" w:hAnsi="Times New Roman"/>
          <w:sz w:val="24"/>
          <w:szCs w:val="24"/>
        </w:rPr>
        <w:t>(обучающиеся + учитель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должны узнать о гидролизе солей на уро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соли  реагируют  по-разному  с  вод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реакция среды в растворах одних солей кислая, других щелочная, а в третьих нейтраль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продукты реакции образуются при гидролизе со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ся записывать уравнения гидролиза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задания ЕГЭ по теме «Гидролиз со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решить поставленные нами задачи? </w:t>
      </w:r>
      <w:r>
        <w:rPr>
          <w:rFonts w:cs="Times New Roman" w:ascii="Times New Roman" w:hAnsi="Times New Roman"/>
          <w:i/>
          <w:sz w:val="24"/>
          <w:szCs w:val="24"/>
        </w:rPr>
        <w:t>(Через экспери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уч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исково-экспериментальная деятельность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учающиеся планируют  ход эксперимента, делают выводы. Результат: осмысление  понятия  «гидролиз  солей», выстраивание классификации  солей)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сследуйте среду водных растворов солей с помощью индикаторов, представленных у вас на столах. Будьте готовы проанализировать полученные результаты и с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аж о правилах ТБ и ОТ во время проведения химического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тся работа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 растворы хлорида алюминия, сульфата цинка, сульфат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растворы сульфида  натрия, карбоната  калия, силика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ья  группа:</w:t>
      </w:r>
      <w:r>
        <w:rPr>
          <w:rFonts w:cs="Times New Roman" w:ascii="Times New Roman" w:hAnsi="Times New Roman"/>
          <w:sz w:val="24"/>
          <w:szCs w:val="24"/>
        </w:rPr>
        <w:t xml:space="preserve"> растворы сульфата натрия,  хлорида кальция, бромид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</w:rPr>
        <w:t>(1 группа – соли, растворы которых ведут себя по отношению к лакмусу как кислоты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группа – соли, растворы которых ведут себя по отношению к лакмусу и фенолфталеину как щелоч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группа соли, растворы которых не изменяют окраску индикаторов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суждение результатов химического эксперимента: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u w:val="single"/>
        </w:rPr>
        <w:t>Первая группа:</w:t>
      </w:r>
      <w:r>
        <w:rPr>
          <w:rFonts w:cs="Times New Roman CYR" w:ascii="Times New Roman CYR" w:hAnsi="Times New Roman CYR"/>
        </w:rPr>
        <w:t xml:space="preserve"> в растворах солей лакмус стал красным, метиловый оранжевый розовым, окраска фенолфталеина не изменилась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Учитель: Какая реакция среды в растворах данных солей?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sz w:val="24"/>
          <w:szCs w:val="24"/>
        </w:rPr>
        <w:t>Кислая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Почему растворы солей имеют кислую реакцию среды? </w:t>
      </w:r>
      <w:r>
        <w:rPr>
          <w:rFonts w:cs="Times New Roman CYR" w:ascii="Times New Roman CYR" w:hAnsi="Times New Roman CYR"/>
          <w:i/>
        </w:rPr>
        <w:t xml:space="preserve">(В этих растворах есть ионы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perscript"/>
        </w:rPr>
        <w:t>+</w:t>
      </w:r>
      <w:r>
        <w:rPr>
          <w:rFonts w:cs="Times New Roman CYR" w:ascii="Times New Roman CYR" w:hAnsi="Times New Roman CYR"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u w:val="single"/>
        </w:rPr>
        <w:t>Вторая группа:</w:t>
      </w:r>
      <w:r>
        <w:rPr>
          <w:rFonts w:cs="Times New Roman CYR" w:ascii="Times New Roman CYR" w:hAnsi="Times New Roman CYR"/>
        </w:rPr>
        <w:t xml:space="preserve"> в растворах солей лакмус стал синим, метиловый оранжевый желтым, фенолфталеин малиновым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Учитель: Какая реакция среды в растворах данных солей? </w:t>
      </w:r>
      <w:r>
        <w:rPr>
          <w:rFonts w:cs="Times New Roman CYR" w:ascii="Times New Roman CYR" w:hAnsi="Times New Roman CYR"/>
          <w:i/>
          <w:sz w:val="24"/>
          <w:szCs w:val="24"/>
        </w:rPr>
        <w:t>(Щелочная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растворы солей имеют щелочную реакцию среды? (В этих растворах есть ионы О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Третья группа:</w:t>
      </w:r>
      <w:r>
        <w:rPr>
          <w:rFonts w:cs="Times New Roman CYR" w:ascii="Times New Roman CYR" w:hAnsi="Times New Roman CYR"/>
        </w:rPr>
        <w:t xml:space="preserve"> в растворах солей лакмус - фиолетовый, метиловый оранжевый – оранжевый, фенолфталеин бесцветный. Растворы солей не изменили окраску индикаторов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Учитель: Какая реакция среды в растворах данных солей? </w:t>
      </w:r>
      <w:r>
        <w:rPr>
          <w:rFonts w:cs="Times New Roman CYR" w:ascii="Times New Roman CYR" w:hAnsi="Times New Roman CYR"/>
          <w:i/>
          <w:sz w:val="24"/>
          <w:szCs w:val="24"/>
        </w:rPr>
        <w:t>(Нейтральная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Почему растворы солей имеют нейтральную реакцию среды? </w:t>
      </w:r>
      <w:r>
        <w:rPr>
          <w:rFonts w:cs="Times New Roman CYR" w:ascii="Times New Roman CYR" w:hAnsi="Times New Roman CYR"/>
          <w:i/>
        </w:rPr>
        <w:t xml:space="preserve">(В этих растворах нет свободных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perscript"/>
        </w:rPr>
        <w:t>+</w:t>
      </w:r>
      <w:r>
        <w:rPr>
          <w:rFonts w:cs="Times New Roman CYR" w:ascii="Times New Roman CYR" w:hAnsi="Times New Roman CYR"/>
          <w:i/>
        </w:rPr>
        <w:t xml:space="preserve"> и </w:t>
      </w:r>
      <w:r>
        <w:rPr>
          <w:rFonts w:cs="Times New Roman CYR" w:ascii="Times New Roman CYR" w:hAnsi="Times New Roman CYR"/>
          <w:i/>
          <w:lang w:val="en-US"/>
        </w:rPr>
        <w:t>OH</w:t>
      </w:r>
      <w:r>
        <w:rPr>
          <w:rFonts w:cs="Times New Roman CYR" w:ascii="Times New Roman CYR" w:hAnsi="Times New Roman CYR"/>
          <w:i/>
          <w:vertAlign w:val="superscript"/>
        </w:rPr>
        <w:t>-</w:t>
      </w:r>
      <w:r>
        <w:rPr>
          <w:rFonts w:cs="Times New Roman CYR" w:ascii="Times New Roman CYR" w:hAnsi="Times New Roman CYR"/>
          <w:i/>
        </w:rPr>
        <w:t xml:space="preserve"> -ион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</w:rPr>
        <w:t xml:space="preserve"> Откуда в растворе появились ионы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 xml:space="preserve"> или </w:t>
      </w:r>
      <w:r>
        <w:rPr>
          <w:rFonts w:cs="Times New Roman CYR" w:ascii="Times New Roman CYR" w:hAnsi="Times New Roman CYR"/>
          <w:lang w:val="en-US"/>
        </w:rPr>
        <w:t>OH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, если для приготовления раствора смешивали соль и воду? </w:t>
      </w:r>
      <w:r>
        <w:rPr>
          <w:rFonts w:cs="Times New Roman CYR" w:ascii="Times New Roman CYR" w:hAnsi="Times New Roman CYR"/>
          <w:i/>
        </w:rPr>
        <w:t>(Из воды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u w:val="single"/>
        </w:rPr>
        <w:t>Вопрос к первой группе:</w:t>
      </w:r>
      <w:r>
        <w:rPr>
          <w:rFonts w:cs="Times New Roman CYR" w:ascii="Times New Roman CYR" w:hAnsi="Times New Roman CYR"/>
        </w:rPr>
        <w:t xml:space="preserve"> Как от воды могли отделиться ионы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Обучающиеся:</w:t>
      </w:r>
      <w:r>
        <w:rPr>
          <w:rFonts w:cs="Times New Roman CYR" w:ascii="Times New Roman CYR" w:hAnsi="Times New Roman CYR"/>
          <w:i/>
        </w:rPr>
        <w:t xml:space="preserve"> Видимо какая-то частица соли отрывает из молекулы воды частицу </w:t>
      </w:r>
      <w:r>
        <w:rPr>
          <w:rFonts w:cs="Times New Roman CYR" w:ascii="Times New Roman CYR" w:hAnsi="Times New Roman CYR"/>
          <w:i/>
          <w:lang w:val="en-US"/>
        </w:rPr>
        <w:t>OH</w:t>
      </w:r>
      <w:r>
        <w:rPr>
          <w:rFonts w:cs="Times New Roman CYR" w:ascii="Times New Roman CYR" w:hAnsi="Times New Roman CYR"/>
          <w:i/>
          <w:vertAlign w:val="superscript"/>
        </w:rPr>
        <w:t>-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трицательную частицу из молекулы воды может оторвать положительная частица из сол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</w:rPr>
        <w:t xml:space="preserve"> Что же общего у катионов </w:t>
      </w:r>
      <w:r>
        <w:rPr>
          <w:rFonts w:cs="Times New Roman CYR" w:ascii="Times New Roman CYR" w:hAnsi="Times New Roman CYR"/>
          <w:lang w:val="en-US"/>
        </w:rPr>
        <w:t>Al</w:t>
      </w:r>
      <w:r>
        <w:rPr>
          <w:rFonts w:cs="Times New Roman CYR" w:ascii="Times New Roman CYR" w:hAnsi="Times New Roman CYR"/>
          <w:vertAlign w:val="superscript"/>
        </w:rPr>
        <w:t>3+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Zn</w:t>
      </w:r>
      <w:r>
        <w:rPr>
          <w:rFonts w:cs="Times New Roman CYR" w:ascii="Times New Roman CYR" w:hAnsi="Times New Roman CYR"/>
          <w:vertAlign w:val="superscript"/>
        </w:rPr>
        <w:t>2+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Fe</w:t>
      </w:r>
      <w:r>
        <w:rPr>
          <w:rFonts w:cs="Times New Roman CYR" w:ascii="Times New Roman CYR" w:hAnsi="Times New Roman CYR"/>
          <w:vertAlign w:val="superscript"/>
        </w:rPr>
        <w:t>2+</w:t>
      </w:r>
      <w:r>
        <w:rPr>
          <w:rFonts w:cs="Times New Roman CYR" w:ascii="Times New Roman CYR" w:hAnsi="Times New Roman CYR"/>
        </w:rPr>
        <w:t xml:space="preserve">? Почему именно они присоединяют гидроксид-ионы?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i/>
          <w:u w:val="single"/>
        </w:rPr>
        <w:t>Обучающиеся:</w:t>
      </w:r>
      <w:r>
        <w:rPr>
          <w:rFonts w:cs="Times New Roman CYR" w:ascii="Times New Roman CYR" w:hAnsi="Times New Roman CYR"/>
          <w:i/>
        </w:rPr>
        <w:t xml:space="preserve"> Потому, что </w:t>
      </w:r>
      <w:r>
        <w:rPr>
          <w:rFonts w:cs="Times New Roman CYR" w:ascii="Times New Roman CYR" w:hAnsi="Times New Roman CYR"/>
          <w:i/>
          <w:lang w:val="en-US"/>
        </w:rPr>
        <w:t>Al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i/>
          <w:lang w:val="en-US"/>
        </w:rPr>
        <w:t>OH</w:t>
      </w:r>
      <w:r>
        <w:rPr>
          <w:rFonts w:cs="Times New Roman CYR" w:ascii="Times New Roman CYR" w:hAnsi="Times New Roman CYR"/>
          <w:i/>
        </w:rPr>
        <w:t>)</w:t>
      </w:r>
      <w:r>
        <w:rPr>
          <w:rFonts w:cs="Times New Roman CYR" w:ascii="Times New Roman CYR" w:hAnsi="Times New Roman CYR"/>
          <w:i/>
          <w:vertAlign w:val="subscript"/>
        </w:rPr>
        <w:t>3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Zn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i/>
          <w:lang w:val="en-US"/>
        </w:rPr>
        <w:t>OH</w:t>
      </w:r>
      <w:r>
        <w:rPr>
          <w:rFonts w:cs="Times New Roman CYR" w:ascii="Times New Roman CYR" w:hAnsi="Times New Roman CYR"/>
          <w:i/>
        </w:rPr>
        <w:t>)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Fe</w:t>
      </w:r>
      <w:r>
        <w:rPr>
          <w:rFonts w:cs="Times New Roman CYR" w:ascii="Times New Roman CYR" w:hAnsi="Times New Roman CYR"/>
          <w:i/>
        </w:rPr>
        <w:t>(</w:t>
      </w:r>
      <w:r>
        <w:rPr>
          <w:rFonts w:cs="Times New Roman CYR" w:ascii="Times New Roman CYR" w:hAnsi="Times New Roman CYR"/>
          <w:i/>
          <w:lang w:val="en-US"/>
        </w:rPr>
        <w:t>OH</w:t>
      </w:r>
      <w:r>
        <w:rPr>
          <w:rFonts w:cs="Times New Roman CYR" w:ascii="Times New Roman CYR" w:hAnsi="Times New Roman CYR"/>
          <w:i/>
        </w:rPr>
        <w:t>)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 xml:space="preserve"> –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i/>
        </w:rPr>
        <w:t>лабые  осн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Вопрос ко второй группе:</w:t>
      </w:r>
      <w:r>
        <w:rPr>
          <w:rFonts w:cs="Times New Roman CYR" w:ascii="Times New Roman CYR" w:hAnsi="Times New Roman CYR"/>
        </w:rPr>
        <w:t xml:space="preserve"> Как от воды могли отделиться ионы О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u w:val="single"/>
        </w:rPr>
        <w:t>Обучающиеся:</w:t>
      </w:r>
      <w:r>
        <w:rPr>
          <w:rFonts w:cs="Times New Roman CYR" w:ascii="Times New Roman CYR" w:hAnsi="Times New Roman CYR"/>
        </w:rPr>
        <w:t xml:space="preserve"> Видимо какая-то частица соли отрывает из молекулы воды частицу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ительную частицу из молекулы воды может оторвать отрицательная частица из сол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</w:rPr>
        <w:t xml:space="preserve"> Что же общего у анионов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  <w:vertAlign w:val="superscript"/>
        </w:rPr>
        <w:t>2-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CO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vertAlign w:val="superscript"/>
        </w:rPr>
        <w:t>2-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SiO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vertAlign w:val="superscript"/>
        </w:rPr>
        <w:t>2-</w:t>
      </w:r>
      <w:r>
        <w:rPr>
          <w:rFonts w:cs="Times New Roman CYR" w:ascii="Times New Roman CYR" w:hAnsi="Times New Roman CYR"/>
        </w:rPr>
        <w:t xml:space="preserve">? Почему именно они присоединяют ионы водорода?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u w:val="single"/>
        </w:rPr>
        <w:t>Обучающиеся:</w:t>
      </w:r>
      <w:r>
        <w:rPr>
          <w:rFonts w:cs="Times New Roman CYR" w:ascii="Times New Roman CYR" w:hAnsi="Times New Roman CYR"/>
          <w:i/>
        </w:rPr>
        <w:t xml:space="preserve"> Потому, что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S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CO</w:t>
      </w:r>
      <w:r>
        <w:rPr>
          <w:rFonts w:cs="Times New Roman CYR" w:ascii="Times New Roman CYR" w:hAnsi="Times New Roman CYR"/>
          <w:i/>
          <w:vertAlign w:val="subscript"/>
        </w:rPr>
        <w:t>3</w:t>
      </w:r>
      <w:r>
        <w:rPr>
          <w:rFonts w:cs="Times New Roman CYR" w:ascii="Times New Roman CYR" w:hAnsi="Times New Roman CYR"/>
          <w:i/>
        </w:rPr>
        <w:t>,</w:t>
      </w:r>
      <w:r>
        <w:rPr>
          <w:rFonts w:cs="Times New Roman CYR" w:ascii="Times New Roman CYR" w:hAnsi="Times New Roman CYR"/>
          <w:i/>
          <w:vertAlign w:val="superscript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SiO</w:t>
      </w:r>
      <w:r>
        <w:rPr>
          <w:rFonts w:cs="Times New Roman CYR" w:ascii="Times New Roman CYR" w:hAnsi="Times New Roman CYR"/>
          <w:i/>
          <w:vertAlign w:val="subscript"/>
        </w:rPr>
        <w:t>3</w:t>
      </w:r>
      <w:r>
        <w:rPr>
          <w:rFonts w:cs="Times New Roman CYR" w:ascii="Times New Roman CYR" w:hAnsi="Times New Roman CYR"/>
          <w:i/>
          <w:vertAlign w:val="superscript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–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i/>
        </w:rPr>
        <w:t>лабые кисл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Вывод:</w:t>
      </w:r>
      <w:r>
        <w:rPr>
          <w:b w:val="false"/>
          <w:sz w:val="24"/>
          <w:szCs w:val="24"/>
        </w:rPr>
        <w:t xml:space="preserve"> При растворении многих солей в воде происходит связывание одного из ионов, образовавшихся при диссоциации воды (Н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или ОН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>) в слабый электролит с катионами или анионами солей. Это приводит к смещению равновесия диссоциации воды и накоплению другого иона.</w:t>
      </w:r>
    </w:p>
    <w:p>
      <w:pPr>
        <w:pStyle w:val="TextBody"/>
        <w:rPr/>
      </w:pP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О↔ Н</w:t>
      </w:r>
      <w:r>
        <w:rPr>
          <w:b w:val="false"/>
          <w:sz w:val="24"/>
          <w:szCs w:val="24"/>
          <w:vertAlign w:val="superscript"/>
        </w:rPr>
        <w:t xml:space="preserve">+ </w:t>
      </w:r>
      <w:r>
        <w:rPr>
          <w:b w:val="false"/>
          <w:sz w:val="24"/>
          <w:szCs w:val="24"/>
        </w:rPr>
        <w:t>+ ОН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 (→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ческое равновесие процесса диссоциации воды смещается вправо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оэтому в водном растворе соли появляется избыток свободных ионов Н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или ОН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>, и раствор соли показывает кислую или щелочную сред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Вопрос к третьей групп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</w:rPr>
        <w:t xml:space="preserve"> Что же общего у ваших солей?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i/>
        </w:rPr>
        <w:t xml:space="preserve">Обучающиеся: Соли </w:t>
      </w:r>
      <w:r>
        <w:rPr>
          <w:rFonts w:cs="Times New Roman CYR" w:ascii="Times New Roman CYR" w:hAnsi="Times New Roman CYR"/>
          <w:i/>
          <w:lang w:val="en-US"/>
        </w:rPr>
        <w:t>Na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  <w:lang w:val="en-US"/>
        </w:rPr>
        <w:t>SO</w:t>
      </w:r>
      <w:r>
        <w:rPr>
          <w:rFonts w:cs="Times New Roman CYR" w:ascii="Times New Roman CYR" w:hAnsi="Times New Roman CYR"/>
          <w:i/>
          <w:vertAlign w:val="subscript"/>
        </w:rPr>
        <w:t>4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CaCl</w:t>
      </w:r>
      <w:r>
        <w:rPr>
          <w:rFonts w:cs="Times New Roman CYR" w:ascii="Times New Roman CYR" w:hAnsi="Times New Roman CYR"/>
          <w:i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KBr</w:t>
      </w:r>
      <w:r>
        <w:rPr>
          <w:rFonts w:cs="Times New Roman CYR" w:ascii="Times New Roman CYR" w:hAnsi="Times New Roman CYR"/>
          <w:i/>
        </w:rPr>
        <w:t xml:space="preserve"> – образованы сильными основаниями и сильными кислотам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 CYR" w:ascii="Times New Roman CYR" w:hAnsi="Times New Roman CYR"/>
          <w:b/>
          <w:i/>
        </w:rPr>
        <w:t>Видимо с водой не взаимодействуют остатки сильных электролитов кислот и основа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Вывод: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Взаимодействовать с составными частями воды может только катион слабого основания или слабой кислоты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</w:rPr>
        <w:t xml:space="preserve">Если соль образована сильной кислотой и сильным основанием, реакция ее раствора будет нейтральной: катионы металла и анионы кислотного остатка не взаимодействуют с молекулами воды, а значит, в растворах таких солей нет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OH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 -ион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лорид натрия  </w:t>
      </w:r>
      <w:r>
        <w:rPr>
          <w:b w:val="false"/>
          <w:sz w:val="24"/>
          <w:szCs w:val="24"/>
          <w:lang w:val="en-US"/>
        </w:rPr>
        <w:t>NaCl</w:t>
      </w:r>
      <w:r>
        <w:rPr>
          <w:b w:val="false"/>
          <w:sz w:val="24"/>
          <w:szCs w:val="24"/>
        </w:rPr>
        <w:t xml:space="preserve"> - соль сильного основания </w:t>
      </w:r>
      <w:r>
        <w:rPr>
          <w:b w:val="false"/>
          <w:sz w:val="24"/>
          <w:szCs w:val="24"/>
          <w:lang w:val="en-US"/>
        </w:rPr>
        <w:t>NaOH</w:t>
      </w:r>
      <w:r>
        <w:rPr>
          <w:b w:val="false"/>
          <w:sz w:val="24"/>
          <w:szCs w:val="24"/>
        </w:rPr>
        <w:t xml:space="preserve"> и сильной кислоты </w:t>
      </w:r>
      <w:r>
        <w:rPr>
          <w:b w:val="false"/>
          <w:sz w:val="24"/>
          <w:szCs w:val="24"/>
          <w:lang w:val="en-US"/>
        </w:rPr>
        <w:t>HCl</w:t>
      </w:r>
      <w:r>
        <w:rPr>
          <w:b w:val="false"/>
          <w:sz w:val="24"/>
          <w:szCs w:val="24"/>
        </w:rPr>
        <w:t xml:space="preserve">. Хлорид натрия диссоциирует с образованием с образованием ионов: </w:t>
      </w:r>
      <w:r>
        <w:rPr>
          <w:b w:val="false"/>
          <w:sz w:val="24"/>
          <w:szCs w:val="24"/>
          <w:lang w:val="en-US"/>
        </w:rPr>
        <w:t>NaCl</w:t>
      </w:r>
      <w:r>
        <w:rPr>
          <w:b w:val="false"/>
          <w:sz w:val="24"/>
          <w:szCs w:val="24"/>
        </w:rPr>
        <w:t xml:space="preserve"> ↔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+ 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  <w:vertAlign w:val="superscript"/>
        </w:rPr>
        <w:t>-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Взаимодействие ионов в растворе протекает в том случае, если это приводит к связыванию ионов, то есть образованию мало растворимого или мало диссоциирующего вещества. Возможно ли взаимодействие ионов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perscript"/>
        </w:rPr>
        <w:t xml:space="preserve">+ </w:t>
      </w:r>
      <w:r>
        <w:rPr>
          <w:b w:val="false"/>
          <w:sz w:val="24"/>
          <w:szCs w:val="24"/>
        </w:rPr>
        <w:t xml:space="preserve">и  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 с ионами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OH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, образовавшимися при диссоциации воды? При взаимодействии ионов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и ОН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 мог бы образоваться гидроксид натрия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</w:rPr>
        <w:t xml:space="preserve">ОН. Однако гидроксид натрия – сильное основание и в растворе полностью диссоциирует на ионы. Поэтому взаимодействия между ионами </w:t>
      </w:r>
      <w:r>
        <w:rPr>
          <w:b w:val="false"/>
          <w:sz w:val="24"/>
          <w:szCs w:val="24"/>
          <w:lang w:val="en-US"/>
        </w:rPr>
        <w:t>Na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и ОН</w:t>
      </w:r>
      <w:r>
        <w:rPr>
          <w:b w:val="false"/>
          <w:sz w:val="24"/>
          <w:szCs w:val="24"/>
          <w:vertAlign w:val="superscript"/>
        </w:rPr>
        <w:t xml:space="preserve"> -</w:t>
      </w:r>
      <w:r>
        <w:rPr>
          <w:b w:val="false"/>
          <w:sz w:val="24"/>
          <w:szCs w:val="24"/>
        </w:rPr>
        <w:t xml:space="preserve"> не происходит. Ионы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perscript"/>
        </w:rPr>
        <w:t xml:space="preserve">+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lang w:val="en-US"/>
        </w:rPr>
        <w:t>Cl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sz w:val="24"/>
          <w:szCs w:val="24"/>
        </w:rPr>
        <w:t xml:space="preserve">   также не взаимодействуют между собой: </w:t>
      </w:r>
      <w:r>
        <w:rPr>
          <w:b w:val="false"/>
          <w:sz w:val="24"/>
          <w:szCs w:val="24"/>
          <w:lang w:val="en-US"/>
        </w:rPr>
        <w:t>HCl</w:t>
      </w:r>
      <w:r>
        <w:rPr>
          <w:b w:val="false"/>
          <w:sz w:val="24"/>
          <w:szCs w:val="24"/>
        </w:rPr>
        <w:t xml:space="preserve"> - сильная кислота и в растворе полностью диссоциирована. Таким образом, связывания ионов в растворе хлорида натрия происходить не может. Поэтому хлорид натрия гидролизу не подвергает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Общий вывод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гидролиза зависит от того, каким основанием и какой кислотой образована соль. Возможны 4 варианта (таблица на доске и в инструктивных картах; заполняют обучающиеся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5"/>
        <w:gridCol w:w="3174"/>
      </w:tblGrid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CaCl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K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лиз не протек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ейтральная среда (рН=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iO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дролиз по ани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Щелочная среда (рН &gt; 7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lCl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ZnSO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Fe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лиз по кати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ислая среда (рН &lt; 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результате рассуждений обучающиеся приходят к выводам: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Если соль образована сильной кислотой и слабым основанием, реакция ее раствора будет кислая. Причина этому – взаимодействие катиона – остатка слабого основания с молекулами воды: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 данном случае имеет место гидролиз по катиону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Если соль образована слабой кислотой и сильным основанием, реакция ее раствора будет щелочная. Причина этому – взаимодействие аниона-остатка слабой кислоты с молекулами воды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  <w:i/>
        </w:rPr>
        <w:t>Этот процесс называется гидролизом по анион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Если соль образована сильной кислотой и сильным основанием, реакция ее раствора будет нейтральной: катионы металла и анионы кислотного остатка не взаимодействуют с молекулами воды, а значит, в растворах таких солей нет 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OH</w:t>
      </w:r>
      <w:r>
        <w:rPr>
          <w:rFonts w:cs="Times New Roman CYR" w:ascii="Times New Roman CYR" w:hAnsi="Times New Roman CYR"/>
          <w:vertAlign w:val="superscript"/>
        </w:rPr>
        <w:t>-</w:t>
      </w:r>
      <w:r>
        <w:rPr>
          <w:rFonts w:cs="Times New Roman CYR" w:ascii="Times New Roman CYR" w:hAnsi="Times New Roman CYR"/>
        </w:rPr>
        <w:t xml:space="preserve"> -ионов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 CYR" w:ascii="Times New Roman CYR" w:hAnsi="Times New Roman CYR"/>
          <w:i/>
        </w:rPr>
        <w:t>Гидролиз не протека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3"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</w:rPr>
        <w:t xml:space="preserve"> О том как ведут себя в растворе соли, образованные слабым основанием и слабой кислотой поговорим чуть позже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ры гидролиза изученных типов солей: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горитм составления уравнений обратимого гидролиза солей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пределяем состав сол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Записываем уравнение диссоциации сол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Записываем ионное уравнение гидролиза; определянем среду раствор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Составляем молекулярное уравнение гидролиза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оли, образованные слабым основанием и сильной кислотой </w:t>
      </w:r>
      <w:r>
        <w:rPr>
          <w:rFonts w:cs="Times New Roman" w:ascii="Times New Roman" w:hAnsi="Times New Roman"/>
          <w:sz w:val="24"/>
          <w:szCs w:val="24"/>
        </w:rPr>
        <w:t>(работаем по алгоритму)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пределяем состав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лабое основание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36525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сильная кислот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м растворе происходит полная диссоциация хлорида цинка, так как он сильный электролит и незначительная диссоциация молекул воды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Записываем уравнение диссоциации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Z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30810</wp:posOffset>
                </wp:positionV>
                <wp:extent cx="9525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30810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30810</wp:posOffset>
                </wp:positionV>
                <wp:extent cx="63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Z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Н ↔ ОН</w:t>
      </w:r>
      <w:r>
        <w:rPr>
          <w:rFonts w:cs="Times New Roman" w:ascii="Times New Roman" w:hAnsi="Times New Roman"/>
          <w:vertAlign w:val="superscript"/>
        </w:rPr>
        <w:t xml:space="preserve"> –  </w:t>
      </w:r>
      <w:r>
        <w:rPr>
          <w:rFonts w:cs="Times New Roman" w:ascii="Times New Roman" w:hAnsi="Times New Roman"/>
        </w:rPr>
        <w:t>+  Н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635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ионы слабого ос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участвуют в реакции гидролиза; образуется слабый электролит – катион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; </w:t>
      </w:r>
      <w:r>
        <w:rPr>
          <w:rFonts w:cs="Times New Roman" w:ascii="Times New Roman" w:hAnsi="Times New Roman"/>
          <w:sz w:val="24"/>
          <w:szCs w:val="24"/>
        </w:rPr>
        <w:t xml:space="preserve">в растворе появляются свободные ионы водорода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среда становится кислой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Записываем ионное уравнение гидролиз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Н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  <w:vertAlign w:val="superscript"/>
        </w:rPr>
        <w:t>+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Н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  <w:u w:val="single"/>
          <w:vertAlign w:val="superscript"/>
        </w:rPr>
        <w:t>+</w:t>
      </w:r>
      <w:r>
        <w:rPr>
          <w:rFonts w:cs="Times New Roman" w:ascii="Times New Roman" w:hAnsi="Times New Roman"/>
        </w:rPr>
        <w:t xml:space="preserve"> (сокращенное ионное уравнение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кислая реакция среды рН &lt; 7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онному уравнению соответствует молекулярное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ляем молекулярное уравнение гидролиза: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 CYR" w:ascii="Times New Roman CYR" w:hAnsi="Times New Roman CYR"/>
        </w:rPr>
        <w:t>+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разовалась основная соль хлорид гидроксоцинка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основных солей, как и названия средних, следует составлять из названия аниона и названия катиона, в данном случае соль назовем </w:t>
      </w:r>
      <w:r>
        <w:rPr>
          <w:rFonts w:cs="Times New Roman CYR" w:ascii="Times New Roman CYR" w:hAnsi="Times New Roman CYR"/>
          <w:b/>
        </w:rPr>
        <w:t>хлорид гидроксо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ли гидроксокатион вступить в реакцию со следующей молекулой воды? Сообщаем, что это будет вторая ступень гидролиза, и что каждая следующая ступень протекает в тысячи раз слабее, чем предыдущая. Поэтому, как правило, рассматривается только первая ступень гидролиза. Хотя при сильном разбавлении и нагревании может в небольшой степени протекать гидролиз образовавшейся основной соли (вторая ступ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оли, образованные сильным основанием и слабой кислотой </w:t>
      </w:r>
      <w:r>
        <w:rPr>
          <w:rFonts w:cs="Times New Roman" w:ascii="Times New Roman" w:hAnsi="Times New Roman"/>
          <w:sz w:val="24"/>
          <w:szCs w:val="24"/>
        </w:rPr>
        <w:t>(работаем по алгоритму):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пределяем состав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14414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44145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сильное основание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71755</wp:posOffset>
                </wp:positionV>
                <wp:extent cx="266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136525</wp:posOffset>
                </wp:positionV>
                <wp:extent cx="276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лабая кислот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дном растворе происходит полная диссоциация карбоната натрия, так как он сильный электролит и незначительная диссоциация молекул воды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Записываем уравнение диссоциации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130810</wp:posOffset>
                </wp:positionV>
                <wp:extent cx="9525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126365</wp:posOffset>
                </wp:positionV>
                <wp:extent cx="438150" cy="3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132715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2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НОН</w:t>
      </w:r>
      <w:r>
        <w:rPr>
          <w:rFonts w:cs="Times New Roman" w:ascii="Times New Roman" w:hAnsi="Times New Roman"/>
          <w:lang w:val="en-US"/>
        </w:rPr>
        <w:t xml:space="preserve">↔  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vertAlign w:val="superscript"/>
          <w:lang w:val="en-US"/>
        </w:rPr>
        <w:t xml:space="preserve"> –    </w:t>
      </w:r>
      <w:r>
        <w:rPr>
          <w:rFonts w:cs="Times New Roman" w:ascii="Times New Roman" w:hAnsi="Times New Roman"/>
          <w:lang w:val="en-US"/>
        </w:rPr>
        <w:t xml:space="preserve">+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  <w:lang w:val="en-US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4445</wp:posOffset>
                </wp:positionV>
                <wp:extent cx="43815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нионы слаб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участвуют в реакции гидролиза; образуется слабый электролит –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творе появляются свободные гидроксид-ионы 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среда становится щелочной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Записываем ионное уравнение гидролиз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Н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↔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u w:val="single"/>
          <w:vertAlign w:val="superscript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Н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cs="Times New Roman" w:ascii="Times New Roman" w:hAnsi="Times New Roman"/>
        </w:rPr>
        <w:t xml:space="preserve"> (сокращенное ионное уравнение)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щелочная реакция среды рН &gt; 7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онному уравнению соответствует молекулярное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ляем молекулярное уравнение гидролиза: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 </w:t>
      </w:r>
      <w:r>
        <w:rPr>
          <w:rFonts w:cs="Times New Roman CYR" w:ascii="Times New Roman CYR" w:hAnsi="Times New Roman CYR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лась кислая соль гидрокарбонат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м разбавлении и нагревании может в небольшой степени протекать гидролиз образовавшейся кислой соли (вторая ступень). Но, как уже было сказано ранее, в обычных условиях гидролиз протекает преимущественно по первой ступени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оли, образованные сильным основанием и сильной кислотой </w:t>
      </w:r>
      <w:r>
        <w:rPr>
          <w:rFonts w:cs="Times New Roman" w:ascii="Times New Roman" w:hAnsi="Times New Roman"/>
          <w:sz w:val="24"/>
          <w:szCs w:val="24"/>
        </w:rPr>
        <w:t>(работаем по алгоритму):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пределяем состав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</wp:posOffset>
                </wp:positionV>
                <wp:extent cx="276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сильное основание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71755</wp:posOffset>
                </wp:positionV>
                <wp:extent cx="26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136525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сильная кислот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м растворе происходит полная диссоциация хлорида натрия, так как он сильный электролит и незначительная диссоциация молекул воды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Записываем уравнение диссоциации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Cl  =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Н ↔ ОН</w:t>
      </w:r>
      <w:r>
        <w:rPr>
          <w:rFonts w:cs="Times New Roman" w:ascii="Times New Roman" w:hAnsi="Times New Roman"/>
          <w:vertAlign w:val="superscript"/>
        </w:rPr>
        <w:t xml:space="preserve"> –  </w:t>
      </w:r>
      <w:r>
        <w:rPr>
          <w:rFonts w:cs="Times New Roman" w:ascii="Times New Roman" w:hAnsi="Times New Roman"/>
        </w:rPr>
        <w:t>+  Н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соли нет ионов, способных взаимодействовать с составными частями молекул воды и образовывать слабый электролит. Среда раствора остается нейтральной </w:t>
      </w:r>
      <w:r>
        <w:rPr>
          <w:rFonts w:cs="Times New Roman" w:ascii="Times New Roman" w:hAnsi="Times New Roman"/>
        </w:rPr>
        <w:t>(рН = 7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ервичная проверка усвоения знаний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ьзуясь алгоритмом и примерами, записанными в инструктивной карте, составьте по два уравнения гидролиза солей, записанных на доске. (Один в паре составляет одно уравнение, второй – другое. Далее следует взаимопрове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Учитель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Настало время поговорить о том как ведут себя в растворе соли, образованные слабым основанием и слабой кислотой?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 CYR" w:hAnsi="Times New Roman CYR" w:cs="Times New Roman CYR"/>
          <w:b/>
          <w:b/>
          <w:highlight w:val="yellow"/>
        </w:rPr>
      </w:pPr>
      <w:r>
        <w:rPr>
          <w:rFonts w:cs="Times New Roman CYR" w:ascii="Times New Roman CYR" w:hAnsi="Times New Roman CYR"/>
          <w:i/>
          <w:u w:val="single"/>
        </w:rPr>
        <w:t>Обучающиес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рогнозируют результат опыта и аргументируют свой прогноз. (Реакция раствора такой соли будет нейтральной. В данном случае и катион и анион должны реагировать с молекулой воды)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монстрационный эксперимент:</w:t>
      </w:r>
      <w:r>
        <w:rPr>
          <w:rFonts w:cs="Times New Roman CYR" w:ascii="Times New Roman CYR" w:hAnsi="Times New Roman CYR"/>
        </w:rPr>
        <w:t xml:space="preserve"> Добавляем раствор лакмуса в раствор ацетата аммония. Цвет не изменяется – реакция раствора нейтральна. Добавляем индикатор в раствор еще одной соли – сульфида аммония. И </w:t>
      </w:r>
      <w:r>
        <w:rPr>
          <w:rFonts w:cs="Times New Roman" w:ascii="Times New Roman" w:hAnsi="Times New Roman"/>
          <w:sz w:val="24"/>
          <w:szCs w:val="24"/>
        </w:rPr>
        <w:t xml:space="preserve">вдруг раствор лакмуса из фиолетового стал крас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суждение проблемы). 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сила и слабость электролита понятия относительные. Сила электролита сероводородной кислоты оказалась больше, чем гидроксида аммония, поэтому реакция раствора сульфида аммония - кис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ссказывает о константах диссоциации кислот и оснований, учит пользоваться справочными данны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Гидролиз в растворах солей, образованных </w:t>
      </w:r>
      <w:r>
        <w:rPr>
          <w:b w:val="false"/>
          <w:sz w:val="24"/>
          <w:szCs w:val="24"/>
          <w:u w:val="single"/>
        </w:rPr>
        <w:t>слабым основанием и слабой кислотой,</w:t>
      </w:r>
      <w:r>
        <w:rPr>
          <w:b w:val="false"/>
          <w:sz w:val="24"/>
          <w:szCs w:val="24"/>
        </w:rPr>
        <w:t xml:space="preserve"> проходит в большей степени и по аниону, и по катиону. При этом образуется слабые малорастворимые основания и слабые кислоты. Характер среды в этом случае определяется относительной силой образовавшихся кислоты и основани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u w:val="single"/>
        </w:rPr>
        <w:t>таблица "Константы диссоциации некоторых слабых электролитов в водных растворах"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пример гидролиза данного типа солей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оли, образованные слабым основанием и слабой кислотой </w:t>
      </w:r>
      <w:r>
        <w:rPr>
          <w:rFonts w:cs="Times New Roman" w:ascii="Times New Roman" w:hAnsi="Times New Roman"/>
          <w:sz w:val="24"/>
          <w:szCs w:val="24"/>
        </w:rPr>
        <w:t>(работаем по алгоритму)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этом случае гидролизу подвергаются как катион, так анион, образуются слабые электролиты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пределяем состав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44145</wp:posOffset>
                </wp:positionV>
                <wp:extent cx="63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144145</wp:posOffset>
                </wp:positionV>
                <wp:extent cx="276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HOH</w:t>
      </w:r>
      <w:r>
        <w:rPr>
          <w:rFonts w:cs="Times New Roman" w:ascii="Times New Roman" w:hAnsi="Times New Roman"/>
          <w:sz w:val="24"/>
          <w:szCs w:val="24"/>
        </w:rPr>
        <w:t xml:space="preserve"> – слабое основание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71755</wp:posOffset>
                </wp:positionV>
                <wp:extent cx="266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3652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лабая кислот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дном растворе происходит полная диссоциация карбоната аммония и незначительная диссоциация молекул воды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Записываем уравнение диссоциации соли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=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130810</wp:posOffset>
                </wp:positionV>
                <wp:extent cx="9525" cy="561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131445</wp:posOffset>
                </wp:positionV>
                <wp:extent cx="495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131445</wp:posOffset>
                </wp:positionV>
                <wp:extent cx="635" cy="561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129540</wp:posOffset>
                </wp:positionV>
                <wp:extent cx="7524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3540</wp:posOffset>
                </wp:positionH>
                <wp:positionV relativeFrom="paragraph">
                  <wp:posOffset>130810</wp:posOffset>
                </wp:positionV>
                <wp:extent cx="635" cy="562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130175</wp:posOffset>
                </wp:positionV>
                <wp:extent cx="635" cy="562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= 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НОН</w:t>
      </w:r>
      <w:r>
        <w:rPr>
          <w:rFonts w:cs="Times New Roman" w:ascii="Times New Roman" w:hAnsi="Times New Roman"/>
          <w:lang w:val="en-US"/>
        </w:rPr>
        <w:t xml:space="preserve"> ↔  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vertAlign w:val="superscript"/>
          <w:lang w:val="en-US"/>
        </w:rPr>
        <w:t xml:space="preserve"> –          </w:t>
      </w:r>
      <w:r>
        <w:rPr>
          <w:rFonts w:cs="Times New Roman" w:ascii="Times New Roman" w:hAnsi="Times New Roman"/>
          <w:lang w:val="en-US"/>
        </w:rPr>
        <w:t xml:space="preserve">+ 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  <w:lang w:val="en-US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34415</wp:posOffset>
                </wp:positionH>
                <wp:positionV relativeFrom="paragraph">
                  <wp:posOffset>6350</wp:posOffset>
                </wp:positionV>
                <wp:extent cx="495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6350</wp:posOffset>
                </wp:positionV>
                <wp:extent cx="7524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ионы слабого ос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участвуют в реакции гидролиза; образуются слабые электролиты -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•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а в растворах солей, образованных слабым основанием и слабой кислотой, зависит от силы образующихся кислоты и основания и может быть нейтральной, слабощелочной или слабокисло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 зависит от констант диссоциации кислоты и осн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разована слабым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слабой кислотой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одинаковой силы (</w:t>
      </w:r>
      <w:r>
        <w:rPr>
          <w:rFonts w:cs="Times New Roman" w:ascii="Times New Roman" w:hAnsi="Times New Roman"/>
          <w:b/>
          <w:bCs/>
          <w:sz w:val="24"/>
          <w:szCs w:val="24"/>
        </w:rPr>
        <w:t>Кд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ОН) = 1,76 ·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~ Кд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/>
          <w:bCs/>
          <w:sz w:val="24"/>
          <w:szCs w:val="24"/>
        </w:rPr>
        <w:t>Н) = 1,74 ·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/>
          <w:bCs/>
          <w:sz w:val="24"/>
          <w:szCs w:val="24"/>
        </w:rPr>
        <w:t>). Среда раствора нейтральна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Записываем ионное уравнение гидролиз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+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Н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ОН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онному уравнению соответствует молекулярное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тавляем молекулярное уравнение гидролиз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•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5"/>
        <w:gridCol w:w="3174"/>
      </w:tblGrid>
      <w:tr>
        <w:trPr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CaCl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K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лиз не протек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ейтральная среда (рН=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CO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a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iO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дролиз по ани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Щелочная среда (рН &gt; 7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AlCl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Zn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Fe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лиз по кати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ислая среда (рН &lt; 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(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, Cu(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олиз по катиону и ани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йтральная, слабокислая или слабощелочная сре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мы говорили об обратимом гидролизе солей. В разобранном нами случае         (4 тип солей) гидролиз протекает также обрати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Но гидролиз солей четвертого типа часто идет необратимо (до конца).</w:t>
      </w:r>
      <w:r>
        <w:rPr>
          <w:rFonts w:cs="Times New Roman" w:ascii="Times New Roman" w:hAnsi="Times New Roman"/>
          <w:sz w:val="24"/>
          <w:szCs w:val="24"/>
        </w:rPr>
        <w:t xml:space="preserve"> Чаще всего такими солями являются соли, образованные слабым нерастворимым основанием и слабой неустойчивой, летучей или нерастворимой кислотой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одуктами гидролиза таких солей являются соответствующее основание и соответствующая кислота. </w:t>
      </w:r>
      <w:r>
        <w:rPr>
          <w:sz w:val="24"/>
          <w:szCs w:val="24"/>
        </w:rPr>
        <w:t>В водном растворе такие соли не существуют, их нельзя получить реакцией обмена между водными растворами двух соле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В таблице растворимости стоит прочерк (или запись </w:t>
      </w:r>
      <w:r>
        <w:rPr>
          <w:sz w:val="24"/>
          <w:szCs w:val="24"/>
          <w:u w:val="single"/>
        </w:rPr>
        <w:t>Гд</w:t>
      </w:r>
      <w:r>
        <w:rPr>
          <w:b w:val="false"/>
          <w:sz w:val="24"/>
          <w:szCs w:val="24"/>
        </w:rPr>
        <w:t xml:space="preserve"> и Н</w:t>
      </w:r>
      <w:r>
        <w:rPr>
          <w:b w:val="false"/>
          <w:sz w:val="24"/>
          <w:szCs w:val="24"/>
          <w:vertAlign w:val="superscript"/>
        </w:rPr>
        <w:t>г</w:t>
      </w:r>
      <w:r>
        <w:rPr>
          <w:b w:val="false"/>
          <w:sz w:val="24"/>
          <w:szCs w:val="24"/>
        </w:rPr>
        <w:t>) – в водной среде разлагает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имер, сульфид алюминия реагирует с водой с выделением сероводорода и образованием осадка гидроксида алюмин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Al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>+ 6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  <w:vertAlign w:val="subscript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= 2Al(OH)</w:t>
      </w:r>
      <w:r>
        <w:rPr>
          <w:b w:val="false"/>
          <w:sz w:val="24"/>
          <w:szCs w:val="24"/>
          <w:vertAlign w:val="subscript"/>
          <w:lang w:val="en-US"/>
        </w:rPr>
        <w:t>3</w:t>
      </w:r>
      <w:r>
        <w:rPr>
          <w:b w:val="false"/>
          <w:sz w:val="24"/>
          <w:szCs w:val="24"/>
          <w:lang w:val="en-US"/>
        </w:rPr>
        <w:t xml:space="preserve"> + 3H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S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9656" w:leader="none"/>
          <w:tab w:val="left" w:pos="10082" w:leader="none"/>
        </w:tabs>
        <w:autoSpaceDE w:val="false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ще один пример необратимого гидролиза солей - Совместный гидролиз с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о-экспериментальная деятель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тся работа в парах. </w:t>
      </w:r>
      <w:r>
        <w:rPr>
          <w:rFonts w:cs="Times New Roman" w:ascii="Times New Roman" w:hAnsi="Times New Roman"/>
          <w:sz w:val="24"/>
          <w:szCs w:val="24"/>
        </w:rPr>
        <w:t>Учащиеся получают задание – выполнить 2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о правилах ТБ и ОТ во время проведения хим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1. К раствору карбоната натрия добавить раствор нитрата бария. Описать наблюдаемые явления, объяснить их, написать уравнение происходящей реакции в молекулярной, полной и сокращенной ионных формах. Проанализировать полученные вещества по таблице раствор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2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К раствору хлорида железа (III) добавить раствор карбоната натрия. Описать наблюдаемые явления, объяснить их, написать уравнение происходящей реакции в молекулярной, полной и сокращенной ионных формах. Проанализировать полученные вещества по таблице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текания реакции обмена между этими солями должны образоваться две новые соли: хлорид натрия и карбон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кции солей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блюдают выпадение бурого осадка и выделение газа, не поддерживающего го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констатируют факт, что среди продуктов нет газа. Учитель рекомендует проверить по таблице растворимости соль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Ученики устанавливают тот факт, что в таблице растворимости на месте этой соли стоит прочерк (Гд). Карбон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– в растворе разлагается водой (смотри таблицу растворимости солей), т.е. подвергается полному гидролизу с образованием осадка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выделением углекислого газ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мы не учли при написании уравнения реакции? </w:t>
      </w:r>
      <w:r>
        <w:rPr>
          <w:rFonts w:cs="Times New Roman" w:ascii="Times New Roman" w:hAnsi="Times New Roman"/>
          <w:i/>
          <w:sz w:val="24"/>
          <w:szCs w:val="24"/>
        </w:rPr>
        <w:t>(Взаимодействие веществ с вод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вую часть добавить вещ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в правой части соль карбон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заменить на осадок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углекислый газ. Соль хлорид натрия образована сильным основанием и сильной кислотой, поэтому гидролизу не подвергается, в уравнении реакции остается без измен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 + 3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NaC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 + 3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Гидролиз - обратимый процесс, поэтому его равновесие может быть смещено изменением концентрации веществ или температуры раст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влияющие на степень гидроли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  <w:t>Разбавление.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 При разбавлении раствора увеличивается число молекул воды, приходящихся на один гидролизующийся ион соли, поэтому согласно принципу ЛеШателье равновесие смещается вправо, степень гидролиза увелич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пература.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Известно, что реакция нейтрализации всегда протекает с выделением теплоты (экзотермический процесс), следовательно, гидролиз (процесс, обратный реакции нейтрализации) сопровождается поглощением теплоты (эндотермический процесс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HiddenHorzOCR;MS Mincho" w:cs="Times New Roman" w:ascii="Times New Roman" w:hAnsi="Times New Roman"/>
          <w:sz w:val="20"/>
          <w:szCs w:val="20"/>
          <w:lang w:eastAsia="ru-RU"/>
        </w:rPr>
        <w:t>Гидролиз</w:t>
      </w:r>
      <w:r>
        <w:rPr>
          <w:rFonts w:eastAsia="HiddenHorzOCR;MS Mincho" w:cs="Times New Roman" w:ascii="Times New Roman" w:hAnsi="Times New Roman"/>
          <w:sz w:val="20"/>
          <w:szCs w:val="20"/>
          <w:lang w:val="en-US" w:eastAsia="ru-RU"/>
        </w:rPr>
        <w:t xml:space="preserve"> (-Q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0"/>
          <w:szCs w:val="20"/>
          <w:lang w:val="en-US" w:eastAsia="ru-RU"/>
        </w:rPr>
      </w:pPr>
      <w:r>
        <w:rPr>
          <w:rFonts w:eastAsia="HiddenHorzOCR;MS Mincho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9210</wp:posOffset>
                </wp:positionV>
                <wp:extent cx="1533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53035</wp:posOffset>
                </wp:positionV>
                <wp:extent cx="1533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      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+ Na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HiddenHorzOCR;MS Mincho" w:cs="Times New Roman" w:ascii="Times New Roman" w:hAnsi="Times New Roman"/>
          <w:sz w:val="20"/>
          <w:szCs w:val="20"/>
          <w:lang w:eastAsia="ru-RU"/>
        </w:rPr>
        <w:t>Нейтрализация (-</w:t>
      </w:r>
      <w:r>
        <w:rPr>
          <w:rFonts w:eastAsia="HiddenHorzOCR;MS Mincho"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eastAsia="HiddenHorzOCR;MS Mincho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0"/>
          <w:szCs w:val="20"/>
          <w:lang w:eastAsia="ru-RU"/>
        </w:rPr>
      </w:pPr>
      <w:r>
        <w:rPr>
          <w:rFonts w:eastAsia="HiddenHorzOCR;MS Mincho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акция гидролиза эндотермическая, то повышение температуры смещает равновесие в системе вправо, степень гидролиза возрастает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усиления и подавления гидролиз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усиливают гидролиз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ревание –</w:t>
      </w:r>
      <w:r>
        <w:rPr>
          <w:rFonts w:cs="Times New Roman" w:ascii="Times New Roman" w:hAnsi="Times New Roman"/>
          <w:sz w:val="24"/>
          <w:szCs w:val="24"/>
        </w:rPr>
        <w:t xml:space="preserve"> при увеличении температуры равновесие смещается в сторону ЭНДОТЕРМИЧЕСКОЙ реакции – гидролиз усилив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бавление воды</w:t>
      </w:r>
      <w:r>
        <w:rPr>
          <w:rFonts w:cs="Times New Roman" w:ascii="Times New Roman" w:hAnsi="Times New Roman"/>
          <w:sz w:val="24"/>
          <w:szCs w:val="24"/>
        </w:rPr>
        <w:t xml:space="preserve"> –  т.к. вода  является исходным веществом  в реакции гидролиза, то разбавление раствора усиливает гидролиз.</w:t>
      </w:r>
    </w:p>
    <w:p>
      <w:pPr>
        <w:pStyle w:val="Normal"/>
        <w:spacing w:lineRule="auto" w:line="240" w:before="0" w:after="0"/>
        <w:ind w:left="48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авить процесс гидролиза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необходимо не допустить гидролиза. Для эт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 делают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ьно концентрированным</w:t>
      </w:r>
      <w:r>
        <w:rPr>
          <w:rFonts w:cs="Times New Roman" w:ascii="Times New Roman" w:hAnsi="Times New Roman"/>
          <w:sz w:val="24"/>
          <w:szCs w:val="24"/>
        </w:rPr>
        <w:t xml:space="preserve"> (уменьшают количество во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мещения равновесия влево </w:t>
      </w:r>
      <w:r>
        <w:rPr>
          <w:rFonts w:cs="Times New Roman" w:ascii="Times New Roman" w:hAnsi="Times New Roman"/>
          <w:sz w:val="24"/>
          <w:szCs w:val="24"/>
          <w:u w:val="single"/>
        </w:rPr>
        <w:t>добавляют один из продуктов гидролиза</w:t>
      </w:r>
      <w:r>
        <w:rPr>
          <w:rFonts w:cs="Times New Roman" w:ascii="Times New Roman" w:hAnsi="Times New Roman"/>
          <w:sz w:val="24"/>
          <w:szCs w:val="24"/>
        </w:rPr>
        <w:t xml:space="preserve"> – кислоту, если идёт гидролиз по катиону или щёлочь, если идёт гидролиз по анион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как подавить гидролиз хлорида алюминия?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лорид алюминия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это соль, образованная слабым основанием и сильной кислотой – гидролизуется по катиону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HOH </w:t>
      </w:r>
      <w:r>
        <w:rPr>
          <w:rFonts w:cs="MS Reference Sans Serif" w:ascii="Times New Roman" w:hAnsi="Times New Roman"/>
          <w:sz w:val="24"/>
          <w:szCs w:val="24"/>
        </w:rPr>
        <w:t>⇄</w:t>
      </w:r>
      <w:r>
        <w:rPr>
          <w:rFonts w:cs="Times New Roman" w:ascii="Times New Roman" w:hAnsi="Times New Roman"/>
          <w:sz w:val="24"/>
          <w:szCs w:val="24"/>
        </w:rPr>
        <w:t xml:space="preserve"> Al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– кислая. Следовательно, для подавления гидролиза необходимо добавить еще кислоты. Кроме того, следует сделать раствор наиболее концентриров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о-экспериментальн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применение понятия "гидролиз солей" для решения практически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о правилах ТБ и ОТ во время проведения химического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тся работа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юди с древних времен стирают свои вещи. Но сейчас у нас в обиходе огромное количество моющих средств, а чем стирали раньше? З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золы является карбонат калия. За счет чего зола обладает моющими свойствами? Сравнить с раствором хозяйственного мыла. Сдела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ловеческий организм - это четко запрограммированная химическая лаборатория. Все химические реакции в нем происходят четко и быстро. Но иногда случаются неполадки. Например - изжога. Что это? Избыточное количество кислоты. Для устранения изжоги используют раствор питьевой соды (гидрокарбонат натрия). Что происходит при использовании с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Если на садовом участке у растений желтеют листья и они отстают в росте и развитии, скорее всего это хлороз. Это заболевание вызывает недостаточная кислотность почвы. Почему при хлорозе в почву добавляют удобрение сульфат аммо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бучающегося "Практическое применение гидролиз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ще в древности в качестве моющего средства использовали золу. В золе содержится карбонат калия, который в воде гидролизуется по аниону, водный раствор приобретает мылкость за счет образующихся при гидролизе гидроксид-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быту мы используем мыло, стиральные порошки и другие моющие средства. Основной компонент мыла – это натриевые или калиевые соли высших жирных карбоновых кислот: стеараты, пальмиаты, которые гидроли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лиз стеарата нат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 следующим ионным уравнен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+ 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О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/>
          <w:sz w:val="24"/>
          <w:szCs w:val="24"/>
        </w:rPr>
        <w:t>Н + О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раствор имеет слабощелоч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е стиральных порошков и других моющих средств специально вводят соли неорганических кислот (фосфаты, карбонаты), которые усиливают моющее действие за счет повышения рН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ли, создающие необходимую щелочную среду раствора, содержатся в фотографическом проявителе. Это карбонат натрия, карбонат калия и другие соли, гидролизующиеся по ани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ислотность почвы недостаточная, у растений появляется болезнь – хлороз. Ее признаки – пожелтение или побеление листьев, отставание в росте и развитии. Ес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Н почвы &gt; 7,5, то в нее вносят удобрения сульфат аммония, который способствует повышению кислотности, благодаря гидролизу по катиону, происходящему в почве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 +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ОН</w:t>
      </w:r>
      <w:r>
        <w:rPr>
          <w:rFonts w:cs="Times New Roman" w:ascii="Times New Roman" w:hAnsi="Times New Roman"/>
          <w:b/>
          <w:vertAlign w:val="superscript"/>
        </w:rPr>
        <w:t xml:space="preserve">- </w:t>
      </w:r>
      <w:r>
        <w:rPr>
          <w:rFonts w:cs="Times New Roman" w:ascii="Times New Roman" w:hAnsi="Times New Roman"/>
          <w:b/>
        </w:rPr>
        <w:t>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•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 +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о кислотные почвы известкуют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меющими щелочную реакцию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жную роль играет гидролиз в процессе обезжелезивания воды методом аэрации. При насыщении воды кислородом, содержащийся в ней гидрокарбонат железа (II) окисляется до соли железа (III), значительно сильнее подвергающегося гидролизу. В результате происходит полный гидролиз и железо отделяется в виде осадка гидроксида железа (I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этом же основано применение солей алюминия в качестве коагулянтов в процессах очистки воды. Добавляемые в воду соли алюминия в присутствии гидрокарбонат-ионов полностью гидролизуются и объемистый гидроксид алюминия коагулирует, увлекая с собой в осадок различные примес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оду, подвергающуюся очистке, после ее отстаивания добавляют раствор сульфата алюминия, который вступает в реакцию с гидрокарбонатом кальция, содержащимся в природной воде, с образованием средней соли карбоната алюминия. Эта соль, образованная слабой кислотой и слабым основанием, подвергается гидролизу и полностью разлагается водой. В результате получается гидроксид алюминия и углекислый 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Гидроксид алюминия является "осадителем". Первоначально он образует коллоидный раствор, затем он постепенно коагулирует  (свертывается), образуя хлопья, которые и захватывают взвешенные в воде частицы органических и не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ов же механизм очистки природной воды глинами, которые представляют собой соединения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зующийся при взаимодействии сульфата алюминия с водой осадок гидроксида алюминия уже несколько веков используется в качестве протравы при крашении. Оседая на ткань, и прочно соединяясь с ней, гидроксид алюминия затем легко адсорбирует красители и образует весьма устойчивые красящие слои, которые выдерживают многократную стирку ткани. Без протравы качественной окраски тканей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Явление гидролиза играет огромную роль в химическом преобразовании земной коры. Многие минералы земной коры - это сульфиды металлов, которые хотя и плохо растворимы в воде, постепенно взаимодействуют с ней. Такие процессы идут и на поверхности Земли, и особенно интенсивно в ее глубинах при повышенной температуре. В результате образуется огромное количество сероводорода, который выбрасывается на поверхность при вулканической деятельности. А силикатные породы постепенно переходят в гидроксиды, а затем в оксиды металлов. В результате гидролиза минералов – алюмосиликатов – происходит разрушение гор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оценима биологическая роль гидролиза некоторых солей, входящих в состав наше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составе крови содержатся соли гидрокарбонат и гидрофосфат натрия. Их роль заключается в поддержании определенной реакции среды. Это происходит за счет смещения равновесия процессов гидролиз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2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 ↔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O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ови избыток ионо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ни связываются с гидроксид-ионами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 равновесие смещается вправо. При избытке гидроксид-ионов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вновесие смещается влево. Благодаря этому кислотность крови здорового человека колеблется незна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Еще один пример. В составе слюны человека есть ио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лагодаря им в полости рта поддерживается определенная среда (рН = 7 - 7,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репле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знакомились с еще одним типом химических реакции, которые играют огромную роль в окружающей нас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три случая гидролиза: по катиону, по аниону, по катиону и ани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Даны формулы веществ: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е расписывая уравнения гидролиза, определить, по какому иону идет гидролиз. В каких случаях гидролиз не ид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(из заданий ЕГ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Раствор  какого вещества имеет рН&lt;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</w:t>
      </w:r>
      <w:r>
        <w:rPr>
          <w:rFonts w:cs="Times New Roman" w:ascii="Times New Roman" w:hAnsi="Times New Roman"/>
          <w:lang w:val="en-US"/>
        </w:rPr>
        <w:t>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K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йтральная среда получается при растворении в вод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льфата алюм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трата  ц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ульфата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иликата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дролиз идет до конца при растворении  в воде 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нолфталеин изменяет окраску в водном раст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) Fe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)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)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4)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</w:rPr>
        <w:t>Часть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е соответствие между формулой вещества и кислотностью среды его раств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веществ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среды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N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) 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) Ba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 Ni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Н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Н &gt;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Н &lt;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е соответствие между формулой соли и цветом лакмуса в ее раств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веще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лакмус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Na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) 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) Cr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 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с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е соответствие между формулой вещества и цветом лакмуса в её раств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веще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среды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) Z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) Mg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) 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оле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рас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ведение итогов урока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ебе понравившееся начало предложения и допишите е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знал (а), что могу…     Я считаю полезным…            Мне понравило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…      Теперь бы я хотел (а) ещё у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нформация о домашне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ых ниже солей выбрать соли образованные сильной кислотой и слабым основанием:</w:t>
      </w:r>
      <w:r>
        <w:rPr>
          <w:rFonts w:cs="Times New Roman" w:ascii="Times New Roman" w:hAnsi="Times New Roman"/>
          <w:i/>
          <w:sz w:val="24"/>
          <w:szCs w:val="24"/>
        </w:rPr>
        <w:t xml:space="preserve"> сульфат алюминия, хлорид натрия, сульфат калия. ацетат натрия, нитрат мед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, силикат натрия, ацетат аммония.  хлорид алюминия.</w:t>
      </w:r>
      <w:r>
        <w:rPr>
          <w:rFonts w:cs="Times New Roman" w:ascii="Times New Roman" w:hAnsi="Times New Roman"/>
          <w:sz w:val="24"/>
          <w:szCs w:val="24"/>
        </w:rPr>
        <w:t xml:space="preserve"> Написать уравнения гидролиза одного из них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2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ых ниже солей выбрать соли образованные слабой кислотой и сильным основанием:</w:t>
      </w:r>
      <w:r>
        <w:rPr>
          <w:rFonts w:cs="Times New Roman" w:ascii="Times New Roman" w:hAnsi="Times New Roman"/>
          <w:i/>
          <w:sz w:val="24"/>
          <w:szCs w:val="24"/>
        </w:rPr>
        <w:t xml:space="preserve"> сульфат алюминия, хлорид натрия, сульфат калия, ацетат натрия, нитрат мед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, силикат натрия, ацетат аммония,  хлорид алюминия.</w:t>
      </w:r>
      <w:r>
        <w:rPr>
          <w:rFonts w:cs="Times New Roman" w:ascii="Times New Roman" w:hAnsi="Times New Roman"/>
          <w:sz w:val="24"/>
          <w:szCs w:val="24"/>
        </w:rPr>
        <w:t xml:space="preserve"> Написать уравнения гидролиза одн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3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еречисленных ниже солей выбрать соли образованные сильной кислотой и сильным основанием:</w:t>
      </w:r>
      <w:r>
        <w:rPr>
          <w:rFonts w:cs="Times New Roman" w:ascii="Times New Roman" w:hAnsi="Times New Roman"/>
          <w:i/>
          <w:sz w:val="24"/>
          <w:szCs w:val="24"/>
        </w:rPr>
        <w:t xml:space="preserve"> сульфат алюминия, хлорид натрия, сульфат калия, ацетат натрия, нитрат мед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, силикат натрия, ацетат аммония, хлорид алюминия.</w:t>
      </w:r>
      <w:r>
        <w:rPr>
          <w:rFonts w:cs="Times New Roman" w:ascii="Times New Roman" w:hAnsi="Times New Roman"/>
          <w:sz w:val="24"/>
          <w:szCs w:val="24"/>
        </w:rPr>
        <w:t xml:space="preserve"> Написать уравнения гидролиза одн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задание (по выбору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ивании раствора, содержащего 5 моль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 избытком раствора карбоната натрия выделяется газ и выпадает осадок. Определить массу выпавшего оса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льная книга учителя. Химия. 11 класс / О.С. Габриелян – М.: Дроф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имия в формулах. 8-11 кл.: Справочные материалы / В.Г. Иванов, О.Н. Гева. – М.: Дрофа, 20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Химия. 11 кл. Базовый уровень: учебник для общеобразовательных учреждений / О.С. Габриелян. - М.: Дрофа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Химия. Учебник для 10  класса общеобразовательных учреждений.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Новошинский И.И., Новошинская Н.С. - </w:t>
      </w:r>
      <w:r>
        <w:rPr>
          <w:rFonts w:cs="Times New Roman" w:ascii="Times New Roman" w:hAnsi="Times New Roman"/>
          <w:sz w:val="24"/>
          <w:szCs w:val="24"/>
        </w:rPr>
        <w:t>М.: Русское слово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5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7:00Z</dcterms:created>
  <dc:creator>администрация</dc:creator>
  <dc:description/>
  <cp:keywords/>
  <dc:language>en-US</dc:language>
  <cp:lastModifiedBy>bschool2012@mail.ru</cp:lastModifiedBy>
  <cp:lastPrinted>2009-01-18T14:49:00Z</cp:lastPrinted>
  <dcterms:modified xsi:type="dcterms:W3CDTF">2013-12-08T18:27:00Z</dcterms:modified>
  <cp:revision>137</cp:revision>
  <dc:subject/>
  <dc:title/>
</cp:coreProperties>
</file>