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бюджетное образовательное учреждение средняя общеобразовательная школа №35 г. Белгород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пект урока физики в 7 классе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теме: «Скорость. Единицы скорости»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учитель физики 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Милявская Елена Иванов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процесса усвоения понятия “скорость” и единиц её измер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учающ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формировать у учащихся представление о скорости. Познакомить  с понятием  и единицами ее измерения.   Создать условия для осознания детьми зависимости между величинами, характеризующими движение тел – скоростью, временем и расстоянием.  Отработать  вычислительные навыки. Закрепить полученные теоретические знания на практи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вивающ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ь мыслительную деятельность учащихся посредством постановки проблемных вопросов, научить сравнивать, самостоятельно делать выводы. Развитие познавательного интереса, логического мышления, усиление познавательной мотивации осознанием ученика своей значимости в образовательном процесс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оспитатель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ть условия для развития самостоятельности, сосредоточенности, самооценки, самоконтроля, дисциплинированности, ответственности и требовательности к себ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бинированны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орудование и материалы к уроку: 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ПК, мультимедийный проектор, эк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 Организационный момент. Активизация личностной вовлеченности учащихся.(2 минуты)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 Проверка домашнего задания. (7 минут)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  Объяснение нового материала.(18 минут)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   Физкультминутка(3 минуты)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   Закрепление.(10минут)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   Домашнее задание(2 минуты)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    Итог урока.(3 минуты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рганизационный момент. Активизация личностной вовлеченности учащихся.(2 минуты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равствуйте,  ребята. Тема нашего сегодняшнего урока «Скорость. Единицы скорости» (производится запись темы  урока в рабочие тетради). (слайд 1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рошлом уроке мы с вами изучили очень интересную тему. Давайте вспомним – как она называлась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чащиес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ханическое дви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Проверка домашнего задания (7 минут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. Вы абсолютно правы. Мы изучали механическое движение. Скажите, пожалуйста, что называется механическим движением? И приведите примеры механического дви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чащиес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ют ответ, приводят примеры Механическое движение – это движение, при котором изменяется положение тела относительно других тел  с течением времени. Например: движение птиц, шевеление листа на ветке на ветру, движение машин на улице…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красно! А какие основные физические величины характеризуют механическое движение? И какие основные единицы измерения этих физических величин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чащиес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ть (метр), время (секунд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правы. Сейчас мы проверим, на сколько хорошо вы усвоили пройденный материал. Посмотрите внимательно на экран. (слайд 2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видите таблицу, состоящую из двух колонок. В первой колонке предложены некоторые значения  пути, во второй  – времени. Ваша задача выполнить перевод предложенных величин в СИ. На выполнение задания 3 минуты. Желаю удачи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чащиеся выполняют работу в рабочих тетрадях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 выполнено. А сейчас обменяйтесь, пожалуйста, тетрадями с соседом по парте, возьмите ручку, посмотрите внимательно на экран. Вы увидите правильные ответы. Я попрошу вас самостоятельно проверить работы. При правильном ответе поставьте плюс, а при неправильном – минус. Под табличкой укажите количество правильных ответов. (слайд3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ак, мы получили первые результаты сегодняшнего урока. Эти результаты мы обязательно учтем при подведении итогов урока. А сейчас  давайте вернемся к теме нашего урока. Ответьте, пожалуйста, на вопрос: - Кто из вас может объяснить, что такое скорость? Может ли скорость быть больше или меньше? Можно ли скорость назвать величиной? Можно ли измерить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чащиес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ысказывают предположения) скорость - величина, характеризующая быстроту изменения дви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Объяснение нового материала.(18 минут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, действительно. В природе и технике мы постоянно  видим примеры, как механическое движение совершается по-разному. Кто-то едет или идет быстрее, а кто-то медленнее. Поэтому еще одной характеристикой механического движения, связывающей путь и время, является физическая величина, которая называется скорость.(слайд 4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корость – физическая величина,  показывающая какой путь прошло тело в единицу време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чащиеся производят запись определения в рабочие тетрад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9140</wp:posOffset>
                </wp:positionH>
                <wp:positionV relativeFrom="paragraph">
                  <wp:posOffset>44450</wp:posOffset>
                </wp:positionV>
                <wp:extent cx="876300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461" w:after="60"/>
                              <w:ind w:left="7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707070"/>
                                <w:kern w:val="2"/>
                              </w:rPr>
                              <w:t>ϑ=</w:t>
                            </w:r>
                            <w:r>
                              <w:rPr>
                                <w:rFonts w:cs="Calibri" w:ascii="Calibri" w:hAnsi="Calibri"/>
                                <w:color w:val="707070"/>
                                <w:kern w:val="2"/>
                                <w:sz w:val="192"/>
                                <w:szCs w:val="192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42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42"/>
                              </w:rPr>
                            </w:r>
                            <w:r>
                              <w:rPr>
                                <w:position w:val="-42"/>
                              </w:rPr>
                              <w:fldChar w:fldCharType="separate"/>
                            </w:r>
                            <w:r>
                              <w:rPr>
                                <w:position w:val="-42"/>
                              </w:rPr>
                            </w:r>
                            <w:r>
                              <w:rPr>
                                <w:position w:val="-42"/>
                              </w:rPr>
                              <w:drawing>
                                <wp:inline distT="0" distB="0" distL="0" distR="0">
                                  <wp:extent cx="57150" cy="438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3" t="-82" r="-633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42"/>
                              </w:rPr>
                              <w:fldChar w:fldCharType="end"/>
                            </w:r>
                            <w:r>
                              <w:rPr>
                                <w:position w:val="-4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60.75pt;mso-wrap-distance-left:9.05pt;mso-wrap-distance-right:9.05pt;mso-wrap-distance-top:0pt;mso-wrap-distance-bottom:0pt;margin-top:3.5pt;mso-position-vertical-relative:text;margin-left:3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461" w:after="60"/>
                        <w:ind w:left="72" w:hanging="0"/>
                        <w:rPr/>
                      </w:pPr>
                      <w:r>
                        <w:rPr>
                          <w:rFonts w:cs="Calibri" w:ascii="Calibri" w:hAnsi="Calibri"/>
                          <w:color w:val="707070"/>
                          <w:kern w:val="2"/>
                        </w:rPr>
                        <w:t>ϑ=</w:t>
                      </w:r>
                      <w:r>
                        <w:rPr>
                          <w:rFonts w:cs="Calibri" w:ascii="Calibri" w:hAnsi="Calibri"/>
                          <w:color w:val="707070"/>
                          <w:kern w:val="2"/>
                          <w:sz w:val="192"/>
                          <w:szCs w:val="192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position w:val="-42"/>
                        </w:rPr>
                        <w:instrText xml:space="preserve"> QUOTE _x0001_ </w:instrText>
                      </w:r>
                      <w:r>
                        <w:rPr>
                          <w:position w:val="-42"/>
                        </w:rPr>
                      </w:r>
                      <w:r>
                        <w:rPr>
                          <w:position w:val="-42"/>
                        </w:rPr>
                        <w:fldChar w:fldCharType="separate"/>
                      </w:r>
                      <w:r>
                        <w:rPr>
                          <w:position w:val="-42"/>
                        </w:rPr>
                      </w:r>
                      <w:r>
                        <w:rPr>
                          <w:position w:val="-42"/>
                        </w:rPr>
                        <w:drawing>
                          <wp:inline distT="0" distB="0" distL="0" distR="0">
                            <wp:extent cx="57150" cy="438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3" t="-82" r="-633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42"/>
                        </w:rPr>
                        <w:fldChar w:fldCharType="end"/>
                      </w:r>
                      <w:r>
                        <w:rPr>
                          <w:position w:val="-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ая формула для расчета скорости, </w:t>
      </w:r>
      <w:r>
        <w:rPr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де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256405" cy="283845"/>
                <wp:effectExtent l="0" t="0" r="0" b="0"/>
                <wp:docPr id="4" name="Прямоугольник 7" descr="Описание: C:\Users\73B5~1\AppData\Local\Temp\msohtmlclip1\01\clip_image014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6280" cy="28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stroked="f" o:allowincell="f" style="position:absolute;margin-left:0pt;margin-top:0pt;width:335.1pt;height:22.3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ϑ – скорость, измеряется в  м/с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уть, измеряется в м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ремя, измеряется в с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ой единицей скорости являетс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1 м/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Но на практике часто используют другие единицы скорости. Например, на транспорте скорость удобно выражать в километрах в час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м/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в космонавтике – в километрах в секунду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м/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чащиеся записывают в тетради формулу, а так же единицы измерения скорости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Как вы думаете, какое наземное животное  может развивать самую высокую скорость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щиеся: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казывают предположения)  лев, гепард, человек…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предлагаю вам список самых быстрых наземных животных, а так же посмотрим, на каком месте находится человек. Внимание на экран. (слайд 5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читель: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 вы видите, все численные значения скорости указаны в единицах измерени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м/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о как мы с вами сегодня узнали, основной единицей являетс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/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аким же образом, можно выполнить перевод скорости в основную единицу измерения? Для этого вам необходимо запомнить и записать алгоритм. (слайд 6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м/ч =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1000/3600 м/с= 30м/с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сейчас я прошу вас выполнить перевод скоростей самых быстрых наземных животных из км/ч в м/с. Ответ округлите до целого знач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чащиес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ют работу (индивидуальная работ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ется проверка (слайд 7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красно! Вы отлично справились с заданием. Итак, мы с вами выяснили, что для расчета скорости нам необходимо знать две величины – пройденный путь и время. Я предлагаю вам рассмотреть следующую задачу (слайд 8)</w:t>
      </w:r>
    </w:p>
    <w:tbl>
      <w:tblPr>
        <w:tblW w:w="79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2"/>
        <w:gridCol w:w="1931"/>
        <w:gridCol w:w="1940"/>
        <w:gridCol w:w="2790"/>
      </w:tblGrid>
      <w:tr>
        <w:trPr>
          <w:trHeight w:val="666" w:hRule="atLeast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ость  ϑ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t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тояние S</w:t>
            </w:r>
          </w:p>
        </w:tc>
      </w:tr>
      <w:tr>
        <w:trPr>
          <w:trHeight w:val="342" w:hRule="atLeast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па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м/с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ч = 14400с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км =228000м</w:t>
            </w:r>
          </w:p>
        </w:tc>
      </w:tr>
      <w:tr>
        <w:trPr>
          <w:trHeight w:val="360" w:hRule="atLeast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ло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м/с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ч = 10800с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км = 228000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ив данную задачу,  мы получили 2 ответа. Запишем их. А так же давайте сравним, скорость какой бабы – яги больше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чащиес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ба - яга н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еле попадет на олимпиаду быстрее, т.к. ее скорость больш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Физкультминутка. (3 минуты)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сейчас выполним несколько несложных упражнений для того, чтобы отдохну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Хорошенько потянитесь, перекатитесь несколько раз с боку на бок. Не задерживайте при этом дыхание. Напротив, дышите глубоко и спокой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Несколько раз широко раскройте глаза и ро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Крепко зажмурьтесь (6 раз), сделайте 12 легких морга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Сделайте упражнение "письмо носом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Сделайте пальцевые поворот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чательно. Сейчас мы отдохнули. И можем продолжать наш урок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 .  Закрепление. (10 минут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агаю вам самостоятельно решить задачу, условие которой вы видите на экране (слайд 9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Учащиес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ют задачу в рабочих тетрадях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данной задачи предлагаю записать на доск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к доске приглашается учащийся, который записывает краткое условие, выполняет перевод величин в СИ, решает задачу с пояснениями и комментариями). Остальные учащиеся на местах сверяют полученные результаты, исправляют ошибки, задают вопрос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лайд 10) – образец оформления задачи в тетрад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амостоятельная работа (слайд 11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лайды 12-14 (ответы для проверки)</w:t>
        <w:tab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Домашнее задание. (2 минуты)(слайд 1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Итог урока.(3 минуты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игли ли Вы тех целей, которые поставили в начале уро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авление оценок (с учетом работы в группе, индивидуальной работы, коллективной работы, самостоятельной работы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тить лучших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 оценивает работу уче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ьзуемая литератур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 Учебник. Физика 7 класс. А.В. Перышкин . - М.: изд-во "Дрофа", 2009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 Интернет ресурсы: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tunnel.ru/i/16/1300043238878078.png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bashvest.ru/photos/23.12.2009/babayaga.jpg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gdb.rferl.org/D8249AED-4C4D-46DF-8D66-5AE974B429C4_w640_r1_s.jpg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s.transmissia.net/images/2011/09/07/moto.jpg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7"/>
        <w:numPr>
          <w:ilvl w:val="0"/>
          <w:numId w:val="3"/>
        </w:numPr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</w:rPr>
          <w:t>http://aneks.spb.ru/index.php/publikacii/22-2012-01-11-22-06-35/195</w:t>
        </w:r>
        <w:r>
          <w:rPr>
            <w:rStyle w:val="InternetLink"/>
          </w:rPr>
          <w:t>------qq-7-</w:t>
        </w:r>
      </w:hyperlink>
      <w:r>
        <w:rPr/>
        <w:t xml:space="preserve"> </w:t>
      </w:r>
    </w:p>
    <w:p>
      <w:pPr>
        <w:pStyle w:val="Style17"/>
        <w:numPr>
          <w:ilvl w:val="0"/>
          <w:numId w:val="3"/>
        </w:numPr>
        <w:jc w:val="both"/>
        <w:rPr/>
      </w:pPr>
      <w:hyperlink r:id="rId9">
        <w:r>
          <w:rPr>
            <w:rStyle w:val="InternetLink"/>
          </w:rPr>
          <w:t>http://image.shutterstock.com/display_pic_with_logo/128074/128074,1212184682,6/stock-photo-need-speed-13206280.jpg</w:t>
        </w:r>
      </w:hyperlink>
    </w:p>
    <w:p>
      <w:pPr>
        <w:pStyle w:val="Style17"/>
        <w:numPr>
          <w:ilvl w:val="0"/>
          <w:numId w:val="3"/>
        </w:numPr>
        <w:jc w:val="both"/>
        <w:rPr/>
      </w:pPr>
      <w:hyperlink r:id="rId10">
        <w:r>
          <w:rPr>
            <w:rStyle w:val="InternetLink"/>
          </w:rPr>
          <w:t>http://images.yandex.ru/yandsearch?img_url=www.bergoiata.org%2Ffe%2Ffelins%2FHigh%2520Velocity%2C%2520Cheetah.jpg&amp;iorient=&amp;icolor=&amp;site=&amp;text=%D0%B3%D0%B5%D0%BF%D0%B0%D1%80%D0%B4&amp;wp=&amp;pos=2&amp;isize=&amp;type=&amp;recent=&amp;rpt=simage&amp;itype=&amp;nojs=1</w:t>
        </w:r>
      </w:hyperlink>
      <w:r>
        <w:rPr/>
        <w:t xml:space="preserve"> </w:t>
      </w:r>
    </w:p>
    <w:p>
      <w:pPr>
        <w:pStyle w:val="Style17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hyperlink r:id="rId11">
        <w:r>
          <w:rPr>
            <w:rStyle w:val="InternetLink"/>
          </w:rPr>
          <w:t>http://animal.discovery.com/mammals/gazelle/pictures/gazelle-picture.jpg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unnel.ru/i/16/1300043238878078.png" TargetMode="External"/><Relationship Id="rId5" Type="http://schemas.openxmlformats.org/officeDocument/2006/relationships/hyperlink" Target="http://www.bashvest.ru/photos/23.12.2009/babayaga.jpg" TargetMode="External"/><Relationship Id="rId6" Type="http://schemas.openxmlformats.org/officeDocument/2006/relationships/hyperlink" Target="http://gdb.rferl.org/D8249AED-4C4D-46DF-8D66-5AE974B429C4_w640_r1_s.jpg" TargetMode="External"/><Relationship Id="rId7" Type="http://schemas.openxmlformats.org/officeDocument/2006/relationships/hyperlink" Target="http://s.transmissia.net/images/2011/09/07/moto.jpg" TargetMode="External"/><Relationship Id="rId8" Type="http://schemas.openxmlformats.org/officeDocument/2006/relationships/hyperlink" Target="http://aneks.spb.ru/index.php/publikacii/22-2012-01-11-22-06-35/195------qq-7-" TargetMode="External"/><Relationship Id="rId9" Type="http://schemas.openxmlformats.org/officeDocument/2006/relationships/hyperlink" Target="http://image.shutterstock.com/display_pic_with_logo/128074/128074,1212184682,6/stock-photo-need-speed-13206280.jpg" TargetMode="External"/><Relationship Id="rId10" Type="http://schemas.openxmlformats.org/officeDocument/2006/relationships/hyperlink" Target="http://images.yandex.ru/yandsearch?img_url=www.bergoiata.org%2Ffe%2Ffelins%2FHigh%2520Velocity%2C%2520Cheetah.jpg&amp;iorient=&amp;icolor=&amp;site=&amp;text=&#1075;&#1077;&#1087;&#1072;&#1088;&#1076;&amp;wp=&amp;pos=2&amp;isize=&amp;type=&amp;recent=&amp;rpt=simage&amp;itype=&amp;nojs=1" TargetMode="External"/><Relationship Id="rId11" Type="http://schemas.openxmlformats.org/officeDocument/2006/relationships/hyperlink" Target="http://animal.discovery.com/mammals/gazelle/pictures/gazelle-picture.jp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0:54:00Z</dcterms:created>
  <dc:creator>Милявские</dc:creator>
  <dc:description/>
  <cp:keywords/>
  <dc:language>en-US</dc:language>
  <cp:lastModifiedBy>Милявские</cp:lastModifiedBy>
  <cp:lastPrinted>2012-10-07T14:47:00Z</cp:lastPrinted>
  <dcterms:modified xsi:type="dcterms:W3CDTF">2012-10-14T13:13:00Z</dcterms:modified>
  <cp:revision>4</cp:revision>
  <dc:subject/>
  <dc:title/>
</cp:coreProperties>
</file>