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Новорождествен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силькульский район, Ом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7602"/>
      </w:tblGrid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зам. директора по У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___» ____________ 201_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/Г.Ф.Гнатковской/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шко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«___» ____________ 201__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/В.А.Гнатковск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тическое планирование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297180</wp:posOffset>
            </wp:positionV>
            <wp:extent cx="2001520" cy="2723515"/>
            <wp:effectExtent l="0" t="0" r="0" b="0"/>
            <wp:wrapTight wrapText="bothSides">
              <wp:wrapPolygon edited="0">
                <wp:start x="-4534" y="0"/>
                <wp:lineTo x="-4534" y="21487"/>
                <wp:lineTo x="25033" y="21487"/>
                <wp:lineTo x="25033" y="0"/>
                <wp:lineTo x="-45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15" t="-19" r="116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9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ов в год-6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ов в неделю-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-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втор программы: А.В. Пёрышкин, Е.М. Гутник, 2010 г.</w:t>
      </w:r>
    </w:p>
    <w:p>
      <w:pPr>
        <w:pStyle w:val="Normal"/>
        <w:jc w:val="center"/>
        <w:rPr/>
      </w:pPr>
      <w:r>
        <w:rPr>
          <w:sz w:val="32"/>
          <w:szCs w:val="32"/>
        </w:rPr>
        <w:t>учебник: А.В. Пёрышкин, «Физика 9», 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., Просвещ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Гончарова Ирина Евген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69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"/>
        <w:gridCol w:w="713"/>
        <w:gridCol w:w="7"/>
        <w:gridCol w:w="469"/>
        <w:gridCol w:w="4962"/>
        <w:gridCol w:w="981"/>
        <w:gridCol w:w="2088"/>
        <w:gridCol w:w="2340"/>
        <w:gridCol w:w="1620"/>
        <w:gridCol w:w="1800"/>
      </w:tblGrid>
      <w:tr>
        <w:trPr>
          <w:trHeight w:val="169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/предметн. связ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2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коны движения и взаимодействия тел.(27ч.)</w:t>
            </w:r>
          </w:p>
        </w:tc>
        <w:tc>
          <w:tcPr>
            <w:tcW w:w="88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териальная точка. Система отсчет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. точк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сть движения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н. скорость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( её вид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сом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туда, период, частота колебан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и принцип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Ньюто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относительности Галиле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семирного тягот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Гу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. импуль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римене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ИС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е движ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ак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екундомер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63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и вычислять физ. величины( время, расст., скорость, ускорение, массу, силу, жесткость, импульс, коэф. тр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63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строить графики зависимости кинемат. велич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63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определение велич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63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на чертеже направления векторов скорости, ускорения , импульса те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63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тормозной путь сил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63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корость раке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63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а при автосцеп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163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тела при св. падении и колебательном движении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</w:tr>
      <w:tr>
        <w:trPr>
          <w:trHeight w:val="3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мещение. Определение координаты движущегося тел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мещение при прямолинейном равномерном движен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ямолинейное равноускоренное движение. Ускорени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мещение при прямолинейном равноускоренном движен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, таблица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.№1 «Исследование равноускоренного прямолинейного движения без начальной скорости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носительность движ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, жёлоб, рис.147 в уч.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Р.№1 «Законы движения тел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, оп.4</w:t>
            </w:r>
          </w:p>
        </w:tc>
      </w:tr>
      <w:tr>
        <w:trPr>
          <w:trHeight w:val="2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ерциальные системы отсчета. Первый закон Ньютон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Второй закон Ньютон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9, оп.20, оп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ис. 28 в 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150 стр.232</w:t>
            </w:r>
          </w:p>
        </w:tc>
      </w:tr>
      <w:tr>
        <w:trPr>
          <w:trHeight w:val="3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етий закон Ньютон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ободное падение т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.№2 «Исследование свободного падения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вижение тела, брошенного вертикально вверх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он всемирного тягот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корение свободного падения на Земле и других небесных телах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38 в уч.</w:t>
            </w:r>
          </w:p>
        </w:tc>
      </w:tr>
      <w:tr>
        <w:trPr>
          <w:trHeight w:val="7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кусственные спутники Земл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>
          <w:trHeight w:val="2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пульс тела. Закон сохранения импульс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активное движение. Ракет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вод закона сохранения механической энерг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Р. №2 по теме: «Законы  взаимодействия тел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87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еханические колебания и волны.Звук.(11 ч.)</w:t>
            </w:r>
          </w:p>
        </w:tc>
        <w:tc>
          <w:tcPr>
            <w:tcW w:w="8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ебательное движение. Свободные колебания. Колебательные системы. Маятни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литу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колебани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ые и продольные вол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вол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римене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вуковых волн в техник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и вычисля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колебаний маятник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у волн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св. падения по периоду колебаний маятник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ис. в учеб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ев, оп. 48-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. 65-67 в учебнике</w:t>
            </w:r>
          </w:p>
        </w:tc>
      </w:tr>
      <w:tr>
        <w:trPr>
          <w:trHeight w:val="34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личины, характеризующие колебательное движение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.Р.№3 «Исследование зависимости периода и частоты свободных колебаний матем. маятника от его длины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вращение энергии ив колебательном движении. Вынужденные колеба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ространение колебаний в среде. Волны. Продольные и поперечные волн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лина волны. Скорость распространения волны. Решение зада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и звука. Звуковые колеба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та и тембр звука. Громкость звук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ространение звука. Звуковые волны. Скорость звук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ражение звука. Эхо. Звуковой резонан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Р.№3 по теме «Механические колебания и волны.Звук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Электромагнитное поле.(15ч.)</w:t>
            </w:r>
          </w:p>
        </w:tc>
        <w:tc>
          <w:tcPr>
            <w:tcW w:w="8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гнитное поле и его графическое изображение. Неоднородное и однородное магнитное пол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ое и неоднородное магн. пол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магн. пол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кция магн. пол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. пото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енератора П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ого пол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вол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правилу буравчика и правилу левой руки направление линий М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определение В и Ф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корость ЭМ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связанные с тепло- и электростан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ис. 104 в 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, оп. 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ев, оп 171-173</w:t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е тока и направление  линий его магнитного пол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дукция магнитного пол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гнитный поток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вление электромагнитной индукции. Л.Р.№4 «Изучение явления электромагнитной индукции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ило Ленца. Явление самоиндукц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лучение переменного электрического ток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нсформатор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лектромагнитные волны. Электромагнитное поле. Электромагнитная природа свет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денсато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ебательный контур. Принцип радиосвязи и  телевид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ломление света. Физический смысл показателя преломлен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сперсия света. Типы оптических спектр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Р.№4 по теме: «Электромагнитное поле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роение атома и атомного ядра.(13ч.)</w:t>
            </w:r>
          </w:p>
        </w:tc>
        <w:tc>
          <w:tcPr>
            <w:tcW w:w="88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дели атомов. Опыт Резерфор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диоактив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расчета энергии выхода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ового и массового чис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ассов. числ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ефекта мас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озиметрии, её действие на живые организ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личество нуклонов в ядр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расчет химич. реакции и энергии выхо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ядерные реак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энергию связ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боты атомных электро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Виды излуч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Вильс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ф «Ядерные реакции»</w:t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диоактивность, как свидетельство сложного строения атома. Радиоактивные превращения атомных яде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спериментальные методы исследования частиц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5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ие протона. Открытие нейтрон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 атомного ядра. Массовое число. Зарядовое число. Изотопы. Ядерные силы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ия связи. Дефект мас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ление ядер урана. Цепная реакц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дерный реакто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Атомная энергетика.. Л.Р.№6 «Изучение деления ядер урана по фотографии треков».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ОЗ 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ологическое действие радиац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моядерная реакц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зада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.Р.№5 по теме «Строение атома и атомного ядра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З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вторение.(2ч.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НМ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99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24.8pt;margin-top:242pt;width:699.75pt;height:2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ончарова Ирина Евгеньевна- учитель физики МКОУ Новорождественской СОШ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4:37:00Z</dcterms:created>
  <dc:creator>master</dc:creator>
  <dc:description/>
  <cp:keywords/>
  <dc:language>en-US</dc:language>
  <cp:lastModifiedBy>Ирина</cp:lastModifiedBy>
  <cp:lastPrinted>2011-09-11T19:07:00Z</cp:lastPrinted>
  <dcterms:modified xsi:type="dcterms:W3CDTF">2012-03-18T04:43:00Z</dcterms:modified>
  <cp:revision>3</cp:revision>
  <dc:subject/>
  <dc:title>№ ур</dc:title>
</cp:coreProperties>
</file>