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редняя  общеобразовательная школа № 2  с углубленны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учением отдельных предметов  п.Восточ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мутнинского района   Кир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Директор МКОУ СОШ № 2 с УИОП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.Восточный Омутнинского района</w:t>
        <w:br/>
        <w:t xml:space="preserve">                                        Кировской области</w:t>
      </w:r>
    </w:p>
    <w:p>
      <w:pPr>
        <w:pStyle w:val="Normal"/>
        <w:ind w:left="4860" w:hanging="2340"/>
        <w:jc w:val="right"/>
        <w:rPr>
          <w:sz w:val="28"/>
        </w:rPr>
      </w:pPr>
      <w:r>
        <w:rPr>
          <w:sz w:val="28"/>
        </w:rPr>
        <w:t>_____________________ Л.В.Ушакова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риказ №</w:t>
      </w:r>
      <w:r>
        <w:rPr>
          <w:sz w:val="28"/>
          <w:szCs w:val="28"/>
        </w:rPr>
        <w:t xml:space="preserve">  54 - О от 29.08.2014г.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56"/>
        </w:rPr>
        <w:t>РАБОЧАЯ 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56"/>
        </w:rPr>
        <w:t>по химии</w:t>
      </w:r>
    </w:p>
    <w:p>
      <w:pPr>
        <w:pStyle w:val="Normal"/>
        <w:ind w:left="21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40" w:hanging="0"/>
        <w:rPr/>
      </w:pPr>
      <w:r>
        <w:rPr>
          <w:b/>
          <w:sz w:val="52"/>
        </w:rPr>
        <w:t>в 8 классе на 2014 – 2015 уч.год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Автор-составитель:                                                              Аринова Н.И., учитель химии                                                            высшей  квалификационной категории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Восточный 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бочая программа  по химии в 8 классе.</w:t>
      </w:r>
    </w:p>
    <w:p>
      <w:pPr>
        <w:pStyle w:val="Normal"/>
        <w:rPr>
          <w:sz w:val="28"/>
        </w:rPr>
      </w:pPr>
      <w:r>
        <w:rPr>
          <w:b/>
          <w:sz w:val="28"/>
        </w:rPr>
        <w:t>Количество часов в неделю</w:t>
      </w:r>
      <w:r>
        <w:rPr>
          <w:sz w:val="28"/>
        </w:rPr>
        <w:t xml:space="preserve"> - 3 часа (из них: 2 часа – Федерального компонента учебного плана  и 1 час  компонента  образовательного  учреждения).</w:t>
      </w:r>
    </w:p>
    <w:p>
      <w:pPr>
        <w:pStyle w:val="Normal"/>
        <w:rPr/>
      </w:pPr>
      <w:r>
        <w:rPr>
          <w:b/>
          <w:sz w:val="28"/>
        </w:rPr>
        <w:t>Количество часов в год</w:t>
      </w:r>
      <w:r>
        <w:rPr>
          <w:sz w:val="28"/>
        </w:rPr>
        <w:t xml:space="preserve"> - 102 часа  в соответствии с годовым календарным графиком ОУ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Уровень изучения  учебного материала – </w:t>
      </w:r>
      <w:r>
        <w:rPr>
          <w:b/>
          <w:sz w:val="28"/>
        </w:rPr>
        <w:t>базовы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Рабочая программа составлена на основ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</w:rPr>
      </w:pPr>
      <w:r>
        <w:rPr>
          <w:sz w:val="28"/>
        </w:rPr>
        <w:t>Федерального компонента государственного стандарта основного общего образования по химии, 2004 г. (Приказ  Министерства образования и науки  РФ от 05.03.2004г. № 1089 «Об утверждении Федерального компонента государственных образовательных  стандартов начального общего, основного общего среднего (полного) общего образования»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</w:rPr>
      </w:pPr>
      <w:r>
        <w:rPr>
          <w:sz w:val="28"/>
          <w:szCs w:val="28"/>
        </w:rPr>
        <w:t>Примерной программы  курса химии для   8 - 9  классов общеобразовательных учреждений, допущенной Министерством образования и науки Российской Федерации.  Авторы: Н.Е.Кузнецова, И.М.Титова,  А.Ю.Жегин  (Программы по химии для 8 – 11 классов общеобразовательных учреждений/Под ред. Н.Е.Кузнецовой. – М.: Вентана-Граф, 2011г. - 128с.) Уровень – базов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</w:rPr>
      </w:pPr>
      <w:r>
        <w:rPr>
          <w:sz w:val="28"/>
          <w:szCs w:val="28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/2015 учебный год (Приказ Министерства образования и науки Российской Федерации от 31 марта 2014 г.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Рабочая программа ориентирована на использования </w:t>
      </w:r>
      <w:r>
        <w:rPr>
          <w:b/>
          <w:sz w:val="28"/>
          <w:szCs w:val="28"/>
        </w:rPr>
        <w:t xml:space="preserve">учебника:  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Н.Е.Кузнецова, И.М.Титова, Н.Н.Гара «Химия. 8 класс». Учебник для учащихся общеобразовательных учреждений. М.: ООО Издательский центр Вентана-Граф, 2010 (№ </w:t>
      </w:r>
      <w:r>
        <w:rPr>
          <w:color w:val="000000"/>
          <w:sz w:val="28"/>
        </w:rPr>
        <w:t>1.2.5.3.5.1</w:t>
      </w:r>
      <w:r>
        <w:rPr>
          <w:color w:val="000000"/>
        </w:rPr>
        <w:t xml:space="preserve"> </w:t>
      </w:r>
      <w:r>
        <w:rPr>
          <w:sz w:val="28"/>
          <w:szCs w:val="28"/>
        </w:rPr>
        <w:t>Федерального перечня учебников на 2014/2015 уч.год),</w:t>
      </w:r>
    </w:p>
    <w:p>
      <w:pPr>
        <w:pStyle w:val="Normal"/>
        <w:jc w:val="both"/>
        <w:rPr>
          <w:color w:val="000000"/>
        </w:rPr>
      </w:pPr>
      <w:hyperlink r:id="rId2">
        <w:r>
          <w:rPr>
            <w:rStyle w:val="InternetLink"/>
          </w:rPr>
          <w:t>http://vgf.ru/himK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/>
        <w:ind w:left="283"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 xml:space="preserve">Изучение химии в основной школе </w:t>
      </w:r>
      <w:r>
        <w:rPr>
          <w:b/>
          <w:bCs/>
          <w:i/>
          <w:iCs/>
          <w:sz w:val="28"/>
          <w:szCs w:val="28"/>
          <w:lang w:val="ru-RU"/>
        </w:rPr>
        <w:t xml:space="preserve">на базовом уровне </w:t>
      </w:r>
      <w:r>
        <w:rPr>
          <w:b/>
          <w:bCs/>
          <w:i/>
          <w:iCs/>
          <w:sz w:val="28"/>
          <w:szCs w:val="28"/>
        </w:rPr>
        <w:t>направлено на достижение следующих целей:</w:t>
      </w:r>
    </w:p>
    <w:p>
      <w:pPr>
        <w:pStyle w:val="22"/>
        <w:spacing w:lineRule="auto" w:line="240"/>
        <w:ind w:left="283"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жнейших знаний</w:t>
      </w:r>
      <w:r>
        <w:rPr>
          <w:sz w:val="28"/>
          <w:szCs w:val="28"/>
        </w:rPr>
        <w:t xml:space="preserve"> о химической символике, химических понятиях, фактах, основных законах и теориях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наблюдать химические явления, проводить химический эксперимент, а также умениями производить расчеты на основе химических формул веществ и уравнений химических реак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познавательных интересов и интеллектуальных способностей </w:t>
      </w:r>
      <w:r>
        <w:rPr>
          <w:sz w:val="28"/>
          <w:szCs w:val="28"/>
        </w:rPr>
        <w:t xml:space="preserve">в процессе усвоения химических знаний и проведения химического эксперимента; самостоятельного приобретения новых знаний по химии в соответствии с возникающими жизненными потребност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убежденности в познаваемости химической составляющей картины мира; отношения к химии как к элементу общечеловеческо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sz w:val="28"/>
          <w:szCs w:val="28"/>
        </w:rPr>
        <w:t xml:space="preserve">применение полученных знаний и умений </w:t>
      </w:r>
      <w:r>
        <w:rPr>
          <w:sz w:val="28"/>
          <w:szCs w:val="28"/>
        </w:rPr>
        <w:t>для химически грамотного использования веществ и материалов, применяемых в быту, сельском хозяйстве и на производстве, решения практических задач повседневной жизни, предупреждения явлений, наносящих вред здоровью человека и окружающей среде.</w:t>
      </w:r>
    </w:p>
    <w:p>
      <w:pPr>
        <w:pStyle w:val="Heading2"/>
        <w:spacing w:before="360" w:after="0"/>
        <w:rPr>
          <w:b/>
          <w:b/>
          <w:iCs/>
          <w:sz w:val="28"/>
          <w:lang w:val="ru-RU"/>
        </w:rPr>
      </w:pPr>
      <w:r>
        <w:rPr>
          <w:b/>
          <w:iCs/>
          <w:sz w:val="28"/>
        </w:rPr>
        <w:t xml:space="preserve">ТРЕБОВАНИЯ К УРОВНЮ ПОДГОТОВКИ </w:t>
      </w:r>
      <w:r>
        <w:rPr>
          <w:b/>
          <w:iCs/>
          <w:sz w:val="28"/>
          <w:lang w:val="ru-RU"/>
        </w:rPr>
        <w:br/>
      </w:r>
      <w:r>
        <w:rPr>
          <w:b/>
          <w:iCs/>
          <w:sz w:val="28"/>
        </w:rPr>
        <w:t>ОБУЧАЮЩИХСЯ 8 КЛ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результате изучения курса уч</w:t>
      </w:r>
      <w:r>
        <w:rPr>
          <w:rFonts w:cs="Times New Roman" w:ascii="Times New Roman" w:hAnsi="Times New Roman"/>
          <w:color w:val="000000"/>
          <w:lang w:val="ru-RU"/>
        </w:rPr>
        <w:t>еник</w:t>
      </w:r>
      <w:r>
        <w:rPr>
          <w:rFonts w:cs="Times New Roman" w:ascii="Times New Roman" w:hAnsi="Times New Roman"/>
          <w:color w:val="000000"/>
        </w:rPr>
        <w:t xml:space="preserve"> долж</w:t>
      </w:r>
      <w:r>
        <w:rPr>
          <w:rFonts w:cs="Times New Roman" w:ascii="Times New Roman" w:hAnsi="Times New Roman"/>
          <w:color w:val="000000"/>
          <w:lang w:val="ru-RU"/>
        </w:rPr>
        <w:t>ен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/понимать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химическую символику: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знаки химических элементов, формул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химических веществ и уравнения химических реакций;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важнейшие химические понятия: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химический элемент, атом, 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молекула, относительные атомная и молекулярная массы,  ион, </w:t>
      </w:r>
      <w:r>
        <w:rPr>
          <w:rFonts w:cs="Times New Roman" w:ascii="Times New Roman" w:hAnsi="Times New Roman"/>
          <w:b w:val="false"/>
          <w:color w:val="000000"/>
          <w:spacing w:val="-2"/>
        </w:rPr>
        <w:t>химическая связь, вещество, классификация веществ, моль, мо</w:t>
        <w:softHyphen/>
      </w:r>
      <w:r>
        <w:rPr>
          <w:rFonts w:cs="Times New Roman" w:ascii="Times New Roman" w:hAnsi="Times New Roman"/>
          <w:b w:val="false"/>
          <w:color w:val="000000"/>
          <w:spacing w:val="-1"/>
        </w:rPr>
        <w:t>лярная масса, молярный объем, химическая реакция, классифи</w:t>
        <w:softHyphen/>
        <w:t>кация реакций, окислитель и восстановитель, окисление и восста</w:t>
        <w:softHyphen/>
      </w:r>
      <w:r>
        <w:rPr>
          <w:rFonts w:cs="Times New Roman" w:ascii="Times New Roman" w:hAnsi="Times New Roman"/>
          <w:b w:val="false"/>
          <w:color w:val="000000"/>
        </w:rPr>
        <w:t>новление;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основные законы химии: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хранения массы веществ, постоянства состава, периодический закон;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уметь</w:t>
      </w:r>
      <w:r>
        <w:rPr>
          <w:rFonts w:cs="Times New Roman" w:ascii="Times New Roman" w:hAnsi="Times New Roman"/>
          <w:b w:val="false"/>
          <w:color w:val="000000"/>
        </w:rPr>
        <w:tab/>
      </w:r>
    </w:p>
    <w:p>
      <w:pPr>
        <w:pStyle w:val="Heading1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называть:</w:t>
      </w:r>
      <w:r>
        <w:rPr>
          <w:rFonts w:cs="Times New Roman" w:ascii="Times New Roman" w:hAnsi="Times New Roman"/>
          <w:b w:val="false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3"/>
        </w:rPr>
        <w:t>химические элементы, соединения изученных классов;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объяснять: 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физический смысл атомного (порядкового) номера химического элемента, номеров группы и периода, к которым 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элемент принадлежит в периодической системе Д. И. Менделеева; 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закономерности изменения свойств элементов в пределах малых 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периодов и главных подгрупп; 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характеризовать:</w:t>
      </w:r>
      <w:r>
        <w:rPr>
          <w:rFonts w:cs="Times New Roman" w:ascii="Times New Roman" w:hAnsi="Times New Roman"/>
          <w:b w:val="false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</w:rPr>
        <w:t>химические элементы (от водорода до каль</w:t>
        <w:softHyphen/>
      </w:r>
      <w:r>
        <w:rPr>
          <w:rFonts w:cs="Times New Roman" w:ascii="Times New Roman" w:hAnsi="Times New Roman"/>
          <w:b w:val="false"/>
          <w:color w:val="000000"/>
        </w:rPr>
        <w:t xml:space="preserve">ция) на основе их положения в периодической системе </w:t>
      </w:r>
      <w:r>
        <w:rPr>
          <w:rFonts w:cs="Times New Roman" w:ascii="Times New Roman" w:hAnsi="Times New Roman"/>
          <w:b w:val="false"/>
          <w:color w:val="000000"/>
          <w:spacing w:val="-2"/>
        </w:rPr>
        <w:t>Д. И. Менделеева и особенностей строения их атомов; связь меж</w:t>
        <w:softHyphen/>
        <w:t>ду составом, строением и свойствами веществ; химические свой</w:t>
        <w:softHyphen/>
      </w:r>
      <w:r>
        <w:rPr>
          <w:rFonts w:cs="Times New Roman" w:ascii="Times New Roman" w:hAnsi="Times New Roman"/>
          <w:b w:val="false"/>
          <w:color w:val="000000"/>
        </w:rPr>
        <w:t>ства основных классов неорганических веществ;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определять: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став веществ по их формулам, принадлежность веществ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pacing w:val="-2"/>
        </w:rPr>
        <w:t>к определенному классу соединений, типы химических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</w:rPr>
        <w:t>реакций, валентность и степень окисления элемента в соединени</w:t>
      </w:r>
      <w:r>
        <w:rPr>
          <w:rFonts w:cs="Times New Roman" w:ascii="Times New Roman" w:hAnsi="Times New Roman"/>
          <w:b w:val="false"/>
          <w:color w:val="000000"/>
        </w:rPr>
        <w:t xml:space="preserve">ях, тип химической связи в соединениях, </w:t>
      </w:r>
    </w:p>
    <w:p>
      <w:pPr>
        <w:pStyle w:val="Heading1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оставлять: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формулы неорганических соединений изученных </w:t>
      </w:r>
      <w:r>
        <w:rPr>
          <w:rFonts w:cs="Times New Roman" w:ascii="Times New Roman" w:hAnsi="Times New Roman"/>
          <w:b w:val="false"/>
          <w:color w:val="000000"/>
          <w:spacing w:val="-3"/>
        </w:rPr>
        <w:t>классов; схемы строения атомов первых 20 элементов периодиче</w:t>
        <w:softHyphen/>
      </w:r>
      <w:r>
        <w:rPr>
          <w:rFonts w:cs="Times New Roman" w:ascii="Times New Roman" w:hAnsi="Times New Roman"/>
          <w:b w:val="false"/>
          <w:color w:val="000000"/>
          <w:spacing w:val="-2"/>
        </w:rPr>
        <w:t>ской системы Д. И. Менделеева; уравнения химических реакций;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обращаться </w:t>
      </w:r>
      <w:r>
        <w:rPr>
          <w:rFonts w:cs="Times New Roman" w:ascii="Times New Roman" w:hAnsi="Times New Roman"/>
          <w:b w:val="false"/>
          <w:color w:val="000000"/>
          <w:spacing w:val="-3"/>
        </w:rPr>
        <w:t>с химической посудой и лабораторным оборудовани</w:t>
        <w:softHyphen/>
      </w:r>
      <w:r>
        <w:rPr>
          <w:rFonts w:cs="Times New Roman" w:ascii="Times New Roman" w:hAnsi="Times New Roman"/>
          <w:b w:val="false"/>
          <w:color w:val="000000"/>
        </w:rPr>
        <w:t>ем;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>распознавать опытным путем:</w:t>
      </w:r>
      <w:r>
        <w:rPr>
          <w:rFonts w:cs="Times New Roman" w:ascii="Times New Roman" w:hAnsi="Times New Roman"/>
          <w:b w:val="false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кислород, водород, углекислый </w:t>
      </w:r>
      <w:r>
        <w:rPr>
          <w:rFonts w:cs="Times New Roman" w:ascii="Times New Roman" w:hAnsi="Times New Roman"/>
          <w:b w:val="false"/>
          <w:color w:val="000000"/>
        </w:rPr>
        <w:t xml:space="preserve">газ, растворы кислот и щелочей, </w:t>
      </w:r>
    </w:p>
    <w:p>
      <w:pPr>
        <w:pStyle w:val="Heading1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вычислять: 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массовую долю химического элемента </w:t>
      </w:r>
      <w:r>
        <w:rPr>
          <w:rFonts w:cs="Times New Roman" w:ascii="Times New Roman" w:hAnsi="Times New Roman"/>
          <w:b w:val="false"/>
          <w:iCs/>
          <w:color w:val="000000"/>
          <w:spacing w:val="-4"/>
        </w:rPr>
        <w:t>по</w:t>
      </w:r>
      <w:r>
        <w:rPr>
          <w:rFonts w:cs="Times New Roman" w:ascii="Times New Roman" w:hAnsi="Times New Roman"/>
          <w:b w:val="false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</w:rPr>
        <w:t>формуле сое</w:t>
      </w:r>
      <w:r>
        <w:rPr>
          <w:rFonts w:cs="Times New Roman" w:ascii="Times New Roman" w:hAnsi="Times New Roman"/>
          <w:b w:val="false"/>
          <w:color w:val="000000"/>
        </w:rPr>
        <w:t>динения,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 w:val="28"/>
          <w:szCs w:val="22"/>
        </w:rPr>
      </w:pPr>
      <w:r>
        <w:rPr>
          <w:sz w:val="28"/>
          <w:szCs w:val="22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 w:val="28"/>
          <w:szCs w:val="22"/>
        </w:rPr>
      </w:pPr>
      <w:r>
        <w:rPr>
          <w:sz w:val="28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 w:val="28"/>
          <w:szCs w:val="22"/>
        </w:rPr>
      </w:pPr>
      <w:r>
        <w:rPr>
          <w:sz w:val="28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 w:val="28"/>
          <w:szCs w:val="22"/>
        </w:rPr>
      </w:pPr>
      <w:r>
        <w:rPr>
          <w:sz w:val="28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 w:val="28"/>
        </w:rPr>
      </w:pPr>
      <w:r>
        <w:rPr>
          <w:bCs/>
          <w:sz w:val="28"/>
        </w:rPr>
        <w:t>приготовления растворов заданной концентраци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держание изучаемого курса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36"/>
        <w:gridCol w:w="709"/>
        <w:gridCol w:w="5245"/>
        <w:gridCol w:w="1133"/>
        <w:gridCol w:w="1134"/>
      </w:tblGrid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Кол-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поненты требов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ГООС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8"/>
              </w:rPr>
              <w:t>Контроль</w:t>
              <w:br/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3"/>
              <w:rPr/>
            </w:pPr>
            <w:r>
              <w:rPr/>
              <w:t>Химия – наука о веществах, их строении, свойствах и превращениях. Правила работы в школьной лаборатории. Лабораторная посуда и оборудование. Правила безопасности.</w:t>
            </w:r>
          </w:p>
          <w:p>
            <w:pPr>
              <w:pStyle w:val="Normal"/>
              <w:spacing w:before="60" w:after="0"/>
              <w:ind w:firstLine="33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–8–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аздел 1.  Вещество и химические явления с позиций атомно-молекулярного 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b/>
                <w:sz w:val="28"/>
              </w:rPr>
              <w:t>58 часов)</w:t>
            </w:r>
          </w:p>
        </w:tc>
      </w:tr>
      <w:tr>
        <w:trPr>
          <w:trHeight w:val="32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элементы и вещества в свете атомно-молекулярного 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томы и молекулы. Химический элемент. Я</w:t>
            </w:r>
            <w:r>
              <w:rPr>
                <w:i/>
                <w:lang w:val="ru-RU" w:eastAsia="ru-RU"/>
              </w:rPr>
              <w:t>зык</w:t>
            </w:r>
            <w:r>
              <w:rPr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химии</w:t>
            </w:r>
            <w:r>
              <w:rPr>
                <w:lang w:val="ru-RU" w:eastAsia="ru-RU"/>
              </w:rPr>
              <w:t xml:space="preserve">. Знаки химических элементов, химические формулы. Закон постоянства состава. Относительные атомная и молекулярная массы. </w:t>
            </w:r>
            <w:r>
              <w:rPr>
                <w:i/>
                <w:iCs/>
                <w:lang w:val="ru-RU" w:eastAsia="ru-RU"/>
              </w:rPr>
              <w:t>Атомная единица массы.</w:t>
            </w:r>
            <w:r>
              <w:rPr>
                <w:lang w:val="ru-RU" w:eastAsia="ru-RU"/>
              </w:rPr>
              <w:t xml:space="preserve"> Количество вещества, моль. Молярная масса. Простые и сложные вещества. Качественный и количественный состав вещества. Понятие о валентности. Проведение расчетов на основе формул:  массовой доли химического элемента в веществе; количества вещества, массы по количеству веще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 -16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реак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ассы и энергии.</w:t>
              <w:br/>
              <w:t>Методы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3"/>
              <w:rPr/>
            </w:pPr>
            <w:r>
              <w:rPr/>
              <w:t xml:space="preserve">Химическая реакция. Условия и признаки химических реакций. Сохранение массы веществ  при химических реакциях. </w:t>
            </w:r>
          </w:p>
          <w:p>
            <w:pPr>
              <w:pStyle w:val="Normal"/>
              <w:ind w:firstLine="33"/>
              <w:rPr/>
            </w:pPr>
            <w:r>
              <w:rPr/>
              <w:t>Классификация химических реакций по различным признакам: числу и составу исходных и полученных веществ; поглощению или выделению энергии.</w:t>
            </w:r>
          </w:p>
          <w:p>
            <w:pPr>
              <w:pStyle w:val="Normal"/>
              <w:ind w:firstLine="33"/>
              <w:rPr/>
            </w:pPr>
            <w:r>
              <w:rPr/>
              <w:t>Проведение расчетов на основе уравнений реакций:  количества вещества, массы по количеству вещества, массе  одного из реагентов или продуктов реакции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Наблюдение, описание, измерение, эксперимент, </w:t>
            </w:r>
            <w:r>
              <w:rPr>
                <w:i/>
              </w:rPr>
              <w:t>моделирование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/>
              <w:t>. Понятие о химическом анализе и синтез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К-8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-22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в окружающей нас природе и тех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е вещества и смеси веществ. </w:t>
            </w:r>
            <w:r>
              <w:rPr>
                <w:i/>
              </w:rPr>
              <w:t xml:space="preserve">Природные смеси: воздух, природный газ, нефть, природные воды. </w:t>
            </w:r>
            <w:r>
              <w:rPr/>
              <w:t>Разделение смесей. Очистка веществ. Фильтрование. Взвешивание. Приготовление растворов. Проведение расчетов на основе формул: массовой доли растворенного вещества в растворе;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–8–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–8–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-25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азах. Воздух. Кислород. Г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ярный объем. Кислород. Озон. Проведение расчетов на основе формул и уравнений реакций: объема по количеству веществ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–8–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К-8-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-29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лассы неорганических соеди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веществ. Свойства оксидов, оснований, кислот, солей. Определение характера среды. Индикаторы.</w:t>
            </w:r>
          </w:p>
          <w:p>
            <w:pPr>
              <w:pStyle w:val="Normal"/>
              <w:rPr/>
            </w:pPr>
            <w:r>
              <w:rPr/>
              <w:t>Экспериментальное изучение химических свойств неорганических вещес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–8–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К-8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-38</w:t>
            </w:r>
          </w:p>
        </w:tc>
      </w:tr>
      <w:tr>
        <w:trPr>
          <w:trHeight w:val="6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аздел 2. Вещества и химические реакции в свете электронной теории  (35 часов)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  <w:lang w:val="ru-RU" w:eastAsia="ru-RU"/>
              </w:rPr>
            </w:pPr>
            <w:r>
              <w:rPr>
                <w:sz w:val="20"/>
                <w:u w:val="single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-40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и периодическая система элементов Д.И.Мендел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9" w:leader="none"/>
              </w:tabs>
              <w:ind w:left="0" w:hanging="0"/>
              <w:rPr/>
            </w:pPr>
            <w:r>
              <w:rPr>
                <w:lang w:val="ru-RU" w:eastAsia="ru-RU"/>
              </w:rPr>
              <w:t>Периодический закон и периодическая система химических элементов Д.И. Менделеева. Группы и периоды периодической системы.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1-43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 Химические реакции в свете электронной те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/>
            </w:pPr>
            <w:r>
              <w:rPr/>
              <w:t>Строение молекул. Химическая связь. Типы химических связей: ковалентная (полярная и неполярная), ионная.  Понятие о степени окисления.</w:t>
            </w:r>
          </w:p>
          <w:p>
            <w:pPr>
              <w:pStyle w:val="22"/>
              <w:tabs>
                <w:tab w:val="clear" w:pos="708"/>
                <w:tab w:val="left" w:pos="-109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ещества в твердом, жидком и газообразном состоянии. Кристаллические и </w:t>
            </w:r>
            <w:r>
              <w:rPr>
                <w:i/>
                <w:lang w:val="ru-RU" w:eastAsia="ru-RU"/>
              </w:rPr>
              <w:t xml:space="preserve">аморфные </w:t>
            </w:r>
            <w:r>
              <w:rPr>
                <w:lang w:val="ru-RU" w:eastAsia="ru-RU"/>
              </w:rPr>
              <w:t xml:space="preserve">вещества. </w:t>
            </w:r>
            <w:r>
              <w:rPr>
                <w:i/>
                <w:lang w:val="ru-RU" w:eastAsia="ru-RU"/>
              </w:rPr>
              <w:t>Типы кристаллических решеток (атомная, молекулярная, ионная и металлическая).</w:t>
            </w:r>
            <w:r>
              <w:rPr>
                <w:lang w:val="ru-RU" w:eastAsia="ru-RU"/>
              </w:rPr>
              <w:t xml:space="preserve"> Классификация химических реакций по изменению степеней окисления атомов химических элементов. Окислительно-восстановительные реакции. Окислитель и восстановите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  <w:lang w:val="ru-RU" w:eastAsia="ru-RU"/>
              </w:rPr>
            </w:pPr>
            <w:r>
              <w:rPr>
                <w:sz w:val="18"/>
                <w:u w:val="single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К–8–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4-52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и его важнейшие со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. Получение газообразных веществ. В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–8–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3-54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. Галогеноводородные кислоты и их со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расчетов на основе формул и уравнений реакций: объема по количеству вещества, массе или объе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–8–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5-56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урса химии </w:t>
              <w:br/>
              <w:t>8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</w:rPr>
        <w:t>В зависимости от уровня усвоения обучающимися отдельных разделов и тем программы в рабочую программу могут быть внесены изменения, т.к.  обязательный минимум содержания основных образовательных программ не предусматривает  порядок изучения  и количество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</w:rPr>
        <w:t>Запланировано 4 контрольные работы:</w:t>
      </w:r>
    </w:p>
    <w:p>
      <w:pPr>
        <w:pStyle w:val="Normal"/>
        <w:ind w:firstLine="210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–8–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Химические элементы и вещества. Химические реакц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–8–2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«Вещества в окружающей нас природе и технике. Понятие о газах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–8–3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сновные классы неорганических соединени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–8–4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троение вещества. ОВР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-измерительные материалы составлены на основе: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качества подготовки выпускников основной школы по химии /Сост. А.А.Каверина   – М.: Дрофа, 2010</w:t>
      </w:r>
    </w:p>
    <w:p>
      <w:pPr>
        <w:pStyle w:val="Normal"/>
        <w:rPr/>
      </w:pPr>
      <w:r>
        <w:rPr>
          <w:sz w:val="28"/>
          <w:szCs w:val="28"/>
        </w:rPr>
        <w:t xml:space="preserve">В.Н.Доронькин и др. Химия. Подготовка к ГИА  – Ростов-на-Дону.: Легион, 2011 </w:t>
        <w:br/>
        <w:t>М.В.Зуева, Н.Н.Гара Контрольные и проверочные работы по химии 8-9 классы – М.: Дрофа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Никитнюк, А.М.Никитнюк. И.Г.Остроумов Химия.Тесты – Саратов: Лицей, 2010</w:t>
        <w:br/>
      </w:r>
      <w:r>
        <w:rPr>
          <w:b/>
          <w:sz w:val="28"/>
        </w:rPr>
        <w:t>Запланировано 5 практических работ:</w:t>
      </w:r>
    </w:p>
    <w:p>
      <w:pPr>
        <w:pStyle w:val="Normal"/>
        <w:ind w:firstLine="210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–8–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иемы обращения с лабораторным оборудование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–8–2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«Очистка веществ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–8–3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иготовление растворов заданной концентрац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–8–4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олучение кислорода и изучение его свойств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–8–5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сследование свойств оксидов, оснований и кисло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–8–6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олучение водорода и изучение его свойств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–8–7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Получение соляной кислоты и опыты с ней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РЕСУРСНОЕ ОБЕСПЕЧЕНИЕ РАБОЧЕ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б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Е.Кузнецова, И.М.Титова, Н.Н.Гара «Химия. 8 класс». Учебник для учащихся общеобразовательных учреждений. - М.: ООО Издательский центр Вентана-Граф, 2011</w:t>
        <w:br/>
      </w:r>
      <w:r>
        <w:rPr>
          <w:b/>
          <w:sz w:val="28"/>
        </w:rPr>
        <w:t>Методические пособия для учителя</w:t>
      </w:r>
      <w:r>
        <w:rPr>
          <w:sz w:val="28"/>
        </w:rPr>
        <w:t xml:space="preserve">:  </w:t>
      </w:r>
    </w:p>
    <w:p>
      <w:pPr>
        <w:pStyle w:val="Normal"/>
        <w:rPr/>
      </w:pPr>
      <w:r>
        <w:rPr>
          <w:sz w:val="28"/>
          <w:szCs w:val="28"/>
        </w:rPr>
        <w:t>Н.Е.Кузнецова, И.М.Титова, Н.Н.Гара, А.Ю.Жегин  Программы по химии для 8 – 11 классов общеобразовательных учреждений./ Под ред. Н.Е.Кузнецовой  - М.: ООО Издательский центр Вентана-Граф, 2006</w:t>
        <w:br/>
        <w:t>М.А.Шаталов Уроки химии. Методическое пособие 8 класс - М.: ООО Издательский центр Вентана-Граф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Е.Насонова Химия в таблицах 8 – 11 класс. Справочное пособие – М. Дрофа, 2000 </w:t>
        <w:b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диаресур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риалы сай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ая коллекция цифровых образовательных ресурсов –</w:t>
      </w:r>
    </w:p>
    <w:p>
      <w:pPr>
        <w:pStyle w:val="Normal"/>
        <w:jc w:val="both"/>
        <w:rPr>
          <w:sz w:val="28"/>
        </w:rPr>
      </w:pPr>
      <w:hyperlink r:id="rId3">
        <w:r>
          <w:rPr>
            <w:rStyle w:val="InternetLink"/>
            <w:sz w:val="28"/>
          </w:rPr>
          <w:t>http://school-collection.edu.ru/catalog/pupil/?subject=31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Сеть творческих учителей. Химоза – </w:t>
      </w:r>
    </w:p>
    <w:p>
      <w:pPr>
        <w:pStyle w:val="Normal"/>
        <w:rPr>
          <w:sz w:val="28"/>
        </w:rPr>
      </w:pPr>
      <w:hyperlink r:id="rId4">
        <w:r>
          <w:rPr>
            <w:rStyle w:val="InternetLink"/>
            <w:sz w:val="28"/>
          </w:rPr>
          <w:t>http://www.it-n.ru/communities.aspx?cat_no=4605&amp;tmpl=com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Презентации 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 –</w:t>
      </w:r>
    </w:p>
    <w:p>
      <w:pPr>
        <w:pStyle w:val="Normal"/>
        <w:jc w:val="both"/>
        <w:rPr>
          <w:sz w:val="28"/>
        </w:rPr>
      </w:pPr>
      <w:hyperlink r:id="rId5">
        <w:r>
          <w:rPr>
            <w:rStyle w:val="InternetLink"/>
            <w:sz w:val="28"/>
          </w:rPr>
          <w:t>http://iqwer.ru/powerpoint/prezentacija/himija.htm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Химия 8 – 11 класс. Виртуальная лаборатори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С: Химия репети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sz w:val="28"/>
        </w:rPr>
        <w:t>Авторские презентации, флеш-аним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25"/>
        <w:gridCol w:w="5587"/>
        <w:gridCol w:w="13"/>
        <w:gridCol w:w="1110"/>
        <w:gridCol w:w="17"/>
        <w:gridCol w:w="1102"/>
        <w:gridCol w:w="70"/>
        <w:gridCol w:w="20"/>
        <w:gridCol w:w="22"/>
        <w:gridCol w:w="44"/>
        <w:gridCol w:w="1526"/>
        <w:gridCol w:w="13"/>
        <w:gridCol w:w="1259"/>
        <w:gridCol w:w="14"/>
      </w:tblGrid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 изучаемого материала в соответствии с ФГОС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эксперимент,</w:t>
              <w:br/>
              <w:t>контроль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в учебнике</w:t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ски</w:t>
            </w:r>
          </w:p>
        </w:tc>
        <w:tc>
          <w:tcPr>
            <w:tcW w:w="1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5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32"/>
                <w:szCs w:val="52"/>
              </w:rPr>
              <w:t xml:space="preserve">Тема 1. Введение – 4 часа  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szCs w:val="22"/>
              </w:rPr>
              <w:t xml:space="preserve">Предмет и задачи химии. </w:t>
            </w:r>
            <w:r>
              <w:rPr>
                <w:sz w:val="28"/>
                <w:szCs w:val="26"/>
              </w:rPr>
              <w:t>Правила безопасности.</w:t>
            </w:r>
            <w:r>
              <w:rPr>
                <w:sz w:val="28"/>
                <w:szCs w:val="22"/>
                <w:u w:val="single"/>
              </w:rPr>
              <w:t xml:space="preserve">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Химия – наука о веществах, их строении, свойствах и превращениях. </w:t>
            </w:r>
            <w:r>
              <w:rPr>
                <w:sz w:val="28"/>
                <w:szCs w:val="26"/>
              </w:rPr>
              <w:t>Правила безопасности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р.№1  «Приемы обращения с л</w:t>
            </w:r>
            <w:r>
              <w:rPr>
                <w:sz w:val="28"/>
                <w:szCs w:val="26"/>
              </w:rPr>
              <w:t>абораторным оборудованием» (спиртовка, строение пламени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Правила работы в школьной лаборатории. Лабораторная посуда и оборудование.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>П – 8 – 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р.№1  «Приемы обращения с л</w:t>
            </w:r>
            <w:r>
              <w:rPr>
                <w:sz w:val="28"/>
                <w:szCs w:val="26"/>
              </w:rPr>
              <w:t>абораторным оборудованием» (штатив, стеклянная посуда)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Правила работы в школьной лаборатории. Лабораторная посуда и оборудование.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>П – 8 – 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я и теории хим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§ 2</w:t>
            </w:r>
          </w:p>
        </w:tc>
      </w:tr>
      <w:tr>
        <w:trPr>
          <w:trHeight w:val="276" w:hRule="atLeast"/>
        </w:trPr>
        <w:tc>
          <w:tcPr>
            <w:tcW w:w="15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  <w:szCs w:val="28"/>
              </w:rPr>
              <w:t>Раздел 1. Вещества и химические явления в позиций атомно-молекулярного учения</w:t>
            </w:r>
          </w:p>
        </w:tc>
      </w:tr>
      <w:tr>
        <w:trPr>
          <w:trHeight w:val="276" w:hRule="atLeast"/>
        </w:trPr>
        <w:tc>
          <w:tcPr>
            <w:tcW w:w="15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Тема 2. Химические элементы и вещества в свете атомно-молекулярного учения –17 часов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ещество. Физические и химические явлени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Л.о. 1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§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е физических свойств веществ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Описание физических свойств веществ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.о. 3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§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томы и молекулы. Химические элементы.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томы и молекулы. Химический элемент. Я</w:t>
            </w:r>
            <w:r>
              <w:rPr>
                <w:i/>
                <w:sz w:val="28"/>
                <w:szCs w:val="28"/>
              </w:rPr>
              <w:t>зы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им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§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и химических элементов                                     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наки химических элементов                                     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§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и сложные вещества. 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и сложные вещества.  </w:t>
            </w:r>
            <w:r>
              <w:rPr>
                <w:sz w:val="28"/>
                <w:szCs w:val="26"/>
              </w:rPr>
              <w:t xml:space="preserve">Строение веществ.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Закон постоянства состав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Закон постоянства состава.</w:t>
            </w:r>
            <w:r>
              <w:rPr>
                <w:sz w:val="28"/>
                <w:szCs w:val="28"/>
              </w:rPr>
              <w:t xml:space="preserve"> Качественный и количественный состав вещества. 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Химические формулы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Химические формулы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омно-молекулярное учение в химии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асса атома. Относительная атомная масса.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носительные атомные массы. </w:t>
            </w:r>
            <w:r>
              <w:rPr>
                <w:i/>
                <w:sz w:val="28"/>
                <w:szCs w:val="28"/>
              </w:rPr>
              <w:t>Атомная единица массы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молекулярная масса вещества. Массовая доля элементов в соединениях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молекулярная масса вещества. Массовая доля элементов в соединениях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казывает химический знак и химическая формул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и количественный состав вещества. Проведение расчетов:  массовой доли химического элемента в веществ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химических элементов Д.И.Менделеев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ость химических элементов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 валентности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алентности, составление формул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нятие о валентности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вещества, моль.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оличество вещества, моль – единица количества вещества.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ярная масса.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ярная масса. Проведение расчетов на основе формул:  количества вещества, массы по количеству вещества        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химическим формулам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счетов на основе форму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2"/>
                <w:szCs w:val="28"/>
              </w:rPr>
              <w:t>Тема 3. Химические реакции. Закон сохранения массы и энергии – 8 часов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ая реакция.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реакция. Условия  и признаки протекания химических реакций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</w:rPr>
              <w:t>Л.о. 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 массы и энергии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 xml:space="preserve">Сохранение массы вещества при химических реакциях.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равнений химических реакций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 расчеты по химическим уравнениям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счетов на основе уравнений реакций:  количества вещества, массы по количеству вещества, массе  одного из реагентов или продуктов реакции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лассификация химических реакций по различным признакам: числу и составу исходных и полученных веществ; поглощению или выделению энергии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очная 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Л.о. 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т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химии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3"/>
              <w:rPr/>
            </w:pPr>
            <w:r>
              <w:rPr>
                <w:sz w:val="28"/>
              </w:rPr>
              <w:t xml:space="preserve">Наблюдение, описание, измерение, эксперимент, </w:t>
            </w:r>
            <w:r>
              <w:rPr>
                <w:i/>
                <w:sz w:val="28"/>
              </w:rPr>
              <w:t>моделирование</w:t>
            </w:r>
            <w:r>
              <w:rPr>
                <w:rStyle w:val="FootnoteCharacters"/>
                <w:rStyle w:val="FootnoteAnchor"/>
                <w:i/>
                <w:sz w:val="28"/>
              </w:rPr>
              <w:footnoteReference w:id="3"/>
            </w:r>
            <w:r>
              <w:rPr>
                <w:sz w:val="28"/>
              </w:rPr>
              <w:t>. Понятие о химическом анализе и синтезе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Л.о. 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1-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р. № 1 </w:t>
            </w:r>
            <w:r>
              <w:rPr>
                <w:sz w:val="28"/>
              </w:rPr>
              <w:t>«Химические элементы и вещества. Химические реакции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>К– 8 – 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5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28"/>
              </w:rPr>
              <w:t>Тема 4. Вещества в окружающей нас природе и технике – 8 часов</w:t>
            </w:r>
          </w:p>
        </w:tc>
      </w:tr>
      <w:tr>
        <w:trPr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тые вещества и смеси.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Чистые вещества и смеси веществ. </w:t>
            </w:r>
            <w:r>
              <w:rPr>
                <w:i/>
                <w:sz w:val="28"/>
                <w:szCs w:val="28"/>
              </w:rPr>
              <w:t>Природные смеси: воздух, природный газ, нефть, природные воды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Л.о. 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.</w:t>
            </w:r>
            <w:r>
              <w:rPr>
                <w:sz w:val="28"/>
                <w:szCs w:val="28"/>
              </w:rPr>
              <w:t xml:space="preserve"> §</w:t>
            </w: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.р.№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«</w:t>
            </w:r>
            <w:r>
              <w:rPr>
                <w:sz w:val="28"/>
                <w:szCs w:val="26"/>
              </w:rPr>
              <w:t xml:space="preserve">Очистка веществ».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Разделение смесей. Очистка веществ. Фильтрование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>П – 8 – 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воры. Растворимость веществ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концентрации растворов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расчетов на основе формул: массовой доли растворенного вещества в раствор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ная концент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 нахождение  массовой доли растворенного вещества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расчетов на основе формул: массовой доли растворенного вещества в раствор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растворы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 на растворы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р.№3  «Приготовление растворов заданной концентрации»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Взвешивание. </w:t>
            </w:r>
            <w:r>
              <w:rPr>
                <w:sz w:val="28"/>
                <w:szCs w:val="28"/>
              </w:rPr>
              <w:t>Приготовление растворов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 – 8 – 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32"/>
                <w:szCs w:val="52"/>
              </w:rPr>
              <w:t>Тема 5. Понятие о газах. Воздух. Кислород. Горение – 10 часов</w:t>
            </w:r>
          </w:p>
        </w:tc>
        <w:tc>
          <w:tcPr>
            <w:tcW w:w="4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вые законы. Молярный объем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лярный объ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: нахождение объема по количеству вещества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расчетов: объема по количеству вещест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дух – смесь газов.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плотность газов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 - химический элемент и простое вещество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. Озон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ислорода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Кислоро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. §28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и применение кислор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ислоро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р. №4 «Получение кислорода и изучение его свойств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ислоро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>П – 8 – 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ы горения и медленного окисления.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Кислоро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п.§29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р.№ 2 </w:t>
            </w:r>
            <w:r>
              <w:rPr>
                <w:sz w:val="28"/>
              </w:rPr>
              <w:t>«Вещества в окружающей нас природе и технике. Понятие о газах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>К– 8 – 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5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32"/>
                <w:szCs w:val="52"/>
              </w:rPr>
              <w:t>Тема 6. Основные классы неорганических соединений – 15 часов</w:t>
            </w:r>
          </w:p>
        </w:tc>
      </w:tr>
      <w:tr>
        <w:trPr>
          <w:trHeight w:val="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классы неорганических веществ.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сновные классы неорганических вещест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тв</w:t>
              <w:br/>
              <w:t>12.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Основные классы неорганических вещест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Л.о. 9,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– гидроксиды основных оксидов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сновные классы неорганических веществ. </w:t>
            </w:r>
            <w:r>
              <w:rPr>
                <w:sz w:val="28"/>
                <w:szCs w:val="26"/>
              </w:rPr>
              <w:t>Определение характера среды. Индикатор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3 четв</w:t>
              <w:br/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8"/>
              </w:rPr>
              <w:t>Л.р.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сновные классы неорганических вещест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сновные классы неорганических вещест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32,</w:t>
            </w:r>
            <w:r>
              <w:rPr>
                <w:sz w:val="28"/>
              </w:rPr>
              <w:t>33</w:t>
            </w:r>
          </w:p>
        </w:tc>
      </w:tr>
      <w:tr>
        <w:trPr>
          <w:trHeight w:val="6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оксидов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войства оксидов металлов. Свойства оксидов неметалл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Л.о. 12,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 кислот.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 xml:space="preserve">Свойства кислот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8"/>
              </w:rPr>
              <w:t>Л.о. 14,15,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35</w:t>
            </w:r>
          </w:p>
        </w:tc>
      </w:tr>
      <w:tr>
        <w:trPr>
          <w:trHeight w:val="3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Щелочи, их свойства и способы получения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Свойства основа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36</w:t>
            </w:r>
          </w:p>
        </w:tc>
      </w:tr>
      <w:tr>
        <w:trPr>
          <w:trHeight w:val="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творимые основания, их получение и свойства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снова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8"/>
              </w:rPr>
              <w:t>Л.о. 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отер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8"/>
              </w:rPr>
              <w:t>Л.о. 15,16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37</w:t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с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войства сол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Химические свойства основных классов неорганических веществ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войства оксидов металлов. Свойства оксидов неметаллов. Свойства кислот. Свойства оснований. Свойства сол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34–38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неорганических соединений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№5. «Исследование свойств оксидов, кислот, оснований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Экспериментальное изучение химических свойств неорганических вещест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>П – 8 –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30 – 38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р.№ 3 </w:t>
            </w:r>
            <w:r>
              <w:rPr>
                <w:sz w:val="28"/>
              </w:rPr>
              <w:t>«Основные классы неорганических соединений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>К– 8 –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5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28"/>
              </w:rPr>
              <w:t>Раздел 2.   Вещества и химические реакции в свете электронной теории</w:t>
            </w:r>
          </w:p>
        </w:tc>
      </w:tr>
      <w:tr>
        <w:trPr>
          <w:trHeight w:val="276" w:hRule="atLeast"/>
        </w:trPr>
        <w:tc>
          <w:tcPr>
            <w:tcW w:w="15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52"/>
              </w:rPr>
              <w:t xml:space="preserve">Тема 7. Строение атома – 5 часов  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атома.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троение атома. Ядро (протоны, нейтроны) и электрон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пы. Химический эле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зотоп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электронов в ат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</w:rPr>
              <w:t>пр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0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 xml:space="preserve">Строение электронных оболочек атомов.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Строение электронных оболочек атомов первых 20 элементов периодической системы Д.И. Менделее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" w:hanging="0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Семинар «Строение атома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Строение атом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-40</w:t>
            </w:r>
          </w:p>
        </w:tc>
      </w:tr>
      <w:tr>
        <w:trPr>
          <w:trHeight w:val="422" w:hRule="atLeast"/>
        </w:trPr>
        <w:tc>
          <w:tcPr>
            <w:tcW w:w="15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52"/>
              </w:rPr>
              <w:t xml:space="preserve">Тема 8. Периодический закон и периодическая система элементов Д.И.Менделеева  – 4 час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химических элементов и их периодические изменения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3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1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система в свете теории строения атома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3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9" w:leader="none"/>
              </w:tabs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арактеристика химического элемента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3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</w:rPr>
              <w:t>пр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9" w:leader="none"/>
              </w:tabs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минар «Периодический закон и строение атома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39-43</w:t>
            </w:r>
          </w:p>
        </w:tc>
      </w:tr>
      <w:tr>
        <w:trPr>
          <w:trHeight w:val="276" w:hRule="atLeast"/>
        </w:trPr>
        <w:tc>
          <w:tcPr>
            <w:tcW w:w="15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32"/>
                <w:szCs w:val="52"/>
              </w:rPr>
              <w:t>Тема 9. Строение вещества. Химические реакции в свете электронной теории – 13 часов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ое состояние и химические связи атомов элементов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молекул. Химическая связь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3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4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связей. Ковалентная полярная связь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химических связей: ковалентная полярная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, 46</w:t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неполярная связь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связей: ковалентная неполяр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6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 связь.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связей: ионная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7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.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тепени окисления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т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8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окисления химических элементов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тепени окисления химических элементов в сложных веществах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8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ристаллических решеток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ства в твердом, жидком и газообразном состоянии. Кристаллические и </w:t>
            </w:r>
            <w:r>
              <w:rPr>
                <w:i/>
                <w:sz w:val="28"/>
                <w:szCs w:val="28"/>
              </w:rPr>
              <w:t>аморфные веществ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Типы кристаллических решеток (атомная, молекулярная, ионная и металлическая)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9</w:t>
            </w:r>
          </w:p>
        </w:tc>
      </w:tr>
      <w:tr>
        <w:trPr>
          <w:trHeight w:val="6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троение вещества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молекул. Химическая связь.</w:t>
            </w:r>
            <w:r>
              <w:rPr>
                <w:i/>
                <w:sz w:val="28"/>
                <w:szCs w:val="28"/>
              </w:rPr>
              <w:t xml:space="preserve"> Типы кристаллических решето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4-49</w:t>
            </w:r>
          </w:p>
        </w:tc>
      </w:tr>
      <w:tr>
        <w:trPr>
          <w:trHeight w:val="6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Окислительно-восстановительные реакции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химических реакций по изменению степеней окисления атомов химических элементов. </w:t>
            </w:r>
            <w:r>
              <w:rPr>
                <w:sz w:val="28"/>
                <w:szCs w:val="26"/>
              </w:rPr>
              <w:t xml:space="preserve">Окислительно-восстановительные реакции.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0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равнений ОВР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Окислительно-восстановительные реакции. Окислитель и восстановитель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51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равнений ОВР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Окислительно-восстановительные реакции. Окислитель и восстановитель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1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ущность и классификация химических реакций в свете электронной теории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ущность и классификация химических реакций в свете электронной теории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2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р. № 4 </w:t>
            </w:r>
            <w:r>
              <w:rPr>
                <w:sz w:val="28"/>
              </w:rPr>
              <w:t>«Строение вещества. ОВР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>К – 8 –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5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52"/>
              </w:rPr>
              <w:t xml:space="preserve">Тема 10. Водород, рождающий воду и энергию  – 6 часов  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– химический элемент и простое вещество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.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6"/>
              </w:rPr>
              <w:t>Получение газообразных вещест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53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ческие свойства и применение водорода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водород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3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.р. №6 «Получение водорода и изучение его свойств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 – 8 –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– оксид вод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54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оксид вод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</w:rPr>
              <w:t>п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4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Водород. Вода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</w:rPr>
              <w:t>Ка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52"/>
              </w:rPr>
            </w:pPr>
            <w:r>
              <w:rPr>
                <w:b/>
                <w:sz w:val="32"/>
                <w:szCs w:val="52"/>
              </w:rPr>
              <w:t xml:space="preserve">Тема 11. Галогены – естественное семейство химических элементов – 7 часов 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ов галог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галогенов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55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ы – простые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галогенов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тв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кан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5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Галогены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счетов на основе формул и уравнений реакций: объема по количеству вещества, массе или объему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5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вод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водород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56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я кислота. Хлориды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огеноводородные кислоты и их соли. Соляная кислота. Хлориды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5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Л.о. 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56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.р. №7 «Получение соляной кислоты и опыты с ней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 – 8 –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роль галогенов. Решение задач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Обобщение курса химии 8 класса – 5 часов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имические понятия и законы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и строение атом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лассы неорганических соединений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бораторные опы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884"/>
      </w:tblGrid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физических явлений: сгибание стеклянной трубки, кипячение воды, плавление парафина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химических явлений: горение древесины, взаимодействие мрамора с соляной кислотой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еществ с различными физическими свойствами (медь, железо, цинк, сера, вода, хлорид натрия и др.)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разцов металлов и неметаллов (железо, алюминий, медь, сера, графит и др.)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протекания химических реакций: нагревание медной проволоки, взаимодействие раствора уксусной кислоты и карбоната натрия (известняка), взаимодействие растворов гидроксида натрия и хлорида меди, действие раствора крахмала на раствор иода 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: разложение гидроксида меди (II), взаимодействие железа с раствором хлорида меди (II), взаимодействие оксида меди (II) с раствором соляной кислоты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7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краски индикаторов в различных средах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8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 рассмотрение смеси железа и серы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9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зцов оксидов (углерода (IV), фосфора, меди, кальция, железа, кремния)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1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ксидов кальция и фосфора с водой, определение характера образовавшегося оксида с помощью индикатора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1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растворимости оксидов алюминия, натрия, кальция, меди. Определение характера среды с помощью индикатора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1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ксида меди (II) и оксида цинка с раствором серной кислоты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1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глекислого газа и взаимодействие его с известковой водой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1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еталлов (магния, цинка, железа, меди) с растворами кислот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1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растворов кислот со щелочами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1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растворов кислот с нерастворимыми основаниями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17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ерастворимых оснований (гидроксид цинка, гидроксид меди) и изучение их свойств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18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соляной кислоты и хлорид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80" w:after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540" w:right="360" w:gutter="0" w:header="0" w:top="993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f.ru/himK" TargetMode="External"/><Relationship Id="rId3" Type="http://schemas.openxmlformats.org/officeDocument/2006/relationships/hyperlink" Target="http://school-collection.edu.ru/catalog/pupil/?subject=31" TargetMode="External"/><Relationship Id="rId4" Type="http://schemas.openxmlformats.org/officeDocument/2006/relationships/hyperlink" Target="http://www.it-n.ru/communities.aspx?cat_no=4605&amp;tmpl=com" TargetMode="External"/><Relationship Id="rId5" Type="http://schemas.openxmlformats.org/officeDocument/2006/relationships/hyperlink" Target="http://iqwer.ru/powerpoint/prezentacija/himija.ht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1:00Z</dcterms:created>
  <dc:creator>Ренева марина Николаевна</dc:creator>
  <dc:description/>
  <cp:keywords/>
  <dc:language>en-US</dc:language>
  <cp:lastModifiedBy>Пользователь</cp:lastModifiedBy>
  <dcterms:modified xsi:type="dcterms:W3CDTF">2015-01-07T14:01:00Z</dcterms:modified>
  <cp:revision>19</cp:revision>
  <dc:subject/>
  <dc:title/>
</cp:coreProperties>
</file>