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Закрепление по теме «Были и небылицы»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Цель урока: </w:t>
      </w:r>
      <w:r>
        <w:rPr>
          <w:rFonts w:cs="Georgia" w:ascii="Georgia" w:hAnsi="Georgia"/>
          <w:i/>
          <w:sz w:val="28"/>
          <w:szCs w:val="28"/>
        </w:rPr>
        <w:t xml:space="preserve">обобщить знания детей по пройденному разделу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Были-небылицы.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 урока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I</w:t>
      </w:r>
      <w:r>
        <w:rPr>
          <w:rFonts w:cs="Georgia" w:ascii="Georgia" w:hAnsi="Georgia"/>
          <w:b/>
          <w:i/>
          <w:sz w:val="28"/>
          <w:szCs w:val="28"/>
        </w:rPr>
        <w:t>. Организационный момент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i/>
          <w:sz w:val="28"/>
          <w:szCs w:val="28"/>
        </w:rPr>
        <w:t>. Путешествие первое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. Речевая разминка.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ыстро и грамотно произнести скороговорку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Пошел Ипат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опаты покупать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Купил Ипат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ять лопат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Шел через пруд,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цепился за прут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пал в пруд Ипат,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опали пять лопат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Прочитайте «птичьим базаром»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Прочитайте медленно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Прочитайте, начиная тихим голосом, затем все громче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Сейчас наоборот: начиная громко, затем снижая силу голоса до шепота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С вопросительной интонацией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С восклицательной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С сердитой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С веселой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А теперь скороговоркой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i/>
          <w:sz w:val="28"/>
          <w:szCs w:val="28"/>
          <w:u w:val="single"/>
        </w:rPr>
        <w:t>Конкурс:</w:t>
      </w:r>
      <w:r>
        <w:rPr>
          <w:rFonts w:cs="Georgia" w:ascii="Georgia" w:hAnsi="Georgia"/>
          <w:i/>
          <w:sz w:val="28"/>
          <w:szCs w:val="28"/>
        </w:rPr>
        <w:t xml:space="preserve"> кто быстрее произнесет скороговорку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. Сочинение историй учащимися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- Ребята, вы и не заметили, как мы с вами оказались в пруду вместе с Ипатом.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чините историю, что бы с вами могло произойти в пруду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Сочините историю о том, как вы оказались в пруду.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3. Работа с отрывком из ранее прочитанного текста.   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- Назовите автора этого произведения, найдите и вставьте нужные слова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… Ползет, не торопясь, алая морская звезда, солидно ходят по камням усатые лангусты. Боком-боком двигается краб, везде на камнях … , рассеяны актинии и всюду множество всяких любопытных штук.»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(М.Горький «Случай с Евсейкой». Вставить слова: «точно курные вишни».)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III.</w:t>
      </w:r>
      <w:r>
        <w:rPr>
          <w:rFonts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Путешествие второе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На дне рождения у слона»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Выбравшись из пруда, попадаем на День рождения к слону. Мы там, оказывается, не одни. Мы могли бы прочитать. Кто еще был у слона, но…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Слоги в словах перепутались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Georgia" w:ascii="Georgia" w:hAnsi="Georgia"/>
          <w:i/>
          <w:sz w:val="28"/>
          <w:szCs w:val="28"/>
        </w:rPr>
        <w:t>Итак, Начинаем склейку слов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з рассыпанных слогов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зучите  эти строчки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ложите правильно кусочки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b/>
          <w:i/>
          <w:sz w:val="28"/>
          <w:szCs w:val="28"/>
        </w:rPr>
        <w:t xml:space="preserve">У слона на дне рождения      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Это было в воскресенье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 слона на дне рождения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ости пели, веселились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ак кружились, так вертелись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то на части разлетелись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з, два, три, четыре, пять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моги гостей собрать: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н-ло-ти-па-ди-ко-дил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-кро-шим-зе-пан-ко-ри-рил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Ена-мот-ге-бе-раф-ги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ур-го-ла-ле-бра-браз-жи!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( Ответ: к слону пришли антилопа, крокодил, дикобраз, шимпанзе, бегемот, горилла, жираф, лемур, кобра, гиена.)     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Молодцы, собрали всех гостей. Посмотрите, кто пришел Да ведь это же немец, хозяин зверинца. Он рассказывает какую-то удивительную историю. Кто нам поведает, что он рассказывает?  (Дети рассказывают историю про слона от имени хозяина зверинца.)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.Работа с отрывком из ранее прочитанного текста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- Назовите автора этого произведения, найдите и вставьте нужные слова (с.43 учебника) 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Слон оказывается больше. Чем думала Надя, когда разглядывала его на картинке. Ростом он только чуть-чуть пониже двери, а в длину занимает половину столовой. Кожа на нем грубая, в тяжелых складках. Ноги… . Длинный хвост с чем-то вроде помела на конце. Голова в больших шишках. Уши … и висят вниз. Глаза совсем крошечные, но умные и добрые. Клыки обрезаны. Хобот - …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(И.А.Куприн. «Слон». Вставить: 1.»Ноги толстые, как столбы». 2. «Уши большие, как  лопухи». 3. «Хобот – точно длинная змея и оканчивается двумя ноздрями, а между ними подвижный, гибкий палец)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i/>
          <w:sz w:val="28"/>
          <w:szCs w:val="28"/>
        </w:rPr>
        <w:t>. Путешествие третье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Вспомните, чьи это  слова, откуда они и о чем идет речь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ы объехали весь свет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орговали соболями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ернобурыми лисами;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теперь нам вышел срок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Едем прямо на восток,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имо …     (острова Буяна)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царство славного Салтана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 xml:space="preserve">(Это из сказки А.С.Пушкина «Сказка о царе Салтане…».)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Georgia" w:ascii="Georgia" w:hAnsi="Georgia"/>
          <w:i/>
          <w:sz w:val="28"/>
          <w:szCs w:val="28"/>
        </w:rPr>
        <w:t xml:space="preserve">- Мы проплыли мимо острова и попали на другой. Давайте на нем отдохнем.  </w:t>
      </w:r>
      <w:r>
        <w:rPr>
          <w:rFonts w:cs="Georgia" w:ascii="Georgia" w:hAnsi="Georgia"/>
          <w:b/>
          <w:i/>
          <w:sz w:val="28"/>
          <w:szCs w:val="28"/>
        </w:rPr>
        <w:t xml:space="preserve">(Слайд №26) </w:t>
      </w:r>
      <w:r>
        <w:rPr>
          <w:rFonts w:cs="Georgia" w:ascii="Georgia" w:hAnsi="Georgia"/>
          <w:i/>
          <w:sz w:val="28"/>
          <w:szCs w:val="28"/>
        </w:rPr>
        <w:t>Дети танцуют под музыку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V</w:t>
      </w:r>
      <w:r>
        <w:rPr>
          <w:rFonts w:cs="Georgia" w:ascii="Georgia" w:hAnsi="Georgia"/>
          <w:b/>
          <w:i/>
          <w:sz w:val="28"/>
          <w:szCs w:val="28"/>
        </w:rPr>
        <w:t>. Путешествие четвертое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1. Работа с отрывком из ранее прочитанного текста.     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Вспомните автора произведения. Найдите и вставьте нужные слова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« - От … смеются, - ответила мама, - а от … плачут. А теперь спи! 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аша уснула. Уснула и Петровна. Мама подошла к окну.  На ветке за окном спал Пашка. Тихо было в мире, и … снег, что падал и падал с неба, все прибавлял тишины. И мама подумала, что вот так же, как снег, сыплются на людей … сны и сказки».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</w:t>
      </w:r>
      <w:r>
        <w:rPr>
          <w:rFonts w:cs="Georgia" w:ascii="Georgia" w:hAnsi="Georgia"/>
          <w:i/>
          <w:sz w:val="28"/>
          <w:szCs w:val="28"/>
        </w:rPr>
        <w:t>(К.Г.Паустовский. «Растрепанный воробей». Вставить: 1. «От маленькой радости смеются…» 2. «а от большой – плачут». 3. «и крупный снег …». 4. «счастливые сны …»)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. Выразительное  чтение отрывков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Прочитайте выразительно отрывок из этого рассказа, который вам больше всего понравился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i/>
          <w:sz w:val="28"/>
          <w:szCs w:val="28"/>
        </w:rPr>
        <w:t xml:space="preserve">. Путешествие пятое.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. Беседа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Пора нам возвращаться домой. Жаль расставаться со старыми друзьями. Как вы думаете, почему они попали а раздел «Были-небылицы»?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. Рассматривание рисунков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Откройте с.44. Рассмотрите рисунки. Кто из героев вам знаком? Расскажите о нем кратко. (Рассказы детей.)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Книг на свете очень много. Удивительные приключения случались с этими героями. Вы можете прочитать о них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3. «Веселая путаница»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>- Ребята, дается три минуты вам,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 xml:space="preserve">Чтоб всех расставить по местам!       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Ну, ребята, как делишки?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Хорошо! – кричат мальчишки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Есть ли новости у вас?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Есть ! – и начали рассказ …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Ходил я в цирк не так давно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А я на речке был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Как было весело, смешно!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Разделся и поплыл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Как было весело, смешно!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Разделся и поплыл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Нахохотался я до слез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И вдруг пошел ко дну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Там пес кота в повозке вез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Закричал: «Тону!»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Там клоун был без головы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А тут ребята шли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Играли в мяч морские львы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Они меня спасли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Погодите-ка, друзья,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ичего не понял я …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вторите все до точки,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олько – чур! – поодиночке …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Отчего произошла путаница?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Расставьте все  по местам.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  <w:t>VII</w:t>
      </w:r>
      <w:r>
        <w:rPr>
          <w:rFonts w:cs="Georgia" w:ascii="Georgia" w:hAnsi="Georgia"/>
          <w:b/>
          <w:i/>
          <w:sz w:val="28"/>
          <w:szCs w:val="28"/>
        </w:rPr>
        <w:t xml:space="preserve">. Возвращение домой. 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Итог урока                 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 Вот мы с вами и дома, среди привычных вещей. Какие истории вы о них придумали? Расскажите. (Рассказы детей, составленные дома.)</w:t>
      </w:r>
    </w:p>
    <w:p>
      <w:pPr>
        <w:pStyle w:val="Normal"/>
        <w:spacing w:before="0" w:after="0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</w:t>
      </w:r>
    </w:p>
    <w:p>
      <w:pPr>
        <w:pStyle w:val="Style15"/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5:00Z</dcterms:created>
  <dc:creator>Admin</dc:creator>
  <dc:description/>
  <dc:language>en-US</dc:language>
  <cp:lastModifiedBy>ybp-dnc</cp:lastModifiedBy>
  <dcterms:modified xsi:type="dcterms:W3CDTF">2015-02-09T11:35:00Z</dcterms:modified>
  <cp:revision>2</cp:revision>
  <dc:subject/>
  <dc:title/>
</cp:coreProperties>
</file>