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МБОУ  СОШ № 8 г. Брянск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классное мероприятие по химии в 5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нимательные химические опыты глазами сказочных героев»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химии высшей категор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а Светлана Викторовна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рянск - 2014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педевтического мероприятия по хи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будить интерес учащихся к хи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вать желание изучать этот предмет в дальнейш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познавательную активност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емонстрировать её занимательную стор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щиеся 11 класса готовят и показывают театрализованное представление и занимательные опы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учащиеся 5-х классов в роли зр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Сегодня здесь собрались учащиеся 5-х классов и 11-го класса. 5-классники еще не изучают химию, но много чего слышали на уроках природоведения об этой науке. Одиннадцатиклассники уже на той ступени обучения, когда завершают школьный этап приобретения химических знаний. Поэтому они у нас сегодня являются гидами по стране химии. Ваша роль, пятиклассники, заключается в том, чтобы решить для себя один вопрос: интересная ли наука химия, хочется ли вам ее изучать? И так приступим к чудеса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табы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ро уче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звучат две строчки мелодии « Да здравствует сюрприз» - из к/ф «Незнайка с нашего двора»)</w:t>
      </w:r>
    </w:p>
    <w:p>
      <w:pPr>
        <w:pStyle w:val="Style18"/>
        <w:rPr/>
      </w:pPr>
      <w:r>
        <w:rPr>
          <w:b/>
          <w:sz w:val="28"/>
          <w:szCs w:val="28"/>
        </w:rPr>
        <w:t>Ведущий:</w:t>
      </w:r>
      <w:r>
        <w:rPr/>
        <w:t xml:space="preserve">   </w:t>
      </w:r>
      <w:r>
        <w:rPr>
          <w:sz w:val="28"/>
          <w:szCs w:val="28"/>
        </w:rPr>
        <w:t>Ой,ребята! Ну, будет здесь потеха</w:t>
        <w:br/>
        <w:t xml:space="preserve">                       Сейчас мы все вам объясним</w:t>
        <w:br/>
        <w:t xml:space="preserve">                       Старик Хоттабыч к нам приехал</w:t>
        <w:br/>
        <w:t xml:space="preserve">                       И Волька вместе с ним</w:t>
        <w:br/>
        <w:t xml:space="preserve">                       Чтобы стало веселее</w:t>
        <w:br/>
        <w:t xml:space="preserve">                       Надо смело нам решить</w:t>
        <w:br/>
        <w:t xml:space="preserve">                       И обоих поскорее</w:t>
        <w:br/>
        <w:t xml:space="preserve">                       Их на сцену пригласить</w:t>
      </w:r>
    </w:p>
    <w:p>
      <w:pPr>
        <w:pStyle w:val="Style18"/>
        <w:rPr/>
      </w:pPr>
      <w:r>
        <w:rPr/>
        <w:t xml:space="preserve">                        </w:t>
      </w:r>
      <w:r>
        <w:rPr/>
        <w:t>(хлопает в ладоши)</w:t>
      </w:r>
    </w:p>
    <w:p>
      <w:pPr>
        <w:pStyle w:val="Style18"/>
        <w:rPr/>
      </w:pPr>
      <w:r>
        <w:rPr>
          <w:b/>
          <w:bCs/>
        </w:rPr>
        <w:t>Волька:</w:t>
      </w:r>
      <w:r>
        <w:rPr/>
        <w:t xml:space="preserve"> </w:t>
      </w:r>
      <w:r>
        <w:rPr>
          <w:sz w:val="28"/>
          <w:szCs w:val="28"/>
        </w:rPr>
        <w:t>О, да здесь я вижу вечер!</w:t>
        <w:br/>
        <w:t xml:space="preserve">                Места все заняты,</w:t>
        <w:br/>
        <w:t xml:space="preserve">                Людей полно. Ну а меня вы знаете?</w:t>
        <w:br/>
        <w:t xml:space="preserve">                Я – Волька.</w:t>
        <w:br/>
        <w:t xml:space="preserve">                А вот мой друг по скромности своей-</w:t>
        <w:br/>
        <w:t xml:space="preserve">                Недаром просидел 2000 лет в сосуде-</w:t>
        <w:br/>
        <w:t xml:space="preserve">                Дичится света и людей,</w:t>
        <w:br/>
        <w:t xml:space="preserve">                И потому войти на сцену не решился,</w:t>
        <w:br/>
        <w:t xml:space="preserve">                И там маячит  у дверей.</w:t>
        <w:br/>
        <w:t xml:space="preserve">               </w:t>
      </w:r>
      <w:r>
        <w:rPr/>
        <w:t xml:space="preserve"> (машет рукой, показывает, подзывает)</w:t>
      </w:r>
      <w:r>
        <w:rPr>
          <w:sz w:val="28"/>
          <w:szCs w:val="28"/>
        </w:rPr>
        <w:br/>
        <w:t xml:space="preserve">               Хоттабыч! Заходи, свои здесь люди.</w:t>
        <w:br/>
        <w:t xml:space="preserve">               Тут так забавно и светло</w:t>
        <w:br/>
        <w:t xml:space="preserve">               Никто не упрекнет, что был в сосуде.</w:t>
        <w:br/>
        <w:t xml:space="preserve">              </w:t>
      </w:r>
      <w:r>
        <w:rPr/>
        <w:t xml:space="preserve"> (к зрителям)</w:t>
      </w:r>
      <w:r>
        <w:rPr>
          <w:sz w:val="28"/>
          <w:szCs w:val="28"/>
        </w:rPr>
        <w:br/>
        <w:t xml:space="preserve">                Давайте встретим старичка тепло!</w:t>
      </w:r>
    </w:p>
    <w:p>
      <w:pPr>
        <w:pStyle w:val="Style18"/>
        <w:rPr/>
      </w:pPr>
      <w:r>
        <w:rPr/>
        <w:t xml:space="preserve">                </w:t>
      </w:r>
      <w:r>
        <w:rPr/>
        <w:t>(хлопает в ладоши)</w:t>
      </w:r>
    </w:p>
    <w:p>
      <w:pPr>
        <w:pStyle w:val="Style18"/>
        <w:rPr/>
      </w:pPr>
      <w:r>
        <w:rPr/>
        <w:t>Хоттабыч появляется на сцене, прижимая руки к груди, кланяется.</w:t>
      </w:r>
    </w:p>
    <w:p>
      <w:pPr>
        <w:pStyle w:val="Style18"/>
        <w:rPr/>
      </w:pPr>
      <w:r>
        <w:rPr>
          <w:b/>
          <w:bCs/>
        </w:rPr>
        <w:t>Хоттабыч:</w:t>
      </w:r>
      <w:r>
        <w:rPr/>
        <w:t xml:space="preserve"> </w:t>
      </w:r>
      <w:r>
        <w:rPr>
          <w:sz w:val="28"/>
          <w:szCs w:val="28"/>
        </w:rPr>
        <w:t>Хассан – Абдурахман – ибн – Хоттаб</w:t>
        <w:br/>
        <w:t xml:space="preserve">                     Пускай хранит вас всех аллах!</w:t>
      </w:r>
    </w:p>
    <w:p>
      <w:pPr>
        <w:pStyle w:val="Style18"/>
        <w:rPr/>
      </w:pPr>
      <w:r>
        <w:rPr>
          <w:b/>
          <w:bCs/>
        </w:rPr>
        <w:t>Волька:</w:t>
      </w:r>
      <w:r>
        <w:rPr/>
        <w:t xml:space="preserve"> </w:t>
      </w:r>
      <w:r>
        <w:rPr>
          <w:sz w:val="28"/>
          <w:szCs w:val="28"/>
        </w:rPr>
        <w:t>Ты видишь как все рады?</w:t>
      </w:r>
    </w:p>
    <w:p>
      <w:pPr>
        <w:pStyle w:val="Style18"/>
        <w:spacing w:before="0" w:after="0"/>
        <w:rPr/>
      </w:pPr>
      <w:r>
        <w:rPr>
          <w:b/>
          <w:bCs/>
        </w:rPr>
        <w:t>Хоттабыч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, да! Оставил я свой страх</w:t>
        <w:br/>
        <w:t xml:space="preserve">                    Там, за дверями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рад отметить встречу я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такими добрыми друзьями.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ходят 4-ро учеников: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1-й ученик:</w:t>
      </w:r>
      <w:r>
        <w:rPr>
          <w:sz w:val="28"/>
          <w:szCs w:val="28"/>
        </w:rPr>
        <w:t xml:space="preserve"> Жарко здесь. Хочу я пить. У кого б воды спросить?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2-й ученик:</w:t>
      </w:r>
      <w:r>
        <w:rPr>
          <w:sz w:val="28"/>
          <w:szCs w:val="28"/>
        </w:rPr>
        <w:t xml:space="preserve"> Я бы выпил очень много газировки без сиропа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3-й ученик:</w:t>
      </w:r>
      <w:r>
        <w:rPr>
          <w:sz w:val="28"/>
          <w:szCs w:val="28"/>
        </w:rPr>
        <w:t xml:space="preserve"> Ой, а я люблю с сиропом, только чтоб чуть-чуть, немного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4-й ученик:</w:t>
      </w:r>
      <w:r>
        <w:rPr>
          <w:sz w:val="28"/>
          <w:szCs w:val="28"/>
        </w:rPr>
        <w:t xml:space="preserve"> Братцы, мне нужна корова – молока хочу парного!</w:t>
      </w:r>
    </w:p>
    <w:p>
      <w:pPr>
        <w:pStyle w:val="Style18"/>
        <w:rPr/>
      </w:pPr>
      <w:r>
        <w:rPr>
          <w:b/>
        </w:rPr>
        <w:t>Хоттабыч</w:t>
      </w:r>
      <w:r>
        <w:rPr>
          <w:b/>
          <w:sz w:val="28"/>
          <w:szCs w:val="28"/>
        </w:rPr>
        <w:t>: (б</w:t>
      </w:r>
      <w:r>
        <w:rPr/>
        <w:t xml:space="preserve">ерет в руки колбу с жидкостью) </w:t>
      </w:r>
      <w:r>
        <w:rPr>
          <w:sz w:val="28"/>
          <w:szCs w:val="28"/>
        </w:rPr>
        <w:t xml:space="preserve"> Вы , ребята пить хотите? В колбе сказочная жидкость , чудеса мне по плечу. Я алхимию учу. Подставляйте-ка стаканы. Опыт точно проведем, всё у нас пойдет по плану.</w:t>
      </w:r>
    </w:p>
    <w:p>
      <w:pPr>
        <w:pStyle w:val="Style18"/>
        <w:rPr/>
      </w:pPr>
      <w:r>
        <w:rPr>
          <w:b/>
        </w:rPr>
        <w:t xml:space="preserve">Волька: </w:t>
      </w:r>
      <w:r>
        <w:rPr/>
        <w:t>Подносит поднос с пронумерованными стаканчиками.</w:t>
      </w:r>
    </w:p>
    <w:p>
      <w:pPr>
        <w:pStyle w:val="Style18"/>
        <w:rPr/>
      </w:pPr>
      <w:r>
        <w:rPr>
          <w:b/>
        </w:rPr>
        <w:t>Хоттабыч:</w:t>
      </w:r>
      <w:r>
        <w:rPr/>
        <w:t xml:space="preserve"> Наливает жидкость из колбы.</w:t>
      </w:r>
    </w:p>
    <w:p>
      <w:pPr>
        <w:pStyle w:val="Style18"/>
        <w:rPr/>
      </w:pPr>
      <w:r>
        <w:rPr>
          <w:b/>
        </w:rPr>
        <w:t>Волька:</w:t>
      </w:r>
      <w:r>
        <w:rPr/>
        <w:t xml:space="preserve"> </w:t>
      </w:r>
      <w:r>
        <w:rPr>
          <w:sz w:val="28"/>
          <w:szCs w:val="28"/>
        </w:rPr>
        <w:t>Вот вода, вот газировка, вот парное молоко, получилось всё легко.</w:t>
      </w:r>
    </w:p>
    <w:p>
      <w:pPr>
        <w:pStyle w:val="Style18"/>
        <w:rPr/>
      </w:pPr>
      <w:r>
        <w:rPr/>
        <w:t>Ребята делают вид что ,хотят выпить содержимое стаканов.</w:t>
      </w:r>
    </w:p>
    <w:p>
      <w:pPr>
        <w:pStyle w:val="Style18"/>
        <w:rPr/>
      </w:pPr>
      <w:r>
        <w:rPr>
          <w:b/>
        </w:rPr>
        <w:t xml:space="preserve">Волька: </w:t>
      </w:r>
      <w:r>
        <w:rPr>
          <w:sz w:val="28"/>
          <w:szCs w:val="28"/>
        </w:rPr>
        <w:t>Стоп, ребята, погодите , чтобы не было беды , вы , пожалуйста , не пейте ни сиропа , ни воды. В этом строгом кабинете есть серьезные запреты. Все запомните , друзья:</w:t>
      </w:r>
      <w:r>
        <w:rPr>
          <w:b/>
          <w:sz w:val="28"/>
          <w:szCs w:val="28"/>
        </w:rPr>
        <w:t xml:space="preserve"> здесь ни пить, ни есть нельзя!</w:t>
      </w:r>
    </w:p>
    <w:p>
      <w:pPr>
        <w:pStyle w:val="Style18"/>
        <w:rPr>
          <w:b/>
          <w:b/>
        </w:rPr>
      </w:pPr>
      <w:r>
        <w:rPr>
          <w:b/>
        </w:rPr>
        <w:t>4-ро учеников вместе: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знакомы с чудесами, мы умеем делать сами. В колбе явно не вода, в колбе явно </w:t>
      </w:r>
      <w:r>
        <w:rPr>
          <w:b/>
          <w:sz w:val="28"/>
          <w:szCs w:val="28"/>
        </w:rPr>
        <w:t>кислота</w:t>
      </w:r>
      <w:r>
        <w:rPr>
          <w:sz w:val="28"/>
          <w:szCs w:val="28"/>
        </w:rPr>
        <w:t>.</w:t>
      </w:r>
      <w:r>
        <w:rPr/>
        <w:t xml:space="preserve"> (уходят за сцену)</w:t>
      </w:r>
    </w:p>
    <w:p>
      <w:pPr>
        <w:pStyle w:val="Style18"/>
        <w:rPr/>
      </w:pPr>
      <w:r>
        <w:rPr>
          <w:b/>
        </w:rPr>
        <w:t>Хоттабыч:</w:t>
      </w:r>
      <w:r>
        <w:rPr/>
        <w:t xml:space="preserve"> </w:t>
      </w:r>
      <w:r>
        <w:rPr>
          <w:sz w:val="28"/>
          <w:szCs w:val="28"/>
        </w:rPr>
        <w:t>Я еще не то умею. Из таблеток лезут змеи. Страшные, кусачие, от страха не заплачьте. Не боитесь? Ну смотрите ! Не всё сразу. Ну-ка, Волька, помоги, ты таблетку подожги. (звучит песня «Ужасно интересно» из мультфильма «38 попугаев»)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юд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йболи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ссистен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(« звучит мелодия « Гимн Незнайки и его друзей»-из мультфильма «Приключения Незнайки и его друзей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на стульчике сид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ходи к нему лечитс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льчонка, и дев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излечит, исцел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октор Айболит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йболит: </w:t>
      </w:r>
      <w:r>
        <w:rPr>
          <w:sz w:val="28"/>
          <w:szCs w:val="28"/>
        </w:rPr>
        <w:t>Вот е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 развлечени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то даст руку на отсече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 нужен больной для лечен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глашает пятиклассни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ладывает инструмен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каждой операции нужна стерил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гите, ассистент, дайте йо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ссистент: </w:t>
      </w:r>
      <w:r>
        <w:rPr>
          <w:sz w:val="28"/>
          <w:szCs w:val="28"/>
        </w:rPr>
        <w:t xml:space="preserve">Один момент! </w:t>
      </w:r>
      <w:r>
        <w:rPr>
          <w:i/>
          <w:sz w:val="28"/>
          <w:szCs w:val="28"/>
        </w:rPr>
        <w:t>(подаёт вату и «йод»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«Йодом» смочим мы обильно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было всё стериль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ертитесь, пациент, нож подайте, ассистент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ет ножом «разрез», течет «кровь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Посмотрите, прямо струйкой кровь течет, а не в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ейчас я вытру руку- от разреза ни сле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х излечит, исцелит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обрый доктор Айболит!</w:t>
      </w:r>
      <w:r>
        <w:rPr>
          <w:i/>
          <w:iCs/>
          <w:sz w:val="28"/>
          <w:szCs w:val="28"/>
        </w:rPr>
        <w:t>(уходят со сцен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« Да здравствует сюрприз» - из к/ф «Незнайка с нашего двора»-звучит куплет и припев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цену выходит ученик 11 класс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, друзья, для вас по истории рассказ. Ночью или утром рано спали горожане, вдруг из кратера вулкане показалось пламя. Гул и грохот, через жерло льют потоки лавы. Так под лавой и под пеплом погиб город славный. Покажу вам, как сумею, гибель города Помпе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(Прикасается волшебной палочкой, начинается «извержение вулкана)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 3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юди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ратино,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шебник,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кла Мальвина.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>Перед занавесом появляется Буратино. Всхлипывая, он выворачивает карманы и тщательно их осматривает. С другой стороны появляется Мальвина.</w:t>
      </w:r>
    </w:p>
    <w:p>
      <w:pPr>
        <w:pStyle w:val="Style18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вучит музыка из кинофильма «Буратино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альвина:  </w:t>
      </w:r>
      <w:r>
        <w:rPr>
          <w:sz w:val="28"/>
          <w:szCs w:val="28"/>
        </w:rPr>
        <w:t>Вы опять хнычете, негодный Буратин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мите же ,это некрасиво. И не выворачивайте карманы:    это неприлич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Ах, я несчастный! Как мне не выворачивать карманы, если там еще совсем, совсем недавно лежали настоящие золотые монеты для папы              Карло. </w:t>
      </w:r>
      <w:r>
        <w:rPr>
          <w:i/>
          <w:sz w:val="28"/>
          <w:szCs w:val="28"/>
        </w:rPr>
        <w:t>(Всхлипывает.)</w:t>
      </w:r>
      <w:r>
        <w:rPr>
          <w:sz w:val="28"/>
          <w:szCs w:val="28"/>
        </w:rPr>
        <w:t xml:space="preserve"> Ограбили 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Кто же вас ограбил, бедненький Буратино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i/>
          <w:sz w:val="28"/>
          <w:szCs w:val="28"/>
        </w:rPr>
        <w:t>(всхлипыва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 Базилио и лиса Алиса…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Какой ужас…(</w:t>
      </w:r>
      <w:r>
        <w:rPr>
          <w:i/>
          <w:sz w:val="28"/>
          <w:szCs w:val="28"/>
        </w:rPr>
        <w:t xml:space="preserve">Всплескивает руками.) </w:t>
      </w:r>
      <w:r>
        <w:rPr>
          <w:sz w:val="28"/>
          <w:szCs w:val="28"/>
        </w:rPr>
        <w:t>Но ведь золотые монеты сами не появятся оттого, что вы смотрите в пустые карманы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А если случится чудо, и там вдруг зазвенят такие милые золотые монетки, а? </w:t>
      </w:r>
      <w:r>
        <w:rPr>
          <w:i/>
          <w:sz w:val="28"/>
          <w:szCs w:val="28"/>
        </w:rPr>
        <w:t xml:space="preserve">(Улыбается.) </w:t>
      </w:r>
      <w:r>
        <w:rPr>
          <w:sz w:val="28"/>
          <w:szCs w:val="28"/>
        </w:rPr>
        <w:t>Ах, если бы случались чудеса!.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Постойте. (</w:t>
      </w:r>
      <w:r>
        <w:rPr>
          <w:i/>
          <w:sz w:val="28"/>
          <w:szCs w:val="28"/>
        </w:rPr>
        <w:t xml:space="preserve">Задумывается) </w:t>
      </w:r>
      <w:r>
        <w:rPr>
          <w:sz w:val="28"/>
          <w:szCs w:val="28"/>
        </w:rPr>
        <w:t xml:space="preserve">Кажется, это возможно. Старая черепаха Тортила рассказывала, что в наших краях живет добрый Волшебник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Ну конечно же, это очень хорошо! (</w:t>
      </w:r>
      <w:r>
        <w:rPr>
          <w:i/>
          <w:sz w:val="28"/>
          <w:szCs w:val="28"/>
        </w:rPr>
        <w:t>Хватает ха руку Мальвину</w:t>
      </w:r>
      <w:r>
        <w:rPr>
          <w:sz w:val="28"/>
          <w:szCs w:val="28"/>
        </w:rPr>
        <w:t xml:space="preserve">.) Пошли к нему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е появляется волшебник и зажигает спирт в чашках для выпаривания с кристалликами солей натрия, калия, меди, стронция и т.д. 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Мальвина и Буратино.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Здравствуйте, дедушка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Здравствуйте! </w:t>
      </w:r>
      <w:r>
        <w:rPr>
          <w:i/>
          <w:sz w:val="28"/>
          <w:szCs w:val="28"/>
        </w:rPr>
        <w:t>(Смотрит  на них из-под очков.)</w:t>
      </w:r>
      <w:r>
        <w:rPr>
          <w:sz w:val="28"/>
          <w:szCs w:val="28"/>
        </w:rPr>
        <w:t xml:space="preserve"> Это, если не ошибаюсь, деревянный мальчик Буратино и  кукла Мальвина? И что же вам понадобилась в моей лаборатории?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>Уважаемый волшебник! Сотворите, пожалуйста, такое чудо, чтобы у Буратино снова появились пять золотых монет, которые у него отобрали лиса Алиса и кот Базилио. (</w:t>
      </w:r>
      <w:r>
        <w:rPr>
          <w:i/>
          <w:sz w:val="28"/>
          <w:szCs w:val="28"/>
        </w:rPr>
        <w:t>Буратино выворачивает  карманы и показывает , что в них пусто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лшебник:  </w:t>
      </w:r>
      <w:r>
        <w:rPr>
          <w:sz w:val="28"/>
          <w:szCs w:val="28"/>
        </w:rPr>
        <w:t xml:space="preserve">Гм… я не монетный двор, где чеканят деньги. И зачем вам, куклам, деньги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Это не для нас. Это для папы Карло, чтобы он каждый день мог покупать чечевичную похлебку с лук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 xml:space="preserve"> Ну, если для папы Карло, то я так и быть, кое-что сделаю. Я дам вам золото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i/>
          <w:sz w:val="28"/>
          <w:szCs w:val="28"/>
        </w:rPr>
        <w:t xml:space="preserve">(Хватает Волшебника за руку.) </w:t>
      </w:r>
      <w:r>
        <w:rPr>
          <w:sz w:val="28"/>
          <w:szCs w:val="28"/>
        </w:rPr>
        <w:t>Как это хорошо! Давайте его скорее! Где оно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лшебник: </w:t>
      </w:r>
      <w:r>
        <w:rPr>
          <w:i/>
          <w:sz w:val="28"/>
          <w:szCs w:val="28"/>
        </w:rPr>
        <w:t>(Разводя  руками.)</w:t>
      </w:r>
      <w:r>
        <w:rPr>
          <w:sz w:val="28"/>
          <w:szCs w:val="28"/>
        </w:rPr>
        <w:t xml:space="preserve"> Вот именно, где? Но пока его у меня нет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Буратино и Мальвина разочарованно переглядываются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Но я могу сдела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Буратино: </w:t>
      </w:r>
      <w:r>
        <w:rPr>
          <w:sz w:val="28"/>
          <w:szCs w:val="28"/>
        </w:rPr>
        <w:t xml:space="preserve">А из чего  вы его сделает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лшебник</w:t>
      </w:r>
      <w:r>
        <w:rPr>
          <w:i/>
          <w:sz w:val="28"/>
          <w:szCs w:val="28"/>
        </w:rPr>
        <w:t xml:space="preserve"> (осматривается)</w:t>
      </w:r>
      <w:r>
        <w:rPr>
          <w:sz w:val="28"/>
          <w:szCs w:val="28"/>
        </w:rPr>
        <w:t>: Да, из чего бы это? Ну хотя бы из вод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ет колбу с водой, встряхивает и ставит в тарелку с холодной водой. Делает магические движения руками. Показывает колбу с золотыми  чешуй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>Получай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Ой, ой ! Настоящее золот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: </w:t>
      </w:r>
      <w:r>
        <w:rPr>
          <w:sz w:val="28"/>
          <w:szCs w:val="28"/>
        </w:rPr>
        <w:t xml:space="preserve">Ах, как блестит и переливается! </w:t>
      </w:r>
    </w:p>
    <w:p>
      <w:pPr>
        <w:pStyle w:val="Normal"/>
        <w:rPr/>
      </w:pPr>
      <w:r>
        <w:rPr>
          <w:b/>
          <w:bCs/>
          <w:sz w:val="28"/>
          <w:szCs w:val="28"/>
        </w:rPr>
        <w:t>Буратино:</w:t>
      </w:r>
      <w:r>
        <w:rPr>
          <w:sz w:val="28"/>
          <w:szCs w:val="28"/>
        </w:rPr>
        <w:t xml:space="preserve"> Вот обрадуется старый Карло! Я оч-чень, оч-чень вам благодарен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шебник: </w:t>
      </w:r>
      <w:r>
        <w:rPr>
          <w:sz w:val="28"/>
          <w:szCs w:val="28"/>
        </w:rPr>
        <w:t xml:space="preserve">А ещё для папы Карло я медные монеты превращу в серебряные </w:t>
      </w:r>
      <w:r>
        <w:rPr>
          <w:i/>
          <w:iCs/>
          <w:sz w:val="28"/>
          <w:szCs w:val="28"/>
        </w:rPr>
        <w:t>(проделывает опыт и отдает монеты на чашке Петри Буратино)</w:t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Ой, дедушка! Что вы нам еще можете показать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Я много чего умею. Мороженое хотите? Эскимо на палочке.</w:t>
      </w:r>
    </w:p>
    <w:p>
      <w:pPr>
        <w:pStyle w:val="Normal"/>
        <w:rPr/>
      </w:pPr>
      <w:r>
        <w:rPr>
          <w:b/>
          <w:sz w:val="28"/>
          <w:szCs w:val="28"/>
        </w:rPr>
        <w:t>Мальвина и Буратино:</w:t>
      </w:r>
      <w:r>
        <w:rPr>
          <w:sz w:val="28"/>
          <w:szCs w:val="28"/>
        </w:rPr>
        <w:t xml:space="preserve"> Да, очен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шебник показывает опыт с сахарной пудрой и серной кислотой.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А можно вам задать один вопрос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Конечно можно!</w:t>
      </w:r>
    </w:p>
    <w:p>
      <w:pPr>
        <w:pStyle w:val="Normal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Что нужно для того, чтобы стать волшебником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Необходимо, дорогой Буратино, сначала хорошо познакомится с могущественной наукой по имени химия, а для этого надо набраться терпения, взять учебник и ходить в школу. А на последок я сделаю ваши портреты.</w:t>
      </w:r>
    </w:p>
    <w:p>
      <w:pPr>
        <w:pStyle w:val="Normal"/>
        <w:rPr/>
      </w:pPr>
      <w:r>
        <w:rPr>
          <w:b/>
          <w:sz w:val="28"/>
          <w:szCs w:val="28"/>
        </w:rPr>
        <w:t>Мальвина:</w:t>
      </w:r>
      <w:r>
        <w:rPr>
          <w:sz w:val="28"/>
          <w:szCs w:val="28"/>
        </w:rPr>
        <w:t xml:space="preserve"> А чем же вы будете рисовать? Красками?</w:t>
      </w:r>
    </w:p>
    <w:p>
      <w:pPr>
        <w:pStyle w:val="Normal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Рисовать красками очень долго. На помощь придет моя любимая химия. Улыбнитесь поскорее, улыбнитесь веселе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олшебник рисует ватной палочкой, смоченной в фенолфталеине, профиль Буратино. Мальвину рисует ватной палочкой, смоченной в растворе </w:t>
        <w:tab/>
      </w:r>
      <w:r>
        <w:rPr>
          <w:i/>
          <w:sz w:val="28"/>
          <w:szCs w:val="28"/>
          <w:lang w:val="en-US"/>
        </w:rPr>
        <w:t>CuSO</w:t>
      </w:r>
      <w:r>
        <w:rPr>
          <w:i/>
          <w:sz w:val="28"/>
          <w:szCs w:val="28"/>
          <w:vertAlign w:val="subscript"/>
        </w:rPr>
        <w:t>4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лшебник:</w:t>
      </w:r>
      <w:r>
        <w:rPr>
          <w:sz w:val="28"/>
          <w:szCs w:val="28"/>
        </w:rPr>
        <w:t xml:space="preserve"> Первый снимок проявить мы сумеем запросто: фотографию чуть сбрызнем из пульверизатора. А второе фото мы проявим над стаканом с нашатырным спирт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рит рисунки на память)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олшебник:</w:t>
      </w:r>
      <w:r>
        <w:rPr>
          <w:sz w:val="28"/>
          <w:szCs w:val="28"/>
        </w:rPr>
        <w:t xml:space="preserve"> Привет папе Карло. 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уходит волшебник, Буратино берет колбу с «золотом» и серебряными монетами и вместе с Мальвиной уходит тож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На сцену выходит ученик 11 класса:</w:t>
      </w:r>
    </w:p>
    <w:p>
      <w:pPr>
        <w:pStyle w:val="TextBody"/>
        <w:ind w:left="2835" w:hanging="0"/>
        <w:rPr>
          <w:sz w:val="28"/>
          <w:lang w:val="be-BY"/>
        </w:rPr>
      </w:pPr>
      <w:r>
        <w:rPr>
          <w:sz w:val="28"/>
          <w:lang w:val="be-BY"/>
        </w:rPr>
        <w:t>Куда ни глянь – сплошные чудеса,</w:t>
      </w:r>
    </w:p>
    <w:p>
      <w:pPr>
        <w:pStyle w:val="TextBody"/>
        <w:ind w:left="2835" w:hanging="0"/>
        <w:rPr>
          <w:sz w:val="28"/>
          <w:lang w:val="be-BY"/>
        </w:rPr>
      </w:pPr>
      <w:r>
        <w:rPr>
          <w:sz w:val="28"/>
          <w:lang w:val="be-BY"/>
        </w:rPr>
        <w:t>Даёт душе отдохновенье флора,</w:t>
      </w:r>
    </w:p>
    <w:p>
      <w:pPr>
        <w:pStyle w:val="TextBody"/>
        <w:ind w:left="2835" w:hanging="0"/>
        <w:rPr>
          <w:sz w:val="28"/>
          <w:lang w:val="be-BY"/>
        </w:rPr>
      </w:pPr>
      <w:r>
        <w:rPr>
          <w:sz w:val="28"/>
          <w:lang w:val="be-BY"/>
        </w:rPr>
        <w:t>Красой чаруют дивные ле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- химические покажу уз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акан я поместил кристал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посмотрите, как на ди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чудный сад растёт красиво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-Релакс-инструментал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казывает опыт роста кристаллов в силикатном кл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а задача на вечере эт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айны земные раскры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а задача — хотя бы нем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им интерес пробу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Вот и закончился наш занимательный урок. Вам понрав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чется раскрыть секреты показанных опытов? Тогда до встречи на     уроках хими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 у Хоттабыч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ые напит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лбе – серная разбавленная кисл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й стакан пуст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й стакан с содой на д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й стакан – сода с метилоранж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-й стакан – на дне раствор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2 у Хоттабыч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зме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бестовая сетка, на ней горящий кусочек сухого горючего, таблетки глюконата кальция укладываются пинцетом на сухое горю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3 волшебник из сказки «Буратино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4 фарфоровые чашки с 2-3 мл спи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пирт добавлены 0,2-0,5 г мелко растертых хлорид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месь поджигают. В каждой чашке цвет пламени характерен для того катиона, который имеется в составе соли: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- малиновый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- желтый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- фиолетовый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- кирпично-красный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- желтовато- зелены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4 волшебник из сказки «Буратино»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шебная пало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месь из мелкораздробленного порошка марганцовки с серной кислотой опускают стеклянную палочку и поджигают чашки со спи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5    Айболи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вь из раны»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50мл 5% р-а хлорида железа(3);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50мл 5% р-а роданида калия;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50мл 5% р-а фторида натрия;</w:t>
      </w:r>
    </w:p>
    <w:p>
      <w:pPr>
        <w:pStyle w:val="Normal"/>
        <w:numPr>
          <w:ilvl w:val="0"/>
          <w:numId w:val="1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та, пинцет, детский пластмассовый нож.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нцетом с ватой промывают ладонь р-м хлорида железа(3). Р-м роданида калия смачивают нож. Ножом проводят по ладони: на бумагу обильно течет «кровь». «Кровь» с ладони смывают ватой, смоченной в растворе фторида нат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6 «Вулка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асбестовую сетку насыпают дихромат аммония, смешанный с порошком магния в форме конуса. В центр конуса капают 1-2 капли спирта. Спирт поджигают волшебной палочкой из опыта № 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7 волшебник из сказки «Буратино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вание «золот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50 мл воды растворяют 0,5 г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+1-2 мл азотной кислоты, а в другом стакане– в 50 мл воды 0,5 г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. Оба раствора соединяют. Образуется желтый осадок. Сливают с осадка жидкость и добавляют 100 мл воды. Нагреть до кипения и кипятить 2-3 мин.Осадок полностью растворяется. Для прочности «золотых» чешуек перед кипячением добавляют 0,5 мл глицерина. Раствор охлаждают. Демонстрируют красивые золотистые чешуйки, плавающие в растворе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14605</wp:posOffset>
                </wp:positionV>
                <wp:extent cx="1905" cy="243840"/>
                <wp:effectExtent l="38100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15pt" to="270.0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K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Pb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8 волшебник из сказки «Буратино»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ебряные моне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створ нитрата ртути опускают советские пятикопеечные монеты .В резиновых перчатках при помощи пинцета достают их, высушивают фильтровальной бумагой и натирают тканью до блеска. Помните, что соли ртути ядовиты! Чтобы их утилизировать, в раствор приливают сульфид натрия. Хранить в помещении эти монеты нельзя. Ртуть испар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9 волшебник из сказки «Буратино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оженое из серной кислоты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ть опы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ная кислота жадно поглощает воду, и способна достать эту воду даже из молекул сахара. В ходе этой реакции сахар превращается в уголь и выделяются газы, которые вспенивают уголь и выталкивают его из стакан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экспериме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такан насыпаем сахарную пудру -3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сахарной пудре приливаем воду, все тщательно перемешиваем.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 раствору воды и сахарной пудры добавляем 12мл серной кислоты, продолжаем мешать, пока раствор не начнет темнеть и подним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0 волшебник из сказки «Буратино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портре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белой бумаге рисуется профиль Буратино при помощи ватной палочки и р-а фенолфталеина. Портрет орошается щелочью из пульвериза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р. листе — портрет Мальвины раствором медного купороса. Лист держат над стаканом с нашатырным спиртом до появления синего рису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№ 11 «Чудный са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дный раствор силикатного клея (50:50) помещают кристаллы хлорида железа (3), хлорида кобальта (2), хлорида никеля(2), хлорида алюминия, медного купороса. Наблюдается рост водорос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енин Б.Д., Аликберова Л.Ю. Занимательные задания и эффективные опыты по химии,-М; Дрофа,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лотников Э.Г., Махова Л.В. и др. Урок окончен - занятия продолжаются,-М; «Просвещение», 199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уликова Е.Л. Вечера занимательной химии, Минск: Народная асвета, 196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Химия в школе,- «Педагогика»,1991г. №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9:00Z</dcterms:created>
  <dc:creator>Kaukina</dc:creator>
  <dc:description/>
  <cp:keywords/>
  <dc:language>en-US</dc:language>
  <cp:lastModifiedBy>Asus</cp:lastModifiedBy>
  <cp:lastPrinted>2014-02-09T19:27:00Z</cp:lastPrinted>
  <dcterms:modified xsi:type="dcterms:W3CDTF">2014-03-21T15:33:00Z</dcterms:modified>
  <cp:revision>6</cp:revision>
  <dc:subject/>
  <dc:title/>
</cp:coreProperties>
</file>