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kk-KZ"/>
        </w:rPr>
        <w:t>Таблица планирования уроков</w:t>
      </w:r>
      <w:r>
        <w:rPr>
          <w:lang w:val="ru-RU"/>
        </w:rPr>
        <w:t xml:space="preserve"> для учител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19"/>
        <w:gridCol w:w="233"/>
        <w:gridCol w:w="2881"/>
        <w:gridCol w:w="626"/>
        <w:gridCol w:w="2983"/>
      </w:tblGrid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д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к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-ек-, -ик-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цел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правописанием суффиксов  -ек-   -ик-.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Знать правописание гласных в суффиксах ек- , -ик-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Уметь применять правило правописание гласных в суффиксах ек- , -ик-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) Уметь составлять предложения используя слова с суффиксами  -ик-,   -ек-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мбинированный.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Работа в группах(исследовательская беседа глее пишем ИК, где ЕК.)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бота в паре.(исправь ошибки)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дивидуальная работа по учебнику(чтение правила)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ест 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ратная связь.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обходимые материал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ебник русского языка 3 класс (изд.Атамура)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рточки с заданиями для групповой работы, парной работы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КТ для представления слайдовой презентации; для проведения физминутки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ы урок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я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kk-KZ"/>
              </w:rPr>
            </w:pPr>
            <w:r>
              <w:rPr/>
              <w:t> </w:t>
            </w:r>
            <w:r>
              <w:rPr>
                <w:b/>
                <w:bCs/>
                <w:lang w:val="kk-KZ"/>
              </w:rPr>
              <w:t>Действия ученика</w:t>
            </w:r>
          </w:p>
        </w:tc>
      </w:tr>
      <w:tr>
        <w:trPr>
          <w:trHeight w:val="1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водная част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й настр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ромко прозвенел звонок –</w:t>
              <w:br/>
              <w:t>Начинается урок.</w:t>
              <w:br/>
              <w:t>Наши ушки на макушке,</w:t>
              <w:br/>
              <w:t>Глазки широко открыты.</w:t>
              <w:br/>
              <w:t>Слушаем, запоминаем,</w:t>
              <w:br/>
              <w:t>Ни минуты не теряем.</w:t>
              <w:br/>
              <w:br/>
              <w:t>Запишите число, класс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утка каллиграф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арная работа. Кто больше напишет слов начинающихся с буквы «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готовности к уро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в тетра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. Запись слов в тетрад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дсчет слов, чтение одним учеником у кого больше все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езентация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7c3"/>
              </w:rPr>
              <w:t>наш урок посвящён правописанию, давайте вспомним, с какими орфограммами мы познакомились в этом учебном году?</w:t>
            </w:r>
            <w:r>
              <w:rPr>
                <w:rStyle w:val="C5c3"/>
              </w:rPr>
              <w:t xml:space="preserve"> 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 Правописание безударных гласных в корне слова.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 Правописание парных согласных в корне слова.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 Правописание непроизносимых согласных в корне слова.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Что заметили? (Все орфограммы стоят в корне слова)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 Сейчас мы будем работать в парах.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Возьмите карточку с цифрой 1.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Распределите данные слова на три группы. Подумайте, по какому признаку это можно сделать?</w:t>
            </w:r>
          </w:p>
          <w:p>
            <w:pPr>
              <w:pStyle w:val="C4"/>
              <w:rPr/>
            </w:pPr>
            <w:r>
              <w:rPr>
                <w:rStyle w:val="C5c3"/>
              </w:rPr>
              <w:t>Столбики, столб, столбы, мосты, мост, мостики, зонтики, зонты, зонт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б) проверка</w:t>
            </w:r>
          </w:p>
          <w:p>
            <w:pPr>
              <w:pStyle w:val="Normal"/>
              <w:rPr/>
            </w:pPr>
            <w:hyperlink r:id="rId2">
              <w:r>
                <w:rPr/>
              </w:r>
            </w:hyperlink>
            <w:bookmarkStart w:id="0" w:name="1"/>
            <w:bookmarkStart w:id="1" w:name="66b68236fd3a4971c724114aefe757b835689060"/>
            <w:bookmarkStart w:id="2" w:name="1"/>
            <w:bookmarkStart w:id="3" w:name="66b68236fd3a4971c724114aefe757b835689060"/>
            <w:bookmarkEnd w:id="2"/>
            <w:bookmarkEnd w:id="3"/>
          </w:p>
          <w:tbl>
            <w:tblPr>
              <w:tblW w:w="44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6"/>
              <w:gridCol w:w="1716"/>
              <w:gridCol w:w="991"/>
            </w:tblGrid>
            <w:tr>
              <w:trPr/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5c3"/>
                    </w:rPr>
                    <w:t>Правописание безударных гласных  в корне слова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5c3"/>
                    </w:rPr>
                    <w:t>Правописание парных согласных в корне слова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C4"/>
                    <w:spacing w:before="280" w:after="0"/>
                    <w:rPr/>
                  </w:pPr>
                  <w:r>
                    <w:rPr>
                      <w:rStyle w:val="C5c3"/>
                    </w:rPr>
                    <w:t xml:space="preserve">                        </w:t>
                  </w:r>
                  <w:r>
                    <w:rPr>
                      <w:rStyle w:val="C5c3"/>
                    </w:rPr>
                    <w:t>?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7c3"/>
                    </w:rPr>
                    <w:t>столбы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7c3"/>
                    </w:rPr>
                    <w:t>столб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7c3"/>
                    </w:rPr>
                    <w:t>столбики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7c3"/>
                    </w:rPr>
                    <w:t>мосты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7c3"/>
                    </w:rPr>
                    <w:t>мост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7c3"/>
                    </w:rPr>
                    <w:t>мостики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7c3"/>
                    </w:rPr>
                    <w:t>зонты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7c3"/>
                    </w:rPr>
                    <w:t>зонт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C4c8"/>
                    <w:spacing w:before="280" w:after="0"/>
                    <w:rPr/>
                  </w:pPr>
                  <w:r>
                    <w:rPr>
                      <w:rStyle w:val="C7c3"/>
                    </w:rPr>
                    <w:t>зонтики</w:t>
                  </w:r>
                </w:p>
              </w:tc>
            </w:tr>
          </w:tbl>
          <w:p>
            <w:pPr>
              <w:pStyle w:val="C4"/>
              <w:rPr/>
            </w:pPr>
            <w:r>
              <w:rPr>
                <w:rStyle w:val="C7c3"/>
              </w:rPr>
              <w:t>-Как  вы думаете, есть ли орфограмма в словах третьего столбика? Докажите.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 xml:space="preserve">-Какую учебную задачу мы поставим перед собой на уроке? (познакомиться с новой орфограммой) 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Что бы вы хотели узнать об этой орфограмме?</w:t>
            </w:r>
            <w:r>
              <w:rPr>
                <w:rStyle w:val="C5c3"/>
              </w:rPr>
              <w:t>        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 xml:space="preserve">  </w:t>
            </w:r>
            <w:r>
              <w:rPr>
                <w:rStyle w:val="C5c3"/>
              </w:rPr>
              <w:t>Как называется орфограмма?</w:t>
            </w:r>
          </w:p>
          <w:p>
            <w:pPr>
              <w:pStyle w:val="C4"/>
              <w:rPr/>
            </w:pPr>
            <w:r>
              <w:rPr>
                <w:rStyle w:val="C5c3"/>
              </w:rPr>
              <w:t xml:space="preserve">  </w:t>
            </w:r>
            <w:r>
              <w:rPr>
                <w:rStyle w:val="C5c3"/>
              </w:rPr>
              <w:t>Можно ли её проверить?</w:t>
            </w:r>
          </w:p>
          <w:p>
            <w:pPr>
              <w:pStyle w:val="C4"/>
              <w:rPr/>
            </w:pPr>
            <w:r>
              <w:rPr>
                <w:rStyle w:val="C5c3"/>
              </w:rPr>
              <w:t xml:space="preserve">  </w:t>
            </w:r>
            <w:r>
              <w:rPr>
                <w:rStyle w:val="C5c3"/>
              </w:rPr>
              <w:t>Как можно проверить эту орфограмму?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Давайте попробуем ответить на все вопросы по порядку.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Как называется эта орфограмма?</w:t>
            </w:r>
          </w:p>
          <w:p>
            <w:pPr>
              <w:pStyle w:val="C4"/>
              <w:rPr>
                <w:rStyle w:val="C7c3"/>
              </w:rPr>
            </w:pPr>
            <w:r>
              <w:rPr>
                <w:rStyle w:val="C7c3"/>
              </w:rPr>
              <w:t>-Чтобы ответить на этот вопрос, выделим части слов.  В каком месте находится орфограмма? (в суффиксе), Попробуйте назвать эту орфограмму</w:t>
            </w:r>
          </w:p>
          <w:p>
            <w:pPr>
              <w:pStyle w:val="C4"/>
              <w:spacing w:before="280" w:after="0"/>
              <w:rPr>
                <w:rStyle w:val="C7c3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ронтальный опрос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Работа в паре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глашение темы урока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новым материал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4"/>
              <w:rPr/>
            </w:pPr>
            <w:r>
              <w:rPr>
                <w:rStyle w:val="C7c3"/>
              </w:rPr>
              <w:t>Для  решения нашей проблемы  я предлагаю вам объединиться в группы и провести наблюдение за словами с данными суффикс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группа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) понаблюдай над существительными: Есть арбуз</w:t>
            </w:r>
            <w:r>
              <w:rPr>
                <w:b/>
                <w:lang w:val="ru-RU"/>
              </w:rPr>
              <w:t>ик</w:t>
            </w:r>
            <w:r>
              <w:rPr>
                <w:lang w:val="ru-RU"/>
              </w:rPr>
              <w:t xml:space="preserve"> – нет арбуз</w:t>
            </w:r>
            <w:r>
              <w:rPr>
                <w:b/>
                <w:lang w:val="ru-RU"/>
              </w:rPr>
              <w:t>ик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сть бант</w:t>
            </w:r>
            <w:r>
              <w:rPr>
                <w:b/>
                <w:lang w:val="ru-RU"/>
              </w:rPr>
              <w:t>ик</w:t>
            </w:r>
            <w:r>
              <w:rPr>
                <w:lang w:val="ru-RU"/>
              </w:rPr>
              <w:t xml:space="preserve"> – нет бант</w:t>
            </w:r>
            <w:r>
              <w:rPr>
                <w:b/>
                <w:lang w:val="ru-RU"/>
              </w:rPr>
              <w:t>ик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сть бараш</w:t>
            </w:r>
            <w:r>
              <w:rPr>
                <w:b/>
                <w:lang w:val="ru-RU"/>
              </w:rPr>
              <w:t>ек</w:t>
            </w:r>
            <w:r>
              <w:rPr>
                <w:lang w:val="ru-RU"/>
              </w:rPr>
              <w:t xml:space="preserve"> – нет бараш</w:t>
            </w:r>
            <w:r>
              <w:rPr>
                <w:b/>
                <w:lang w:val="ru-RU"/>
              </w:rPr>
              <w:t>к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сть горош</w:t>
            </w:r>
            <w:r>
              <w:rPr>
                <w:b/>
                <w:lang w:val="ru-RU"/>
              </w:rPr>
              <w:t>ек</w:t>
            </w:r>
            <w:r>
              <w:rPr>
                <w:lang w:val="ru-RU"/>
              </w:rPr>
              <w:t xml:space="preserve"> – нет горош</w:t>
            </w:r>
            <w:r>
              <w:rPr>
                <w:b/>
                <w:lang w:val="ru-RU"/>
              </w:rPr>
              <w:t>к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оедини пары слов и сравни и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летик                (нет) кармаш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ик                     (нет) пенёч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машек              (нет) сад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ёчек                  (нет) биле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измени форму данных слов, подставляя к ним слова  нет, много.(запиши на лист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ик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аблик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очек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очек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4"/>
              <w:rPr/>
            </w:pPr>
            <w:r>
              <w:rPr>
                <w:rStyle w:val="C7c3"/>
              </w:rPr>
              <w:t>Какой вывод мы сделаем?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 xml:space="preserve">-Можно ли проверить слова с суффиксами -ик, -ек? 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 xml:space="preserve">-Что для этого надо сделать? Сравните свой вывод с выводом, который предлагают нам авторы учебника. Откройте учебник на странице 50. Совпадают ли они? 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Значит, мы совершили верное открытие.</w:t>
            </w:r>
          </w:p>
          <w:p>
            <w:pPr>
              <w:pStyle w:val="C4"/>
              <w:rPr/>
            </w:pPr>
            <w:r>
              <w:rPr/>
              <w:t>ФИЗМИНУТКА</w:t>
            </w:r>
          </w:p>
          <w:p>
            <w:pPr>
              <w:pStyle w:val="C4"/>
              <w:rPr/>
            </w:pPr>
            <w:r>
              <w:rPr/>
              <w:t>Закрепление изученного. Работа в парах. Карточка 2.</w:t>
            </w:r>
          </w:p>
          <w:p>
            <w:pPr>
              <w:pStyle w:val="C4"/>
              <w:rPr/>
            </w:pPr>
            <w:r>
              <w:rPr/>
              <w:t>Найди ошибки, исправь их. Докажи правильность своего утверждения. Запиши правильно.</w:t>
            </w:r>
          </w:p>
          <w:p>
            <w:pPr>
              <w:pStyle w:val="C4"/>
              <w:rPr/>
            </w:pPr>
            <w:r>
              <w:rPr/>
              <w:t>Кармашик, слоник, хвостек, лучик, кузнечек, мячик, вечерочик, орешик.</w:t>
            </w:r>
          </w:p>
          <w:p>
            <w:pPr>
              <w:pStyle w:val="C4"/>
              <w:rPr/>
            </w:pPr>
            <w:r>
              <w:rPr/>
              <w:t>Проверка по образцу.</w:t>
            </w:r>
          </w:p>
          <w:p>
            <w:pPr>
              <w:pStyle w:val="C4"/>
              <w:rPr/>
            </w:pPr>
            <w:r>
              <w:rPr/>
            </w:r>
          </w:p>
          <w:p>
            <w:pPr>
              <w:pStyle w:val="C4"/>
              <w:rPr/>
            </w:pPr>
            <w:r>
              <w:rPr/>
              <w:t>Карточка для одаренного:</w:t>
            </w:r>
          </w:p>
          <w:p>
            <w:pPr>
              <w:pStyle w:val="C4"/>
              <w:rPr/>
            </w:pPr>
            <w:r>
              <w:rPr/>
              <w:t>Продолжи сказку по данному началу. Используй в своем рассказе слова с известными тебе суффиксами.</w:t>
            </w:r>
          </w:p>
          <w:p>
            <w:pPr>
              <w:pStyle w:val="C4"/>
              <w:rPr/>
            </w:pPr>
            <w:r>
              <w:rPr/>
              <w:t xml:space="preserve">   </w:t>
            </w:r>
            <w:r>
              <w:rPr/>
              <w:t>Денёч_к был замечательный. Только что прошёл дожд_к. из-за куст_ка выпрыгнул зайч_к. он решил собрать букет_к цветов для своей мамы. Только хотел сорвать цветоч_к, как появился…..</w:t>
            </w:r>
          </w:p>
          <w:p>
            <w:pPr>
              <w:pStyle w:val="C4"/>
              <w:spacing w:before="280" w:after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группах. Исследовательская бесе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ь слов на лист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пар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ый тест по разде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орень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торая часть слова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бщая часть родственных слов, в которой передаётся их основное значение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 ударный слог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2. Что такое окончание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зменяемая часть слова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еизменяемая часть слова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 нулевая часть слова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Что такое приставка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часть слова, которая стоит перед окончанием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асть слова, которая стоит перед корнем и служит для образования новых слов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 слова, которые приставляются для смы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 Что такое суффикс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зменяемая часть слова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асть слова, которая стоит после корня и служит для образования новых слов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) часть слова, которая служит для связи слов в предло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аких частей состоит слово ТАНКИСТЫ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з приставки, корня, суффикса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з приставки, корня, суффикса, окончания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 из корня, суффикса, оконч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лишнее слово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лень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ленивы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 полено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м из данных слов есть приставка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год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ртрет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 посадк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те строку в которой все слова являются однокоренными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одный, обводить, водяно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медь, медный, медово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 дружить, дружный, подружк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 верную отгадку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рень мой находитс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не.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чер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йди приставку мне,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уффикс м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трад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 все встречали,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я же в дневнике я и в журнале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цен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рагоценность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ь Д.з. с48 правило,с50 упр13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чем шла речь на уроке?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Какую учебную задачу мы поставили перед собой на уроке?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Смогли мы её достичь?</w:t>
            </w:r>
          </w:p>
          <w:p>
            <w:pPr>
              <w:pStyle w:val="C4"/>
              <w:rPr/>
            </w:pPr>
            <w:r>
              <w:rPr>
                <w:rStyle w:val="C7c3"/>
              </w:rPr>
              <w:t>-На какие вопросы мы должны были ответить?</w:t>
            </w:r>
          </w:p>
          <w:p>
            <w:pPr>
              <w:pStyle w:val="C4"/>
              <w:rPr/>
            </w:pPr>
            <w:r>
              <w:rPr>
                <w:rStyle w:val="C3c7"/>
              </w:rPr>
              <w:t>-Сумели ли мы это сдел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флексия: Лист обратной связи</w:t>
            </w:r>
          </w:p>
          <w:p>
            <w:pPr>
              <w:pStyle w:val="C12"/>
              <w:rPr/>
            </w:pPr>
            <w:r>
              <w:rPr>
                <w:rStyle w:val="C7c3"/>
              </w:rPr>
              <w:t>Сегодня на уроке я познакомился (познакомилась) с …      .</w:t>
            </w:r>
          </w:p>
          <w:p>
            <w:pPr>
              <w:pStyle w:val="C12"/>
              <w:rPr/>
            </w:pPr>
            <w:r>
              <w:rPr>
                <w:rStyle w:val="C7c3"/>
              </w:rPr>
              <w:t>Я научился (научилась) …    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C7c3"/>
                <w:lang w:val="ru-RU"/>
              </w:rPr>
              <w:t xml:space="preserve">На следующем уроке я хотел(а) бы … </w:t>
            </w:r>
            <w:r>
              <w:rPr>
                <w:rStyle w:val="C7c3"/>
              </w:rPr>
              <w:t> </w:t>
            </w:r>
            <w:r>
              <w:rPr>
                <w:rStyle w:val="C7c3"/>
                <w:lang w:val="ru-RU"/>
              </w:rPr>
              <w:t xml:space="preserve"> </w:t>
            </w:r>
            <w:r>
              <w:rPr>
                <w:rStyle w:val="C7c3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ая обратная связь. Индивидуаль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анализ уро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lang w:val="ru-RU"/>
              </w:rPr>
              <w:t xml:space="preserve">Урок </w:t>
            </w:r>
            <w:r>
              <w:rPr>
                <w:bCs/>
                <w:lang w:val="ru-RU"/>
              </w:rPr>
              <w:t>русского языка по теме «Правиписание суффиксов  -ик-;  -ек-»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рок начался с психологического настроя,  то есть  создания коллаборативной среды, для улутшения взаимоотношений в коллективе. Ученикам были напомнены правила работы в группе, для плодотворной работы и развитию саморегуляции.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ле оформлении тетрадей  учащиеся были познакомлены с оценочными листами, ведь весь урок ученики будут учится самостоятельно себя оценивать по критериям.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нутка каллиграфии заставила приучает учеников к аккуратному, правильному, красивому письму.этот вид задания так же развивает саморегуляцию, так как ученики настраивают себя на каллиграфическое оформление работ в тетради.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варная работа на развитие памяти  проводилась индивидуально. Каждый ученик записывал слова на букву  -К- , читал свою работу ученик написавший больше всех слов, что позволило ученикам поприветствовать его аплодисментами.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тобы узнать тему урока ученики работали в парах, сами классифицировали слова на три группы 1. правописание б/у гласной в корне слова,2. правописание парной согласной в корне слова, 3. правописание суффиксов  -ик-   -ек-  в корне слова. Этот прием был использован для развития критического мышления, т.к учителем не было озвучено на какие именно группы надо разделить слова. И проведя проверку по образцу дети сами попытались сформулировать тему урока, а исходя из темы урока ожидаемые результаты к концу урока. это позволило выяснить насколько дети понимают требования, предъявляемые образовательной задачей, оценить их уровень  мето познаватнльных навыков. 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</w:t>
            </w:r>
            <w:r>
              <w:rPr>
                <w:bCs/>
                <w:lang w:val="ru-RU"/>
              </w:rPr>
              <w:t>Для решения проблемной ситуации, учащиеся работали в группах, где проводили исследовательскую беседу, наблюдали над словами какой же суффикс надо писать в словах ИК или ЕК. При выполнении задания у  детей развивалась память, мышление, они  учились анализу. Проверка задания прошла с помощью ноутбука, который помог составить алгоритм правописания гласных в суффиксах ИК, ЕК. Для проверки  составленного алгоритма учащиеся  провели работу по учебнику, чтение правила, которое подтвердило составленный алгоритм учениками. Этот вид задания позволил ученикам еще раз прочитать, прослушать и запомнить правило. Ведь некоторым ученикам легче прочитать и запомнить, а некоторым прослушать и запомнить, так как мышление у каждого ребенка развито в разной степени. Отвлечь учеников от проделанной работы, и настроится на другой вид задания, помогла музыкальная пауза на уроке.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</w:t>
            </w:r>
            <w:r>
              <w:rPr>
                <w:bCs/>
                <w:lang w:val="ru-RU"/>
              </w:rPr>
              <w:t>Задание «Найди ошибки и исправь» ученики выполняли в группах. Целью задания было найти ошибки и исправить их, а для этого  дети должны были провести исследовательскую беседу, применяя правило написания суффиксов ИК, ЕК. Задание развивало у ребят навыки саморегуляции, умение вести диалог. Одновременно с парной работой индивидуально работал ученик  уровня С, он сочинял сказку по данному началу с использованием в сказке слова с суффиксами ИК, ЕК. Презентация сказки прошла перед классом. Данный вид работы одаренному ученику очень понравился, так как он сумел применить свои навыки.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знакомства с правилом ученики работали в группах, где они наблюдали над изменением слов, а после самостоятельно вписывали суффиксы  -ик-   -ек-   в слова.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рка была проведена с использованием метода карусели, где листок с работой был передан другой группе  и  та группа проверяла работу по образцу на компьютере. После выполнения задания учащиеся оценивали свою работу  в группе.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рка понимания  и усвоения материала проходила в парной работе, дге учащиеся  проверяли правильность написания суффиксов  -ик-   -ек-, применяя правило. ( модуль «Новые подходы в  преподавании и обучении»; модуль «Обучение критическому мышлению»)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ник уровня С получил индивидуальное задание, где он должен был не просто вставить суффиксы  -ик-  -ек-, но и придумать продолжение сказки. (модуль «Обучение талантливых и одаренных детей)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уль  «Использование  ИКТ  в преподовании и обучении» на уроке был использован ноутбук, физминутка планировалась под музыкальное сопровождение, но техника подвела.</w:t>
            </w:r>
          </w:p>
          <w:p>
            <w:pPr>
              <w:pStyle w:val="Style14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дуль « Преподавание и обучение в соответствии с возрастными особенностями учеников»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ние урока 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всегда я озвучивала сколько времени дается на выполнение данного задания.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 по уроку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en-GB" w:bidi="ar-SA"/>
    </w:rPr>
  </w:style>
  <w:style w:type="character" w:styleId="C5c3">
    <w:name w:val="c5 c3"/>
    <w:basedOn w:val="Style13"/>
    <w:qFormat/>
    <w:rPr/>
  </w:style>
  <w:style w:type="character" w:styleId="C7c3">
    <w:name w:val="c7 c3"/>
    <w:basedOn w:val="Style13"/>
    <w:qFormat/>
    <w:rPr/>
  </w:style>
  <w:style w:type="character" w:styleId="C3c7">
    <w:name w:val="c3 c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4c8">
    <w:name w:val="c4 c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2013/01/07/suffiksy-ek-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7:00Z</dcterms:created>
  <dc:creator>Admin</dc:creator>
  <dc:description/>
  <cp:keywords/>
  <dc:language>en-US</dc:language>
  <cp:lastModifiedBy>Admin</cp:lastModifiedBy>
  <cp:lastPrinted>2014-10-14T22:54:00Z</cp:lastPrinted>
  <dcterms:modified xsi:type="dcterms:W3CDTF">2014-11-10T17:39:00Z</dcterms:modified>
  <cp:revision>10</cp:revision>
  <dc:subject/>
  <dc:title/>
</cp:coreProperties>
</file>