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тицы – наши пернатые друзья, обижать их нельзя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ВН)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ВН</w:t>
      </w:r>
      <w:r>
        <w:rPr>
          <w:rFonts w:cs="Times New Roman" w:ascii="Times New Roman" w:hAnsi="Times New Roman"/>
          <w:sz w:val="28"/>
          <w:szCs w:val="28"/>
        </w:rPr>
        <w:t xml:space="preserve"> – закрепить знание названий пернатых друзей, которые зимуют в нашем городе, уметь различать их по внешнему виду, знать повадки птиц и приспособленность их к среде обитания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звать интерес к окружающему миру, формировать реалистичные представления о природе, расширять у детей знания об особенностях внешнего вида, жизненных проявлениях, повадках птиц и приспособлении их к среде обитания; обогащать словарный запас, развивать связную речь, учить детей давать полные ответы на вопросы; воспитывать умение связно и последовательно пересказывать текст по плану; активизировать внимание и память детей, развивать логическое мышление (учить сравнивать, анализировать, устанавливать простейшие причинно-следственные связи, делать обобщения)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чтение книг В. Бианки «Синичкин календарь», «Лесные домишки», «Лесная газета» и др., знакомство с зимующими птицами нашего края, изготовление кормушек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материала для КВН, наблюдение за зимующими птицами на прогулк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зимующие птицы, нахохлившись, клест-еловик, свиристель, свои замашки, стрекочет, суждено дышать, сохранимся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дбор книг для выставки, кассета с пением птиц, нарисованная кормушка, 9 видов зимующих птиц (плакаты), эмблемы «Синицы», «Снегири», пословицы и поговорки (из 2-х частей), игра «Веселый художник» (гуашь, кисти, повязки, маркер)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ступительная часть. Представление команд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Мы рады приветствовать вас в Клубе Веселых и Находчивых. Сегодня в нашей игре принимают участие команды «Снегири» и «Синицы». Позвольте представить членов нашего уважаемого жюри (представление жюр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мы начнем игру, мне хотелось бы обратить внимание на оформление зала и выставку книг. Все это о живой природе, о братьях наших меньших, а именно о птицах, о которых мы сегодня и поговорим, а жить на нашей планете без птиц было бы ох как скучно! Как веселит глаз дивная расцветка их оперения! Как радует слух их чудесное пение, которое оживляет наши поля, сады и леса, доставляя людям истинное наслаждение, способно улучшить настроение. Птиц называют властелинами воздуха. Они повсюду – нет на нашей планете такого уголка, в котором бы ни разу не побывали крылатые странники. Птицы в океане и над океаном, в горах и над самыми высокими вершинами, в пустынях и над ними. Всего на земном шаре насчитывается около 8600 видов пернатых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команды исполнят песню о КВН (на мелодию песни «Наш сосед»).</w:t>
      </w:r>
    </w:p>
    <w:p>
      <w:pPr>
        <w:pStyle w:val="Normal"/>
        <w:keepNext w:val="true"/>
        <w:autoSpaceDE w:val="false"/>
        <w:spacing w:lineRule="auto" w:line="252" w:before="18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о КВН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еперь не веселиться,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Н играем мы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жизни пригодится,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ты нас, жюри.</w:t>
      </w:r>
    </w:p>
    <w:p>
      <w:pPr>
        <w:pStyle w:val="Normal"/>
        <w:autoSpaceDE w:val="false"/>
        <w:spacing w:lineRule="auto" w:line="252" w:before="0" w:after="0"/>
        <w:ind w:firstLine="9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пев.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, там, тара-pa-pa…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оманды, уверяем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еемся на вас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если что, поможем,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сь вы на нас. </w:t>
      </w:r>
    </w:p>
    <w:p>
      <w:pPr>
        <w:pStyle w:val="Normal"/>
        <w:autoSpaceDE w:val="false"/>
        <w:spacing w:lineRule="auto" w:line="252" w:before="0" w:after="0"/>
        <w:ind w:firstLine="9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п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анды должны дать обещания, а какие, мы сейчас услыши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ички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щаем всеми остатками веселья и юмора, которые нам удалось сберечь за вторую четверть, что будем сегодня самыми находчивыми, остроумными и веселыми!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щаем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ири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щаем нашему мудрому и справедливому жюри, что не сбежим со сцены, даже если почувствуем превосходство соперни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щаем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анды собрались вместе, чтобы показать свое остроумие, находчивость и умения. А сейчас приветствие </w:t>
        <w:br/>
        <w:t>команд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ички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 остроты, шутки, смех и никаких гвоздей!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КВНе узнали, в зал скорее прибежали,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умать и гадать, как команду нам назвать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названий перебрали, не подходит ни одно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сотни раз слыхали,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же уж старо!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рикнул вдруг на сцене: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ватит, братцы, нам гадать!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 в птичьем КВНе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«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ничками» назвать!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загадок в слове нет!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юннатский наш привет! привет! привет!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ников наших мы знаем!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чи желаем мы им!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вердо жюри заверяем: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биду себя не дадим!»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ир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ют на мотив «Ярославских ребят»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ебята не простые – остроумны, веселы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тим мы – ох, достанем до луны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мы решили – до луны не доставать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шли на КВН мы, – ох, чтобы силу показать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мекалку очень любим – ей готовы жизнь отдать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все мы будем – ох, по порядку отвеча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наше дорогое, мы попросим очень вас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удите очень строго – ох, пожалуйста, вы нас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заявляем – и не в шутку, а всерьез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только проиграем – ох, потекут ручьи из слез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ьба к соперникам нашим: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веты точнее давать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если неточность – утешим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ьте за вас досказать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! Уж судить, так судить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ждем с нетерпеньем сраженья и баллов тревожный счет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йтесь, друзья, пораженья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 в бой капитан поведет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едставляют капитан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Конкурсная программ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з м и н к а «Бей ответом прямо в цель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ейчас у нас небольшая разминка. Команды должны будут ответить на вопросы по очереди, то есть «Бей ответом прямо в цель»!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выше всех лет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е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выводит птенцов в любое время года, даже среди зимы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лёст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а-кашевар из детского стишка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орок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 или вред приносит человеку синица зимой, когда все насекомые спят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ьзу, синицы питаются спрятавшимися насекомыми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температура тела воробья ниже – зимой или летом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наковая.)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является ближайшей родственницей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егур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негирь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со времен древних греков считается символом мудрости и позна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ов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дала название мужской рубашк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орока, рубашка – сорочк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птицу называют крылатым почтальоном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луб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умело подражает голосам многих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ворец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кой птицы самый длинный язык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дятл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зимуют синица и трясогузка? 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ца – в наших краях, трясогузка улетает в теплые края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е время суток добывают себе корм ворона и со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рона – утром и днем, сова – ночью.)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клюв у дятла и клеста? </w:t>
      </w:r>
      <w:r>
        <w:rPr>
          <w:rFonts w:cs="Times New Roman" w:ascii="Times New Roman" w:hAnsi="Times New Roman"/>
          <w:i/>
          <w:iCs/>
          <w:sz w:val="28"/>
          <w:szCs w:val="28"/>
        </w:rPr>
        <w:t>(У клеста – крестообразный, у дятла – большой и крепкий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тличаются гнезда вороны и кукушк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ушка не вьет гнезда.)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тицам страшнее – голод или холод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лод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тицы ночуют, зарывшись в снег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опатки, тетерева, рябчики, глухари.)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го числа отмечается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ждународный день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>(1 апреля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первые итоги, отгадайте загадку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ний день среди ветвей стол накрыли для гостей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рмушка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жюри объявляют, сколько баллов получили команды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 н к у р 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х корреспондентов «Городские новости»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Вот на эту кормушку сейчас будут прилетать зимующие птицы, а мы послушаем город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ти, которые подготовили наши корреспонденты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все птицы разлетелись, а какие должны прилететь на кормушку, кажд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по очереди находит по описанию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недельник мы положили в кормушку крошки хлеба, семечки подсолнуха, сало и веточк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ы. Прилетели небольшие серенькие птички, крошки и семечки склевали, а рябину 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нули. Кто это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ти ищут по группе и вставляют в кормушку – воробь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готовил репортаж о воробьиной дружной семье? </w:t>
      </w:r>
      <w:r>
        <w:rPr>
          <w:rFonts w:cs="Times New Roman" w:ascii="Times New Roman" w:hAnsi="Times New Roman"/>
          <w:i/>
          <w:iCs/>
          <w:sz w:val="28"/>
          <w:szCs w:val="28"/>
        </w:rPr>
        <w:t>(Выслушиваются сообщения учащихся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ник прилетели птички с желтыми грудками, тоже рябину не трогали, но сало и семеч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е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ч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яет подготовленный репортаж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у прилетели небольшие пушистые птички, с красными грудками, с белой полоской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-синих крыльях, они сидели нахохлившись и клевали ягоды ряби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негири – заслушивается репортаж детей-корреспондентов)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тверг на кормушке обедали большие птицы: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поседы пестрые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ицы длинохвостные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и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ливые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мые болтливые.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оро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юные корреспонденты представляют свой репортаж)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пятницу на кормушке побывало много птиц: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берете ярко-красном, 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й курточке атласной?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он не глядит –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учит, стучит, стучи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ятел.) 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серенький жилет,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крыльев – черный цвет.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: кружат 20 пар </w:t>
      </w:r>
    </w:p>
    <w:p>
      <w:pPr>
        <w:pStyle w:val="Normal"/>
        <w:autoSpaceDE w:val="false"/>
        <w:spacing w:lineRule="auto" w:line="254" w:before="0" w:after="0"/>
        <w:ind w:firstLine="1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ричат: карр, карр, карр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она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А это что за птички с интересными, необычными, красочными оперениями?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знает, как их зовут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лест-еловик, свиристель – слушаются репортажи об этих птицах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Молодцы, каждая команда рассказала о зимующих птицах, мы узнали много нового. Пока жюри подводит итоги, команда «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егирей» проведет с гостями физкультминутку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дняли и помахали – это деревья в лесу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 согнули, кисти встряхнули – ветер сбивает росу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руками помашем – это к нам птицы летят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сядут, покажем – крылья сложили назад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 н к у р с  знатоков пословиц и поговорок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кой же счет у наших команд? Соревнование команд продолжается. Следующий конкурс для самых внимательных на лучшие знания пословиц и поговорок, которые нужно будет соединить между собой. Я раздаю каждой команде первые части пословиц, а вторую часть нужно будет подобрать по смыслу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лово не воробей... </w:t>
      </w:r>
      <w:r>
        <w:rPr>
          <w:rFonts w:cs="Times New Roman" w:ascii="Times New Roman" w:hAnsi="Times New Roman"/>
          <w:i/>
          <w:iCs/>
          <w:sz w:val="24"/>
          <w:szCs w:val="24"/>
        </w:rPr>
        <w:t>(вылетит – не поймаешь)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учше синица в руках, чем... </w:t>
      </w:r>
      <w:r>
        <w:rPr>
          <w:rFonts w:cs="Times New Roman" w:ascii="Times New Roman" w:hAnsi="Times New Roman"/>
          <w:i/>
          <w:iCs/>
          <w:sz w:val="24"/>
          <w:szCs w:val="24"/>
        </w:rPr>
        <w:t>(журавль в небе)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якая птица свое... </w:t>
      </w:r>
      <w:r>
        <w:rPr>
          <w:rFonts w:cs="Times New Roman" w:ascii="Times New Roman" w:hAnsi="Times New Roman"/>
          <w:i/>
          <w:iCs/>
          <w:sz w:val="24"/>
          <w:szCs w:val="24"/>
        </w:rPr>
        <w:t>(гнездо любит)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арого воробья на мякине... </w:t>
      </w:r>
      <w:r>
        <w:rPr>
          <w:rFonts w:cs="Times New Roman" w:ascii="Times New Roman" w:hAnsi="Times New Roman"/>
          <w:i/>
          <w:iCs/>
          <w:sz w:val="24"/>
          <w:szCs w:val="24"/>
        </w:rPr>
        <w:t>(не проведешь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ес без птиц и птицы без... </w:t>
      </w:r>
      <w:r>
        <w:rPr>
          <w:rFonts w:cs="Times New Roman" w:ascii="Times New Roman" w:hAnsi="Times New Roman"/>
          <w:i/>
          <w:iCs/>
          <w:sz w:val="24"/>
          <w:szCs w:val="24"/>
        </w:rPr>
        <w:t>(леса не живут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нает птица, что без Родины... </w:t>
      </w:r>
      <w:r>
        <w:rPr>
          <w:rFonts w:cs="Times New Roman" w:ascii="Times New Roman" w:hAnsi="Times New Roman"/>
          <w:i/>
          <w:iCs/>
          <w:sz w:val="24"/>
          <w:szCs w:val="24"/>
        </w:rPr>
        <w:t>(не годится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сякая птица своим пером... </w:t>
      </w:r>
      <w:r>
        <w:rPr>
          <w:rFonts w:cs="Times New Roman" w:ascii="Times New Roman" w:hAnsi="Times New Roman"/>
          <w:i/>
          <w:iCs/>
          <w:sz w:val="24"/>
          <w:szCs w:val="24"/>
        </w:rPr>
        <w:t>(гордится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сякая птица по-своему... </w:t>
      </w:r>
      <w:r>
        <w:rPr>
          <w:rFonts w:cs="Times New Roman" w:ascii="Times New Roman" w:hAnsi="Times New Roman"/>
          <w:i/>
          <w:iCs/>
          <w:sz w:val="24"/>
          <w:szCs w:val="24"/>
        </w:rPr>
        <w:t>(поет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 каждой пташки – свои... </w:t>
      </w:r>
      <w:r>
        <w:rPr>
          <w:rFonts w:cs="Times New Roman" w:ascii="Times New Roman" w:hAnsi="Times New Roman"/>
          <w:i/>
          <w:iCs/>
          <w:sz w:val="24"/>
          <w:szCs w:val="24"/>
        </w:rPr>
        <w:t>(замашк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ороне соколом... </w:t>
      </w:r>
      <w:r>
        <w:rPr>
          <w:rFonts w:cs="Times New Roman" w:ascii="Times New Roman" w:hAnsi="Times New Roman"/>
          <w:i/>
          <w:iCs/>
          <w:sz w:val="24"/>
          <w:szCs w:val="24"/>
        </w:rPr>
        <w:t>(не быть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ала синичка, да... </w:t>
      </w:r>
      <w:r>
        <w:rPr>
          <w:rFonts w:cs="Times New Roman" w:ascii="Times New Roman" w:hAnsi="Times New Roman"/>
          <w:i/>
          <w:iCs/>
          <w:sz w:val="24"/>
          <w:szCs w:val="24"/>
        </w:rPr>
        <w:t>(коготок остер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сякая птица своим клювом... </w:t>
      </w:r>
      <w:r>
        <w:rPr>
          <w:rFonts w:cs="Times New Roman" w:ascii="Times New Roman" w:hAnsi="Times New Roman"/>
          <w:i/>
          <w:iCs/>
          <w:sz w:val="24"/>
          <w:szCs w:val="24"/>
        </w:rPr>
        <w:t>(сыт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орока без причины не ... </w:t>
      </w:r>
      <w:r>
        <w:rPr>
          <w:rFonts w:cs="Times New Roman" w:ascii="Times New Roman" w:hAnsi="Times New Roman"/>
          <w:i/>
          <w:iCs/>
          <w:sz w:val="24"/>
          <w:szCs w:val="24"/>
        </w:rPr>
        <w:t>(стрекочет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рока весть на хвосте..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несл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ируют в ночи совы... </w:t>
      </w:r>
      <w:r>
        <w:rPr>
          <w:rFonts w:cs="Times New Roman" w:ascii="Times New Roman" w:hAnsi="Times New Roman"/>
          <w:i/>
          <w:iCs/>
          <w:sz w:val="24"/>
          <w:szCs w:val="24"/>
        </w:rPr>
        <w:t>(да сыч.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оробьи под кровлю, а совы... </w:t>
      </w:r>
      <w:r>
        <w:rPr>
          <w:rFonts w:cs="Times New Roman" w:ascii="Times New Roman" w:hAnsi="Times New Roman"/>
          <w:i/>
          <w:iCs/>
          <w:sz w:val="24"/>
          <w:szCs w:val="24"/>
        </w:rPr>
        <w:t>(на ловлю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Болтлива как... </w:t>
      </w:r>
      <w:r>
        <w:rPr>
          <w:rFonts w:cs="Times New Roman" w:ascii="Times New Roman" w:hAnsi="Times New Roman"/>
          <w:i/>
          <w:iCs/>
          <w:sz w:val="24"/>
          <w:szCs w:val="24"/>
        </w:rPr>
        <w:t>(сорок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подводит итог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запись песни «Жил отважный капитан» (муз. И. Дунаевского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о н к у р с   к а п и т а н о в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Вы, наверное, догадались, что пришло время конкурса капитанов. Каждый капитан должен защитить свое название команд – «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егири», «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ницы»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ем в игру, которая называется «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 веселых художников».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питан приглашает участников, завязывает им глаза и предлагает дорисовать на картине синичку (снегиря): клюв, лапы, крылья, хвост и глаза, после чего капитаны закрашивают нарисованных птиц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сейчас надо будет назвать каждой команде по очереди приметы, касающиеся наших зимующих птиц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пел снегирь, а сорока лезет под стреху, – знай, быть вьюг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воробьи забираются в хворост и с утра пищат синицы, жди усиления мороз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роны устраивают в небе хороводы – быть снегопаду, садятся на землю – жди оттепел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рон на нижних ветвях деревьев – значит, скоро поднимется ветер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кают вороны всей стаей – к мороз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и дружно расчирикались – будет оттепел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 летит – на ветер, каркает – к дождю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е птички собираются в кучу – к дождю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а кричит – на холод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птицы летят низко – к холодной, высоко – к теплой зим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а кричит зимой – к метел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а под крыло клюв прячет – к холод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ы перед теплом садятся на верхушки деревьев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ичка с утра начинает пищать – ожидай ночью мороз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ирь зимою поет – на снег, вьюгу и сляко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дует, что команды знают много примет. Пока жюри подводит итоги, физкультминутку проводит со зрителями команда «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ничек»: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сех прямо встать.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, что скажу, всем выполнять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ышите, дышит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есь, улыбнитесь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один-два» быстро сядьте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три-четыре» – быстро встаньт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есь вправо – влево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дохните глубок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 н к у р с  загадок (со зрителями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ает, кто стрекочет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ать нам новость хочет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рок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сел на толстый сук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учит: тук-тук, тук-тук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ятел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тица – мороза не боится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нега лежат везде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е птенцы в гнезде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лест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дка ярче, чем заря, у кого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снегиря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 гост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ют рябины грозди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рядны и ярки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ловках – хохолки!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виристели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сь день ловлю жуков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 букашек, червяков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ать не улетаю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арнизом обитаю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обей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серенький жилет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 крыльев – черный цвет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: кружат двадцать пар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чат: кар! кар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-рабочему одет –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но, просто, ловк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м малиновый берет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страя спецовка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ятел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я птичка-невеличка,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, друзья, привычк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нутся холода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 с севера сюда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негирь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за день навещу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, что знаю, расскажу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рока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ает темной ночью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хватить мышонка хочет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ой шубке перовой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орозы он герой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, на лету резвится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рел, а все же птица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обей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своей лесной палате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пестренький халатик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еревья лечит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чит – и легче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ятел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ою зеленовата,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иком желтовата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нькая шапочка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лоска шарфика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а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глаза большие,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й клюв – всегда крючком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она летает,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т на дереве лишь днем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а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еда пестрая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длиннохвостая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говорливая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болтливая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рока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ынут лапы на морозе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осны и ели.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чудо? – На березе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и поспели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негири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прыгает, шуршит,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вом шишки потрошит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обей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лесной барабанщик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ятел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а-невеличка ножки имеет,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одить не умеет.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сделать шажок –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ется прыжок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обей.)</w:t>
      </w:r>
    </w:p>
    <w:p>
      <w:pPr>
        <w:pStyle w:val="Normal"/>
        <w:autoSpaceDE w:val="false"/>
        <w:spacing w:lineRule="auto" w:line="25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ила обращения с птицами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Пока жюри подводит итоги, ответим на вопросы.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же полезны человеку птицы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ничтожают вредителей, полезны пением и общением, как объект промысла.)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носит ли вред птицам человек, какой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е правила надо соблюдать каждому из нас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зорять гнезда.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овить и не убивать.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огать яйца и птенцов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армливать в зимнее время, главная цель – защита птиц от голод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кормушки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хранять от вредителей (кошки, собаки, серые вороны и т. д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и осенью запасать корм для зимующих птиц (семена березы, ольхи, репейника, яго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ы, калины, семена от арбузов, дынь и т. д.)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Молодцы! Вот и подошел к концу наш КВН. Спасибо всем, кто принял в нем участие. На прощание хочу сказать еще несколько слов о пернатых. Ученые подсчитали общее число птиц на Земле. Их примерно 100 млрд, то есть всего по 20 (клювов) на челове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знаете, чт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ждого 10-го зимой погибает 9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тенцы одной синицы, погибшей за зиму, могли бы уничтожить до 1 080 000 насекомы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секомоядные птицы (синицы) не выносят и дня голод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мующие птицы, наевшись, не садятся спать или отдыхать, как куры, а с еще большей энергией начинают искать насекомы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сейчас жюри объявит победителей, (вручение грамот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авайте на прощание послушаем стихотворение «Давайте сохраним»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жить в одной семье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еть в одном кругу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 в одном строю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еть в одном полете.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суждено дышать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оздухом одним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-ка мы все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к объединимся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наши души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охраним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мы на Земле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и сохранимс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. Старш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6:00Z</dcterms:created>
  <dc:creator>asus</dc:creator>
  <dc:description/>
  <dc:language>en-US</dc:language>
  <cp:lastModifiedBy>asus</cp:lastModifiedBy>
  <dcterms:modified xsi:type="dcterms:W3CDTF">2015-02-16T16:06:00Z</dcterms:modified>
  <cp:revision>1</cp:revision>
  <dc:subject/>
  <dc:title/>
</cp:coreProperties>
</file>