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овская средняя общеобразовательная школа им.  А.С. Макар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60"/>
        <w:gridCol w:w="3272"/>
      </w:tblGrid>
      <w:tr>
        <w:trPr>
          <w:trHeight w:val="23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Орлова О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___________ 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 УВР МОУ Никитов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 Безгина Г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Никитов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Дорохин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__ от «___»_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Heading3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ХИМИИ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 класс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tabs>
          <w:tab w:val="clear" w:pos="708"/>
          <w:tab w:val="left" w:pos="1800" w:leader="none"/>
        </w:tabs>
        <w:spacing w:lineRule="auto" w:line="360"/>
        <w:jc w:val="right"/>
        <w:rPr/>
      </w:pPr>
      <w:r>
        <w:rPr>
          <w:b w:val="false"/>
          <w:sz w:val="32"/>
          <w:szCs w:val="32"/>
        </w:rPr>
        <w:t xml:space="preserve">Составитель: учитель химии </w:t>
      </w:r>
    </w:p>
    <w:p>
      <w:pPr>
        <w:pStyle w:val="Heading3"/>
        <w:tabs>
          <w:tab w:val="clear" w:pos="708"/>
          <w:tab w:val="left" w:pos="1800" w:leader="none"/>
        </w:tabs>
        <w:spacing w:lineRule="auto" w:line="360"/>
        <w:jc w:val="right"/>
        <w:rPr/>
      </w:pPr>
      <w:r>
        <w:rPr>
          <w:b w:val="false"/>
          <w:sz w:val="32"/>
          <w:szCs w:val="32"/>
        </w:rPr>
        <w:t xml:space="preserve">высшей квалификационной категории </w:t>
      </w:r>
    </w:p>
    <w:p>
      <w:pPr>
        <w:pStyle w:val="Heading3"/>
        <w:tabs>
          <w:tab w:val="clear" w:pos="708"/>
          <w:tab w:val="left" w:pos="1800" w:leader="none"/>
        </w:tabs>
        <w:spacing w:lineRule="auto" w:line="36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рлова Ольга Дмитри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бочая программа по химии составлена в соответствии с  </w:t>
      </w:r>
      <w:r>
        <w:rPr>
          <w:sz w:val="28"/>
          <w:szCs w:val="28"/>
        </w:rPr>
        <w:t>федеральным компонентом государственного стандарта основного общего образования,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снову рабочей программы взята </w:t>
      </w:r>
      <w:r>
        <w:rPr>
          <w:iCs/>
          <w:sz w:val="28"/>
          <w:szCs w:val="28"/>
        </w:rPr>
        <w:t xml:space="preserve">программа курса химии для 8-11 классов общеобразовательных учреждений (автор  </w:t>
      </w:r>
      <w:r>
        <w:rPr>
          <w:sz w:val="28"/>
          <w:szCs w:val="28"/>
        </w:rPr>
        <w:t>Н.Н.Гара</w:t>
      </w:r>
      <w:r>
        <w:rPr>
          <w:iCs/>
          <w:sz w:val="28"/>
          <w:szCs w:val="28"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</w:t>
      </w:r>
      <w:r>
        <w:rPr>
          <w:sz w:val="28"/>
          <w:szCs w:val="28"/>
        </w:rPr>
        <w:t>(Гара Н.Н. Программы общеобразовательных учреждений. Химия.- М.: Просвещение, 2008. -56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быть реализована в 9 классе (2 ступень, основное общее образование, общеобразовательный уровень).  Учебники линии  Г.Е.Рудзит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ейших знаний</w:t>
      </w:r>
      <w:r>
        <w:rPr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ь теоретический материал курса химии для основной школы структуирован  по шести блокам: </w:t>
      </w:r>
      <w:r>
        <w:rPr>
          <w:i/>
          <w:sz w:val="28"/>
          <w:szCs w:val="28"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>
          <w:sz w:val="28"/>
          <w:szCs w:val="28"/>
        </w:rPr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 Фактологическая часть программы включает первоначальные сведения об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рганическом ми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использовался учебно – методический комплект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рейгер Л.М. Химия. 9 класс: контрольные и самостоятельные работы, тесты /Л.М.Брейгер. – Волгоград: Учитель, 2006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зитис Г.Е. Химия: неорган. химия. Орган. химия: учебник для 9 кл. общеобразовательных учреждений/ Г.Е Рудзитис, Ф.Г Фельдман.- 12-е изд., перераб. - М.: Просвещение, 2008.-191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: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поурочное планирование. Общая химия. – Волгоград: издательство «Учитель», 2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рассчитана на 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и итоговая контрольная работа проводится согласно  локальному акту образователь</w:t>
        <w:softHyphen/>
        <w:t xml:space="preserve">ного учреждения в форме текстовых письменных  работ, а стартовая и контрольная работа №5 – в форме т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 составлено по авторск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ое время используется следующим образом: так как согласно авторской программе на изучение курса химии в 9 классе предусмотрено 70 часов, а согласно базисному плану и фактически их 68, то 2 часа резервного времени и используется в этом случа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названий разделов и  тем – соответствует  авторск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ы элементы содержания (авторская программа): 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дролиз солей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скорости химической реакции. Катализаторы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фотерность оксида и гидроксида алюминия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>
          <w:i/>
          <w:sz w:val="28"/>
          <w:szCs w:val="28"/>
        </w:rPr>
        <w:t>Оксиды, гидроксиды и соли желез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и железа 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еральные удобрения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оводородная и  сернистая кислоты  и их соли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цетилен. Диеновые углеводороды. Понятия о циклических углеводород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 совпадает с названием параграфа учебника, кроме уроков: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ущность процесса электролитической диссоциации» - в учебнике, «Электролиты и неэлектролиты. Электролитическая диссоциация веществ в водных растворах. Ионы. Катионы и анионы» - в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иссоциация кислот, щелочей и солей» - в учебнике, «Электролитическая диссоциация кислот, щелочей и солей» - в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Соединения железа» - в учебнике, «Оксиды, гидроксиды и соли желез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и железа 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)» - в 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Органическая химия» - в учебнике, «Первоначальные сведения о строении органических веществ» - в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Жиры» - в учебнике, «Жиры – продукты взаимодействия глицерина и высших карбоновых кислот»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Аминокислоты. Белки» - в учебнике, «Белки – биополимеры. Состав белков. Функции белков. Роль белков в питании. Понятие о ферментах и гормонах»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карства» - в учебнике, «Химия и здоровье. Лекарств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демонстрации,  лабораторные опыты и  практические занятия взяты из Примерной програм</w:t>
        <w:softHyphen/>
        <w:t xml:space="preserve">м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того, увеличена практическая часть (по сравнению с Примерной программой): лабораторные опыты и демонстрации  № 1,2,3,7,8,11,12,18,19 соответствуют авторской программ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ую:  </w:t>
      </w:r>
      <w:r>
        <w:rPr>
          <w:sz w:val="28"/>
          <w:szCs w:val="28"/>
        </w:rPr>
        <w:t>включены (взяты из авторской программы):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.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удобрения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/>
      </w:pPr>
      <w:r>
        <w:rPr>
          <w:sz w:val="28"/>
          <w:szCs w:val="28"/>
        </w:rPr>
        <w:t>Стекло. Цемент.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цетилен. Диеновые углеводороды. Понятия о циклических углеводородах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, их значимость. Защита атмосферного воздуха от загряз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ширена практическая часть за счет увеличения лабораторных опы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кции обмена между растворами электроли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солей аммония со щелочами (распознавание солей аммо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знакомление с азотными и фосфорными удобр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Этилен, его получение, сво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й: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ытание веществ на электрическую проводимость. Движение ионов в электрическом поле.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кислорода – озон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с образцами природных силикатов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знакомление с видами стек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ктических работ:</w:t>
      </w:r>
    </w:p>
    <w:p>
      <w:pPr>
        <w:pStyle w:val="Normal"/>
        <w:numPr>
          <w:ilvl w:val="0"/>
          <w:numId w:val="1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4 «Определение минеральных удобрений» отсутствует в Примерной программе, но является очень важной с практической точки зрения, особенно для сельских школьников.</w:t>
      </w:r>
    </w:p>
    <w:p>
      <w:pPr>
        <w:pStyle w:val="Normal"/>
        <w:numPr>
          <w:ilvl w:val="0"/>
          <w:numId w:val="1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программе определены практические занятия «Изготовление моделей углеводородов», в авторской они заменены на демонстрации моделей молекул органических веществ.</w:t>
      </w:r>
    </w:p>
    <w:p>
      <w:pPr>
        <w:pStyle w:val="Normal"/>
        <w:numPr>
          <w:ilvl w:val="0"/>
          <w:numId w:val="18"/>
        </w:numPr>
        <w:ind w:left="720" w:firstLine="709"/>
        <w:jc w:val="both"/>
        <w:rPr/>
      </w:pPr>
      <w:r>
        <w:rPr>
          <w:sz w:val="28"/>
          <w:szCs w:val="28"/>
        </w:rPr>
        <w:t xml:space="preserve">Практические занят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Знакомство с образцами лекарственных препаратов» и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«Знакомство с образцами химических средств санитарии и гигиены» в авторской программе отсутствуют, в рабочей программе  - демонстрац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се изменения, внесенные при составлении рабочей программы,  выделены курсивом с подчеркива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СНОВНОЙ     ОБЩЕОБРАЗОВАТЕЛЬНОЙ ШКОЛЫ</w:t>
      </w:r>
    </w:p>
    <w:p>
      <w:pPr>
        <w:pStyle w:val="Heading4"/>
        <w:jc w:val="center"/>
        <w:rPr/>
      </w:pPr>
      <w:r>
        <w:rPr/>
        <w:t>В результате изучения химии в 8 - 9 классах  ученик должен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ind w:left="0" w:firstLine="567"/>
        <w:jc w:val="both"/>
        <w:rPr/>
      </w:pPr>
      <w:r>
        <w:rPr>
          <w:b/>
          <w:i/>
          <w:sz w:val="28"/>
          <w:szCs w:val="28"/>
        </w:rPr>
        <w:t>химическую символику</w:t>
      </w:r>
      <w:r>
        <w:rPr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ind w:left="0" w:firstLine="567"/>
        <w:jc w:val="both"/>
        <w:rPr/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1"/>
          <w:numId w:val="19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называть:</w:t>
      </w:r>
      <w:r>
        <w:rPr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пределять:</w:t>
      </w:r>
      <w:r>
        <w:rPr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бращ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распознавать опытным путем:</w:t>
      </w:r>
      <w:r>
        <w:rPr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числять:</w:t>
      </w:r>
      <w:r>
        <w:rPr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Электролитическая диссоциация 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ектролитов и неэлектролитов, электролитической диссоциации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«основание», «кислота», «соль» - в свете теории электролитической диссоциации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степень ЭЛД»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/>
      </w:pPr>
      <w:r>
        <w:rPr>
          <w:sz w:val="28"/>
          <w:szCs w:val="28"/>
        </w:rPr>
        <w:t>определение реакций ионного обмена, условий осуществления данных реакций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кислительно – восстановительных реакций, окислителя, восстановителя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дролиза солей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механизм электролитической диссоциации веществ с ионной и ковалентной полярной связью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равнения диссоциации кислот, оснований и солей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о строению и свойствам ионы и атомы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олекулярные, полные и сокращенные ионные уравнения реакций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ыты по проведению реакций ионного обмена, делать выводы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 помощью расчетов вещество, данное  в избытке, и проводить вычисления массы, объема или количества вещества продукта реакции по данному исходному веществу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кислительно – восстановительные реакции, составлять схему электронного баланса, расставлять коэффициенты, используя метод электронного баланса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ислород и сера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ллотропии и аллотропных видоизменений, причины аллотропии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серы и области ее применения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оксидов серы, сероводорода, сернистой и серной кислот, области их применения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реакцию на сульфат – ион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химических реакций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скорости реакции от различных услови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главной подгруппы по плану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стые вещества, образованные элементами главной подгруппы 6 группы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причины их сходства и отличия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химические свойства серы и ее важнейших соединений, записывая уравнения реакций в молекулярном, ионном и окислительно – восстановительном видах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лияние различных факторов на скорость химической реакции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зот и фосфор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азота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аммиака, физические и химические свойства, производство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, свойства и применение азотной кислоты, особые свойства, химизм производства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, свойства и применение солей аммония и нитратов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фосфора как химического элемента и простого вещества, строение и свойства соединений фосфора, применение минеральных удобрени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подгруппы азота, исходя из положения в ПС и строения атома, записывать уравнения реакций в молекулярном и ионном виде, учитывая закономерности протекания окислительно – восстановительных реакций;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химические свойства аммиака;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ассовую (объемную) долю выхода продукта реакции от теоретически возможного (решать задачи).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щие и особенные свойства солей на примере солей аммония и нитратов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глерод и кремний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элементов подгруппы углерода, исходя из положения в ПС и строения атома; понятие адсорбции, применение углерода и кремния;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, свойства, применение оксидов углерода и оксида кремния;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, свойства, применение угольной и кремниевой кислоты, их соле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о строению и свойствам углерод и кремний, исходя из положения в ПС и строения атома, записывать уравнения реакций, характеризующих химические свойства углерода в молекулярном и окислительно – восстановительном виде;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троение и свойства оксидов углерода и кремния, указывать причины сходства и отличия;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/>
      </w:pPr>
      <w:r>
        <w:rPr>
          <w:sz w:val="28"/>
          <w:szCs w:val="28"/>
        </w:rPr>
        <w:t xml:space="preserve">доказывать химические свойства угольной и кремниевой кислот и их солей, записывать уравнения реакций в молекулярном и ионном виде; 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расчетные задачи на вычисление массы (объема) продукта реакции по указанной массе (объему) исходного вещества, одно из которых содержит примеси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ие свойства металлов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металлической связи и металлической кристаллической решетки, физические свойства и способы получения металлов;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, строение, свойства простых веществ, а также оксидов, оснований, солей металлов главных подгрупп 1-3 групп, записывать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металлургии, способы промышленного получения металлов, роль русских ученых в развитии металлургии, понятия руды и пустой породы, основные стадии получения металлов.</w:t>
      </w:r>
    </w:p>
    <w:p>
      <w:pPr>
        <w:pStyle w:val="Normal"/>
        <w:widowControl w:val="false"/>
        <w:spacing w:before="4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равнения реакций получения металлов с точки зрения ТЭД и учения об окислительно – восстановительных процессах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металл по его положению в ПС и строению атома, химические свойства простого вещества и важнейших его соединений, записывая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химические свойства оксидов, оснований и солей металлов главных подгрупп и железа, записывать уравнения реакций в молекулярном и ионном вид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рвоначальные представления об органических веществах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ческой химии, различия между органическими и неорганическими веществами, особенности строения и свойств органических веществ;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А.М.Бутлерова (кратко)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3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изомеры, давать им названия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глеводород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глеводородов, их классификацию;</w:t>
      </w:r>
    </w:p>
    <w:p>
      <w:pPr>
        <w:pStyle w:val="Normal"/>
        <w:widowControl w:val="false"/>
        <w:numPr>
          <w:ilvl w:val="0"/>
          <w:numId w:val="4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ойства углеводородов;</w:t>
      </w:r>
    </w:p>
    <w:p>
      <w:pPr>
        <w:pStyle w:val="Normal"/>
        <w:widowControl w:val="false"/>
        <w:numPr>
          <w:ilvl w:val="0"/>
          <w:numId w:val="4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иродных источниках углеводород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изомеры, давать им названия;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некоторые уравнения химических реакций, характеризующие химические свойства углеводородов (предельных и непредельных)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пирт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дноатомных и многоатомных спиртов;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рименение спирт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pacing w:before="40" w:after="0"/>
        <w:jc w:val="both"/>
        <w:rPr/>
      </w:pPr>
      <w:r>
        <w:rPr>
          <w:sz w:val="28"/>
          <w:szCs w:val="28"/>
        </w:rPr>
        <w:t xml:space="preserve">записывать структурные формулы спиртов; </w:t>
      </w:r>
    </w:p>
    <w:p>
      <w:pPr>
        <w:pStyle w:val="Normal"/>
        <w:widowControl w:val="false"/>
        <w:numPr>
          <w:ilvl w:val="0"/>
          <w:numId w:val="3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некоторые спирты по систематической номенклатур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арбоновые кислоты. Жир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рбоновых кислот и жиров;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рименение карбоновых кислот и жир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труктурные формулы  карбоновых кислот и жиров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некоторые карбоновые кислоты по систематической номенклатур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глевод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1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глюкозе и сахарозе как важнейших представителях углеводов;</w:t>
      </w:r>
    </w:p>
    <w:p>
      <w:pPr>
        <w:pStyle w:val="Normal"/>
        <w:widowControl w:val="false"/>
        <w:numPr>
          <w:ilvl w:val="0"/>
          <w:numId w:val="31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свойствах и применении углевод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тренировочные упражнения по тем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Белки Полимер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ть общие понятия о белках; 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полимерах на примере полиэтилена;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свойствах и применении белков и полимеров;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представление о лекарствах и лекарственных препаратах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тренировочные упражнения по тем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 -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7"/>
        <w:gridCol w:w="1780"/>
        <w:gridCol w:w="1780"/>
        <w:gridCol w:w="1952"/>
        <w:gridCol w:w="191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программе Н.Н.Га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рабочей программ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нтрольных рабо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литическая диссоци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Решение экспериментальных задач по теме «Электролитическая диссоциац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род и с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ешение экспериментальных задач по теме «Кислород и сер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от и фосф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актическая работа №4 «Определение минеральных удобр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род и крем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5  «Получение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изучение его свойств. Распознавание карбона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ойства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актическая работа №7« Решение экспериментальных задач по теме «Металлы и их соединения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представления об органических веществ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леводород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оновые кислоты. Жир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. Полимер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2463"/>
        <w:gridCol w:w="2459"/>
        <w:gridCol w:w="2279"/>
        <w:gridCol w:w="1859"/>
        <w:gridCol w:w="60"/>
        <w:gridCol w:w="1800"/>
        <w:gridCol w:w="1080"/>
        <w:gridCol w:w="1440"/>
      </w:tblGrid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занят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опыт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знаний,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ГИА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на дом по учебника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Электролитическая диссоциация (10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основных вопросов курса химии 8 класс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товая контрольная работа (тестир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классов неорганических соединений. Строение атома. Периодический закон и система элементов Д.И.Менделее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(30 ми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ы и неэлектролиты. Электролитическая диссоциация веществ в водных растворах. Ионы. Катионы и анио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веществ на электронную проводимость Движение ионов в электрическом пол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Электролитическая диссоциация веще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упр. 1-5, задача 1 (с. 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упр. 6-8, задача 2 (с. 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упр. 9-10, (с. 1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 кислот, щелочей и солей. Сильные и слабые электролиты. Степень ди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ислоты, щелочи и соли с точки зрения ТЭД. Ступенчатая диссоциация кислот. Ион гидрокс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епень электролитической диссоциации. Сильные и слабые электроли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: полные и сокращенные ионные уравнения. Обратимые и необратимые химически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 между растворами электролит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Реакции ионного об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упр. 1-3, задача 1 (с. 2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 </w:t>
            </w:r>
            <w:r>
              <w:rPr>
                <w:i/>
                <w:sz w:val="22"/>
                <w:szCs w:val="22"/>
              </w:rPr>
              <w:t>(урок-практику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 между растворами электролит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Реакции ионного об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«Реакции обмена между растворами электролитов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упр. 3-5, задача 2 (с. 2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. Окислитель. Восстановит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. Окислитель и восстановитель. Окисление и восстановл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Окислительно – восстановитель-ные реа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6-7, задача 3 (с. 2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 </w:t>
            </w:r>
            <w:r>
              <w:rPr>
                <w:i/>
                <w:sz w:val="22"/>
                <w:szCs w:val="22"/>
              </w:rPr>
              <w:t xml:space="preserve">(урок-практику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оэффициентов методом электронного баланса в О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Окислительно – восстановительные реа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ОВР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8, задачи по карточка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лиз с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индикаторов на растворы соле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Гидролиз со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–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упр. 9, подготовка к П.Р. №1 (с.2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нструктаж по ТБ. Практическая работа №1 «Решение экспериментальных задач по теме «Электролитическая диссоциация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ытным путем реакций между растворами электролитов.Использование качественных реакций для распознавания  и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  на с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-7, подготовка К.Р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по теме «Электролитическая диссоци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 по тем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Кислород и сера (9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кислорода и серы в ПСХЭ, строение их атомов. Аллотропия  кислорода – оз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. Аллотропная мод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 – как простое соеди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монстрация:</w:t>
            </w:r>
            <w:r>
              <w:rPr>
                <w:sz w:val="22"/>
                <w:szCs w:val="22"/>
              </w:rPr>
              <w:t xml:space="preserve"> аллотропия кислород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-8 , упр. 1-3, задача 1 (с. 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. Аллотропия серы. Физические и химические свойства. Нахождение в природе. Применение серы. 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ные модификации (ромбическая, моноклинная). Флотац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монстрация:</w:t>
            </w:r>
            <w:r>
              <w:rPr>
                <w:sz w:val="22"/>
                <w:szCs w:val="22"/>
              </w:rPr>
              <w:t xml:space="preserve"> аллотропия с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разцами природных соединений сер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ов серы и кислород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-10, упр. 3-6, задача 2 (с. 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серы (4). Сероводородная и  сернистая кислоты  и их со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ы и гидросульфиды. Сульфиты и гидросульфит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ульфит-ионов и сульфид – ионов  в раство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упр. 1-2, задача 2 (с. 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упр. 3-5, (с. 3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. Серная кислота и ее с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. Гидросульфа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ульфат-ионов в раство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упр.2-3, задачи 1, 2 (с. 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серной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ый ангидрид. Олеум. Взаимодействие конц. серной кислоты с металл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Окислительные свойства серной кислот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упр. 1-3 (б), 4 (с. 3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2 « Решение экспериментальных задач по теме «Кислород и сер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корости химической реакции. Катализа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. р-ции. Катализатор. Ингибито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Скорость химической реакци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–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§ 13 § 14, упр. 1-5, (с. 4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расчетные задач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.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Кислород и с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Азот и фосфор (10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ение азота и фосфора в ПСХЭ, строение их атомов. Азот, физические и химические свойства, получение и применение. Круговорот азота в природ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ды. Фосфи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азот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16 упр. 1-5, (с. 5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иак: физические и химические свойства, получение и приме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аммония, донорно-акцепторный механиз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аммиака и его растворение в во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ммиак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упр. 6-11, задача 1 (с. 5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. Двойные со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лей аммония со щелоч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Свойства аммиака и солей аммония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упр. 12-14, (с. 4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структаж по ТБ. 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-18, повтор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азота (2) и (4). Азотная кислота и ее с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зм получения азотной кислоты. Нитраты и особенности их разложения при нагре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акция на нитрат-и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Ознакомление с образцами природных нитрат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зотная кислота и ее сол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упр. 3-6, задачи 1,2 (с. 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упр. 2, 8, 9, (с.5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ислительные свойства азотной кисл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азотной кислоты. Взаимодействие с металл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зотная кислота и ее сол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9, упр.1, 6 (а), задача 3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. Аллотропия фосфора. Физические и химические свойства фосф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красный и черный фосф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знакомление с образцами природных фосфат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фосфор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–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упр. 1-5, задачи 2, 3 (с. 7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Ортофосфорная кислота и ее соли. Минеральные удоб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сфорных минеральных удобр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Минеральные удобре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, связанные с массовой (объемной) долей выхода продукта реакции от теоретически возмож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 – 4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23, упр. 6-10, (с. 69) Анализ табл. 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4 «Определение минеральных удобрен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 по теме «Азот и фос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 Углерод и кремний (7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ия углерода. Алмаз, графит, карбин, фуллере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. Десорбция. Активированный уголь. Понятие о нанотехнологиях (на примере углеродных трубок и фуллерен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адсорбции на примере активированного уг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Кристаллическая решетка угля и графит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углерод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4, 25, упр. 1-7, задача 1, 2 (с.91) Подготовка творческих проектов по теме </w:t>
            </w:r>
            <w:r>
              <w:rPr>
                <w:i/>
                <w:sz w:val="22"/>
                <w:szCs w:val="22"/>
              </w:rPr>
              <w:t>«Нано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упр. 5, 6, 8, 9, задача 4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, свойства и физиологическое действие на орг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генератор. Генераторн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ое действие угарного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упр. 10-13, задача 1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. Угольная кислота и ее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бонаты. Гидрокарбо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 и дыхание. Парниковый эффект. Круговорот углерод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войствами и взаимодействием карбонатов и гидрокарбон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Угольная кислота и ее сол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Свойства углерода и его важнейших соединений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9, упр. 14-20, задача 3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структаж по ТБ. Практическая работа №5  «Получение оксида углерода (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) и изучение его свойств. Распознавание карбонат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9, упр. 22, 23, задача 5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. Оксид кремния (4). Кремниевая кислота и ее соли. Стекло. Це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Ознакомление с видами сте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 Качественная реакция на силикат – ио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«Стекло, изделия из стекла» </w:t>
            </w: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Кремний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-33, упр. 1, 3-5, 8, 9, (с. 10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Углерод и крем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углерода, оксидов углерода, угольной кислоты, карбон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неорганическими соединениям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Кремний и его соединения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30-3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Углерод и крем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оличества вещества продукта реакции по массе исходного вещества, содержащего примес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счетных задач по карточ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5.Общие свойства металлов (14 часо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металлов в ПСХЭ Д.И.Менделеева.  Металлическая связ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. Металлическая кристаллическая реш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в физике. Электро- и теплопроводност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зцов метал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Металл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Строение атомов металл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-36, упр. 1-4, 8, 9 задача 1-2 (с. 11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металлов. Ряд напряжения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металлов с растворами со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упр. 11-12, задача 4 (с. 11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, чугун, сталь, легированные сп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: кислотные дож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, интерметаллически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. Коррозия. Получение металлов и общие свой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Металл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Чугун и сталь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Металлы и сплав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45-47 упр. 1-3, 5-6, 11, 14 задачи 3, 4, 6 (с. 14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щелочных металлов. Аномальные свойства щелочных металл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Ознакомление с образцами важнейших солей калия, натрия и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вод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Щелочные металл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 упр. 1-5, 7, 8 задачи 2-3 (с. 11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и его соединения. Жесткость воды и способы ее уст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кальция, особенности хим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альция в природе Проект «Школьное молоко» Жесткость воды. Понятие о титрован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Ознакомление с природными соединениями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вод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очноземельные металл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Щелочные и щелочноземельные металл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0-41 (до с. 123), упр. 1-12, задачи 1-2 (с. 1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, упр. 13-14, задачи 3-4 (с. 12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. Положение алюминия в периодической системе и строение его атома. Нахождение в природе. Физические и химические свойства алюми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свойства алюминия как простого веще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с водой. Ознакомление с образцами важнейших солей алюми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люми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Алюминий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 упр. 1-11, задачи 1, 2, 3 (с. 1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ость оксида и гидроксида алюми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«амфотерность» на примере соединений алюминия. Обобщение знаний по теме «Элементы 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A</w:t>
            </w:r>
            <w:r>
              <w:rPr>
                <w:sz w:val="22"/>
                <w:szCs w:val="22"/>
              </w:rPr>
              <w:t xml:space="preserve"> группы ПСХЭ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 xml:space="preserve"> Получение гидроксида алюминия по реакции обмена. Взаимодействие гидроксида алюминия с кислотой м щелочь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«Амфотерность соединений алюми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–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. Положение железа в периодической системе и строение его атома.  Нахождение в природе. Физические и химические  свойства жел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в свете представлений об ОВР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Сжигание железа в кислороде и хлор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Железо и его важнейшие соедине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 упр. 1-3, задачи 1, 4 (с. 13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, гидроксиды и соли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 xml:space="preserve"> Получение гидроксидов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взаимодействие их с кислот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Железо и его важнейшие соедине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«Железо и его важнейшие соедин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– 3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, упр. 6-11, задача 3 (с. 13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ов согласно инструкции учебника, соблюдение правил Т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ешение экспериментальных задач по теме «Металлы и их соединения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ов согласно инструкции учебника, соблюдение правил Т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ндивидуальным карточ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Общие свойства метал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щелочных и щелочноземельных металлов, алюминия и его соедин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Свойства металлов главных подгрупп 1-3 групп периодической систем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тему «Металлы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4 по теме «Общие свойства металлов»     УК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 Первоначальные представления об органических веществах.  (2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органических веществ. Основные положения теории органических соединений А.М. Бутле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е вещества. Химическое строение. Структурные формулы. </w:t>
            </w: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Модели молекул органических соедин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Теория строения органических соединений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-49, упр. 1, 3, 4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Упрощенная классификация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Изомеры. Функциональные групп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Изомер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, упр. 2, 5, 8, задача 1 (с. 163)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7. Углеводороды  (4 часа.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глеводороды. Метан, этан. Физические и химические свойств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. Алканы. Гомология. Гомологи. Гомологическая раз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Горение метана и обнаружение продуктов гор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ан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упр. 6, 7, задача 1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. Этилен: физические и химиче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Горение этилена  и обнаружение продуктов г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 Качественная реакция на этиле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ен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упр. 8-10, задача 2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илен. Диеновые углеводороды. Понятия о циклических углеводород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овые (алкины). Тройная связь. Диеновые (алкадиены). Циклоалкан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адиен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глеводороды»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упр. 11-13, задача 3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углеводородов, их значимость. Защита атмосферного воздуха от загряз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. Керосин. Мазут. Нефтехимическая промышл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виды топли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нефти и продуктов их переработ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ные источники углеводородо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, упр. 14-16, задачи по карточкам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 Спирты (2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спирты. Метанол. Этанол. Физические свойства. Физиологическое действие спиртов  на организм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Количественный опыт выделения водорода из этилового спирта. Растворение этилового спирта в во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р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решение задач на примеси по карточка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Этиленгликоль. Глицерин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Качественная реак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Растворение глицерина в воде. Качественная реакция на многоатомные спир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р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установление  формулы вещества по массовым долям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подготовка проекта «Органические молекулы в действии»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9. Карбоновые кислоты. Жиры. (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 и уксусная кислоты. Физические свойств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. Карбоксильная 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Получение и свойства уксусной кисло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боновые кисло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упр. 4-5, задачи 2, 4 (с. 17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карбоновые кислоты. Стеариновая кис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. Мы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боновые кисло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 практического выхода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упр. 6, задача 3 (с. 17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. Калорийность пищ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Исследование свойств жиров: растворимость в воде и органических растворителя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р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пирты, кислоты и жиры»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6, упр. 7 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0. Углеводы (2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, сахароза – важнейшие представители углеводов. Нахождение в природе. Фотосинтез. Роль глюкозы в питании и укреплении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. Моносахари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ые реакции на глюкоз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евод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, упр. 8-10, задача 5 (с. 17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и целлюлоза – природные полимеры. Нахождение в природе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ахариды. Природные полиме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ые реакции на крахма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евод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глеводы»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1. Белки. Полимеры (5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ки – биополимеры. Состав белков. Функции белков. Роль белков в питании. Понятие о ферментах и гормон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 – высокомолекулярные соединения. Полиэтилен. Полипропилен. Поливинилхлорид. Применение поли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молекулы. Полимер. Мономер. Элементарное звено. Степень полимер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ые реакции на бе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знакомление с образцами изделий из полиэтилена, полипропилена, поливинилхлори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установление  формулы вещества по массовым долям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– 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, , упр. 6, 7, задача 1 (с. 1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упр.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-ся к к/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-5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 в форме тестирования по теме «Органические соеди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ы. Структурные формулы. Номенклатура. Применение органических вещест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и презентации к конферен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ье. Лек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</w:r>
            <w:r>
              <w:rPr>
                <w:i/>
                <w:sz w:val="22"/>
                <w:szCs w:val="22"/>
              </w:rPr>
              <w:t>конференция</w:t>
            </w:r>
            <w:r>
              <w:rPr>
                <w:sz w:val="22"/>
                <w:szCs w:val="22"/>
              </w:rPr>
              <w:t xml:space="preserve"> по теме «Органические макромолекулы в действии» (Химия и здоровь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 по курсу неорганической химии 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. Окислительно – восстановительные реакции. Химические свойства кислот, солей, щелочей и оксидов в свете теории электролитической диссоциации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химических задач изученных ти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результатов итоговой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работы за учебный го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 к календарно – тематическому планированию: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Сокращенные обозначения типов уроков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ИНЗ – урок изучения новых зна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ЗЗ – урок закрепления зна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У – комбинированный урок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КЗ – урок контроля знаний.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зделе «Подготовка к ГИА»: </w:t>
      </w:r>
      <w:r>
        <w:rPr>
          <w:sz w:val="22"/>
          <w:szCs w:val="22"/>
        </w:rPr>
        <w:t xml:space="preserve">цифрами (например, 3.4.2) </w:t>
      </w:r>
      <w:r>
        <w:rPr>
          <w:iCs/>
        </w:rPr>
        <w:t xml:space="preserve"> указаны к</w:t>
      </w:r>
      <w:r>
        <w:rPr/>
        <w:t xml:space="preserve">оды контролируемых элементов в соответствии с «Кодификатором элементов содержания и требований к уровню подготовки выпускников IX классов общеобразовательных учреждений для проведения государственной итоговой аттестации 2011 года (в новой форме) по ХИМИИ».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КУРСА ХИМИИ 9 КЛАССА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>Тема 1. Электролитическая диссоциация (10 ч)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</w:t>
      </w:r>
      <w:r>
        <w:rPr>
          <w:i/>
          <w:u w:val="single"/>
        </w:rPr>
        <w:t xml:space="preserve"> Гидролиз со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Демонстрации. </w:t>
      </w:r>
      <w:r>
        <w:rPr>
          <w:i/>
          <w:u w:val="single"/>
        </w:rPr>
        <w:t>Испытание веществ на электронную проводимость Движение ионов в электрическом поле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>Лабораторные опыты</w:t>
      </w:r>
      <w:r>
        <w:rPr>
          <w:b/>
          <w:i/>
          <w:u w:val="single"/>
        </w:rPr>
        <w:t xml:space="preserve">. </w:t>
      </w:r>
      <w:r>
        <w:rPr>
          <w:i/>
          <w:u w:val="single"/>
        </w:rPr>
        <w:t>Реакции обмена между растворами электролитов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 xml:space="preserve">Практическая работа. </w:t>
      </w:r>
      <w:r>
        <w:rPr/>
        <w:t>Решение экспериментальных задач по теме «Электролитическая диссоциация»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>Тема 2. Кислород и сера (9 ч)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 xml:space="preserve">Положение кислорода и серы в ПСХЭ, строение их атомов. Аллотропия  кислорода – озон. Сера. Аллотропия серы. Физические и химические свойства. Нахождение в природе. Применение серы. Оксид серы (4). </w:t>
      </w:r>
      <w:r>
        <w:rPr>
          <w:i/>
          <w:u w:val="single"/>
        </w:rPr>
        <w:t>Сероводородная и  сернистая кислоты  и их соли</w:t>
      </w:r>
      <w:r>
        <w:rPr/>
        <w:t>. Оксид серы (</w:t>
      </w:r>
      <w:r>
        <w:rPr>
          <w:lang w:val="en-US"/>
        </w:rPr>
        <w:t>VI</w:t>
      </w:r>
      <w:r>
        <w:rPr/>
        <w:t>). Серная кислота и ее соли.  Окислительные свойства серной кислоты. Понятие о скорости химической реакции. Катализаторы.</w:t>
      </w:r>
    </w:p>
    <w:p>
      <w:pPr>
        <w:pStyle w:val="Normal"/>
        <w:rPr/>
      </w:pPr>
      <w:r>
        <w:rPr>
          <w:b/>
        </w:rPr>
        <w:t>Демонстрации</w:t>
      </w:r>
      <w:r>
        <w:rPr>
          <w:i/>
        </w:rPr>
        <w:t>:</w:t>
      </w:r>
      <w:r>
        <w:rPr/>
        <w:t xml:space="preserve"> Аллотропия кислорода и серы. Знакомство с образцами природных соединений серы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 xml:space="preserve">Лабораторные опыты. </w:t>
      </w:r>
      <w:r>
        <w:rPr/>
        <w:t>Распознавание  сульфат – ионов, сульфит-ионов и сульфид – ионов  в растворе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Кислород и сера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 xml:space="preserve">Расчетные задачи. </w:t>
      </w:r>
      <w:r>
        <w:rPr/>
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</w:t>
      </w:r>
    </w:p>
    <w:p>
      <w:pPr>
        <w:pStyle w:val="Normal"/>
        <w:rPr>
          <w:b/>
          <w:b/>
        </w:rPr>
      </w:pPr>
      <w:r>
        <w:rPr>
          <w:b/>
        </w:rPr>
        <w:t>Тема 3. Азот и фосфор (10 ч)</w:t>
      </w:r>
    </w:p>
    <w:p>
      <w:pPr>
        <w:pStyle w:val="Normal"/>
        <w:rPr/>
      </w:pPr>
      <w:r>
        <w:rPr/>
        <w:t>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 . Оксиды азота (2) и (4). Азотная кислота и ее соли.  Окислительные свойства азотной кислоты. Фосфор. Аллотропия фосфора. Физические и химические свойства фосфора. Оксид фосфора (</w:t>
      </w:r>
      <w:r>
        <w:rPr>
          <w:lang w:val="en-US"/>
        </w:rPr>
        <w:t>V</w:t>
      </w:r>
      <w:r>
        <w:rPr/>
        <w:t xml:space="preserve">). Ортофосфорная кислота и ее соли. </w:t>
      </w:r>
      <w:r>
        <w:rPr>
          <w:i/>
          <w:u w:val="single"/>
        </w:rPr>
        <w:t>Минеральные удобрения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>
          <w:i/>
          <w:u w:val="single"/>
        </w:rPr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актические  работы</w:t>
      </w:r>
      <w:r>
        <w:rPr/>
        <w:t xml:space="preserve">. Получение аммиака и изучение его свойств. </w:t>
      </w:r>
      <w:r>
        <w:rPr>
          <w:i/>
          <w:u w:val="single"/>
        </w:rPr>
        <w:t>Определение минеральных удобрений.</w:t>
      </w:r>
    </w:p>
    <w:p>
      <w:pPr>
        <w:pStyle w:val="Normal"/>
        <w:rPr>
          <w:b/>
          <w:b/>
        </w:rPr>
      </w:pPr>
      <w:r>
        <w:rPr>
          <w:b/>
        </w:rPr>
        <w:t>Тема 4. Углерод и кремний (7 ч)</w:t>
      </w:r>
    </w:p>
    <w:p>
      <w:pPr>
        <w:pStyle w:val="Normal"/>
        <w:rPr/>
      </w:pPr>
      <w:r>
        <w:rPr/>
        <w:t xml:space="preserve"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</w:t>
      </w:r>
      <w:r>
        <w:rPr>
          <w:i/>
          <w:u w:val="single"/>
        </w:rPr>
        <w:t xml:space="preserve">Стекло. Цемент. 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ристаллическая решетка угля и графита. Знакомство с образцами природных карбонатов и силикатов</w:t>
      </w:r>
      <w:r>
        <w:rPr>
          <w:i/>
          <w:u w:val="single"/>
        </w:rPr>
        <w:t>. Ознакомление с видами стекла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Ознакомление со свойствами и взаимопревращениями  карбонатов и гидрокарбонатов. Качественная реакция на карбонат – и  силикат – ион.</w:t>
      </w:r>
    </w:p>
    <w:p>
      <w:pPr>
        <w:pStyle w:val="Normal"/>
        <w:rPr/>
      </w:pPr>
      <w:r>
        <w:rPr>
          <w:b/>
        </w:rPr>
        <w:t xml:space="preserve">Практическая работа. </w:t>
      </w:r>
      <w:r>
        <w:rPr/>
        <w:t>Получение оксида углерода 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rPr>
          <w:b/>
          <w:b/>
        </w:rPr>
      </w:pPr>
      <w:r>
        <w:rPr>
          <w:b/>
        </w:rPr>
        <w:t>Тема 5. Общие свойства металлов (14 ч)</w:t>
      </w:r>
    </w:p>
    <w:p>
      <w:pPr>
        <w:pStyle w:val="Normal"/>
        <w:rPr>
          <w:b/>
          <w:b/>
        </w:rPr>
      </w:pPr>
      <w:r>
        <w:rPr/>
        <w:t xml:space="preserve">Положение металлов в ПСХЭ Д.И.Менделеева.  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. </w:t>
      </w:r>
      <w:r>
        <w:rPr>
          <w:b/>
        </w:rPr>
        <w:t xml:space="preserve"> </w:t>
      </w: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</w:t>
      </w:r>
      <w:r>
        <w:rPr>
          <w:b/>
        </w:rPr>
        <w:t xml:space="preserve"> </w:t>
      </w:r>
      <w:r>
        <w:rPr/>
        <w:t>Алюминий. Положение алюминия в периодической системе и строение его атома. Нахождение в природе. Физические и химические свойства алюминия.</w:t>
      </w:r>
      <w:r>
        <w:rPr>
          <w:i/>
          <w:u w:val="single"/>
        </w:rPr>
        <w:t xml:space="preserve"> Амфотерность оксида и гидроксида алюминия.</w:t>
      </w:r>
      <w:r>
        <w:rPr>
          <w:b/>
        </w:rPr>
        <w:t xml:space="preserve"> </w:t>
      </w:r>
      <w:r>
        <w:rPr/>
        <w:t>Железо. Положение железа в периодической системе и строение его атома.  Нахождение в природе. Физические и химические  свойства железа.</w:t>
      </w:r>
      <w:r>
        <w:rPr>
          <w:i/>
          <w:u w:val="single"/>
        </w:rPr>
        <w:t xml:space="preserve"> Оксиды, гидроксиды и соли железа (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>) и железа (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)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rPr/>
      </w:pPr>
      <w:r>
        <w:rPr>
          <w:b/>
        </w:rPr>
        <w:t>Лабораторные опыты</w:t>
      </w:r>
      <w:r>
        <w:rPr/>
        <w:t>. Получение гидроксида алюминия и взаимодействие его с кислотами и щелочами. Получение гидроксидов железа (2) и (3) и взаимодействие их с кислотами и щелочами.</w:t>
      </w:r>
    </w:p>
    <w:p>
      <w:pPr>
        <w:pStyle w:val="Normal"/>
        <w:rPr/>
      </w:pPr>
      <w:r>
        <w:rPr>
          <w:b/>
        </w:rPr>
        <w:t xml:space="preserve">Практические работы. </w:t>
      </w:r>
      <w:r>
        <w:rPr/>
        <w:t>Решение экспериментальных задач по теме «Элементы 1а – 3а групп периодической системы химических элементов».  Решение экспериментальных задач по теме «Металлы и их соединения».</w:t>
      </w:r>
    </w:p>
    <w:p>
      <w:pPr>
        <w:pStyle w:val="Normal"/>
        <w:rPr/>
      </w:pPr>
      <w:r>
        <w:rPr>
          <w:b/>
        </w:rPr>
        <w:t>Расчетные задачи.</w:t>
      </w:r>
      <w:r>
        <w:rPr/>
        <w:t xml:space="preserve"> 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rPr>
          <w:b/>
          <w:b/>
        </w:rPr>
      </w:pPr>
      <w:r>
        <w:rPr>
          <w:b/>
        </w:rPr>
        <w:t>Тема 6. Первоначальные представления об органических веществах (2ч)</w:t>
      </w:r>
    </w:p>
    <w:p>
      <w:pPr>
        <w:pStyle w:val="Normal"/>
        <w:rPr/>
      </w:pPr>
      <w:r>
        <w:rPr/>
        <w:t>Первоначальные сведения о строении органических веществ. Основные положения теории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rPr>
          <w:b/>
          <w:b/>
        </w:rPr>
      </w:pPr>
      <w:r>
        <w:rPr>
          <w:b/>
        </w:rPr>
        <w:t>Тема 7. Углеводороды (4 ч)</w:t>
      </w:r>
    </w:p>
    <w:p>
      <w:pPr>
        <w:pStyle w:val="Normal"/>
        <w:rPr/>
      </w:pPr>
      <w:r>
        <w:rPr/>
        <w:t xml:space="preserve">Предельные углеводороды. Метан, этан. Физические и химические свойства. Применение. </w:t>
      </w:r>
    </w:p>
    <w:p>
      <w:pPr>
        <w:pStyle w:val="Normal"/>
        <w:rPr/>
      </w:pPr>
      <w:r>
        <w:rPr/>
        <w:t>Непредельные углеводороды. Этилен: физические и химические свойств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цетилен. Диеновые углеводороды. Понятия о циклических углеводорода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родные источники углеводородов, их значимость. Защита атмосферного воздуха от загрязнений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Модели молекул органических соединений. Горение метана и обнаружение продуктов горения. Горение этилена  и обнаружение продуктов горения. Качественная реакция на этилен. Образцы нефти и продуктов их переработки.</w:t>
      </w:r>
    </w:p>
    <w:p>
      <w:pPr>
        <w:pStyle w:val="Normal"/>
        <w:rPr/>
      </w:pPr>
      <w:r>
        <w:rPr>
          <w:b/>
        </w:rPr>
        <w:t>Лабораторные опыты.</w:t>
      </w:r>
      <w:r>
        <w:rPr/>
        <w:t xml:space="preserve"> Этилен, его получение, свойства. </w:t>
      </w:r>
    </w:p>
    <w:p>
      <w:pPr>
        <w:pStyle w:val="Normal"/>
        <w:rPr/>
      </w:pPr>
      <w:r>
        <w:rPr>
          <w:b/>
        </w:rPr>
        <w:t xml:space="preserve">Расчетная задача. 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rPr>
          <w:b/>
          <w:b/>
        </w:rPr>
      </w:pPr>
      <w:r>
        <w:rPr>
          <w:b/>
        </w:rPr>
        <w:t>Тема 8. Спирты (3 ч)</w:t>
      </w:r>
    </w:p>
    <w:p>
      <w:pPr>
        <w:pStyle w:val="Normal"/>
        <w:rPr>
          <w:b/>
          <w:b/>
        </w:rPr>
      </w:pPr>
      <w:r>
        <w:rPr/>
        <w:t xml:space="preserve">Одноатомные спирты. Метанол. Этанол. Физические свойства. Физиологическое действие спиртов  на организм. Применение. Многоатомные спирты. Этиленгликоль. Глицерин. Применение. </w:t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и. </w:t>
      </w:r>
      <w:r>
        <w:rPr/>
        <w:t xml:space="preserve">Количественный опыт выделения водорода из этилового спирта. Растворение этилового спирта в воде. Растворение глицерина в воде. Качественная реакция на многоатомные спирты. </w:t>
      </w:r>
    </w:p>
    <w:p>
      <w:pPr>
        <w:pStyle w:val="Normal"/>
        <w:rPr>
          <w:b/>
          <w:b/>
        </w:rPr>
      </w:pPr>
      <w:r>
        <w:rPr>
          <w:b/>
        </w:rPr>
        <w:t>Тема 9. Карбоновые кислоты. Жиры (3ч)</w:t>
      </w:r>
    </w:p>
    <w:p>
      <w:pPr>
        <w:pStyle w:val="Normal"/>
        <w:rPr/>
      </w:pPr>
      <w:r>
        <w:rPr/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 xml:space="preserve">Получение и свойства уксусной кислоты. </w:t>
      </w:r>
      <w:r>
        <w:rPr>
          <w:b/>
          <w:i/>
        </w:rPr>
        <w:t>.</w:t>
      </w:r>
      <w:r>
        <w:rPr/>
        <w:t xml:space="preserve"> Исследование свойств жиров: растворимость в воде и органических растворителях.</w:t>
      </w:r>
    </w:p>
    <w:p>
      <w:pPr>
        <w:pStyle w:val="Normal"/>
        <w:rPr>
          <w:b/>
          <w:b/>
        </w:rPr>
      </w:pPr>
      <w:r>
        <w:rPr>
          <w:b/>
        </w:rPr>
        <w:t>Тема 10. Углеводы (2 ч)</w:t>
      </w:r>
    </w:p>
    <w:p>
      <w:pPr>
        <w:pStyle w:val="Normal"/>
        <w:rPr/>
      </w:pPr>
      <w:r>
        <w:rPr/>
        <w:t>Глюкоза, сахароза – важнейшие представители углеводов. Нахождение в природе. Фотосинтез. Роль глюкозы в питании и укреплении здоровья. Крахмал и целлюлоза – природные полимеры. Нахождение в природе. Применение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ачественные реакции на глюкозу и крахмал.</w:t>
      </w:r>
    </w:p>
    <w:p>
      <w:pPr>
        <w:pStyle w:val="Normal"/>
        <w:rPr>
          <w:b/>
          <w:b/>
        </w:rPr>
      </w:pPr>
      <w:r>
        <w:rPr>
          <w:b/>
        </w:rPr>
        <w:t>Тема 11. Белки. Полимеры (5 ч)</w:t>
      </w:r>
    </w:p>
    <w:p>
      <w:pPr>
        <w:pStyle w:val="Normal"/>
        <w:rPr>
          <w:b/>
          <w:b/>
        </w:rPr>
      </w:pPr>
      <w:r>
        <w:rPr/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КОНТРОЛЬ ЗНАНИЙ, УМЕНИЙ, НАВЫКОВ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 xml:space="preserve"> </w:t>
      </w:r>
      <w:r>
        <w:rPr/>
        <w:t>( текущий, рубежный) осуществляется следующими образом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ФОРМЫ КОНТРОЛ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040" w:leader="none"/>
        </w:tabs>
        <w:jc w:val="both"/>
        <w:rPr/>
      </w:pPr>
      <w:r>
        <w:rPr>
          <w:b/>
        </w:rPr>
        <w:t>Текущий контроль (письменные контрольные работы</w:t>
      </w:r>
      <w:r>
        <w:rPr/>
        <w:t xml:space="preserve">) по темам </w:t>
      </w:r>
      <w:r>
        <w:rPr>
          <w:b/>
          <w:i/>
          <w:sz w:val="22"/>
          <w:szCs w:val="22"/>
        </w:rPr>
        <w:t>«Электролитическая</w:t>
      </w:r>
      <w:r>
        <w:rPr>
          <w:b/>
          <w:i/>
        </w:rPr>
        <w:t xml:space="preserve"> диссоциация»,</w:t>
      </w:r>
      <w:r>
        <w:rPr>
          <w:b/>
        </w:rPr>
        <w:t xml:space="preserve"> «Кислород и сера», </w:t>
      </w:r>
      <w:r>
        <w:rPr>
          <w:b/>
          <w:i/>
        </w:rPr>
        <w:t>«Азот и фосфор», «Общие свойства металлов», «Органические соедин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040" w:leader="none"/>
        </w:tabs>
        <w:jc w:val="both"/>
        <w:rPr/>
      </w:pPr>
      <w:r>
        <w:rPr>
          <w:b/>
          <w:i/>
        </w:rPr>
        <w:t xml:space="preserve">    </w:t>
      </w:r>
      <w:r>
        <w:rPr/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</w:rPr>
      </w:pPr>
      <w:r>
        <w:rPr>
          <w:b/>
        </w:rPr>
        <w:t>Все тексты для контроля знаний, умений и навыков учащихся предлагаются из методического пособия Брейгер Л.М. Химия. 9 класс: контрольные и самостоятельные работы, тесты / Л.М.Брейгер. – Волгоград: Учитель, 2006)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>-  ответ самостоятель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вет «4»</w:t>
      </w:r>
      <w:r>
        <w:rPr/>
        <w:t xml:space="preserve"> ;</w:t>
      </w:r>
    </w:p>
    <w:p>
      <w:pPr>
        <w:pStyle w:val="Normal"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</w:rPr>
        <w:tab/>
        <w:t>Отметка «З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ab/>
        <w:t>Отметка «2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ценка экспериментальных умений.</w:t>
      </w:r>
    </w:p>
    <w:p>
      <w:pPr>
        <w:pStyle w:val="Normal"/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/>
        <w:t>-  отсутствие ответа на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>-  работа не выполнена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.</w:t>
      </w:r>
    </w:p>
    <w:p>
      <w:pPr>
        <w:pStyle w:val="Normal"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ферата.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 xml:space="preserve">1.Дополнить: </w:t>
      </w:r>
    </w:p>
    <w:p>
      <w:pPr>
        <w:pStyle w:val="Normal"/>
        <w:rPr/>
      </w:pPr>
      <w:r>
        <w:rPr/>
        <w:t>Химический элемент магний находится в____________периоде, _________группе, ___________подгруппе.</w:t>
      </w:r>
    </w:p>
    <w:p>
      <w:pPr>
        <w:pStyle w:val="Normal"/>
        <w:rPr/>
      </w:pPr>
      <w:r>
        <w:rPr>
          <w:b/>
        </w:rPr>
        <w:t xml:space="preserve">2.Выбрать правильный ответ: </w:t>
      </w:r>
    </w:p>
    <w:p>
      <w:pPr>
        <w:pStyle w:val="Normal"/>
        <w:rPr/>
      </w:pPr>
      <w:r>
        <w:rPr/>
        <w:t xml:space="preserve">Атом кислорода имеет следующее распределение электронов по энергетическим уровням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e4e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e6e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e8e6e </w:t>
      </w:r>
    </w:p>
    <w:p>
      <w:pPr>
        <w:pStyle w:val="Normal"/>
        <w:rPr>
          <w:b/>
          <w:b/>
        </w:rPr>
      </w:pPr>
      <w:r>
        <w:rPr>
          <w:b/>
        </w:rPr>
        <w:t xml:space="preserve">3.Дополнить: </w:t>
      </w:r>
    </w:p>
    <w:p>
      <w:pPr>
        <w:pStyle w:val="Normal"/>
        <w:rPr/>
      </w:pPr>
      <w:r>
        <w:rPr/>
        <w:t>В периоде с возрастанием порядкового номера у химических элементов металлические свойства___________, а неметаллические свойства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4.Выбрать правильный ответ: </w:t>
      </w:r>
    </w:p>
    <w:p>
      <w:pPr>
        <w:pStyle w:val="Normal"/>
        <w:rPr/>
      </w:pPr>
      <w:r>
        <w:rPr/>
        <w:t>В веществах, имеющих химические формулы O2, HCI, M9O</w:t>
      </w:r>
    </w:p>
    <w:tbl>
      <w:tblPr>
        <w:tblW w:w="87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5262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ион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овалентная неполяр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овалентная полярная связь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ть степень окисления химических элемен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Установить соответствие:(назвать вещества) </w:t>
      </w:r>
    </w:p>
    <w:tbl>
      <w:tblPr>
        <w:tblW w:w="667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4529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но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ислотны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сол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ислота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Cl, CuO, SO2, KOH, H2SO3, CuSO4, NaC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</w:t>
      </w:r>
      <w:r>
        <w:rPr>
          <w:b/>
        </w:rPr>
        <w:t>.Дополнить</w:t>
      </w:r>
      <w:r>
        <w:rPr/>
        <w:t xml:space="preserve">: </w:t>
      </w:r>
    </w:p>
    <w:p>
      <w:pPr>
        <w:pStyle w:val="Normal"/>
        <w:rPr/>
      </w:pPr>
      <w:r>
        <w:rPr/>
        <w:t>Номер периода указывает на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2. Выбрать правильный ответ: </w:t>
      </w:r>
    </w:p>
    <w:p>
      <w:pPr>
        <w:pStyle w:val="Normal"/>
        <w:rPr/>
      </w:pPr>
      <w:r>
        <w:rPr/>
        <w:t xml:space="preserve">Атом хлора имеет следующее распределение электронов по энергетическим уровням: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2e5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2e8e7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2e7e </w:t>
      </w:r>
    </w:p>
    <w:p>
      <w:pPr>
        <w:pStyle w:val="Normal"/>
        <w:rPr>
          <w:b/>
          <w:b/>
        </w:rPr>
      </w:pPr>
      <w:r>
        <w:rPr>
          <w:b/>
        </w:rPr>
        <w:t xml:space="preserve">3. Дополнить: </w:t>
      </w:r>
    </w:p>
    <w:p>
      <w:pPr>
        <w:pStyle w:val="Normal"/>
        <w:rPr/>
      </w:pPr>
      <w:r>
        <w:rPr/>
        <w:t>В главной подгруппе с возрастанием порядкового номера у химических элементов металлические свойства___________, а неметаллические свойства____________.</w:t>
      </w:r>
    </w:p>
    <w:p>
      <w:pPr>
        <w:pStyle w:val="Normal"/>
        <w:rPr/>
      </w:pPr>
      <w:r>
        <w:rPr>
          <w:b/>
        </w:rPr>
        <w:t>4. Выбрать правильный ответ</w:t>
      </w:r>
      <w:r>
        <w:rPr/>
        <w:t xml:space="preserve">: </w:t>
      </w:r>
    </w:p>
    <w:p>
      <w:pPr>
        <w:pStyle w:val="Normal"/>
        <w:rPr/>
      </w:pPr>
      <w:r>
        <w:rPr/>
        <w:t>В веществах, имеющих химические формулы H2, CuO, H2O</w:t>
      </w:r>
    </w:p>
    <w:tbl>
      <w:tblPr>
        <w:tblW w:w="87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5262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ион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овалентная неполяр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овалентная полярная связь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ть степень окисления химических элемен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Установить соответствие:(назвать вещества) </w:t>
      </w:r>
    </w:p>
    <w:tbl>
      <w:tblPr>
        <w:tblW w:w="64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4289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но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ислотны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сол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ислота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2SO4, NaOH, CO2, K2O, CuCl2, CaCO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ая контрольная работа   по курсу неорганической химии 9 класса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135255</wp:posOffset>
            </wp:positionV>
            <wp:extent cx="1581150" cy="609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Задание 1</w:t>
      </w:r>
      <w:r>
        <w:rPr/>
        <w:t>.  Напишите ионные уравнения осуществимых химических реак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b/>
          <w:b/>
          <w:bCs/>
          <w:color w:val="000000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  <w:t xml:space="preserve">Задание 2. </w:t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bCs/>
          <w:color w:val="000000"/>
          <w:spacing w:val="-4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  <w:t xml:space="preserve">а) </w:t>
      </w:r>
      <w:r>
        <w:rPr>
          <w:bCs/>
          <w:color w:val="000000"/>
          <w:w w:val="104"/>
          <w:sz w:val="23"/>
          <w:szCs w:val="23"/>
        </w:rPr>
        <w:t xml:space="preserve">С какими из перечисленных веществ: карбонат натрия </w:t>
      </w:r>
      <w:r>
        <w:rPr>
          <w:bCs/>
          <w:color w:val="000000"/>
          <w:spacing w:val="-3"/>
          <w:w w:val="104"/>
          <w:sz w:val="23"/>
          <w:szCs w:val="23"/>
        </w:rPr>
        <w:t xml:space="preserve">(р-р), хлорид кальция (р-р), углекислый газ, оксид железа </w:t>
      </w:r>
      <w:r>
        <w:rPr>
          <w:bCs/>
          <w:color w:val="000000"/>
          <w:spacing w:val="-5"/>
          <w:w w:val="104"/>
          <w:sz w:val="23"/>
          <w:szCs w:val="23"/>
        </w:rPr>
        <w:t>(</w:t>
      </w:r>
      <w:r>
        <w:rPr>
          <w:bCs/>
          <w:color w:val="000000"/>
          <w:spacing w:val="-5"/>
          <w:w w:val="104"/>
          <w:sz w:val="23"/>
          <w:szCs w:val="23"/>
          <w:lang w:val="en-US"/>
        </w:rPr>
        <w:t>II</w:t>
      </w:r>
      <w:r>
        <w:rPr>
          <w:bCs/>
          <w:color w:val="000000"/>
          <w:spacing w:val="-5"/>
          <w:w w:val="104"/>
          <w:sz w:val="23"/>
          <w:szCs w:val="23"/>
        </w:rPr>
        <w:t>) — может взаимодействовать известковая вода? Напи</w:t>
        <w:softHyphen/>
      </w:r>
      <w:r>
        <w:rPr>
          <w:bCs/>
          <w:color w:val="000000"/>
          <w:spacing w:val="-4"/>
          <w:w w:val="104"/>
          <w:sz w:val="23"/>
          <w:szCs w:val="23"/>
        </w:rPr>
        <w:t>шите ионные уравнения реакций.</w:t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bCs/>
          <w:color w:val="000000"/>
          <w:spacing w:val="-4"/>
          <w:w w:val="104"/>
          <w:sz w:val="23"/>
          <w:szCs w:val="23"/>
        </w:rPr>
      </w:pPr>
      <w:r>
        <w:rPr>
          <w:bCs/>
          <w:color w:val="000000"/>
          <w:spacing w:val="-4"/>
          <w:w w:val="104"/>
          <w:sz w:val="23"/>
          <w:szCs w:val="23"/>
        </w:rPr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bCs/>
          <w:color w:val="000000"/>
          <w:w w:val="106"/>
          <w:sz w:val="22"/>
          <w:szCs w:val="22"/>
        </w:rPr>
        <w:t>б) Между какими из перечисленных веществ: соляная кис</w:t>
        <w:softHyphen/>
        <w:t xml:space="preserve">лота, карбонат кальция, растворы гидроксида лития и </w:t>
      </w:r>
      <w:r>
        <w:rPr>
          <w:bCs/>
          <w:color w:val="000000"/>
          <w:spacing w:val="-2"/>
          <w:w w:val="106"/>
          <w:sz w:val="22"/>
          <w:szCs w:val="22"/>
        </w:rPr>
        <w:t>хлорида железа (</w:t>
      </w:r>
      <w:r>
        <w:rPr>
          <w:bCs/>
          <w:color w:val="000000"/>
          <w:spacing w:val="-2"/>
          <w:w w:val="106"/>
          <w:sz w:val="22"/>
          <w:szCs w:val="22"/>
          <w:lang w:val="en-US"/>
        </w:rPr>
        <w:t>III</w:t>
      </w:r>
      <w:r>
        <w:rPr>
          <w:bCs/>
          <w:color w:val="000000"/>
          <w:spacing w:val="-2"/>
          <w:w w:val="106"/>
          <w:sz w:val="22"/>
          <w:szCs w:val="22"/>
        </w:rPr>
        <w:t>), цинк — возможны химические реак</w:t>
        <w:softHyphen/>
      </w:r>
      <w:r>
        <w:rPr>
          <w:bCs/>
          <w:color w:val="000000"/>
          <w:spacing w:val="-1"/>
          <w:w w:val="106"/>
          <w:sz w:val="22"/>
          <w:szCs w:val="22"/>
        </w:rPr>
        <w:t>ции? Напишите ионные уравнения реакций.</w:t>
      </w:r>
    </w:p>
    <w:p>
      <w:pPr>
        <w:pStyle w:val="Normal"/>
        <w:shd w:fill="FFFFFF" w:val="clear"/>
        <w:spacing w:before="108" w:after="0"/>
        <w:rPr>
          <w:b/>
          <w:b/>
        </w:rPr>
      </w:pPr>
      <w:r>
        <w:rPr>
          <w:b/>
          <w:bCs/>
          <w:color w:val="000000"/>
          <w:w w:val="103"/>
          <w:sz w:val="23"/>
          <w:szCs w:val="23"/>
        </w:rPr>
        <w:t xml:space="preserve">Задание 3. </w:t>
      </w:r>
      <w:r>
        <w:rPr>
          <w:bCs/>
          <w:color w:val="000000"/>
          <w:w w:val="105"/>
          <w:sz w:val="22"/>
          <w:szCs w:val="22"/>
        </w:rPr>
        <w:t>Напишите уравнения  реакций, с помощью</w:t>
      </w:r>
      <w:r>
        <w:rPr>
          <w:b/>
        </w:rPr>
        <w:t xml:space="preserve"> </w:t>
      </w:r>
      <w:r>
        <w:rPr>
          <w:bCs/>
          <w:color w:val="000000"/>
          <w:spacing w:val="-1"/>
          <w:sz w:val="23"/>
          <w:szCs w:val="23"/>
        </w:rPr>
        <w:t>которых можно осуществить превращения веществ:</w:t>
      </w:r>
    </w:p>
    <w:p>
      <w:pPr>
        <w:pStyle w:val="Normal"/>
        <w:spacing w:before="108" w:after="0"/>
        <w:ind w:left="511" w:right="418" w:hanging="0"/>
        <w:rPr>
          <w:bCs/>
        </w:rPr>
      </w:pPr>
      <w:r>
        <w:rPr>
          <w:bCs/>
        </w:rPr>
        <w:drawing>
          <wp:inline distT="0" distB="0" distL="0" distR="0">
            <wp:extent cx="3468370" cy="774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rPr>
          <w:b/>
          <w:b/>
        </w:rPr>
      </w:pPr>
      <w:r>
        <w:rPr>
          <w:b/>
          <w:bCs/>
          <w:color w:val="000000"/>
          <w:spacing w:val="-4"/>
          <w:w w:val="113"/>
          <w:sz w:val="22"/>
          <w:szCs w:val="22"/>
        </w:rPr>
        <w:t>Задание 4.</w:t>
      </w:r>
      <w:r>
        <w:rPr>
          <w:b/>
        </w:rPr>
        <w:t xml:space="preserve">   </w:t>
      </w:r>
      <w:r>
        <w:rPr>
          <w:bCs/>
          <w:color w:val="000000"/>
          <w:spacing w:val="-9"/>
          <w:w w:val="113"/>
          <w:sz w:val="22"/>
          <w:szCs w:val="22"/>
        </w:rPr>
        <w:t>Решите одну из задач.</w:t>
      </w:r>
    </w:p>
    <w:p>
      <w:pPr>
        <w:pStyle w:val="Normal"/>
        <w:shd w:fill="FFFFFF" w:val="clear"/>
        <w:spacing w:before="158" w:after="0"/>
        <w:rPr>
          <w:b/>
          <w:b/>
        </w:rPr>
      </w:pPr>
      <w:r>
        <w:rPr>
          <w:b/>
        </w:rPr>
        <w:t>а)</w:t>
      </w:r>
      <w:r>
        <w:rPr>
          <w:bCs/>
          <w:color w:val="000000"/>
          <w:spacing w:val="-9"/>
          <w:w w:val="113"/>
          <w:sz w:val="22"/>
          <w:szCs w:val="22"/>
        </w:rPr>
        <w:t>Через раствор, содержащий 5,6 г гидроксида калия, про</w:t>
        <w:softHyphen/>
      </w:r>
      <w:r>
        <w:rPr>
          <w:bCs/>
          <w:color w:val="000000"/>
          <w:spacing w:val="-8"/>
          <w:w w:val="113"/>
          <w:sz w:val="22"/>
          <w:szCs w:val="22"/>
        </w:rPr>
        <w:t xml:space="preserve">пустили избыток хлористого водорода. Какое количество </w:t>
      </w:r>
      <w:r>
        <w:rPr>
          <w:bCs/>
          <w:color w:val="000000"/>
          <w:spacing w:val="-12"/>
          <w:w w:val="113"/>
          <w:sz w:val="22"/>
          <w:szCs w:val="22"/>
        </w:rPr>
        <w:t>соли образовалось?</w:t>
      </w:r>
    </w:p>
    <w:p>
      <w:pPr>
        <w:pStyle w:val="Normal"/>
        <w:shd w:fill="FFFFFF" w:val="clear"/>
        <w:spacing w:lineRule="exact" w:line="238"/>
        <w:ind w:left="403" w:right="29" w:hanging="374"/>
        <w:jc w:val="both"/>
        <w:rPr/>
      </w:pPr>
      <w:r>
        <w:rPr>
          <w:bCs/>
          <w:color w:val="000000"/>
          <w:spacing w:val="-9"/>
          <w:w w:val="113"/>
          <w:sz w:val="22"/>
          <w:szCs w:val="22"/>
        </w:rPr>
        <w:t>б) Каков объем сернистого газа (н. у.), полученного при сжи</w:t>
        <w:softHyphen/>
        <w:t>гании 1 кг серы, содержащей 4% примесей?</w:t>
      </w:r>
    </w:p>
    <w:p>
      <w:pPr>
        <w:pStyle w:val="Normal"/>
        <w:shd w:fill="FFFFFF" w:val="clear"/>
        <w:spacing w:lineRule="exact" w:line="238"/>
        <w:ind w:left="403" w:right="29" w:hanging="382"/>
        <w:jc w:val="both"/>
        <w:rPr>
          <w:bCs/>
          <w:color w:val="000000"/>
          <w:spacing w:val="-12"/>
          <w:w w:val="113"/>
          <w:sz w:val="22"/>
          <w:szCs w:val="22"/>
        </w:rPr>
      </w:pPr>
      <w:r>
        <w:rPr>
          <w:bCs/>
          <w:color w:val="000000"/>
          <w:spacing w:val="-9"/>
          <w:w w:val="113"/>
          <w:sz w:val="22"/>
          <w:szCs w:val="22"/>
        </w:rPr>
        <w:t>в) Какой объем сернистого газа может быть получен при об</w:t>
        <w:softHyphen/>
      </w:r>
      <w:r>
        <w:rPr>
          <w:bCs/>
          <w:color w:val="000000"/>
          <w:spacing w:val="-12"/>
          <w:w w:val="113"/>
          <w:sz w:val="22"/>
          <w:szCs w:val="22"/>
        </w:rPr>
        <w:t xml:space="preserve">жиге 1,2 т пирита </w:t>
      </w:r>
      <w:r>
        <w:rPr>
          <w:bCs/>
          <w:color w:val="000000"/>
          <w:spacing w:val="-12"/>
          <w:w w:val="113"/>
          <w:sz w:val="22"/>
          <w:szCs w:val="22"/>
          <w:lang w:val="en-US"/>
        </w:rPr>
        <w:t>F</w:t>
      </w:r>
      <w:r>
        <w:rPr>
          <w:bCs/>
          <w:color w:val="000000"/>
          <w:spacing w:val="-12"/>
          <w:w w:val="113"/>
          <w:sz w:val="22"/>
          <w:szCs w:val="22"/>
        </w:rPr>
        <w:t>е</w:t>
      </w:r>
      <w:r>
        <w:rPr>
          <w:bCs/>
          <w:color w:val="000000"/>
          <w:spacing w:val="-12"/>
          <w:w w:val="113"/>
          <w:sz w:val="22"/>
          <w:szCs w:val="22"/>
          <w:lang w:val="en-US"/>
        </w:rPr>
        <w:t>S</w:t>
      </w:r>
      <w:r>
        <w:rPr>
          <w:bCs/>
          <w:color w:val="000000"/>
          <w:spacing w:val="-12"/>
          <w:w w:val="113"/>
          <w:sz w:val="22"/>
          <w:szCs w:val="22"/>
          <w:vertAlign w:val="subscript"/>
        </w:rPr>
        <w:t>2</w:t>
      </w:r>
      <w:r>
        <w:rPr>
          <w:bCs/>
          <w:color w:val="000000"/>
          <w:spacing w:val="-12"/>
          <w:w w:val="113"/>
          <w:sz w:val="22"/>
          <w:szCs w:val="22"/>
        </w:rPr>
        <w:t xml:space="preserve"> с выходом 75% ?</w:t>
      </w:r>
    </w:p>
    <w:p>
      <w:pPr>
        <w:pStyle w:val="Normal"/>
        <w:shd w:fill="FFFFFF" w:val="clear"/>
        <w:spacing w:lineRule="exact" w:line="238"/>
        <w:ind w:left="403" w:right="29" w:hanging="382"/>
        <w:jc w:val="both"/>
        <w:rPr>
          <w:bCs/>
          <w:color w:val="000000"/>
          <w:spacing w:val="-12"/>
          <w:w w:val="113"/>
          <w:sz w:val="22"/>
          <w:szCs w:val="22"/>
        </w:rPr>
      </w:pPr>
      <w:r>
        <w:rPr>
          <w:bCs/>
          <w:color w:val="000000"/>
          <w:spacing w:val="-12"/>
          <w:w w:val="11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hd w:fill="FFFFFF" w:val="clear"/>
        <w:spacing w:lineRule="exact" w:line="245" w:before="65" w:after="0"/>
        <w:ind w:left="396" w:right="36" w:hanging="374"/>
        <w:jc w:val="both"/>
        <w:rPr/>
      </w:pPr>
      <w:r>
        <w:rPr>
          <w:b/>
        </w:rPr>
        <w:t xml:space="preserve">Задание 1. </w:t>
      </w:r>
      <w:r>
        <w:rPr>
          <w:bCs/>
          <w:color w:val="000000"/>
          <w:spacing w:val="-2"/>
          <w:w w:val="108"/>
          <w:sz w:val="22"/>
          <w:szCs w:val="22"/>
        </w:rPr>
        <w:t xml:space="preserve">Напишите ионные уравнения осуществимых химических </w:t>
      </w:r>
      <w:r>
        <w:rPr>
          <w:bCs/>
          <w:color w:val="000000"/>
          <w:spacing w:val="-4"/>
          <w:w w:val="108"/>
          <w:sz w:val="22"/>
          <w:szCs w:val="22"/>
        </w:rPr>
        <w:t>реакций;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before="50" w:after="0"/>
        <w:rPr>
          <w:bCs/>
          <w:color w:val="000000"/>
          <w:spacing w:val="-11"/>
          <w:w w:val="105"/>
          <w:sz w:val="22"/>
          <w:szCs w:val="22"/>
        </w:rPr>
      </w:pP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1) </w:t>
      </w:r>
      <w:r>
        <w:rPr>
          <w:bCs/>
          <w:color w:val="000000"/>
          <w:spacing w:val="-15"/>
          <w:w w:val="108"/>
          <w:sz w:val="22"/>
          <w:szCs w:val="22"/>
        </w:rPr>
        <w:t>НС1 + А</w:t>
      </w:r>
      <w:r>
        <w:rPr>
          <w:bCs/>
          <w:color w:val="000000"/>
          <w:spacing w:val="-15"/>
          <w:w w:val="108"/>
          <w:sz w:val="22"/>
          <w:szCs w:val="22"/>
          <w:lang w:val="en-US"/>
        </w:rPr>
        <w:t>lCl</w:t>
      </w:r>
      <w:r>
        <w:rPr>
          <w:bCs/>
          <w:color w:val="000000"/>
          <w:spacing w:val="-15"/>
          <w:w w:val="108"/>
          <w:sz w:val="22"/>
          <w:szCs w:val="22"/>
          <w:vertAlign w:val="subscript"/>
        </w:rPr>
        <w:t>3</w:t>
      </w:r>
      <w:r>
        <w:rPr>
          <w:bCs/>
          <w:color w:val="000000"/>
          <w:spacing w:val="-15"/>
          <w:w w:val="108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            </w:t>
      </w:r>
      <w:r>
        <w:rPr>
          <w:bCs/>
          <w:i/>
          <w:iCs/>
          <w:color w:val="000000"/>
          <w:spacing w:val="-11"/>
          <w:w w:val="105"/>
          <w:sz w:val="22"/>
          <w:szCs w:val="22"/>
        </w:rPr>
        <w:t xml:space="preserve">2) </w:t>
      </w:r>
      <w:r>
        <w:rPr>
          <w:bCs/>
          <w:color w:val="000000"/>
          <w:spacing w:val="-11"/>
          <w:w w:val="105"/>
          <w:sz w:val="22"/>
          <w:szCs w:val="22"/>
        </w:rPr>
        <w:t>Н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2</w:t>
      </w:r>
      <w:r>
        <w:rPr>
          <w:bCs/>
          <w:color w:val="000000"/>
          <w:spacing w:val="-11"/>
          <w:w w:val="105"/>
          <w:sz w:val="22"/>
          <w:szCs w:val="22"/>
          <w:lang w:val="en-US"/>
        </w:rPr>
        <w:t>S</w:t>
      </w:r>
      <w:r>
        <w:rPr>
          <w:bCs/>
          <w:color w:val="000000"/>
          <w:spacing w:val="-11"/>
          <w:w w:val="105"/>
          <w:sz w:val="22"/>
          <w:szCs w:val="22"/>
        </w:rPr>
        <w:t>О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4</w:t>
      </w:r>
      <w:r>
        <w:rPr>
          <w:bCs/>
          <w:color w:val="000000"/>
          <w:spacing w:val="-11"/>
          <w:w w:val="105"/>
          <w:sz w:val="22"/>
          <w:szCs w:val="22"/>
        </w:rPr>
        <w:t xml:space="preserve"> + Са(ОН)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2</w:t>
      </w:r>
      <w:r>
        <w:rPr>
          <w:bCs/>
          <w:color w:val="000000"/>
          <w:spacing w:val="-11"/>
          <w:w w:val="105"/>
          <w:sz w:val="22"/>
          <w:szCs w:val="22"/>
        </w:rPr>
        <w:t xml:space="preserve">       </w:t>
      </w: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3) </w:t>
      </w:r>
      <w:r>
        <w:rPr>
          <w:bCs/>
          <w:i/>
          <w:iCs/>
          <w:color w:val="000000"/>
          <w:spacing w:val="-15"/>
          <w:w w:val="108"/>
          <w:sz w:val="22"/>
          <w:szCs w:val="22"/>
          <w:lang w:val="en-US"/>
        </w:rPr>
        <w:t>H</w:t>
      </w: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С1 + </w:t>
      </w:r>
      <w:r>
        <w:rPr>
          <w:bCs/>
          <w:color w:val="000000"/>
          <w:spacing w:val="-15"/>
          <w:w w:val="108"/>
          <w:sz w:val="22"/>
          <w:szCs w:val="22"/>
        </w:rPr>
        <w:t>Си</w:t>
      </w:r>
      <w:r>
        <w:rPr>
          <w:bCs/>
          <w:color w:val="000000"/>
          <w:spacing w:val="-11"/>
          <w:w w:val="105"/>
          <w:sz w:val="22"/>
          <w:szCs w:val="22"/>
        </w:rPr>
        <w:t xml:space="preserve">                           </w:t>
      </w:r>
      <w:r>
        <w:rPr>
          <w:bCs/>
          <w:i/>
          <w:iCs/>
          <w:color w:val="000000"/>
          <w:spacing w:val="-11"/>
          <w:w w:val="105"/>
          <w:sz w:val="22"/>
          <w:szCs w:val="22"/>
        </w:rPr>
        <w:t xml:space="preserve">4) </w:t>
      </w:r>
      <w:r>
        <w:rPr>
          <w:bCs/>
          <w:color w:val="000000"/>
          <w:spacing w:val="-11"/>
          <w:w w:val="105"/>
          <w:sz w:val="22"/>
          <w:szCs w:val="22"/>
        </w:rPr>
        <w:t>Си(ОН)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2</w:t>
      </w:r>
      <w:r>
        <w:rPr>
          <w:bCs/>
          <w:color w:val="000000"/>
          <w:spacing w:val="-11"/>
          <w:w w:val="105"/>
          <w:sz w:val="22"/>
          <w:szCs w:val="22"/>
        </w:rPr>
        <w:t xml:space="preserve"> + Н</w:t>
      </w:r>
      <w:r>
        <w:rPr>
          <w:bCs/>
          <w:color w:val="000000"/>
          <w:spacing w:val="-11"/>
          <w:w w:val="105"/>
          <w:sz w:val="22"/>
          <w:szCs w:val="22"/>
          <w:lang w:val="en-US"/>
        </w:rPr>
        <w:t>NO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3</w:t>
      </w:r>
      <w:r>
        <w:rPr>
          <w:bCs/>
          <w:color w:val="000000"/>
          <w:spacing w:val="-11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before="50" w:after="0"/>
        <w:rPr>
          <w:bCs/>
          <w:color w:val="000000"/>
          <w:spacing w:val="-11"/>
          <w:w w:val="105"/>
          <w:sz w:val="22"/>
          <w:szCs w:val="22"/>
        </w:rPr>
      </w:pPr>
      <w:r>
        <w:rPr>
          <w:bCs/>
          <w:color w:val="000000"/>
          <w:spacing w:val="-11"/>
          <w:w w:val="105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>
          <w:b/>
          <w:bCs/>
          <w:color w:val="000000"/>
          <w:w w:val="105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b/>
          <w:bCs/>
          <w:color w:val="000000"/>
          <w:w w:val="105"/>
          <w:sz w:val="22"/>
          <w:szCs w:val="22"/>
        </w:rPr>
        <w:t xml:space="preserve">а) </w:t>
      </w:r>
      <w:r>
        <w:rPr>
          <w:bCs/>
          <w:color w:val="000000"/>
          <w:w w:val="105"/>
          <w:sz w:val="22"/>
          <w:szCs w:val="22"/>
        </w:rPr>
        <w:t>С какими из перечисленных веществ: гидроксидом натрия (р-р), хлоридом натрия (р-р), оксидом серы (</w:t>
      </w:r>
      <w:r>
        <w:rPr>
          <w:bCs/>
          <w:color w:val="000000"/>
          <w:w w:val="105"/>
          <w:sz w:val="22"/>
          <w:szCs w:val="22"/>
          <w:lang w:val="en-US"/>
        </w:rPr>
        <w:t>VI</w:t>
      </w:r>
      <w:r>
        <w:rPr>
          <w:bCs/>
          <w:color w:val="000000"/>
          <w:w w:val="105"/>
          <w:sz w:val="22"/>
          <w:szCs w:val="22"/>
        </w:rPr>
        <w:t>), оксидом железа (И) — может взаимодействовать в растворе суль</w:t>
        <w:softHyphen/>
        <w:t>фат меди (</w:t>
      </w:r>
      <w:r>
        <w:rPr>
          <w:bCs/>
          <w:color w:val="000000"/>
          <w:w w:val="105"/>
          <w:sz w:val="22"/>
          <w:szCs w:val="22"/>
          <w:lang w:val="en-US"/>
        </w:rPr>
        <w:t>II</w:t>
      </w:r>
      <w:r>
        <w:rPr>
          <w:bCs/>
          <w:color w:val="000000"/>
          <w:w w:val="105"/>
          <w:sz w:val="22"/>
          <w:szCs w:val="22"/>
        </w:rPr>
        <w:t>)? Напишите ионные уравнения реакций</w:t>
      </w:r>
    </w:p>
    <w:p>
      <w:pPr>
        <w:pStyle w:val="Normal"/>
        <w:rPr/>
      </w:pPr>
      <w:r>
        <w:rPr/>
        <w:t xml:space="preserve">б) </w:t>
      </w:r>
      <w:r>
        <w:rPr>
          <w:bCs/>
          <w:color w:val="000000"/>
          <w:w w:val="101"/>
          <w:sz w:val="23"/>
          <w:szCs w:val="23"/>
        </w:rPr>
        <w:t>Между какими из перечисленных веществ: раствор сер</w:t>
        <w:softHyphen/>
        <w:t>ной кислоты, гидроксид железа (</w:t>
      </w:r>
      <w:r>
        <w:rPr>
          <w:bCs/>
          <w:color w:val="000000"/>
          <w:w w:val="101"/>
          <w:sz w:val="23"/>
          <w:szCs w:val="23"/>
          <w:lang w:val="en-US"/>
        </w:rPr>
        <w:t>II</w:t>
      </w:r>
      <w:r>
        <w:rPr>
          <w:bCs/>
          <w:color w:val="000000"/>
          <w:w w:val="101"/>
          <w:sz w:val="23"/>
          <w:szCs w:val="23"/>
        </w:rPr>
        <w:t>), железо, углекислый газ, раствор гидроксида бария — возможны химические реакции? Напишите ионные уравнения реакц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 </w:t>
      </w:r>
      <w:r>
        <w:rPr>
          <w:bCs/>
          <w:color w:val="000000"/>
          <w:w w:val="101"/>
          <w:sz w:val="23"/>
          <w:szCs w:val="23"/>
        </w:rPr>
        <w:t xml:space="preserve">Напишите уравнения химических реакций, с помощью </w:t>
      </w:r>
      <w:r>
        <w:rPr>
          <w:bCs/>
          <w:color w:val="000000"/>
          <w:spacing w:val="-2"/>
          <w:w w:val="101"/>
          <w:sz w:val="23"/>
          <w:szCs w:val="23"/>
        </w:rPr>
        <w:t>которых можно осуществить превращения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597910" cy="991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    </w:t>
      </w:r>
      <w:r>
        <w:rPr>
          <w:bCs/>
          <w:color w:val="000000"/>
          <w:spacing w:val="-1"/>
          <w:sz w:val="23"/>
          <w:szCs w:val="23"/>
        </w:rPr>
        <w:t>Решите одну из задач.</w:t>
      </w:r>
    </w:p>
    <w:p>
      <w:pPr>
        <w:pStyle w:val="Normal"/>
        <w:shd w:fill="FFFFFF" w:val="clear"/>
        <w:spacing w:lineRule="exact" w:line="238"/>
        <w:ind w:left="403" w:right="14" w:hanging="374"/>
        <w:jc w:val="both"/>
        <w:rPr/>
      </w:pPr>
      <w:r>
        <w:rPr>
          <w:bCs/>
          <w:color w:val="000000"/>
          <w:sz w:val="23"/>
          <w:szCs w:val="23"/>
        </w:rPr>
        <w:t>а)  Рассчитайте объем водорода (н. у.), образовавшегося при действии избытка соляной кислоты на 195 г цинка.</w:t>
      </w:r>
    </w:p>
    <w:p>
      <w:pPr>
        <w:pStyle w:val="Normal"/>
        <w:shd w:fill="FFFFFF" w:val="clear"/>
        <w:spacing w:lineRule="exact" w:line="238"/>
        <w:ind w:left="36" w:right="14" w:hanging="0"/>
        <w:jc w:val="both"/>
        <w:rPr/>
      </w:pPr>
      <w:r>
        <w:rPr>
          <w:bCs/>
          <w:color w:val="000000"/>
          <w:sz w:val="23"/>
          <w:szCs w:val="23"/>
        </w:rPr>
        <w:t xml:space="preserve">б)   Какова масса соли, образовавшейся при пропускании </w:t>
      </w:r>
      <w:r>
        <w:rPr>
          <w:bCs/>
          <w:color w:val="000000"/>
          <w:spacing w:val="-2"/>
          <w:sz w:val="23"/>
          <w:szCs w:val="23"/>
        </w:rPr>
        <w:t>5 моль углекислого газа через известковую воду, содержа</w:t>
        <w:softHyphen/>
      </w:r>
      <w:r>
        <w:rPr>
          <w:bCs/>
          <w:color w:val="000000"/>
          <w:sz w:val="23"/>
          <w:szCs w:val="23"/>
        </w:rPr>
        <w:t>щую 2 моль гидроксида кальция?</w:t>
      </w:r>
    </w:p>
    <w:p>
      <w:pPr>
        <w:pStyle w:val="Normal"/>
        <w:shd w:fill="FFFFFF" w:val="clear"/>
        <w:spacing w:lineRule="exact" w:line="238"/>
        <w:ind w:left="403" w:right="22" w:hanging="382"/>
        <w:jc w:val="both"/>
        <w:rPr/>
      </w:pPr>
      <w:r>
        <w:rPr>
          <w:bCs/>
          <w:color w:val="000000"/>
          <w:sz w:val="23"/>
          <w:szCs w:val="23"/>
        </w:rPr>
        <w:t xml:space="preserve">в)  Из 120 т пирита </w:t>
      </w:r>
      <w:r>
        <w:rPr>
          <w:bCs/>
          <w:color w:val="000000"/>
          <w:sz w:val="23"/>
          <w:szCs w:val="23"/>
          <w:lang w:val="en-US"/>
        </w:rPr>
        <w:t>F</w:t>
      </w:r>
      <w:r>
        <w:rPr>
          <w:bCs/>
          <w:color w:val="000000"/>
          <w:sz w:val="23"/>
          <w:szCs w:val="23"/>
        </w:rPr>
        <w:t>е</w:t>
      </w:r>
      <w:r>
        <w:rPr>
          <w:bCs/>
          <w:color w:val="000000"/>
          <w:sz w:val="23"/>
          <w:szCs w:val="23"/>
          <w:lang w:val="en-US"/>
        </w:rPr>
        <w:t>S</w:t>
      </w:r>
      <w:r>
        <w:rPr>
          <w:bCs/>
          <w:color w:val="000000"/>
          <w:sz w:val="23"/>
          <w:szCs w:val="23"/>
          <w:vertAlign w:val="subscript"/>
        </w:rPr>
        <w:t>2</w:t>
      </w:r>
      <w:r>
        <w:rPr>
          <w:bCs/>
          <w:color w:val="000000"/>
          <w:sz w:val="23"/>
          <w:szCs w:val="23"/>
        </w:rPr>
        <w:t xml:space="preserve"> получили 147 т серной кислоты. </w:t>
      </w:r>
      <w:r>
        <w:rPr>
          <w:bCs/>
          <w:color w:val="000000"/>
          <w:spacing w:val="-2"/>
          <w:sz w:val="23"/>
          <w:szCs w:val="23"/>
        </w:rPr>
        <w:t>Чему равен выход продукта (в % от теоретически возмож</w:t>
        <w:softHyphen/>
      </w:r>
      <w:r>
        <w:rPr>
          <w:bCs/>
          <w:color w:val="000000"/>
          <w:spacing w:val="-6"/>
          <w:sz w:val="23"/>
          <w:szCs w:val="23"/>
        </w:rPr>
        <w:t>ного)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- 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химии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 xml:space="preserve">Брейгер Л.М., Баженова А.Е. Химия 8-11 классы. Развернутое тематическое планирование по учебникам Г.Е.Рудзитиса, Ф.Г.Фельдмана. – Волгоград: издательство «Учитель», 2008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ейгер Л.М. Химия. 9 класс: контрольные</w:t>
      </w:r>
      <w:r>
        <w:rPr>
          <w:b/>
        </w:rPr>
        <w:t xml:space="preserve"> </w:t>
      </w:r>
      <w:r>
        <w:rPr>
          <w:sz w:val="28"/>
          <w:szCs w:val="28"/>
        </w:rPr>
        <w:t>и самостоятельные работы, тесты / Л.М.Брейгер. – Волгоград: Учитель, 2006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 xml:space="preserve">Гара Н.Н. Программы общеобразовательных учреждений. Химия.- М.: Просвещение, 2008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ецкий А.М. Дидактический материал: 8-9 классы: Пособие для учителей общеобразовательных заведений. М.: Просвещение, 2008-2010 гг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>Рудзитис Г.Е Химия: неорган. Химия. Органич. химия: учебник для 9 кл. общеобразовательных учреждений/ Г.Е Рудзитис, Ф.Г Фельдман.- 12-е изд., испр. - М.: Просвещение, 200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ров А.С. и др. Репетитор по химии /А.С.Егоров. Ростов – на – Дону: Феникс, 200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 в школе: научно – методический журнал.- М.: Российская академия образования; изд – во «Центрхимэкспресс». – 2005 –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поурочное планирование. Общая химия. – Волгоград: издательство «Учитель»,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рудование и прибор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11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по фак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чатные пособия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омплект портретов ученых-хим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ерия инструктивных таблиц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ерия таблиц по не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онно-коммуникативные средства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Электронные библиотеки по курсу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Экран проек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spacing w:lineRule="auto" w:line="240"/>
              <w:rPr/>
            </w:pPr>
            <w:r>
              <w:rPr>
                <w:b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есы электр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агревательные приборы :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- электроплитки лабораторные с открытой спиралью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-  спиртов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- электронагреватели для пробирок НП-1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- нагреватель для колб учебный 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Доска для сушки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омплект электроснабжения кабинет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емонстрационные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/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толик подъе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Штатив для демонстрационных пробирок ПХ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Штатив металлический Ш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Экран фоновый черно-белый (двусторон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20"/>
                <w:szCs w:val="20"/>
              </w:rPr>
              <w:t>(микро</w:t>
            </w:r>
            <w:r>
              <w:rPr/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флаконов (250 – 300 мл для хранения растворов реактив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Аппарат (прибор) для получения газов (Ки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зон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бор для демонстрации светового эффекта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оронка делительная для работы с вредными веще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оронка делительная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Весы механические лаборато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есы электронные учебные лабораторные ВУЛ-50 Э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банок для хранения твердых реактивов (30 – 50 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склянок (флаконов) для хранения растворов ре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пробирок (ПХ-14, ПХ-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+ 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бор для получения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омплекты для монтажа химического оборудования 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Цилиндры мерные стекля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Кристал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/>
              <w:t>Набор кристаллических решеток: алмаза, графита, поваренной с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Набор моделей – аппликаций для иллюстрации типов хим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Набор для моделирования электронного строения атомов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Натуральные объекты,   кол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Топли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еактивы  (по н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 ОС «Кисло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ислота серная  4,8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ислота соляная 2,5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г</w:t>
            </w:r>
          </w:p>
          <w:p>
            <w:pPr>
              <w:pStyle w:val="Normal"/>
              <w:rPr/>
            </w:pPr>
            <w:r>
              <w:rPr/>
              <w:t>5,5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бор № 2 ОС «Кислоты»    </w:t>
            </w:r>
            <w:r>
              <w:rPr/>
              <w:t>Кислота азотная  0,3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ислота ортофосфорная  0,0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</w:t>
            </w:r>
          </w:p>
          <w:p>
            <w:pPr>
              <w:pStyle w:val="Normal"/>
              <w:rPr/>
            </w:pPr>
            <w:r>
              <w:rPr/>
              <w:t>0,6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3 ОС «Гидроксид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гидроксид   0,2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гидроксид  0,5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трия гидроксид  0,5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4 ОС «Оксиды металлов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я оксид 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Бария оксид  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окс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я окс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гранулы) 0,2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оксид  0,1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инка оксид 0,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2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5 ОС «Металл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Алюминий (гранулы) 0,100 кг 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й (стружка)   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о восстановленное  (порошок)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й  (опилки)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ь (гранулы, опилки)    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инк (гранулы) 0,5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7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6 ОС «Щелочные и щелочноземельные металл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Литий 5 ампу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трий 20 амп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мпул</w:t>
            </w:r>
          </w:p>
          <w:p>
            <w:pPr>
              <w:pStyle w:val="Normal"/>
              <w:rPr/>
            </w:pPr>
            <w:r>
              <w:rPr/>
              <w:t>25 ампу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7 ОС «Огнеопасные вещества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Сера (порошок) 0,0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0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9 ОС «Галогенид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Бар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хлорид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Цинка хлорид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иодид 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алия бромид   0,0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0 ОС «Сульфаты. Сульфиты. Сульфид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я сульфат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сульф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сульфат   0,2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я сульф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безводный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5-ти водный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сульфид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сульфат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инка сульфат  0,2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7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rPr/>
            </w:pPr>
            <w:r>
              <w:rPr/>
              <w:t>0,15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1 ОС «Карбона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карбонат (поташ)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карбонат основной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карбонат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гидрокарбонат  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карбонат   0,2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агния карбонат 0,2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4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2 ОС «Фосфаты. Силика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силикат 9-ти водный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трия ортофосфат  трехзамещенный 0,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бор № 14 ОС «Соединения марганца»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алия перманганат (калий марганцевокислый) 0,5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25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6 ОС «Нитра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я нитр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нитрат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нитр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нитр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нитрат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Серебра нитрат 0, 0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7 ОС «Индикатор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Лакмоид 0,02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тиловый оранжевый      0,02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Фенолфталеин 0,0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еречень средств обучения для 9 класса, находящихся в кабинете химии.</w:t>
      </w:r>
    </w:p>
    <w:p>
      <w:pPr>
        <w:pStyle w:val="Normal"/>
        <w:spacing w:lineRule="auto" w:line="360"/>
        <w:ind w:left="360" w:right="-365" w:hanging="480"/>
        <w:jc w:val="center"/>
        <w:rPr/>
      </w:pPr>
      <w:r>
        <w:rPr/>
        <w:t>1. Методическая литература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7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.П.Ивано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Я иду на урок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.П.Суровцева, В.Е.Эреро-Паленсуэл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Поурочные разработки с дидактическим материалом,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я – 9 клас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.Г.Ивано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Уроки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С.И.Громо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Калейдоскоп учебно – деловых игр в старших класс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Бусев, И.Ефим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пределения, понятия и термины в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М.Па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лгоритмы в обучении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.Н.Протас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Методика решения расчетных задач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С.Егор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епетитор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Н.Л.Глин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бщая хим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Ю.Стажее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Вся химия в 50-ти таблиц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Л.П.Цветк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Строение и свойства органических веществ.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/>
        <w:t>2. Методическая литература по внеклассной работе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7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Г.В.Лисичкин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ки изобретаю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Энциклопедический словарь юного хим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Храновск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Занимательные очерки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В.Алексинск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Занимательные опыты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Книга для чтения по неорганической химии (1-2 часть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Юдин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я в нашем до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Ерошицк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утешествие в страну чуд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Г.Штремпле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я на досуг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В.Кор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Мы изучаем химию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/>
        <w:t>3. Пособия для проведения контрольных и самостоятельных работ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7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М.Зуева, Н.Гар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 xml:space="preserve">Контрольные и проверочные работы по химии </w:t>
            </w:r>
          </w:p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9 к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А.Смел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истема самостоятельных работ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Ю.Ерохин, В.Фрол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борник задач и упражнений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.Доронькин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Универсальный задачник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 xml:space="preserve">В.Сорокин, </w:t>
            </w:r>
          </w:p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Э.Плотник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Тесты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Г.Хомченк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борник задач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А.Ефимов, Л.Карцо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Г.Хомченк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500 задач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Я.Гольдфар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борник задач и упражнений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А.Егор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400 задач по химии для школьников и поступающих в ву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.Суровце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аздаточные материалы 8-9 кла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Н.Гаврусейк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Проверочные работы по неорганической химии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>
          <w:b/>
          <w:color w:val="333333"/>
          <w:sz w:val="28"/>
          <w:szCs w:val="28"/>
        </w:rPr>
        <w:t>4.</w:t>
      </w:r>
      <w:r>
        <w:rPr/>
        <w:t>Литература для подготовки к олимпиадам по химии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7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.Сорокин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химических олимпи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.Чурак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Химические олимпиады в школе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>
          <w:b/>
          <w:color w:val="333333"/>
          <w:sz w:val="28"/>
          <w:szCs w:val="28"/>
        </w:rPr>
        <w:t xml:space="preserve">5. </w:t>
      </w:r>
      <w:r>
        <w:rPr/>
        <w:t>Дидактический материал к урокам химии.</w:t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тика дидактического материал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вень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Универсальный дидактический матери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Тестовые проверочные работы по 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азвивающий и познавательный материал к урокам 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по 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ния по химии социально-экологической направлен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 xml:space="preserve">Задачи по сельской тематике в органической </w:t>
            </w:r>
          </w:p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по химии в рисунка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Химия на досуг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Угадай, какой элемент я задум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>
          <w:b/>
          <w:color w:val="333333"/>
          <w:sz w:val="28"/>
          <w:szCs w:val="28"/>
        </w:rPr>
        <w:t xml:space="preserve">6. </w:t>
      </w:r>
      <w:r>
        <w:rPr/>
        <w:t>Компакт- диски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0"/>
        <w:gridCol w:w="3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Название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рс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Органическая и неорганическая хи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Энциклопедия Кирилла и Мефод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иртуальная химическая лаборатор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абота с микролабораторией учебно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иртуальные справочные таблицы по 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С Репетитор по 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аблиц по неорганической химии 9 класса </w:t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20"/>
        <w:gridCol w:w="96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бл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угле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 и бут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газо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известково - обжиг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единений на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еталлов от корроз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орроз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льванического элем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еталлов от корроз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аблиц из компл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 в технологиях сельского хозяйст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таблиц: </w:t>
      </w:r>
      <w:r>
        <w:rPr>
          <w:sz w:val="28"/>
          <w:szCs w:val="28"/>
        </w:rPr>
        <w:t xml:space="preserve">комплект таблиц ориентирован на элективный курс «Химия в технологии сельского хозяйства», занятия кружка, внеклассные мероприятия, цель которых – приблизить содержание обучения химии к повседневным потребностям сельских жителей.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21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аблицы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е процессов развития раст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улучшение поч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 – основа земледе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удобр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держания нитратов в овощ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 от болезней и вр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и переработка сельскохозяйственной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изводства продукции животн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Виртуальная школа Кирилла и Мефодия. Уроки химии. 8-9 классы. – М.: ООО «Кирилл и Мефодий», 2004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йгер Л.М. Химия. 9 класс: контрольные и самостоятельные работы, тесты /Л.М.Брейгер. – Волгоград: Учитель, 200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Гара Н.Н. Программы общеобразовательных учреждений. Химия. – М.: Просвещение, 2008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поурочное планирование. Общая химия. – Волгоград: издательство «Учитель», 2007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Рудзитис Г.Е. Химия: неорган. химия. Орган. химия: учебник для 9 кл. общеобразовательных учреждений/ Г.Е Рудзитис, Ф.Г Фельдман.- 12-е изд., перераб. -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Wingdings 2" w:hAnsi="Wingdings 2" w:cs="Wingdings 2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34:00Z</dcterms:created>
  <dc:creator>Мастер</dc:creator>
  <dc:description/>
  <cp:keywords/>
  <dc:language>en-US</dc:language>
  <cp:lastModifiedBy>Admin</cp:lastModifiedBy>
  <cp:lastPrinted>2011-01-14T19:28:00Z</cp:lastPrinted>
  <dcterms:modified xsi:type="dcterms:W3CDTF">2011-07-11T21:58:00Z</dcterms:modified>
  <cp:revision>40</cp:revision>
  <dc:subject/>
  <dc:title/>
</cp:coreProperties>
</file>