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3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Нижнекам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грамма элективного курса в рамках предпрофильной 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подготовки учащихся  9 классов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Химия продуктов питан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зработала</w:t>
      </w:r>
      <w:r>
        <w:rPr>
          <w:sz w:val="30"/>
          <w:szCs w:val="30"/>
        </w:rPr>
        <w:t>:</w:t>
      </w:r>
      <w:r>
        <w:rPr>
          <w:b/>
          <w:sz w:val="30"/>
          <w:szCs w:val="30"/>
        </w:rPr>
        <w:t xml:space="preserve">  </w:t>
      </w:r>
      <w:r>
        <w:rPr>
          <w:sz w:val="26"/>
          <w:szCs w:val="26"/>
        </w:rPr>
        <w:t xml:space="preserve">Валеева Елена Николаевна </w:t>
      </w:r>
    </w:p>
    <w:p>
      <w:pPr>
        <w:pStyle w:val="Style15"/>
        <w:jc w:val="right"/>
        <w:rPr/>
      </w:pPr>
      <w:r>
        <w:rPr>
          <w:sz w:val="26"/>
          <w:szCs w:val="26"/>
        </w:rPr>
        <w:t xml:space="preserve">учитель хим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лификационной категории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МБОУ «Гимназия №32» г.Нижнекамск Р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современного школьного образования -  формирование у учащихся целостного представления об основах изучаемых наук, их теоретических и прикладных аспектах. Химия как учебный предмет в числе других задач призвана давать учащимся представления о научно обоснованных правилах и нормах использования веществ и материалов, а совместно с другими естественнонаучными предметами формировать основы здорового образа жизни и грамотного поведения людей в бы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рс «Химия  продуктов питания» предназначен для учащихся 9 классов, основан  на современных представлениях валеологии и имеет практическую направленность, знакомит с основами исследовательской деятельности.  Курс рассчитан на 12 часов и ориентирован на расширение кругозора учащихся, на развитие любознательност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нный курс призван формировать культуру питания на фоне формирования общей культуры личност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Этот курс не дублирует базовый курс химии, он ориентирует школьников на осознанный выбор профиля обучения и поможет сделать собственный выбор по пути дальнейшего профессионального образования. В программу включен как теоретический материал, так и практические занятия. Практические работы отобраны таким образом, что не предполагают использования токсичных реагентов и сложной аппаратуры. Они просты в выполнении, дают знания, которые могут быть использованы в быту, что повышает практическую значимость химических знаний.  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Цель курса: </w:t>
      </w:r>
      <w:r>
        <w:rPr>
          <w:sz w:val="26"/>
          <w:szCs w:val="26"/>
        </w:rPr>
        <w:t>способствовать самоопределению ученика для определения профиля обучения в старших классах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Задачи курса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развитие познавательных интересов школьников; 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развитие интеллектуальных и творческих способностей в процессе самостоятельной работы; 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воспитание навыков сотрудничества в процессе совместной работе; 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азвитие умений учащихся выполнять химический эксперимент в соответствии с требованиями техники безопасности;</w:t>
      </w:r>
    </w:p>
    <w:p>
      <w:pPr>
        <w:pStyle w:val="Style15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 xml:space="preserve">     </w:t>
      </w:r>
      <w:r>
        <w:rPr>
          <w:rStyle w:val="Emphasis"/>
          <w:b/>
          <w:bCs/>
          <w:i w:val="false"/>
          <w:sz w:val="26"/>
          <w:szCs w:val="26"/>
        </w:rPr>
        <w:t>Формы обучения: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 урок-лекция, урок - практическое занятие.</w:t>
      </w:r>
    </w:p>
    <w:p>
      <w:pPr>
        <w:pStyle w:val="Style15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Ожидаемые результаты:</w:t>
      </w:r>
    </w:p>
    <w:p>
      <w:pPr>
        <w:pStyle w:val="Style15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получение новых представлений о продуктах питания; </w:t>
      </w:r>
    </w:p>
    <w:p>
      <w:pPr>
        <w:pStyle w:val="Style15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развитие познавательного интереса; </w:t>
      </w:r>
    </w:p>
    <w:p>
      <w:pPr>
        <w:pStyle w:val="Style15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опыт дискуссии, проектирования, реализации учебных исследований, работы в коллективе. </w:t>
      </w:r>
    </w:p>
    <w:p>
      <w:pPr>
        <w:pStyle w:val="Style15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осознанный выбор профиля дальнейшего обучения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а отчетности:</w:t>
      </w:r>
      <w:r>
        <w:rPr>
          <w:sz w:val="26"/>
          <w:szCs w:val="26"/>
        </w:rPr>
        <w:t xml:space="preserve"> круглый сто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05"/>
        <w:gridCol w:w="1347"/>
        <w:gridCol w:w="1903"/>
        <w:gridCol w:w="181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х работ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едение. Общая  характе-ристика питания человек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ая лек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 как важнейшие питательные веществ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ределение белка в пищевых продуктах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актическая работа № 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леводы и их роль в питан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углеводов в пищевых продуктах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актическая работа №2,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йода в овощах и фруктах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актическая работа №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витамина 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актическая работа №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качества мед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актическая работа №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учение подсолнечного масл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актическая работа №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добавк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ый стол «О вкусной и здоровой пище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1 занятие</w:t>
      </w:r>
      <w:r>
        <w:rPr>
          <w:i/>
          <w:sz w:val="26"/>
          <w:szCs w:val="26"/>
        </w:rPr>
        <w:t>: Введение. Общая  характеристика питания человека.</w:t>
      </w:r>
      <w:r>
        <w:rPr>
          <w:sz w:val="26"/>
          <w:szCs w:val="26"/>
        </w:rPr>
        <w:t xml:space="preserve">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итание и культура. Решение проблемы питания в процессе развития цивилизации. Рациональное питание. Современный взгляд на питание человека и его энергетическую целесообразность. Соответствие рациона питания энергетическим затратам и физиологическим потребностям организма. Состав пищи: вода, белки, липиды, углеводы, минеральные вещества, ферменты, органические кислоты. Основные этапы переваривания пищи в желудочно-кишечном тракте человека. Ферменты пищеварения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итание и продолжительность жизни, индивидуализация собственного питания. Питание и здоровье человека. Основные принципы рационального, сбалансированного питания. </w:t>
      </w:r>
      <w:r>
        <w:rPr>
          <w:color w:val="000000"/>
          <w:sz w:val="26"/>
          <w:szCs w:val="26"/>
        </w:rPr>
        <w:t>Рациональное питание - это питание, достаточное в количественном отношении и полноценное в качественном, удовлетворяющее энергетические, пластические и другие потребности организма и обеспечивающее необходимый уровень обмена веществ. Рациональное питание строится с учетом пола, возраста, характера трудовой деятельности, климатических условий, национальных и индивидуальных особенностей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инципами рационального питания являются: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оответствие энергоценности пищи, поступающей в организм человека, его энерготратам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тупление в организм определенного количества пищевых веществ в оптимальных соотношениях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авильный режим питания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азнообразие потребляемых пищевых продуктов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умеренность в еде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2 занятие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Белки как важнейшие питательные вещества.</w:t>
      </w:r>
      <w:r>
        <w:rPr>
          <w:sz w:val="26"/>
          <w:szCs w:val="26"/>
        </w:rPr>
        <w:t xml:space="preserve">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елки обеспечивают рост и развитие организма, являются важнейшим компонентом всех тканей и органов. Только при участии белков возможен рост, развитие и регенерация клеток и тканей организма. Белки играют огромную роль в выработке ферментов и гормонов, обеспечивают защитные функции организма (иммуните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Структура белка, пищевая ценность белка, значение белков для жизнедеятельности человека. Свойства белков. Денатурация белка. Простые и сложные белки. </w:t>
      </w:r>
      <w:r>
        <w:rPr>
          <w:bCs/>
          <w:sz w:val="26"/>
          <w:szCs w:val="26"/>
        </w:rPr>
        <w:t xml:space="preserve"> Биологическая роль. Потребность человека в белках. Основная белковосодержащая пища. Химические реакции при утилизации белков.</w:t>
      </w:r>
      <w:r>
        <w:rPr>
          <w:sz w:val="26"/>
          <w:szCs w:val="26"/>
        </w:rPr>
        <w:t xml:space="preserve"> Изменение белка в процессе кулинарной обработке. Превращение белка в организме человека.  </w:t>
      </w:r>
      <w:r>
        <w:rPr>
          <w:bCs/>
          <w:sz w:val="26"/>
          <w:szCs w:val="26"/>
        </w:rPr>
        <w:t xml:space="preserve"> Белковая недостаточность, ее причины и симптомы. Химический и биохимический синтез белков. Функции белков в организме человека: защитная, регуляторная, транспортная, запасная, рецепторная, моторная. Белки и обмен веществ в организме человека. Белковая недостаточность организма. Избыток белка в рационе человека. Методы определения белка. </w:t>
      </w:r>
    </w:p>
    <w:p>
      <w:pPr>
        <w:pStyle w:val="Style15"/>
        <w:jc w:val="both"/>
        <w:rPr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3 занятие</w:t>
      </w:r>
      <w:r>
        <w:rPr>
          <w:sz w:val="26"/>
          <w:szCs w:val="26"/>
        </w:rPr>
        <w:t xml:space="preserve">: </w:t>
      </w:r>
      <w:r>
        <w:rPr>
          <w:bCs/>
          <w:i/>
          <w:sz w:val="26"/>
          <w:szCs w:val="26"/>
        </w:rPr>
        <w:t>Определение белка в пищевых продуктах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труктура белка, пищевая ценность белка, значение белков для жизнедеятельности человека. Свойства белков. Денатурация белка. Простые и сложные белки. </w:t>
      </w:r>
      <w:r>
        <w:rPr>
          <w:bCs/>
          <w:sz w:val="26"/>
          <w:szCs w:val="26"/>
        </w:rPr>
        <w:t xml:space="preserve"> Биологическая роль. Потребность человека в белках; практическая работа №1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4 занятие</w:t>
      </w:r>
      <w:r>
        <w:rPr>
          <w:i/>
          <w:sz w:val="26"/>
          <w:szCs w:val="26"/>
        </w:rPr>
        <w:t>: Углеводы и их роль в питани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Углеводы – основной и</w:t>
      </w:r>
      <w:r>
        <w:rPr>
          <w:sz w:val="26"/>
          <w:szCs w:val="26"/>
        </w:rPr>
        <w:t>сточник энергии. Простые и сложные углеводы.  Биологическая роль углеводов. Недостаточное или избыточное количество углеводов в организме человека. Их классификация и биологические функции в организме человека. Углеводосодержащие продукты. Особенности утилизации углеводов в организме человека, суточная потребность в углеводах. Роль углеводов в процессе жизнедеятельности организма. Важнейшие источники углеводов. Биологическая роль и биосинтез углеводов. Методы оп</w:t>
        <w:softHyphen/>
        <w:t>ределения углеводов.</w:t>
      </w:r>
    </w:p>
    <w:p>
      <w:pPr>
        <w:pStyle w:val="Style15"/>
        <w:jc w:val="both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5,6 занятие</w:t>
      </w:r>
      <w:r>
        <w:rPr>
          <w:i/>
          <w:sz w:val="26"/>
          <w:szCs w:val="26"/>
        </w:rPr>
        <w:t>: Определение углеводов в пищевых продуктах</w:t>
      </w:r>
      <w:r>
        <w:rPr>
          <w:sz w:val="26"/>
          <w:szCs w:val="26"/>
        </w:rPr>
        <w:t>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наружение глюкозы в апельсиновом и яблочном соках. Углеводы, их биологическая роль, пищевая ценность углеводов;  практическая работа №2,3. </w:t>
      </w:r>
      <w:r>
        <w:rPr>
          <w:b/>
          <w:i/>
          <w:sz w:val="26"/>
          <w:szCs w:val="26"/>
        </w:rPr>
        <w:t xml:space="preserve">    </w:t>
      </w:r>
    </w:p>
    <w:p>
      <w:pPr>
        <w:pStyle w:val="Style15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7 занятие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Определение йода в овощах</w:t>
      </w:r>
      <w:r>
        <w:rPr>
          <w:sz w:val="26"/>
          <w:szCs w:val="26"/>
        </w:rPr>
        <w:t>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Химический элемент йод, его круговорот в природе, содержание в биосфере. Йод в организме  человека. Способы профилактики йододефицита.   Практическая работа №4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8 занятие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Определение витамина С</w:t>
      </w:r>
      <w:r>
        <w:rPr>
          <w:sz w:val="26"/>
          <w:szCs w:val="26"/>
        </w:rPr>
        <w:t>.</w:t>
      </w:r>
    </w:p>
    <w:p>
      <w:pPr>
        <w:pStyle w:val="Style15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держание витамина с в различных овощах и фруктах, роль  витамина С в жизни человека, зависимость содержания витамина С в организме на самочувствие человека, работа с дополнительной литературой, практическая работа №5. </w:t>
      </w:r>
    </w:p>
    <w:p>
      <w:pPr>
        <w:pStyle w:val="Style15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9 занятие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 xml:space="preserve">Определение качества меда. </w:t>
      </w:r>
    </w:p>
    <w:p>
      <w:pPr>
        <w:pStyle w:val="Style15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bCs/>
          <w:sz w:val="26"/>
          <w:szCs w:val="26"/>
        </w:rPr>
        <w:t>Мёд</w:t>
      </w:r>
      <w:r>
        <w:rPr>
          <w:sz w:val="26"/>
          <w:szCs w:val="26"/>
        </w:rPr>
        <w:t xml:space="preserve"> пчелиный — продукт питания, представляющий собой частично переваренный 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обе</w:t>
        </w:r>
      </w:hyperlink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медоносной пчелы</w:t>
        </w:r>
      </w:hyperlink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нектар</w:t>
        </w:r>
      </w:hyperlink>
      <w:r>
        <w:rPr>
          <w:sz w:val="26"/>
          <w:szCs w:val="26"/>
        </w:rPr>
        <w:t xml:space="preserve">. Мёд содержит 13-20 % воды, 75-80 %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глеводов</w:t>
        </w:r>
      </w:hyperlink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глюкоза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фруктоза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ахароза</w:t>
        </w:r>
      </w:hyperlink>
      <w:r>
        <w:rPr>
          <w:sz w:val="26"/>
          <w:szCs w:val="26"/>
        </w:rPr>
        <w:t xml:space="preserve">)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витамины</w:t>
        </w:r>
      </w:hyperlink>
      <w:r>
        <w:rPr>
          <w:sz w:val="26"/>
          <w:szCs w:val="26"/>
        </w:rPr>
        <w:t xml:space="preserve">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В</w:t>
        </w:r>
        <w:r>
          <w:rPr>
            <w:rStyle w:val="InternetLink"/>
            <w:color w:val="000000"/>
            <w:sz w:val="26"/>
            <w:szCs w:val="26"/>
            <w:u w:val="none"/>
            <w:vertAlign w:val="subscript"/>
          </w:rPr>
          <w:t>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В</w:t>
        </w:r>
        <w:r>
          <w:rPr>
            <w:rStyle w:val="InternetLink"/>
            <w:color w:val="000000"/>
            <w:sz w:val="26"/>
            <w:szCs w:val="26"/>
            <w:u w:val="none"/>
            <w:vertAlign w:val="subscript"/>
          </w:rPr>
          <w:t>2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В</w:t>
        </w:r>
        <w:r>
          <w:rPr>
            <w:rStyle w:val="InternetLink"/>
            <w:color w:val="000000"/>
            <w:sz w:val="26"/>
            <w:szCs w:val="26"/>
            <w:u w:val="none"/>
            <w:vertAlign w:val="subscript"/>
          </w:rPr>
          <w:t>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Е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К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С</w:t>
        </w:r>
      </w:hyperlink>
      <w:r>
        <w:rPr>
          <w:sz w:val="26"/>
          <w:szCs w:val="26"/>
        </w:rPr>
        <w:t xml:space="preserve">, провитамин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А-каротин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фолиевая кислота</w:t>
        </w:r>
      </w:hyperlink>
      <w:r>
        <w:rPr>
          <w:sz w:val="26"/>
          <w:szCs w:val="26"/>
        </w:rPr>
        <w:t xml:space="preserve">. По консистенции </w:t>
      </w:r>
      <w:r>
        <w:rPr>
          <w:i/>
          <w:iCs/>
          <w:sz w:val="26"/>
          <w:szCs w:val="26"/>
        </w:rPr>
        <w:t>центробеж-ный</w:t>
      </w:r>
      <w:r>
        <w:rPr>
          <w:sz w:val="26"/>
          <w:szCs w:val="26"/>
        </w:rPr>
        <w:t xml:space="preserve"> мёд может быть жидким или закристаллизовавшимся («севшим»).</w:t>
      </w:r>
    </w:p>
    <w:p>
      <w:pPr>
        <w:pStyle w:val="Style15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Жидкий мёд</w:t>
      </w:r>
      <w:r>
        <w:rPr>
          <w:sz w:val="26"/>
          <w:szCs w:val="26"/>
        </w:rPr>
        <w:t> — нормальное состояние свежего мёда после откачки из сотов (обычно мёд текущего пчеловодного сезона).</w:t>
      </w:r>
      <w:r>
        <w:rPr>
          <w:bCs/>
          <w:sz w:val="26"/>
          <w:szCs w:val="26"/>
        </w:rPr>
        <w:t xml:space="preserve">   Закристаллизовавшийся («севший») мёд</w:t>
      </w:r>
      <w:r>
        <w:rPr>
          <w:sz w:val="26"/>
          <w:szCs w:val="26"/>
        </w:rPr>
        <w:t> — образуется естественным путём из жидкого мёда при перепадах температуры.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Натуральный  и искусственный мед. Качественный состав меда: наличие фруктозы, глюкозы. Практическая работа №6.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10 занятие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Изучение подсолнечного масла.</w:t>
      </w:r>
      <w:r>
        <w:rPr>
          <w:sz w:val="26"/>
          <w:szCs w:val="26"/>
        </w:rPr>
        <w:t xml:space="preserve">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дсолнечное масло — одно из важнейших растительных масел, имеющее большое народно-хозяйственное значение. Содержание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жирных кислот</w:t>
        </w:r>
      </w:hyperlink>
      <w:r>
        <w:rPr>
          <w:sz w:val="26"/>
          <w:szCs w:val="26"/>
        </w:rPr>
        <w:t xml:space="preserve"> в подсолнечном масле (в %):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стеариновая</w:t>
        </w:r>
      </w:hyperlink>
      <w:r>
        <w:rPr>
          <w:sz w:val="26"/>
          <w:szCs w:val="26"/>
        </w:rPr>
        <w:t xml:space="preserve"> 1,6—4,6,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пальмитиновая</w:t>
        </w:r>
      </w:hyperlink>
      <w:r>
        <w:rPr>
          <w:sz w:val="26"/>
          <w:szCs w:val="26"/>
        </w:rPr>
        <w:t xml:space="preserve"> 3,5—6,4, 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миристиновая</w:t>
        </w:r>
      </w:hyperlink>
      <w:r>
        <w:rPr>
          <w:sz w:val="26"/>
          <w:szCs w:val="26"/>
        </w:rPr>
        <w:t xml:space="preserve"> до 0,1,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арахиновая</w:t>
        </w:r>
      </w:hyperlink>
      <w:r>
        <w:rPr>
          <w:sz w:val="26"/>
          <w:szCs w:val="26"/>
        </w:rPr>
        <w:t xml:space="preserve"> 0,7—0,9,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олеиновая</w:t>
        </w:r>
      </w:hyperlink>
      <w:r>
        <w:rPr>
          <w:sz w:val="26"/>
          <w:szCs w:val="26"/>
        </w:rPr>
        <w:t xml:space="preserve"> 24—40,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линолевая</w:t>
        </w:r>
      </w:hyperlink>
      <w:r>
        <w:rPr>
          <w:sz w:val="26"/>
          <w:szCs w:val="26"/>
        </w:rPr>
        <w:t xml:space="preserve"> 46—62,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линоленовая</w:t>
        </w:r>
      </w:hyperlink>
      <w:r>
        <w:rPr>
          <w:sz w:val="26"/>
          <w:szCs w:val="26"/>
        </w:rPr>
        <w:t xml:space="preserve"> до 1. Средняя молекулярная масса жирных кислот 275—286.  Сырое подсолнечное масло имеет приятные запах и вкус. Масло подсолнечное сырое нерафинированное бывает следующих типов: - прессовое (т.н. холодного отжима); - эктракционное.  Практическая работа №7.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5"/>
        <w:jc w:val="both"/>
        <w:rPr/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11 занятие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Пищевые добавки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ищевы́е доба́вки — вещества, добавляемые в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продукты питания</w:t>
        </w:r>
      </w:hyperlink>
      <w:r>
        <w:rPr>
          <w:sz w:val="26"/>
          <w:szCs w:val="26"/>
        </w:rPr>
        <w:t xml:space="preserve"> для придания им желаемых свойств, например определённого </w:t>
      </w: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аромата</w:t>
        </w:r>
      </w:hyperlink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цвета</w:t>
        </w:r>
      </w:hyperlink>
      <w:r>
        <w:rPr>
          <w:sz w:val="26"/>
          <w:szCs w:val="26"/>
        </w:rPr>
        <w:t xml:space="preserve"> (</w:t>
      </w: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красители</w:t>
        </w:r>
      </w:hyperlink>
      <w:r>
        <w:rPr>
          <w:sz w:val="26"/>
          <w:szCs w:val="26"/>
        </w:rPr>
        <w:t>), длительности хранения (</w:t>
      </w:r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консерванты</w:t>
        </w:r>
      </w:hyperlink>
      <w:r>
        <w:rPr>
          <w:sz w:val="26"/>
          <w:szCs w:val="26"/>
        </w:rPr>
        <w:t xml:space="preserve">), </w:t>
      </w:r>
      <w:hyperlink r:id="rId31">
        <w:r>
          <w:rPr>
            <w:rStyle w:val="InternetLink"/>
            <w:color w:val="000000"/>
            <w:sz w:val="26"/>
            <w:szCs w:val="26"/>
            <w:u w:val="none"/>
          </w:rPr>
          <w:t>вкуса</w:t>
        </w:r>
      </w:hyperlink>
      <w:r>
        <w:rPr>
          <w:sz w:val="26"/>
          <w:szCs w:val="26"/>
        </w:rPr>
        <w:t xml:space="preserve">, </w:t>
      </w:r>
      <w:hyperlink r:id="rId32">
        <w:r>
          <w:rPr>
            <w:rStyle w:val="InternetLink"/>
            <w:color w:val="000000"/>
            <w:sz w:val="26"/>
            <w:szCs w:val="26"/>
            <w:u w:val="none"/>
          </w:rPr>
          <w:t>консистенции</w:t>
        </w:r>
      </w:hyperlink>
      <w:r>
        <w:rPr>
          <w:sz w:val="26"/>
          <w:szCs w:val="26"/>
        </w:rPr>
        <w:t>. Биологически-активные добавки. Генетически модифицированные источники. Методы определения ГМИ.</w:t>
      </w:r>
    </w:p>
    <w:p>
      <w:pPr>
        <w:pStyle w:val="Style15"/>
        <w:jc w:val="both"/>
        <w:rPr/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12 занятие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Итоговое занятие</w:t>
      </w:r>
      <w:r>
        <w:rPr>
          <w:sz w:val="26"/>
          <w:szCs w:val="26"/>
        </w:rPr>
        <w:t>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руглый стол «О вкусной и здоровой пище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для учителя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Витамины круглый год /К.С.Петровский и др. - М.: Россельхозиздат, 2003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2. Гроссе Э.,Вайсмантель Х. Химия для любознательных.- Л.: Химия, 2001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 Малахов Г.П. Целительные силы. СПб.: АО «Комплект», 2004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4.  Уголев А.М. Новая теория питания//Наука и жизнь. 1986.№8,9; 1991.№2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5.  Гостев м.м. Экспериментальная работа учащихся в химическом кружке.- М.: Учпедгиз,2006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iCs/>
          <w:sz w:val="26"/>
          <w:szCs w:val="26"/>
        </w:rPr>
        <w:t xml:space="preserve">Колычева 3,И. </w:t>
      </w:r>
      <w:r>
        <w:rPr>
          <w:sz w:val="26"/>
          <w:szCs w:val="26"/>
        </w:rPr>
        <w:t>Химия и питание //Химия в школе. 2001, №,4,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7. </w:t>
      </w:r>
      <w:r>
        <w:rPr>
          <w:iCs/>
          <w:sz w:val="26"/>
          <w:szCs w:val="26"/>
        </w:rPr>
        <w:t xml:space="preserve">Николаев Л.А. </w:t>
      </w:r>
      <w:r>
        <w:rPr>
          <w:sz w:val="26"/>
          <w:szCs w:val="26"/>
        </w:rPr>
        <w:t>Химия жизни. М.: Просвещение, 2003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8. </w:t>
      </w:r>
      <w:r>
        <w:rPr>
          <w:iCs/>
          <w:sz w:val="26"/>
          <w:szCs w:val="26"/>
        </w:rPr>
        <w:t xml:space="preserve">Эгаяер </w:t>
      </w:r>
      <w:r>
        <w:rPr>
          <w:sz w:val="26"/>
          <w:szCs w:val="26"/>
        </w:rPr>
        <w:t>Б. Яды в нашей пище. М.: Мир, 2003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для учащегос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 Уокер Н.У. Сырые овощные соки. Краснодар: Соло, 2000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 Энциклопедический словарь юного химика.- М.:Педагогика,2006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 Леенсон и.А.Занимательная химия. Часть 1.- М.: Дрофа,2002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  Леенсон И.А.Занимательная химия, часть 2.- М.: Дрофа,200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iCs/>
          <w:sz w:val="26"/>
          <w:szCs w:val="26"/>
        </w:rPr>
        <w:t xml:space="preserve">Северюхина Т.В.,  Сентемов В,В. </w:t>
      </w:r>
      <w:r>
        <w:rPr>
          <w:sz w:val="26"/>
          <w:szCs w:val="26"/>
        </w:rPr>
        <w:t>Исследование пищевых продуктов //Химия в школе. 2000. № 5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6. </w:t>
      </w:r>
      <w:r>
        <w:rPr>
          <w:iCs/>
          <w:sz w:val="26"/>
          <w:szCs w:val="26"/>
        </w:rPr>
        <w:t xml:space="preserve">Харлампович Г.Д. </w:t>
      </w:r>
      <w:r>
        <w:rPr>
          <w:sz w:val="26"/>
          <w:szCs w:val="26"/>
        </w:rPr>
        <w:t>Многоликая химия. М.: Просвещение, 2004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7. Я познаю мир: Дет. Энциклопедия: Химия./ Авт.-сост. Л.А.Савина.-М.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ОО «Изд-во АСТ-ЛТД», 1998. – с.405-408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8.Энциклопедический словарь юного химика.- М.:Педагогика,2002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1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.  Общая характеристика питания человека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Цель:</w:t>
      </w:r>
      <w:r>
        <w:rPr>
          <w:sz w:val="26"/>
          <w:szCs w:val="26"/>
        </w:rPr>
        <w:t xml:space="preserve"> актуализировать и систематизировать знания учащихся о питании человека.</w:t>
      </w:r>
    </w:p>
    <w:p>
      <w:pPr>
        <w:pStyle w:val="Style15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екц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итание является важнейшей физиологической потребностью организма. Оно необходимо для построения и непрерывного обновления клеток и тканей; поступления энергии, необходимой для восполнения энергетических затрат организма; поступления веществ, из которых в организме образуются ферменты, гормоны, другие регуляторы обменных процессов и жизнедеятельности. Обмен веществ, функция и структура всех клеток, тканей и органов находятся в зависимости от характера питания. Питание - это сложный процесс поступления, переваривания, всасывания и усвоения в организме пищевых веществ. </w:t>
      </w:r>
    </w:p>
    <w:p>
      <w:pPr>
        <w:pStyle w:val="Style15"/>
        <w:jc w:val="both"/>
        <w:rPr/>
      </w:pPr>
      <w:r>
        <w:rPr>
          <w:rStyle w:val="StrongEmphasis"/>
          <w:color w:val="1B180F"/>
          <w:sz w:val="26"/>
          <w:szCs w:val="26"/>
          <w:shd w:fill="FFFFFF" w:val="clear"/>
        </w:rPr>
        <w:t xml:space="preserve">      </w:t>
      </w:r>
      <w:r>
        <w:rPr>
          <w:rStyle w:val="StrongEmphasis"/>
          <w:b w:val="false"/>
          <w:color w:val="1B180F"/>
          <w:sz w:val="26"/>
          <w:szCs w:val="26"/>
          <w:shd w:fill="FFFFFF" w:val="clear"/>
        </w:rPr>
        <w:t>Основные пищевые вещества</w:t>
      </w:r>
      <w:r>
        <w:rPr>
          <w:sz w:val="26"/>
          <w:szCs w:val="26"/>
        </w:rPr>
        <w:t xml:space="preserve"> — белки, жиры, углеводы, минеральные вещества, витамины и вода.   Питание осуществляется за счет пищевых продуктов. Только при некоторых заболеваниях в организм вводят отдельные пищевые вещества; аминокислоты, витамины, глюкозу и др. </w:t>
      </w:r>
      <w:r>
        <w:rPr>
          <w:rStyle w:val="Emphasis"/>
          <w:bCs/>
          <w:i w:val="false"/>
          <w:color w:val="000000"/>
          <w:sz w:val="26"/>
          <w:szCs w:val="26"/>
        </w:rPr>
        <w:t>Пищевые продукты</w:t>
      </w:r>
      <w:r>
        <w:rPr>
          <w:sz w:val="26"/>
          <w:szCs w:val="26"/>
        </w:rPr>
        <w:t xml:space="preserve"> включают естественные, реже — искусственные сочетания пищевых веществ. </w:t>
      </w:r>
      <w:r>
        <w:rPr>
          <w:rStyle w:val="Emphasis"/>
          <w:bCs/>
          <w:color w:val="000000"/>
          <w:sz w:val="26"/>
          <w:szCs w:val="26"/>
        </w:rPr>
        <w:t>Пища</w:t>
      </w:r>
      <w:r>
        <w:rPr>
          <w:sz w:val="26"/>
          <w:szCs w:val="26"/>
        </w:rPr>
        <w:t xml:space="preserve"> — это сложная смесь приготовленных для еды пищевых продуктов. </w:t>
      </w:r>
      <w:r>
        <w:rPr>
          <w:rStyle w:val="Emphasis"/>
          <w:bCs/>
          <w:color w:val="000000"/>
          <w:sz w:val="26"/>
          <w:szCs w:val="26"/>
        </w:rPr>
        <w:t>Пищевой рацион</w:t>
      </w:r>
      <w:r>
        <w:rPr>
          <w:sz w:val="26"/>
          <w:szCs w:val="26"/>
        </w:rPr>
        <w:t xml:space="preserve"> — это состав и количество пищевых продуктов, используемых в течение дня (суток). </w:t>
      </w:r>
    </w:p>
    <w:p>
      <w:pPr>
        <w:pStyle w:val="Style15"/>
        <w:jc w:val="both"/>
        <w:rPr/>
      </w:pPr>
      <w:r>
        <w:rPr>
          <w:rStyle w:val="StrongEmphasis"/>
          <w:b w:val="false"/>
          <w:color w:val="1B180F"/>
          <w:sz w:val="26"/>
          <w:szCs w:val="26"/>
          <w:shd w:fill="FFFFFF" w:val="clear"/>
        </w:rPr>
        <w:t xml:space="preserve">      </w:t>
      </w:r>
      <w:r>
        <w:rPr>
          <w:rStyle w:val="StrongEmphasis"/>
          <w:b w:val="false"/>
          <w:color w:val="1B180F"/>
          <w:sz w:val="26"/>
          <w:szCs w:val="26"/>
          <w:shd w:fill="FFFFFF" w:val="clear"/>
        </w:rPr>
        <w:t>Усвоение пищи</w:t>
      </w:r>
      <w:r>
        <w:rPr>
          <w:sz w:val="26"/>
          <w:szCs w:val="26"/>
        </w:rPr>
        <w:t xml:space="preserve"> начинается с ее переваривания в пищеварительном тракте, продолжается при всасывании пищевых веществ в кровь и лимфу и заканчивается усвоением пищевых веществ клетками и тканями организма. В ходе переваривания пищи под действием ферментов органов пищеварения, главным образом желудка, поджелудочной железы, тонкой кишки, белки расщепляются до аминокислот, жиры — до жирных кислот и глицерина, усвояемые углеводы — до глюкозы, фруктозы, галактозы. Эти простейшие составные части пищевых веществ всасываются из тонкой кишки в кровь и лимфу, с которыми разносятся по всем органам и тканям. Непереваренная пища поступает в толстую кишку, где образуются каловые массы. </w:t>
      </w:r>
    </w:p>
    <w:p>
      <w:pPr>
        <w:pStyle w:val="Style15"/>
        <w:jc w:val="both"/>
        <w:rPr>
          <w:sz w:val="26"/>
          <w:szCs w:val="26"/>
        </w:rPr>
      </w:pPr>
      <w:r>
        <w:rPr>
          <w:rStyle w:val="StrongEmphasis"/>
          <w:b w:val="false"/>
          <w:color w:val="1B180F"/>
          <w:sz w:val="26"/>
          <w:szCs w:val="26"/>
          <w:shd w:fill="FFFFFF" w:val="clear"/>
        </w:rPr>
        <w:t xml:space="preserve">       </w:t>
      </w:r>
      <w:r>
        <w:rPr>
          <w:rStyle w:val="StrongEmphasis"/>
          <w:b w:val="false"/>
          <w:color w:val="1B180F"/>
          <w:sz w:val="26"/>
          <w:szCs w:val="26"/>
          <w:shd w:fill="FFFFFF" w:val="clear"/>
        </w:rPr>
        <w:t>Усвояемость пищи</w:t>
      </w:r>
      <w:r>
        <w:rPr>
          <w:sz w:val="26"/>
          <w:szCs w:val="26"/>
        </w:rPr>
        <w:t xml:space="preserve"> — это степень использования содержащихся в ней пищевых (питательных) веществ организмом. Усвояемость пищевых веществ зависит от их способности всасываться из желудочно-кишечного тракта.              Удобоваримость пищи характеризуется степенью напряжения секреторной и двигательной функций органов пищеварения при переваривании пищи. К мало удобоваримой пище относят бобовые, грибы, богатое соединительной тканью мясо, незрелые фрукты, пережаренные и очень жирные изделия, свежий теплый хлеб.</w:t>
      </w:r>
    </w:p>
    <w:p>
      <w:pPr>
        <w:pStyle w:val="Style15"/>
        <w:jc w:val="both"/>
        <w:rPr/>
      </w:pPr>
      <w:r>
        <w:rPr>
          <w:rStyle w:val="StrongEmphasis"/>
          <w:color w:val="1B180F"/>
          <w:sz w:val="26"/>
          <w:szCs w:val="26"/>
          <w:shd w:fill="FFFFFF" w:val="clear"/>
        </w:rPr>
        <w:t xml:space="preserve">      </w:t>
      </w:r>
      <w:r>
        <w:rPr>
          <w:rStyle w:val="StrongEmphasis"/>
          <w:b w:val="false"/>
          <w:color w:val="1B180F"/>
          <w:sz w:val="26"/>
          <w:szCs w:val="26"/>
          <w:shd w:fill="FFFFFF" w:val="clear"/>
        </w:rPr>
        <w:t>Рациональное питание</w:t>
      </w:r>
      <w:r>
        <w:rPr>
          <w:sz w:val="26"/>
          <w:szCs w:val="26"/>
        </w:rPr>
        <w:t xml:space="preserve"> (от латинского слова rationalis — разумный) — это физиологически полноценное питание здоровых людей с учетом их пола, возраста, характера труда и других факторов. Рациональное питание способствует сохранению здоровья, сопротивляемости вредным факторам окружающей среды, высокой физической и умственной работоспособности, а также активному долголетию. Требования к рациональному питанию слагаются из требований к пищевому рациону, режиму питания и условиям приема пищи. 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color w:val="000000"/>
          <w:sz w:val="26"/>
          <w:szCs w:val="26"/>
        </w:rPr>
        <w:t xml:space="preserve">      </w:t>
      </w:r>
      <w:r>
        <w:rPr>
          <w:rStyle w:val="Emphasis"/>
          <w:bCs/>
          <w:i w:val="false"/>
          <w:color w:val="000000"/>
          <w:sz w:val="26"/>
          <w:szCs w:val="26"/>
        </w:rPr>
        <w:t>К пищевому рациону</w:t>
      </w:r>
      <w:r>
        <w:rPr>
          <w:sz w:val="26"/>
          <w:szCs w:val="26"/>
        </w:rPr>
        <w:t xml:space="preserve"> предъявляются следующие требования: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1) энергетическая ценность рациона должна покрывать энерготраты организма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надлежащий химический состав — оптимальное количество сбалансированных между собой пищевых (питательных) веществ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хорошая усвояемость пищи, зависящая от ее состава и способа приготовления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высокие органолептические свойства пищи (внешний вид, консистенция, вкус, запах, цвет, температура). Эти свойства пищи влияют на аппетит и ее усвояемость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разнообразие пищи за счет широкого ассортимента продуктов и различных приемов их кулинарной обработки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способность пищи (состав, объем, кулинарная обработка) создавать чувство насыщения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) санитарно-эпидемическая безупречность и безвредность пищи. </w:t>
      </w:r>
    </w:p>
    <w:p>
      <w:pPr>
        <w:pStyle w:val="Style15"/>
        <w:jc w:val="both"/>
        <w:rPr/>
      </w:pPr>
      <w:r>
        <w:rPr>
          <w:rStyle w:val="StrongEmphasis"/>
          <w:b w:val="false"/>
          <w:color w:val="1B180F"/>
          <w:sz w:val="26"/>
          <w:szCs w:val="26"/>
          <w:shd w:fill="FFFFFF" w:val="clear"/>
        </w:rPr>
        <w:t xml:space="preserve">      </w:t>
      </w:r>
      <w:r>
        <w:rPr>
          <w:rStyle w:val="StrongEmphasis"/>
          <w:b w:val="false"/>
          <w:color w:val="1B180F"/>
          <w:sz w:val="26"/>
          <w:szCs w:val="26"/>
          <w:shd w:fill="FFFFFF" w:val="clear"/>
        </w:rPr>
        <w:t>Расстройства питания организма</w:t>
      </w:r>
      <w:r>
        <w:rPr>
          <w:sz w:val="26"/>
          <w:szCs w:val="26"/>
        </w:rPr>
        <w:t xml:space="preserve"> — это болезненные (патологические) состояния, возникающие от недостатка или избытка поступающей с пищей энергии или пищевых веществ. В зависимости от степени и продолжитель-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сти нарушений полноценного, сбалансированного питания расстройства питания организма могут выражаться: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ухудшении обмена веществ и снижении приспособительных возможностей организма, его сопротивляемости неблагоприятным факторам окружающей среды;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ухудшении функции отдельных органов и систем на фоне нарушения обмена веществ и снижении приспособительных возможностей организма, клинические симптомы при этом мало выражены; </w:t>
      </w:r>
    </w:p>
    <w:p>
      <w:pPr>
        <w:pStyle w:val="Style15"/>
        <w:jc w:val="both"/>
        <w:rPr>
          <w:b/>
          <w:b/>
          <w:bCs/>
          <w:smallCaps/>
          <w:color w:val="FF6633"/>
          <w:sz w:val="26"/>
          <w:szCs w:val="26"/>
        </w:rPr>
      </w:pPr>
      <w:r>
        <w:rPr>
          <w:sz w:val="26"/>
          <w:szCs w:val="26"/>
        </w:rPr>
        <w:t xml:space="preserve">3) в клинически выраженном проявлении расстройства питания — </w:t>
      </w:r>
      <w:r>
        <w:rPr>
          <w:rStyle w:val="Emphasis"/>
          <w:bCs/>
          <w:i w:val="false"/>
          <w:color w:val="000000"/>
          <w:sz w:val="26"/>
          <w:szCs w:val="26"/>
        </w:rPr>
        <w:t>алиментарных заболеваниях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709"/>
        <w:jc w:val="center"/>
        <w:rPr>
          <w:b/>
          <w:b/>
          <w:bCs/>
          <w:smallCaps/>
          <w:color w:val="FF6633"/>
          <w:sz w:val="26"/>
          <w:szCs w:val="26"/>
        </w:rPr>
      </w:pPr>
      <w:r>
        <w:rPr>
          <w:b/>
          <w:bCs/>
          <w:smallCaps/>
          <w:color w:val="FF66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2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ки как важнейшие питательные вещества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актуализировать и систематизировать знания учащихся о белках, как важнейших питательных веществах.</w:t>
      </w:r>
    </w:p>
    <w:p>
      <w:pPr>
        <w:pStyle w:val="Style15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екц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Животные продукты обеспечивают основную часть поступающих в организм человека белков. В них есть все необходимые для жизнедеятельности тканей аминокислоты, поэтому такие белки называются полноценными. Растительные белки, кроме сои, обычно не содержат всех требуемых аминокислот, поэтому их называют неполноценными. Содержание белка в животных продуктах: курятина 25%, говядина 21-25%, телятина 20%,  свинина 15%, кефаль 21%, форель 15%. Мясо, рыба и птица усваиваются организмом в разной степени и поэтому имеют различную биологическую ценность. Максимальная биологическая ценность животных белков – 70-80 процентов. Содержание белка в растительных продуктах: соя 23-25%, фасоль 23-24%, чечевица 27,6%, гречневая крупа 12,6%. Бобовые и крупы отличаются особенно высоким содержанием белка. Чечевица, соя и фасоль превосходят мясо в этом отношении. Однако по биологической ценности растительные белки уступают животным белкам: они усваиваются только на 50-60 процентов. Дефицит белка в питании уменьшает устойчивость организма к инфекциям, так как снижается уровень образования антител. Нарушается синтез и других защитных факторов - лизоцима и интерферона, из-за чего обостряется течение воспалительных процессов. Сокращение поступления белка с пищей, либо увеличение его расхода в организме (при тяжелой физической работе или в результате болезни) вызывает белковую недостаточность. Нескомпенсированность белка в организме неблагоприятно отражается на деятельности сердечно-сосудистой, дыхательной и других систем. Недостаток белка ухудшает аппетит, что в свою очередь уменьшает приток белка с пищей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Белки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главные строители новых тканей и клеток, которые обеспечивают нормальное развитие как молодых (растущих) организмов, так и в более зрелом возрасте, когда процессы роста уже полностью приостановлены, но остается потребность в регенерации отживших клеток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требность в белке возрастает пропорционально изнашиваемости наших тканей. Чем выше физическая нагрузка, тем больше белка необходимо для регенерации мышечной ткани. Белки очень важны в питании человека, они являются главной составной частью клеток всех органов и тканей. Следует усвоить, что наш организм практически лишен резервов белка и главной из его составляющих “незаменимых” аминокислот. Поэтому белки - незаменимый компонент ежедневного рациона. </w:t>
      </w:r>
    </w:p>
    <w:p>
      <w:pPr>
        <w:pStyle w:val="Style15"/>
        <w:jc w:val="both"/>
        <w:rPr/>
      </w:pPr>
      <w:r>
        <w:rPr>
          <w:rStyle w:val="Emphasis"/>
          <w:sz w:val="26"/>
          <w:szCs w:val="26"/>
        </w:rPr>
        <w:t xml:space="preserve">        </w:t>
      </w:r>
      <w:r>
        <w:rPr>
          <w:rStyle w:val="Emphasis"/>
          <w:sz w:val="26"/>
          <w:szCs w:val="26"/>
        </w:rPr>
        <w:t>Суточная потребность белка</w:t>
      </w:r>
      <w:r>
        <w:rPr>
          <w:sz w:val="26"/>
          <w:szCs w:val="26"/>
        </w:rPr>
        <w:t xml:space="preserve"> для человека массой в 60 кг составляет примерно 78 г в сутки при средней физической нагрузке, или 1,3 г на кг массы тел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3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е белка в пищевых продуктах.</w:t>
      </w:r>
    </w:p>
    <w:p>
      <w:pPr>
        <w:pStyle w:val="Style15"/>
        <w:jc w:val="both"/>
        <w:rPr/>
      </w:pPr>
      <w:r>
        <w:rPr>
          <w:b/>
          <w:i/>
          <w:iCs/>
          <w:sz w:val="26"/>
          <w:szCs w:val="26"/>
        </w:rPr>
        <w:t xml:space="preserve">         </w:t>
      </w:r>
      <w:r>
        <w:rPr>
          <w:b/>
          <w:i/>
          <w:iCs/>
          <w:sz w:val="26"/>
          <w:szCs w:val="26"/>
        </w:rPr>
        <w:t>Цель:</w:t>
      </w:r>
      <w:r>
        <w:rPr>
          <w:sz w:val="26"/>
          <w:szCs w:val="26"/>
        </w:rPr>
        <w:t xml:space="preserve"> определение содержание белка в продуктах, совершенствование умения пользованием химическим оборудованием, наблюдать, делать вы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6"/>
          <w:szCs w:val="26"/>
        </w:rPr>
        <w:t xml:space="preserve">Оборудование: </w:t>
      </w:r>
      <w:r>
        <w:rPr>
          <w:sz w:val="26"/>
          <w:szCs w:val="26"/>
        </w:rPr>
        <w:t>образцы пищевых продуктов: молочные продукты (молоко, сметана, кефир, простокваша, творог и др.), крупа (любая крупа, разваренная до каше</w:t>
        <w:softHyphen/>
        <w:t>образного состояния), бобовые (горох, фасоль, соя), раз</w:t>
        <w:softHyphen/>
        <w:t>мельченное мясо и рыба, желатин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Растворы</w:t>
      </w:r>
      <w:r>
        <w:rPr>
          <w:sz w:val="26"/>
          <w:szCs w:val="26"/>
        </w:rPr>
        <w:t>: 10% раствор гидроксида натрия, 1% раствор суль</w:t>
        <w:softHyphen/>
        <w:t>фата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, концентрированная азотная кислота, концентрированный раствор гидроксида натрия, раствор аммиака, раствор ацетата свинца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. Химическая посуда, спиртовка, пробирк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рактическая работа </w:t>
      </w:r>
      <w:r>
        <w:rPr>
          <w:i/>
          <w:sz w:val="26"/>
          <w:szCs w:val="26"/>
        </w:rPr>
        <w:t xml:space="preserve">№ </w:t>
      </w:r>
      <w:r>
        <w:rPr>
          <w:b/>
          <w:bCs/>
          <w:i/>
          <w:sz w:val="26"/>
          <w:szCs w:val="26"/>
        </w:rPr>
        <w:t>1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Опыт 1.</w:t>
      </w:r>
      <w:r>
        <w:rPr>
          <w:b/>
          <w:bCs/>
          <w:sz w:val="26"/>
          <w:szCs w:val="26"/>
        </w:rPr>
        <w:t xml:space="preserve"> Биуретовая реакция.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Методика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В пробирку добавить 0,5 мл  раствора белка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Добавить 0,5 мл 10% раствора гидроксида натрия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Добавить 6-10 капель 1% раствора сульфата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Зафиксировать полученный результат, сделать выводы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  <w:u w:val="single"/>
        </w:rPr>
        <w:t>Опыт 2.</w:t>
      </w:r>
      <w:r>
        <w:rPr>
          <w:b/>
          <w:sz w:val="26"/>
          <w:szCs w:val="26"/>
        </w:rPr>
        <w:t xml:space="preserve"> Ксантопротеиновая реакция.</w:t>
      </w:r>
    </w:p>
    <w:p>
      <w:pPr>
        <w:pStyle w:val="Normal"/>
        <w:shd w:fill="FFFFFF" w:val="clear"/>
        <w:ind w:firstLine="709"/>
        <w:jc w:val="center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Методика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В пробирку добавить 1 мл  раствора белка.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Добавить 6-10 капель концентрированной азотной кислоты</w:t>
      </w:r>
    </w:p>
    <w:p>
      <w:pPr>
        <w:pStyle w:val="Normal"/>
        <w:widowControl w:val="false"/>
        <w:numPr>
          <w:ilvl w:val="0"/>
          <w:numId w:val="3"/>
        </w:numPr>
        <w:ind w:left="709" w:hanging="360"/>
        <w:rPr>
          <w:sz w:val="26"/>
          <w:szCs w:val="26"/>
        </w:rPr>
      </w:pPr>
      <w:r>
        <w:rPr>
          <w:sz w:val="26"/>
          <w:szCs w:val="26"/>
        </w:rPr>
        <w:t>Осторожно нагреть. Образуется желтый осадок. Для усиления окраски в охлажденный раствор приливают несколько капель концентрированного раствора гидроксида натрия или раствор аммиака. Желтая окраска перейдет в оранжевую и усилит разницу в окраске образцов.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фиксировать полученный результат, сделать выводы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  <w:u w:val="single"/>
        </w:rPr>
        <w:t>Опыт 3.</w:t>
      </w:r>
      <w:r>
        <w:rPr>
          <w:b/>
          <w:sz w:val="26"/>
          <w:szCs w:val="26"/>
        </w:rPr>
        <w:t xml:space="preserve"> Определение серосодержащих белков.</w:t>
      </w:r>
    </w:p>
    <w:p>
      <w:pPr>
        <w:pStyle w:val="Normal"/>
        <w:shd w:fill="FFFFFF" w:val="clear"/>
        <w:ind w:firstLine="709"/>
        <w:jc w:val="center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Методика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опыта рекомендуется взять яичный белок и желатин, чтобы сравнить содержание серы в них.</w:t>
      </w:r>
    </w:p>
    <w:p>
      <w:pPr>
        <w:pStyle w:val="Normal"/>
        <w:widowControl w:val="false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В пробирку налить 1 мл раствора белка</w:t>
      </w:r>
    </w:p>
    <w:p>
      <w:pPr>
        <w:pStyle w:val="Normal"/>
        <w:widowControl w:val="false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Добавить 1мл конц. раствора гидроксида натрия</w:t>
      </w:r>
    </w:p>
    <w:p>
      <w:pPr>
        <w:pStyle w:val="Normal"/>
        <w:widowControl w:val="false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Нагреть до кипения</w:t>
      </w:r>
    </w:p>
    <w:p>
      <w:pPr>
        <w:pStyle w:val="Normal"/>
        <w:widowControl w:val="false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Добавить 1-2 капли раствора ацетата свинца.</w:t>
      </w:r>
    </w:p>
    <w:p>
      <w:pPr>
        <w:pStyle w:val="Normal"/>
        <w:widowControl w:val="false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Зафиксировать полученный результат, сделать выводы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  <w:u w:val="single"/>
        </w:rPr>
        <w:t>Опыт 4.</w:t>
      </w:r>
      <w:r>
        <w:rPr>
          <w:b/>
          <w:sz w:val="26"/>
          <w:szCs w:val="26"/>
        </w:rPr>
        <w:t xml:space="preserve"> Определение белков по продуктам сгорания.</w:t>
      </w:r>
    </w:p>
    <w:p>
      <w:pPr>
        <w:pStyle w:val="Normal"/>
        <w:shd w:fill="FFFFFF" w:val="clear"/>
        <w:ind w:firstLine="709"/>
        <w:jc w:val="center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Методика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пыта рекомендовано использовать шерстяные, шелковые нитки или кусочки ткани. Аккуратно сжечь данные образцы, обратив внимание на запах и внешний вид продуктов сгорания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4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глеводы и их роль в питании</w:t>
      </w:r>
    </w:p>
    <w:p>
      <w:pPr>
        <w:pStyle w:val="Style15"/>
        <w:jc w:val="both"/>
        <w:rPr/>
      </w:pP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актуализировать и систематизировать знания учащихся об углеводах, как важнейших питательных веществах.</w:t>
      </w:r>
    </w:p>
    <w:p>
      <w:pPr>
        <w:pStyle w:val="Normal"/>
        <w:shd w:fill="FFFFFF" w:val="clear"/>
        <w:ind w:left="360"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Лекция</w:t>
      </w:r>
    </w:p>
    <w:p>
      <w:pPr>
        <w:pStyle w:val="Style15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Углеводы</w:t>
      </w:r>
      <w:r>
        <w:rPr>
          <w:sz w:val="26"/>
          <w:szCs w:val="26"/>
        </w:rPr>
        <w:t xml:space="preserve"> - один из основных источников энергии для организма. Представлены в продуктах питания, главным образом, в виде сахаров и крахмала. В организме превращаются в глюкозу, которую клетки используют для питания. Также используются для образования в мышцах и печени гликогена, который служит своеобразным хранилищем углеводов для последующего их использования по мере необходимост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глеводы составляют основную часть пищевого рациона и обеспечивают 50% его энергоценности. Следовательно, углеводы — основной поставщик энергии для организма. Значение углеводов не исчерпывается их   энергети-ческой ценностью. Они обеспечивают нормальную деятельность печени, обладают белковосберегающей способностью, тесно связаны с обменом жиров. Углеводы содержатся главным образом в продуктах растительного происхождения.</w:t>
        <w:br/>
      </w:r>
      <w:r>
        <w:rPr>
          <w:i/>
          <w:iCs/>
          <w:sz w:val="26"/>
          <w:szCs w:val="26"/>
        </w:rPr>
        <w:t xml:space="preserve">     Очень большое </w:t>
      </w:r>
      <w:r>
        <w:rPr>
          <w:sz w:val="26"/>
          <w:szCs w:val="26"/>
        </w:rPr>
        <w:t>содержание углеводов (65 г и более): сахар (песок), карамель леденцовая, конфеты помадные, мед, варенье, мармелад, зефир, печенье сдобное, рис, макароны, крупы манная, перловая, пшено, гречневая и овсяная, финики, изюм, урюк, чернослив.</w:t>
        <w:br/>
      </w:r>
      <w:r>
        <w:rPr>
          <w:i/>
          <w:iCs/>
          <w:sz w:val="26"/>
          <w:szCs w:val="26"/>
        </w:rPr>
        <w:t xml:space="preserve">      Большое содержание углеводов </w:t>
      </w:r>
      <w:r>
        <w:rPr>
          <w:sz w:val="26"/>
          <w:szCs w:val="26"/>
        </w:rPr>
        <w:t>(40—60 г): хлеб (ржаной и пшеничный), фасоль, горох, шоколад, халва, пирожные.</w:t>
        <w:br/>
      </w:r>
      <w:r>
        <w:rPr>
          <w:i/>
          <w:iCs/>
          <w:sz w:val="26"/>
          <w:szCs w:val="26"/>
        </w:rPr>
        <w:t xml:space="preserve">       Умеренное содержание углеводов</w:t>
      </w:r>
      <w:r>
        <w:rPr>
          <w:sz w:val="26"/>
          <w:szCs w:val="26"/>
        </w:rPr>
        <w:t>(11—20 г): сырки творожные сладкие, мороженое, хлеб белково-отрубной, картофель, горошек зеленый, свекла, виноград, вишня, черешня, гранаты, яблоки, соки фруктовые.</w:t>
        <w:br/>
      </w:r>
      <w:r>
        <w:rPr>
          <w:i/>
          <w:iCs/>
          <w:sz w:val="26"/>
          <w:szCs w:val="26"/>
        </w:rPr>
        <w:t xml:space="preserve">        Малое </w:t>
      </w:r>
      <w:r>
        <w:rPr>
          <w:sz w:val="26"/>
          <w:szCs w:val="26"/>
        </w:rPr>
        <w:t>содержание углеводов(5—10 г): кабачки, капуста, морковь, тыква, арбуз, дыня, груша, персики, абрикосы, сливы, апельсины, мандарины, клубника, крыжовник, смородина, черника .</w:t>
        <w:br/>
      </w:r>
      <w:r>
        <w:rPr>
          <w:i/>
          <w:iCs/>
          <w:sz w:val="26"/>
          <w:szCs w:val="26"/>
        </w:rPr>
        <w:t xml:space="preserve">      Очень малое содержание углеводов </w:t>
      </w:r>
      <w:r>
        <w:rPr>
          <w:sz w:val="26"/>
          <w:szCs w:val="26"/>
        </w:rPr>
        <w:t>(2—4,9 г): молоко, кефир, сметана, творог, огурцы, редис, салат, лук зеленый, помидоры, шпинат, лимоны, клюква, грибы свежие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начительную долю углеводов в питании составляют рафинированные углеводы (сахар, кондитерские изделия, мед), которые легко и быстро усваиваются, причем их потребление вызывает значительные колебания уровня сахара в крови. Повышенное количество рафинированных углеводов в питании способствует увеличению уровня холестерина в крови, развитию атеросклероза, ожирения и сахарного диабета, желчно-каменной болезни и др. Однако длительный недостаток углеводов в питании вызывает серьезные нарушения в организме, в том числе обмена жиров, повышенный расход белков пищи и тканевых белк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сточниками углеводов в питании служат главным образом продукты растительного происхождения — хлеб, крупы, картофель, овощи, фрукты, ягоды. Из продуктов животного происхождения только молоко является реальным источником углеводов (молочный сахар). Пищевые продукты содержат различные углеводы; так, крупы, картофель содержат крахмал — сложное вещество, нерастворимое в воде, расщепляющееся под действием пищеварительных соков. Если углеводы поступают с пищей в достаточном количестве, они откладываются в виде особого животного крахмала — гликогена. Отложение гликогена происходит главным образом в печени и мышцах. </w:t>
      </w:r>
      <w:r>
        <w:rPr>
          <w:iCs/>
          <w:sz w:val="26"/>
          <w:szCs w:val="26"/>
        </w:rPr>
        <w:t xml:space="preserve">При избыточном же питании углеводы переходят в организме в жир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5, 6.</w:t>
      </w:r>
    </w:p>
    <w:p>
      <w:pPr>
        <w:pStyle w:val="Normal"/>
        <w:ind w:firstLine="709"/>
        <w:jc w:val="center"/>
        <w:rPr>
          <w:b/>
          <w:b/>
          <w:bCs/>
          <w:color w:val="434343"/>
          <w:sz w:val="26"/>
          <w:szCs w:val="26"/>
        </w:rPr>
      </w:pPr>
      <w:r>
        <w:rPr>
          <w:b/>
          <w:bCs/>
          <w:sz w:val="26"/>
          <w:szCs w:val="26"/>
        </w:rPr>
        <w:t>Определение углеводов в пищевых продуктах</w:t>
      </w:r>
    </w:p>
    <w:p>
      <w:pPr>
        <w:pStyle w:val="Style15"/>
        <w:jc w:val="both"/>
        <w:rPr/>
      </w:pPr>
      <w:r>
        <w:rPr>
          <w:b/>
          <w:i/>
          <w:iCs/>
          <w:sz w:val="26"/>
          <w:szCs w:val="26"/>
        </w:rPr>
        <w:t xml:space="preserve">            </w:t>
      </w:r>
      <w:r>
        <w:rPr>
          <w:b/>
          <w:i/>
          <w:iCs/>
          <w:sz w:val="26"/>
          <w:szCs w:val="26"/>
        </w:rPr>
        <w:t>Цель:</w:t>
      </w:r>
      <w:r>
        <w:rPr>
          <w:sz w:val="26"/>
          <w:szCs w:val="26"/>
        </w:rPr>
        <w:t xml:space="preserve"> научить учащихся определять наличие углеводов в пищевых   продуктах:</w:t>
      </w:r>
      <w:r>
        <w:rPr>
          <w:color w:val="3C3C3C"/>
          <w:sz w:val="26"/>
          <w:szCs w:val="26"/>
        </w:rPr>
        <w:t xml:space="preserve"> </w:t>
      </w:r>
      <w:r>
        <w:rPr>
          <w:sz w:val="26"/>
          <w:szCs w:val="26"/>
        </w:rPr>
        <w:t>клубнях картофеля, виноградном соке, крупе (любой, разваренной  до кашеобразного состояния), яблоках, хлебобулочных изделиях, совершенствовать умения пользоваться химическим оборудованием, наблюдать, фиксировать и интерпретировать наблюдения.</w:t>
      </w:r>
    </w:p>
    <w:p>
      <w:pPr>
        <w:pStyle w:val="Style15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Оборудование:</w:t>
      </w:r>
      <w:r>
        <w:rPr>
          <w:sz w:val="26"/>
          <w:szCs w:val="26"/>
        </w:rPr>
        <w:t xml:space="preserve"> 10% раствор гидроксида натрия, 1% раствор суль</w:t>
        <w:softHyphen/>
        <w:t>фата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, раствор йода, концентрированный раствор гидроксида натрия, хлороводородная кислота, пробирки, штатив, спиртовка.</w:t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работа №2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Опыт 1.</w:t>
      </w:r>
      <w:r>
        <w:rPr>
          <w:b/>
          <w:bCs/>
          <w:sz w:val="26"/>
          <w:szCs w:val="26"/>
        </w:rPr>
        <w:t xml:space="preserve"> Качественная реакция на крахмал. </w:t>
      </w:r>
    </w:p>
    <w:p>
      <w:pPr>
        <w:pStyle w:val="Normal"/>
        <w:shd w:fill="FFFFFF" w:val="clear"/>
        <w:ind w:firstLine="709"/>
        <w:jc w:val="center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Методик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пробирку налить 5 капель раствора крахмал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о</w:t>
        <w:softHyphen/>
        <w:t>бавить каплю раствора йод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иний раствор нагреть до  исчезновения окраск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хладить до восстановле</w:t>
        <w:softHyphen/>
        <w:t>ния синего окрашивания раствор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фиксировать полученный результат, сделать вывод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Опыт 2.</w:t>
      </w:r>
      <w:r>
        <w:rPr>
          <w:b/>
          <w:bCs/>
          <w:sz w:val="26"/>
          <w:szCs w:val="26"/>
        </w:rPr>
        <w:t xml:space="preserve"> Выделение крахмала из картофеля. </w:t>
      </w:r>
    </w:p>
    <w:p>
      <w:pPr>
        <w:pStyle w:val="Normal"/>
        <w:shd w:fill="FFFFFF" w:val="clear"/>
        <w:ind w:firstLine="709"/>
        <w:jc w:val="center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Методик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елко измельчить очищенный клубень картофел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</w:t>
        <w:softHyphen/>
        <w:t>лить его холодной водой, тщательно перемешать. Оставить на некоторое  врем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фильтровать полученный  осадок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верить с помощью капли йода на наличие крахмал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фиксировать полученный результат, сделать вывод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Опыт 3.</w:t>
      </w:r>
      <w:r>
        <w:rPr>
          <w:b/>
          <w:bCs/>
          <w:sz w:val="26"/>
          <w:szCs w:val="26"/>
        </w:rPr>
        <w:t xml:space="preserve"> Открытие крахмала в муке, яблоках, фасоли, хлебобулочных изделиях и др.</w:t>
      </w:r>
    </w:p>
    <w:p>
      <w:pPr>
        <w:pStyle w:val="Normal"/>
        <w:shd w:fill="FFFFFF" w:val="clear"/>
        <w:ind w:firstLine="709"/>
        <w:jc w:val="center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Методик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крытия крахмала использовать каплю йода. Сравнить результаты при исследовании растворов данных веществ и сухих проб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C3C3C"/>
          <w:sz w:val="26"/>
          <w:szCs w:val="26"/>
        </w:rPr>
      </w:pPr>
      <w:r>
        <w:rPr>
          <w:b/>
          <w:bCs/>
          <w:color w:val="3C3C3C"/>
          <w:sz w:val="26"/>
          <w:szCs w:val="26"/>
        </w:rPr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работа №3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Опыт 1.</w:t>
      </w:r>
      <w:r>
        <w:rPr>
          <w:b/>
          <w:bCs/>
          <w:sz w:val="26"/>
          <w:szCs w:val="26"/>
        </w:rPr>
        <w:t xml:space="preserve">  Качественная реакция на глюкозу.</w:t>
      </w:r>
    </w:p>
    <w:p>
      <w:pPr>
        <w:pStyle w:val="Normal"/>
        <w:shd w:fill="FFFFFF" w:val="clear"/>
        <w:ind w:firstLine="709"/>
        <w:jc w:val="center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Методик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В пробирке получить осадок гидроксида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путем сливания растворов гидроксида натрия и сульфата меди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 полученному осадку добавить 5 капель рас</w:t>
        <w:softHyphen/>
        <w:t>твора виноградного сока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бавить каплю концентрированного  раствора гидрокси</w:t>
        <w:softHyphen/>
        <w:t>да натр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греть над пламенем спиртовки до образо</w:t>
        <w:softHyphen/>
        <w:t>вания кирпично-красного осадка.</w:t>
      </w:r>
    </w:p>
    <w:p>
      <w:pPr>
        <w:pStyle w:val="Style15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фиксировать полученный результат, сделать выводы.</w:t>
      </w:r>
    </w:p>
    <w:p>
      <w:pPr>
        <w:pStyle w:val="Style15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6"/>
          <w:szCs w:val="26"/>
          <w:u w:val="single"/>
        </w:rPr>
        <w:t>Опыт 2.</w:t>
      </w:r>
      <w:r>
        <w:rPr>
          <w:b/>
          <w:bCs/>
          <w:sz w:val="26"/>
          <w:szCs w:val="26"/>
        </w:rPr>
        <w:t xml:space="preserve">  Качественная реакция на фруктозу (кондитерские изделия и фрукты).</w:t>
      </w:r>
    </w:p>
    <w:p>
      <w:pPr>
        <w:pStyle w:val="Normal"/>
        <w:shd w:fill="FFFFFF" w:val="clear"/>
        <w:ind w:firstLine="709"/>
        <w:jc w:val="center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Методик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пробирку налить 5 капель раствора фруктоз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обавить реактив Селиванов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6"/>
          <w:szCs w:val="26"/>
        </w:rPr>
        <w:t>Полученный раствор на</w:t>
        <w:softHyphen/>
        <w:t>греть на спиртовке до образования ярко-малинового (кроваво-вишневого) окрашивания.</w:t>
      </w:r>
    </w:p>
    <w:p>
      <w:pPr>
        <w:pStyle w:val="Style15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фиксировать полученный результат, сделать вывод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ктив Селиванова: сухой резорцин (продается в аптеках) смешивают с несколькими каплями концентриро</w:t>
        <w:softHyphen/>
        <w:t>ванной хлороводородной кислоты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425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425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7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е йода в овощах и фруктах.</w:t>
      </w:r>
    </w:p>
    <w:p>
      <w:pPr>
        <w:pStyle w:val="Style15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Цель:</w:t>
      </w:r>
      <w:r>
        <w:rPr>
          <w:sz w:val="26"/>
          <w:szCs w:val="26"/>
        </w:rPr>
        <w:t xml:space="preserve"> научить учащихся определять йода в овощах методом вытеснения йода более активным галогеном, совершенствовать умения пользоваться химическим оборудованием, наблюдать, делать выводы. </w:t>
      </w:r>
    </w:p>
    <w:p>
      <w:pPr>
        <w:pStyle w:val="Style15"/>
        <w:jc w:val="both"/>
        <w:rPr/>
      </w:pPr>
      <w:r>
        <w:rPr>
          <w:b/>
          <w:bCs/>
          <w:i/>
          <w:sz w:val="26"/>
          <w:szCs w:val="26"/>
        </w:rPr>
        <w:t xml:space="preserve">      </w:t>
      </w:r>
      <w:r>
        <w:rPr>
          <w:b/>
          <w:bCs/>
          <w:i/>
          <w:sz w:val="26"/>
          <w:szCs w:val="26"/>
        </w:rPr>
        <w:t>Оборудование</w:t>
      </w:r>
      <w:r>
        <w:rPr>
          <w:i/>
          <w:sz w:val="26"/>
          <w:szCs w:val="26"/>
        </w:rPr>
        <w:t xml:space="preserve">:  </w:t>
      </w:r>
      <w:r>
        <w:rPr>
          <w:sz w:val="26"/>
          <w:szCs w:val="26"/>
        </w:rPr>
        <w:t>овощи (картофель, морковь, огурец), дистиллированная вода, хлорная вода, раствор крахмала, пробирки, колба, весы, разновес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актическая работа №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змельчить  на терке исследуемые продук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30 грамм  продукта дополнительно растолочь в ступке  и залить 30 мл дистиллированной в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ерелить смесь в колбу соответствующего объёма.  В течение 5 минут колбу взбалтывать, проводя выделение солей в раств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Дать отстояться раствору в течение 1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2 мл  каждого раствора поместить в пробирку, добавить  3 капли хлорной воды (водный раствор хлора) и 1 мл раствора крахм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блюдать  за изменением окраски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7. Зафиксировать полученный результат, сделать выводы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8.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е витамина С</w:t>
      </w:r>
    </w:p>
    <w:p>
      <w:pPr>
        <w:pStyle w:val="Style15"/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научить учащихс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пределять витамина С в фруктах: яблоке  (лимоне), совершенствовать умения пользоваться химическим оборудованием, наблюдать, делать выводы.</w:t>
      </w:r>
    </w:p>
    <w:p>
      <w:pPr>
        <w:pStyle w:val="Style15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Оборудование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 химические стаканы, весы, дистиллированная вода, пробирки, мерный цилиндр, стеклянная палочка, крахмальный клейстер, 5%  спиртовый раствор йода.</w:t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работа №5</w:t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ка</w:t>
      </w:r>
    </w:p>
    <w:p>
      <w:pPr>
        <w:pStyle w:val="Style17"/>
        <w:numPr>
          <w:ilvl w:val="0"/>
          <w:numId w:val="8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змельчить  на терке исследуемые продукты.</w:t>
      </w:r>
    </w:p>
    <w:p>
      <w:pPr>
        <w:pStyle w:val="Style17"/>
        <w:numPr>
          <w:ilvl w:val="0"/>
          <w:numId w:val="8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жать сок.</w:t>
      </w:r>
    </w:p>
    <w:p>
      <w:pPr>
        <w:pStyle w:val="Style17"/>
        <w:numPr>
          <w:ilvl w:val="0"/>
          <w:numId w:val="8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лить в пробирку 2 мл полученного сока и добавить 10 мл воды.</w:t>
      </w:r>
    </w:p>
    <w:p>
      <w:pPr>
        <w:pStyle w:val="Style17"/>
        <w:numPr>
          <w:ilvl w:val="0"/>
          <w:numId w:val="8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лить 1 мл крахмального клейстера, перемешать.</w:t>
      </w:r>
    </w:p>
    <w:p>
      <w:pPr>
        <w:pStyle w:val="Style17"/>
        <w:numPr>
          <w:ilvl w:val="0"/>
          <w:numId w:val="8"/>
        </w:numPr>
        <w:jc w:val="both"/>
        <w:outlineLvl w:val="0"/>
        <w:rPr/>
      </w:pPr>
      <w:r>
        <w:rPr>
          <w:sz w:val="26"/>
          <w:szCs w:val="26"/>
        </w:rPr>
        <w:t xml:space="preserve">Добавить оп каплям 5% раствор йода до появления устойчивого синего окрашивания, не исчезающего 10-15 с. </w:t>
      </w:r>
      <w:r>
        <w:rPr>
          <w:i/>
          <w:sz w:val="26"/>
          <w:szCs w:val="26"/>
        </w:rPr>
        <w:t>(Техника определения основана на том, что молекулы аскорбиновой кислоты легко окисляются йодом, как только йод окислит всю аскорбиновую кислоты, следующая капля, прореагировав с крахмалом, окрасит раствор в синий цвет)</w:t>
      </w:r>
    </w:p>
    <w:p>
      <w:pPr>
        <w:pStyle w:val="Style17"/>
        <w:numPr>
          <w:ilvl w:val="0"/>
          <w:numId w:val="8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фиксировать полученный результат, сделать выв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9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ределение качества меда.</w:t>
      </w:r>
    </w:p>
    <w:p>
      <w:pPr>
        <w:pStyle w:val="Style15"/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научить учащихс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пределять качество меда; совершенствовать умения пользоваться химическим оборудованием, наблюдать, делать выводы.</w:t>
      </w:r>
    </w:p>
    <w:p>
      <w:pPr>
        <w:pStyle w:val="Style15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Оборудование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 химические стаканы, дистиллированная вода, пробирки, мерный цилиндр, стеклянная палочка, крахмальный клейстер, 5%  спиртовый раствор йода, 10% раствор соляной кислоты, 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актическая работа </w:t>
      </w:r>
      <w:r>
        <w:rPr>
          <w:b/>
          <w:sz w:val="26"/>
          <w:szCs w:val="26"/>
        </w:rPr>
        <w:t>№6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данной работы рекомендовано ис</w:t>
        <w:softHyphen/>
        <w:t>пользовать несколько разных видов меда. Готовят раствор меда, добавив к нему равный объем дистиллированной во</w:t>
        <w:softHyphen/>
        <w:t>ды, перемешивают. Зрелый мед содержит фруктозу и глю</w:t>
        <w:softHyphen/>
        <w:t>козу. Поддельный мед содержит крахмал, муку, мел, сахар и др.</w:t>
      </w:r>
    </w:p>
    <w:p>
      <w:pPr>
        <w:pStyle w:val="Normal"/>
        <w:shd w:fill="FFFFFF" w:val="clear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ика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6"/>
          <w:szCs w:val="26"/>
        </w:rPr>
        <w:t xml:space="preserve">В четыре пробирки налить 1-2 мл раствора меда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6"/>
          <w:szCs w:val="26"/>
        </w:rPr>
        <w:t>В 1 пробирку добавить 2-3 капли раствора соляной кислоты (определяем наличие карбонатов)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6"/>
          <w:szCs w:val="26"/>
        </w:rPr>
        <w:t>Во 2 пробирку 1-2 капли йод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3 пробирки определяем наличие глюкозы (практическая работа №3, опыт 1)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4 пробирке определяем наличие фруктозы (практическая работа №3 , опыт 2)</w:t>
      </w:r>
    </w:p>
    <w:p>
      <w:pPr>
        <w:pStyle w:val="Style17"/>
        <w:numPr>
          <w:ilvl w:val="0"/>
          <w:numId w:val="1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фиксировать полученный результат, сделать вывод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10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учение подсолнечного масла</w:t>
      </w:r>
    </w:p>
    <w:p>
      <w:pPr>
        <w:pStyle w:val="Style15"/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научить учащихс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пределять качество подсолнечного масла; совершенствовать умения пользоваться химическим оборудованием, наблюдать, делать выводы.</w:t>
      </w:r>
    </w:p>
    <w:p>
      <w:pPr>
        <w:pStyle w:val="Style15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Оборудование: </w:t>
      </w:r>
      <w:r>
        <w:rPr>
          <w:sz w:val="26"/>
          <w:szCs w:val="26"/>
        </w:rPr>
        <w:t>пробирки, мерный цилиндр, стеклянная палочка, различные сорта подсолнечного масла, бромная вода или раствор перманганата кали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323232"/>
          <w:sz w:val="26"/>
          <w:szCs w:val="26"/>
        </w:rPr>
      </w:pPr>
      <w:r>
        <w:rPr>
          <w:b/>
          <w:bCs/>
          <w:color w:val="323232"/>
          <w:sz w:val="26"/>
          <w:szCs w:val="26"/>
        </w:rPr>
        <w:t>Практическая работа № 7</w:t>
      </w:r>
    </w:p>
    <w:p>
      <w:pPr>
        <w:pStyle w:val="Normal"/>
        <w:ind w:firstLine="72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Методика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В пробирки налить по 1 мл различных сортов подсолнечного масла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</w:rPr>
        <w:t>В каждую пробирку добавить по каплям раствор бромной воды (</w:t>
      </w:r>
      <w:r>
        <w:rPr>
          <w:sz w:val="26"/>
          <w:szCs w:val="26"/>
        </w:rPr>
        <w:t>перманганата калия)</w:t>
      </w:r>
      <w:r>
        <w:rPr>
          <w:bCs/>
          <w:sz w:val="26"/>
          <w:szCs w:val="26"/>
        </w:rPr>
        <w:t xml:space="preserve"> до тех пор, пока раствор не перестанет обесцвечиваться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Перемешать.</w:t>
      </w:r>
    </w:p>
    <w:p>
      <w:pPr>
        <w:pStyle w:val="Style17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фиксировать полученный результат, сделать выв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хра</w:t>
        <w:softHyphen/>
        <w:t>нении масла двойные связи подвергаются окислению, полиме-ризации. Число этих связей изменяется при хранении. Старое загустевшее масло практически не взаимодействует с бромной водой или раствором перманганата калия. Такое масло не рекомендуется употреблять в пищ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11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щевые добавки.</w:t>
      </w:r>
    </w:p>
    <w:p>
      <w:pPr>
        <w:pStyle w:val="Style15"/>
        <w:jc w:val="both"/>
        <w:rPr/>
      </w:pPr>
      <w:r>
        <w:rPr>
          <w:b/>
          <w:i/>
          <w:sz w:val="26"/>
          <w:szCs w:val="26"/>
        </w:rPr>
        <w:t xml:space="preserve">Цель: </w:t>
      </w:r>
      <w:r>
        <w:rPr>
          <w:sz w:val="26"/>
          <w:szCs w:val="26"/>
        </w:rPr>
        <w:t>актуализировать и систематизировать знания учащихся о пищевых добавках.</w:t>
      </w:r>
    </w:p>
    <w:p>
      <w:pPr>
        <w:pStyle w:val="Style15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екция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ищевые добавки  -  природные, идентичные природным или искусствен-ные вещества, сами по себе не употребляемые как пищевой продукт или обычный компонент пищи. Они преднамеренно добавляются в пищевые системы по технологическим соображениям на различных этапах производства, хранения, транспортировки готовых продуктов с целью улучшения или облегчения производственного процесса или отдельных его операций, увеличения стойкости продукта к различным видам порчи, сохранения структуры и внешнего вида продукта или намеренного изменения органолептических свойств.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сновные цели введения пищевых добавок предусматривают: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вершенствование технологии подготовки и переработки пищевого сырья, изготовления, фасовки, транспортировки и хранения продуктов питания. Применяемые при этом добавки не должны маскировать последствий использования некачественного или испорченного сырья, или проведения технологических операций в антисанитарных условиях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хранение природных качеств пищевого продукта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лучшение органолептических свойств или структуры пищевых продуктов и увеличение их стабильности при хранении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именение пищевых добавок допустимо только в том случае, если они даже при длительном потреблении в составе продукта не угрожают здоровью человека, и при условии, если поставленные технологические задачи не могут быть решены иным путем. Обычно пищевые добавки разделяют на несколько групп: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щества, улучшающие внешний вид пищевых продуктов (красители, стабилизаторы окраски, отбеливатели)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щества, регулирующие вкус продукта (ароматизаторы, вкусовые добавки, подслащивающие вещества, кислоты и регуляторы кислотности)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щества, регулирующие консистенцию и формирующие текстуру (загустители, стабилизаторы, эмульгаторы и др.)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щества, повышающие сохранность продуктов питания и увеличивающие сроки хранения (консерванты, антиоксиданты и др.);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Число пищевых добавок, применяемых в производстве пищевых продуктов в разных странах, достигает сегодня 500 наименований (не считая комбинированных добавок, индивидуальных душистых веществ, ароматизаторов), в Европейском Сообществе классифицировано около 300. Для гармонизации их использования производителями разных стран Европейским Советом разработана рациональная система цифровой кодификации пищевых добавок с литерой «Е». Она включена в кодекс для пищевых продуктов ФАО/ВОЗ (ФАО - Всемирная продовольственная и сельскохозяйственная организация ООН; ВОЗ - Всемирная организация здравоохранения) как международная цифровая система кодификации пищевых добавок. Каждой пищевой добавке присвоен цифровой трех- или четырехзначный номер (в Европе с предшествующей ему литерой Е). Они используются в сочетании с названиями функциональных классов, отражающих группировку пищевых добавок по технологическим функциям (подклассам). Присвоение конкретному веществу статуса пищевой добавки и идентификационного номера с индексом «Е» имеет четкое толкование, подразумевающее, что: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нное конкретное вещество проверено на безопасность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ещество может быть применено в рамках его установленной безопасности и технологической необходимости при условии, что применение этого вещества не введет потребителя в заблуждение относительно типа и состава пищевого продукта, в который оно внесено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ля данного вещества установлены критерии чистоты, необходимые для достижения определенного уровня качества продуктов питания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овательно, разрешенные пищевые добавки, имеющие индекс Е и идентификационный номер, обладают определенным качеством. Качество пищевых добавок - совокупность характеристик, которые обусловливают технологические свойства и безопасность пищевых добавок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личие пищевой добавки в продукте должно указываться на этикетке, при этом она может обозначаться как индивидуальное вещество или как представитель конкретного функционального класса в сочетании с кодом Е. Например: бензоат натрия или консервант Е211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огласно предложенной системе цифровой кодификации пищевых добавок, их классификация, в соответствии с назначением, выглядит следующим образом (основные группы):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Е100-Е182-красители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Е200 и далее - консерванты;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ЗОО и далее - антиокислители (антиоксиданты)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400 и далее - стабилизаторы консистенции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450 и далее, Е1000 - эмульгаторы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ЗОО и далее - регуляторы кислотности, разрыхлители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600 и далее - усилители вкуса и аромата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700-Е800 - запасные индексы для другой возможной информации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900 и далее - глазирующие агенты, улучшители хлеба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ие пищевые добавки имеют комплексные технологические функции, которые проявляются в зависимости от особенностей пищевой системы. Например, добавка Е339 (фосфаты натрия) может проявлять свойства регулятора кислотности, эмульгатора, стабилизатора, комплексообразователя и водоудерживающего агента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следование этикеток пищевых продуктов на наличие пищевых добавок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е 12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кусной и здоровой пищ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ое занятие рекомендуется проводить в форме круглого стола. Учащиеся готовят краткие сообщения по изученным проблемам, рассказывают о результатах своих исследований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Правильное сочетание  пищевых продуктов.  Кон</w:t>
        <w:softHyphen/>
        <w:t>цепция чистого организма. Очищение организма и здоро</w:t>
        <w:softHyphen/>
        <w:t>вье.   Голодание  пост,   разгрузочно-диетическая  терапия. Правила приема пищи. Профилактика различных заболе</w:t>
        <w:softHyphen/>
        <w:t>ваний и питание. Индивидуализация собственного пита</w:t>
        <w:softHyphen/>
        <w:t>ния. Итоги исследовательской работы учащихс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фильной пробой служат творческие работы уча</w:t>
        <w:softHyphen/>
        <w:t>щихся, которые выполняются ими по выбранной проблем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non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7;&#1086;&#1073;&amp;action=edit&amp;redlink=1" TargetMode="External"/><Relationship Id="rId3" Type="http://schemas.openxmlformats.org/officeDocument/2006/relationships/hyperlink" Target="http://ru.wikipedia.org/wiki/&#1052;&#1077;&#1076;&#1086;&#1085;&#1086;&#1089;&#1085;&#1072;&#1103;_&#1087;&#1095;&#1077;&#1083;&#1072;" TargetMode="External"/><Relationship Id="rId4" Type="http://schemas.openxmlformats.org/officeDocument/2006/relationships/hyperlink" Target="http://ru.wikipedia.org/wiki/&#1053;&#1077;&#1082;&#1090;&#1072;&#1088;_(&#1089;&#1072;&#1093;&#1072;&#1088;&#1080;&#1089;&#1090;&#1099;&#1081;_&#1089;&#1086;&#1082;)" TargetMode="External"/><Relationship Id="rId5" Type="http://schemas.openxmlformats.org/officeDocument/2006/relationships/hyperlink" Target="http://ru.wikipedia.org/wiki/&#1059;&#1075;&#1083;&#1077;&#1074;&#1086;&#1076;" TargetMode="External"/><Relationship Id="rId6" Type="http://schemas.openxmlformats.org/officeDocument/2006/relationships/hyperlink" Target="http://ru.wikipedia.org/wiki/&#1043;&#1083;&#1102;&#1082;&#1086;&#1079;&#1072;" TargetMode="External"/><Relationship Id="rId7" Type="http://schemas.openxmlformats.org/officeDocument/2006/relationships/hyperlink" Target="http://ru.wikipedia.org/wiki/&#1060;&#1088;&#1091;&#1082;&#1090;&#1086;&#1079;&#1072;" TargetMode="External"/><Relationship Id="rId8" Type="http://schemas.openxmlformats.org/officeDocument/2006/relationships/hyperlink" Target="http://ru.wikipedia.org/wiki/&#1057;&#1072;&#1093;&#1072;&#1088;&#1086;&#1079;&#1072;" TargetMode="External"/><Relationship Id="rId9" Type="http://schemas.openxmlformats.org/officeDocument/2006/relationships/hyperlink" Target="http://ru.wikipedia.org/wiki/&#1042;&#1080;&#1090;&#1072;&#1084;&#1080;&#1085;" TargetMode="External"/><Relationship Id="rId10" Type="http://schemas.openxmlformats.org/officeDocument/2006/relationships/hyperlink" Target="http://ru.wikipedia.org/wiki/&#1042;&#1080;&#1090;&#1072;&#1084;&#1080;&#1085;_B1" TargetMode="External"/><Relationship Id="rId11" Type="http://schemas.openxmlformats.org/officeDocument/2006/relationships/hyperlink" Target="http://ru.wikipedia.org/wiki/&#1042;&#1080;&#1090;&#1072;&#1084;&#1080;&#1085;_B2" TargetMode="External"/><Relationship Id="rId12" Type="http://schemas.openxmlformats.org/officeDocument/2006/relationships/hyperlink" Target="http://ru.wikipedia.org/wiki/&#1042;&#1080;&#1090;&#1072;&#1084;&#1080;&#1085;_B6" TargetMode="External"/><Relationship Id="rId13" Type="http://schemas.openxmlformats.org/officeDocument/2006/relationships/hyperlink" Target="http://ru.wikipedia.org/wiki/&#1042;&#1080;&#1090;&#1072;&#1084;&#1080;&#1085;_E" TargetMode="External"/><Relationship Id="rId14" Type="http://schemas.openxmlformats.org/officeDocument/2006/relationships/hyperlink" Target="http://ru.wikipedia.org/wiki/&#1042;&#1080;&#1090;&#1072;&#1084;&#1080;&#1085;_K" TargetMode="External"/><Relationship Id="rId15" Type="http://schemas.openxmlformats.org/officeDocument/2006/relationships/hyperlink" Target="http://ru.wikipedia.org/wiki/&#1042;&#1080;&#1090;&#1072;&#1084;&#1080;&#1085;_C" TargetMode="External"/><Relationship Id="rId16" Type="http://schemas.openxmlformats.org/officeDocument/2006/relationships/hyperlink" Target="http://ru.wikipedia.org/wiki/&#1042;&#1080;&#1090;&#1072;&#1084;&#1080;&#1085;_A" TargetMode="External"/><Relationship Id="rId17" Type="http://schemas.openxmlformats.org/officeDocument/2006/relationships/hyperlink" Target="http://ru.wikipedia.org/wiki/&#1060;&#1086;&#1083;&#1080;&#1077;&#1074;&#1072;&#1103;_&#1082;&#1080;&#1089;&#1083;&#1086;&#1090;&#1072;" TargetMode="External"/><Relationship Id="rId18" Type="http://schemas.openxmlformats.org/officeDocument/2006/relationships/hyperlink" Target="http://ru.wikipedia.org/wiki/&#1046;&#1080;&#1088;&#1085;&#1099;&#1077;_&#1082;&#1080;&#1089;&#1083;&#1086;&#1090;&#1099;" TargetMode="External"/><Relationship Id="rId19" Type="http://schemas.openxmlformats.org/officeDocument/2006/relationships/hyperlink" Target="http://ru.wikipedia.org/wiki/&#1057;&#1090;&#1077;&#1072;&#1088;&#1080;&#1085;&#1086;&#1074;&#1072;&#1103;_&#1082;&#1080;&#1089;&#1083;&#1086;&#1090;&#1072;" TargetMode="External"/><Relationship Id="rId20" Type="http://schemas.openxmlformats.org/officeDocument/2006/relationships/hyperlink" Target="http://ru.wikipedia.org/wiki/&#1055;&#1072;&#1083;&#1100;&#1084;&#1080;&#1090;&#1080;&#1085;&#1086;&#1074;&#1072;&#1103;_&#1082;&#1080;&#1089;&#1083;&#1086;&#1090;&#1072;" TargetMode="External"/><Relationship Id="rId21" Type="http://schemas.openxmlformats.org/officeDocument/2006/relationships/hyperlink" Target="http://ru.wikipedia.org/wiki/&#1052;&#1080;&#1088;&#1080;&#1089;&#1090;&#1080;&#1085;&#1086;&#1074;&#1072;&#1103;_&#1082;&#1080;&#1089;&#1083;&#1086;&#1090;&#1072;" TargetMode="External"/><Relationship Id="rId22" Type="http://schemas.openxmlformats.org/officeDocument/2006/relationships/hyperlink" Target="http://ru.wikipedia.org/wiki/&#1040;&#1088;&#1072;&#1093;&#1080;&#1085;&#1086;&#1074;&#1072;&#1103;_&#1082;&#1080;&#1089;&#1083;&#1086;&#1090;&#1072;" TargetMode="External"/><Relationship Id="rId23" Type="http://schemas.openxmlformats.org/officeDocument/2006/relationships/hyperlink" Target="http://ru.wikipedia.org/wiki/&#1054;&#1083;&#1077;&#1080;&#1085;&#1086;&#1074;&#1072;&#1103;_&#1082;&#1080;&#1089;&#1083;&#1086;&#1090;&#1072;" TargetMode="External"/><Relationship Id="rId24" Type="http://schemas.openxmlformats.org/officeDocument/2006/relationships/hyperlink" Target="http://ru.wikipedia.org/wiki/&#1051;&#1080;&#1085;&#1086;&#1083;&#1077;&#1074;&#1072;&#1103;_&#1082;&#1080;&#1089;&#1083;&#1086;&#1090;&#1072;" TargetMode="External"/><Relationship Id="rId25" Type="http://schemas.openxmlformats.org/officeDocument/2006/relationships/hyperlink" Target="http://ru.wikipedia.org/wiki/&#1051;&#1080;&#1085;&#1086;&#1083;&#1077;&#1085;&#1086;&#1074;&#1072;&#1103;_&#1082;&#1080;&#1089;&#1083;&#1086;&#1090;&#1072;" TargetMode="External"/><Relationship Id="rId26" Type="http://schemas.openxmlformats.org/officeDocument/2006/relationships/hyperlink" Target="http://ru.wikipedia.org/wiki/&#1055;&#1088;&#1086;&#1076;&#1091;&#1082;&#1090;_&#1087;&#1080;&#1090;&#1072;&#1085;&#1080;&#1103;" TargetMode="External"/><Relationship Id="rId27" Type="http://schemas.openxmlformats.org/officeDocument/2006/relationships/hyperlink" Target="http://ru.wikipedia.org/wiki/&#1047;&#1072;&#1087;&#1072;&#1093;" TargetMode="External"/><Relationship Id="rId28" Type="http://schemas.openxmlformats.org/officeDocument/2006/relationships/hyperlink" Target="http://ru.wikipedia.org/wiki/&#1062;&#1074;&#1077;&#1090;" TargetMode="External"/><Relationship Id="rId29" Type="http://schemas.openxmlformats.org/officeDocument/2006/relationships/hyperlink" Target="http://ru.wikipedia.org/wiki/&#1050;&#1088;&#1072;&#1089;&#1080;&#1090;&#1077;&#1083;&#1080;" TargetMode="External"/><Relationship Id="rId30" Type="http://schemas.openxmlformats.org/officeDocument/2006/relationships/hyperlink" Target="http://ru.wikipedia.org/wiki/&#1050;&#1086;&#1085;&#1089;&#1077;&#1088;&#1074;&#1072;&#1085;&#1090;&#1099;" TargetMode="External"/><Relationship Id="rId31" Type="http://schemas.openxmlformats.org/officeDocument/2006/relationships/hyperlink" Target="http://ru.wikipedia.org/wiki/&#1042;&#1082;&#1091;&#1089;" TargetMode="External"/><Relationship Id="rId32" Type="http://schemas.openxmlformats.org/officeDocument/2006/relationships/hyperlink" Target="http://ru.wikipedia.org/w/index.php?title=&#1050;&#1086;&#1085;&#1089;&#1080;&#1089;&#1090;&#1077;&#1085;&#1094;&#1080;&#1103;&amp;action=edit&amp;redlink=1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25:00Z</dcterms:created>
  <dc:creator>КОМП</dc:creator>
  <dc:description/>
  <cp:keywords/>
  <dc:language>en-US</dc:language>
  <cp:lastModifiedBy>КОМП</cp:lastModifiedBy>
  <cp:lastPrinted>2010-01-19T21:32:00Z</cp:lastPrinted>
  <dcterms:modified xsi:type="dcterms:W3CDTF">2012-02-11T09:47:00Z</dcterms:modified>
  <cp:revision>20</cp:revision>
  <dc:subject/>
  <dc:title/>
</cp:coreProperties>
</file>