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ённое общеобразовательное учреждение «Тальменская средняя общеобразовательная школа №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льм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Конспект урока по химии в 8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«Составление химических формул по валент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ил учитель химии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рубин Евгений Павлови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льме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учению, готовности учащихся к самообразованию на основе мотивации к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к осознанному выбору дальнейшей образовательной траектории обучения через составление плана работы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и доброжелательного отношения к другому человеку посредством работы в парах и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правил поведения в группах, осознание своей функции  с помощью групп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тности в общении и сотрудничестве со сверстниками через парную и группов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самостоятельно определять цели своего обучения и развитие мотива своей познавательной деятельности через целеполагание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спланировать пути достижения поставленной цели с помощью планирования действий на заня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оценить правильность выполнения предложенного задания на этапе актуализации знаний и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основами взаимоконтроля на этапе актуализации знаний и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организовать учебное сотрудничество с учителем и сверстниками посредством фронтальной и групповой работы, умений аргументировать и отстаив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вести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владеть химическим языком через запись формул химически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индивидуальная работа учащихся, организация самостоятельной работы школьников в малой группе, работа в парах, фронтальная работа учителя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080" w:leader="none"/>
        </w:tabs>
        <w:rPr/>
      </w:pPr>
      <w:r>
        <w:rPr>
          <w:b/>
          <w:bCs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ведение проблемного диало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оценивание письменных ответов, раздаточный материал, учебник, задание учителя, опыт учебной работы, опыт взаимодействия с другими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урока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662"/>
        <w:gridCol w:w="2999"/>
        <w:gridCol w:w="2278"/>
        <w:gridCol w:w="3449"/>
      </w:tblGrid>
      <w:tr>
        <w:trPr>
          <w:trHeight w:val="24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ые учебные действия</w:t>
            </w:r>
          </w:p>
        </w:tc>
      </w:tr>
      <w:tr>
        <w:trPr>
          <w:trHeight w:val="38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учащихся, определяет готовность к уроку и создаёт благоприятный микроклимат в класс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демонстрируют готовность к урок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рганизация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;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Целеполагание и мотив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тель зачитывает классу три загадки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доски или со слайда) и просит отгадать, что это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его в гору не выкатить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 решете не унести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 руках не удержать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чень добродушна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ягкая послушна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Но когда я захочу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аже камень источу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 морях и реках обитает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Но часто по небу летает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А как наскучит ей летать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На землю падает опят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2. Далее учитель предлагает учащимся индивидуально в своих тетрадях записать дату и возможную химическую формулу воды, зная, что она состоит из атомов Н и О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ит ребят записать получившиеся формулы на доске, при этом одинаковые не повторят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ка проблем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ются разные примеры записи формулы воды (верный и неверные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Ребята, задание было одно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А какие получились результаты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Как вы думаете почему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- Ребята, у всех вас дома есть поваренная соль, она состоит из атомов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. Вы сможете верно записать химическую формулу этого вещества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ка цел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те в группах, чему мы должны научиться на сегодняшнем уроке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ыслушивает мнение каждой группы. Уточняет, что учиться будем составлять формулы бинарных веществ и фиксирует после согласования с классом цель на доске в знаковой форме: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ределение темы урок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исходя из поставленной цели, вы можете предположить тему урока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точняет, что формулы будем составлять по валентности, записывает тему на доске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тивац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Перед изучением данной темы я хочу рассказать вам притчу Сократа «О путниках с камнями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ри путника несут тяжёлые камни в город, обливаясь потом. У всех троих спросили, зачем они это делают. Первый ответил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</w:rPr>
              <w:t xml:space="preserve">- Меня заставили тащить эти проклятые камни в город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торой сказал с улыбкой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А я несу эти камни в город, чтобы продать и прокормить свою семью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ретий с радостью ответил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Я несу эти камни для строительства величайшего храма, который будет радовать людей не одно столетие!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ждый для себя сделайте вывод, в роли какого путника вы хотели бы оказаться. Точно также и с химическими знаниями, если их заставлять учить, то они окажутся непосильной ноше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, говорят, что это вод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ях возможную химическую формулу вод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разные варианты получившихся формул на доск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одно.</w:t>
            </w:r>
          </w:p>
          <w:p>
            <w:pPr>
              <w:pStyle w:val="Normal"/>
              <w:tabs>
                <w:tab w:val="clear" w:pos="708"/>
                <w:tab w:val="center" w:pos="16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.</w:t>
              <w:tab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м, что вода состоит из атомов Н и О, но не знаем в каком соотношени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рняка нет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в группах, спикер высказывает мнение группы, что должны научиться составлять химические формулы веществ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, что тема урока «Составление химических формул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тему урока «Составление химических формул по валентности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итчу и определяют, в роли какого путника они хотели бы оказаться, переносят ассоциацию на химические зна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писывать знаки химических элементов, составлять из них химическую формулу веществ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учащимися связи между целью учебной деятельности и её мотивом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учебной задачи на основе соотнесения того, что уже известно и того, что ещё предстоит освоить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егуляция, как способность к волевому усилию к преодолению препятств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зательство своей точки зрения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е построение речевого высказывания в устной форме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умение сформулировать проблему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знаково-символических действий на этапе фиксирования цели урока в знаковой форме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ллективном обсуждении проблем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трудничать в группе со сверстникам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адать вопросы, необходимые для организации собственной речевой деятельност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оговариваться и приходить к общему мнению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точно выражать свои мысл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ланирование деятельно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будем достигать поставленной цели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бражает на доске треугольник, поделённый горизонтальными линиями и, выслушивая  предложения учащихся, фиксирует план действия снизу вверх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 снизу вверх заполнен следующими фразами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ь знаки элементов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валентность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 правила составления формул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упражнен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ршине данного треугольника  закрепляет рисунок мудрой совы </w:t>
            </w:r>
            <w:r>
              <w:rPr>
                <w:sz w:val="28"/>
                <w:szCs w:val="28"/>
                <w:lang w:val="en-US" w:eastAsia="en-US" w:bidi="hi-IN"/>
              </w:rPr>
              <w:drawing>
                <wp:inline distT="0" distB="0" distL="0" distR="0">
                  <wp:extent cx="113030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лает всем ребятам достичь этой высот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ои варианты достижения цели: вспомнить знаки химических элементов и значение валентности; узнать правила, как составлять химические формулы; закрепить полученные знания, выполняя упражне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адаться вопросом: какое значение будет иметь для меня учение согласно предложенному плану действий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тавлять план и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ное построение речевого высказывания в устной форме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брать наиболее эффективный способ достижения цел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роить логическую цепь рассужд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ние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ние точно выражать свои мысл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еализация намеченног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предлагает ребятам выполнить упражнение «Установи соответствие», раздав листы с заданием на парты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с доски, или со слайда)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              а). магний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             б). алюмини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              в). водоро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               г). сер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              д). хл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            е). углеро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              ж). натри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ab/>
              <w:t xml:space="preserve">   а). цин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              б). калий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             в). фосф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               г). фто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             д). кислоро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            е). азот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             ж). железо</w:t>
              <w:tab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учитель просит учащихся в парах обменяться своими работами, проверить упражнение по ключу ответов и поставить друг другу оценки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 выводится ключ ответов и критерии оценивания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Вариант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ж, 3б, 4г, 5е, 6а, 7д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Вариант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, 2б, 3ж, 4в, 5е, 6а, 7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ритерии оценивания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 – оценка «5»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шибки – «4»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шибки – «3»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 ошибок – «2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учитель просит ребят проговорить друг другу в парах, что такое валентность, как записать значение валентности, для каких элементов она постоянная, как определить значение валентности по ПС, понятие высшей низшей валентност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оставляет опорные фразы: </w:t>
            </w:r>
            <w:r>
              <w:rPr>
                <w:i/>
                <w:iCs/>
                <w:sz w:val="28"/>
                <w:szCs w:val="28"/>
              </w:rPr>
              <w:t>валентность, как записать, постоянная, определяю по ПС, высшая, низша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учитель организует краткое обсуждение данных вопросо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составления химических форму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ксирует алгоритм составления формулы на доск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запишите символы химических элементов  Р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. обозначьте валентность каждого элемента: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   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. найдите наименьшее общее кратное (НОК):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   О   [10]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г). разделите НОК на валентность каждого элемента:  [Р]  10: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[О]  10: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= 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. расставьте индексы справа внизу (индекс «1» не пишут):  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Учитель предлагает ребятам на доске индивидуально составить формулы веществ, состоящих из элементов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Далее учитель записывает на доске формулу РН</w:t>
            </w:r>
            <w:r>
              <w:rPr>
                <w:sz w:val="28"/>
                <w:szCs w:val="28"/>
                <w:vertAlign w:val="subscript"/>
              </w:rPr>
              <w:t xml:space="preserve">3 , </w:t>
            </w:r>
            <w:r>
              <w:rPr>
                <w:sz w:val="28"/>
                <w:szCs w:val="28"/>
              </w:rPr>
              <w:t>зная, что валентность водорода равна одному, просит учащихся определить валентность фосфор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В первом примере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валентность фосфора была равна пяти, а в этом примере – трём. Как же узнать в каком случае, какую валентность нужно указать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того учитель организует работу в группах, для этого: комплектует группы по месту учащихся, напоминает правила групповой работы. Раздаёт листы со следующей информацией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у неметалла с кислородом валентность высшая: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. у неметалла с водородом валентность низшая: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Р  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. у неметалла с металлом валентность низшая: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г). у металлов первых трёх групп валентность часто совпадает с номером группы (исключение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</w:rPr>
              <w:t xml:space="preserve"> они проявляют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лентность)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ZnO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. при совпадении валентности формула не изменяется: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center" w:pos="27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gO</w:t>
              <w:tab/>
            </w:r>
          </w:p>
          <w:p>
            <w:pPr>
              <w:pStyle w:val="Normal"/>
              <w:tabs>
                <w:tab w:val="clear" w:pos="708"/>
                <w:tab w:val="center" w:pos="27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звании веществ, образованных элементами с переменной валентностью, пишут в скобках цифру, показывающую валентность данного элемента в этом соединении. Например, </w:t>
            </w:r>
          </w:p>
          <w:p>
            <w:pPr>
              <w:pStyle w:val="Normal"/>
              <w:tabs>
                <w:tab w:val="clear" w:pos="708"/>
                <w:tab w:val="center" w:pos="27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center" w:pos="270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</w:rPr>
              <w:t xml:space="preserve"> - оксид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270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27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uO - </w:t>
            </w:r>
            <w:r>
              <w:rPr>
                <w:sz w:val="28"/>
                <w:szCs w:val="28"/>
              </w:rPr>
              <w:t>окси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ди</w:t>
            </w:r>
            <w:r>
              <w:rPr>
                <w:sz w:val="28"/>
                <w:szCs w:val="28"/>
                <w:lang w:val="en-US"/>
              </w:rPr>
              <w:t xml:space="preserve"> (I)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После этой информации для каждой группы на этом же листе предложено своё  задание по составлению формул веществ, состоящих из элементов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1 группа:  </w:t>
            </w:r>
            <w:r>
              <w:rPr>
                <w:sz w:val="28"/>
                <w:szCs w:val="28"/>
                <w:lang w:val="en-US"/>
              </w:rPr>
              <w:t>ClO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MgF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2 группа: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S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 xml:space="preserve">3 группа: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: </w:t>
            </w:r>
            <w:r>
              <w:rPr>
                <w:sz w:val="28"/>
                <w:szCs w:val="28"/>
                <w:lang w:val="en-US"/>
              </w:rPr>
              <w:t>HCl,  ZnO,  NaS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руппа : </w:t>
            </w:r>
            <w:r>
              <w:rPr>
                <w:sz w:val="28"/>
                <w:szCs w:val="28"/>
                <w:lang w:val="en-US"/>
              </w:rPr>
              <w:t>CaO  MgCl  HSe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учитель предлагает от каждой группы представить результат выполненного задания на доске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шибок организует коррекцию, используя опыт учащихс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ребята! И с этим этапом работы вы успешно справились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Обращаясь к плану нашей работы, нам осталось лишь выполнить упражнение. Если вы выполните его верно, у вас есть шанс получить хорошую оценку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индивидуально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своими работами и производят взаимопроверку по ключу ответов и выставляют оценки друг другу в тетрад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в парах, вспоминают понятие валентности, как её изображают и определяют по ПС, называют элементы с постоянной валентностью. Рассказывают, как определить высшую и низшую валентность элемент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боты в парах фронтально проговаривают ключевые момент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алгоритм составления формулы в тетрад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ученика записывают на доске формулы веществ: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ясняют, как они их составили, остальные переносят эту запись в тетрад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информацию прошлого урока, определяют, что валентность фосфора равна трём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чают, что нужно знать ещё дополнительные правил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информацией, работая в группах. Узнают, в каком случае элемент проявляет высшую или низшую валентност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химические формулы веществ, организуют обсуждение в группе по правильности написания формулы. Представляют свои результаты на доск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формулы веществ, предложенные в заданиях других групп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, что остался последний пункт из намеченного в начале урока план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отнести знак химического элемента с его названием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о валентности химических элементо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составлять формулы бинарных химических веществ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е понимание причин успешности/не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воить содержание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умение увидеть ошибку и исправить её самостоятельно или с помощью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редоточиться на выполнении задания, проявить настойчивость, умение преодолеть импульсивност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ознанно построить речевое высказывание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звлечь из предложенного материала важ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использование правил для составления химических формул веществ;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ние произвести коррекцию и оценку выполненного задания партнёра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и вступать в диалог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трудничать в группе со сверстниками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 умение договариваться и приходить к общему мнению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точно выражать свои мысл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троль и оцен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о вариантам задание по составлению химических формул веществ, состоящих из элементов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</w:rPr>
              <w:t>Вариант</w:t>
            </w:r>
            <w:r>
              <w:rPr>
                <w:b/>
                <w:bCs/>
                <w:sz w:val="28"/>
                <w:szCs w:val="28"/>
                <w:lang w:val="es-MX"/>
              </w:rPr>
              <w:t xml:space="preserve"> I.</w:t>
            </w:r>
            <w:r>
              <w:rPr>
                <w:sz w:val="28"/>
                <w:szCs w:val="28"/>
                <w:lang w:val="es-MX"/>
              </w:rPr>
              <w:t xml:space="preserve">                    </w:t>
            </w:r>
            <w:r>
              <w:rPr>
                <w:sz w:val="20"/>
                <w:szCs w:val="20"/>
                <w:lang w:val="es-MX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KS,  NaCl,  ZnO,  LiO,  FeCl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</w:rPr>
              <w:t>Вариант</w:t>
            </w:r>
            <w:r>
              <w:rPr>
                <w:b/>
                <w:bCs/>
                <w:sz w:val="28"/>
                <w:szCs w:val="28"/>
                <w:lang w:val="es-MX"/>
              </w:rPr>
              <w:t xml:space="preserve"> II.</w:t>
            </w:r>
            <w:r>
              <w:rPr>
                <w:sz w:val="28"/>
                <w:szCs w:val="28"/>
                <w:lang w:val="es-MX"/>
              </w:rPr>
              <w:t xml:space="preserve">                  </w:t>
            </w:r>
            <w:r>
              <w:rPr>
                <w:sz w:val="20"/>
                <w:szCs w:val="20"/>
                <w:lang w:val="es-MX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KO,  NaH,  KBr,  LiS,  FeCl</w:t>
              <w:tab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указано на доске или на слайде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учитель организует в парах взаимопроверку работ по ключу ответо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 выводится ключ ответов и критерии оценивания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ариант</w:t>
            </w:r>
            <w:r>
              <w:rPr>
                <w:b/>
                <w:bCs/>
                <w:sz w:val="28"/>
                <w:szCs w:val="28"/>
                <w:lang w:val="es-MX"/>
              </w:rPr>
              <w:t xml:space="preserve"> I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K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>S,  NaCl,  ZnO,  Li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>O,  FeCl</w:t>
            </w:r>
            <w:r>
              <w:rPr>
                <w:sz w:val="28"/>
                <w:szCs w:val="28"/>
                <w:vertAlign w:val="sub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ариант</w:t>
            </w:r>
            <w:r>
              <w:rPr>
                <w:b/>
                <w:bCs/>
                <w:sz w:val="28"/>
                <w:szCs w:val="28"/>
                <w:lang w:val="es-MX"/>
              </w:rPr>
              <w:t xml:space="preserve"> II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K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>O,  NaH,  KBr,  Li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>S,  FeCl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 –«5»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1 ошибка – «4»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2-3 ошибки – «3»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ошибок – «2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сейчас возьмите свои тетради, посмотрите на свой результат. У кого из вас пятёрки и четвёрки похлопайте в ладоши.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рад за вас и тоже вам аплодирую!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будьте перед уходом сдать тетради и по итогам двух работ (в начале урока и сейчас) вы получите оценку в журна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выполняют предложенное задани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в парах тетрадями и производят взаимопроверку работ пор ключу ответов.</w:t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раздаются аплодисменты.</w:t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формулы химических веществ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адекватное понимание причин успешности/не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становить связь между результатом учебной деятельности и тем, ради чего она осуществлялась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видеть ошибку и исправить её самостоятельно или с помощью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редоточиться на выполнении задан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амостоятельно и осознанно выполнить задание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адать вопросы, необходимые для выполнения задания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извести коррекцию и оценку выполненного задания партнёр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ефлекс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ращает внимание ребят на знаковую фору записи цели урок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и организует рефлексию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Достигнута ли цель урока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запишите формулу вещества, состоящего из атомов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О. Объясните, почему формула записывается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хором состав веществ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и объясните формулу поваренной соли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осуществили все этапы намеченного плана работы?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начинали наш урок с загадок о воде, и закончить его предлагаю тоже с водо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глашает ребят к своему столу, на котором стоит чаша с водой (можно кристаллизатор) и два подноса: один с маленькими бумажными корабликами, другой с камешками – галько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вам была понятна тема урока, и вы продвинулись в своих знаниях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оместите на воду кораблик, а если остались моменты непонимания, то положите в воду гальку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раблик символизирует моё понимание темы, и я могу плыть дальше, а камешек – я не понял, ушёл на дно, мне нужна помощь)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не повезло наблюдать сейчас на водной глади такое количество корабликов. Но, чтобы к следующей нашей встрече они не сбились с пути, я предлагаю вам дома выполнить упражнени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Учащиеся говорят о том, что они достигли цель урока, правильно записывают в тетрадь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, произносят вслух «Аш два о»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т со схемы на доске, что план действий осуществлён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ят к столу учителя и «голосуют» с помощью корабликов и камешек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формулы химических веществ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амому себе задать вопрос: «А зачем мне было нужно заниматься этим на уроке?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равнить результат своих пошаговых действий с заданным эталоном-образцом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- умение осознать учеником, как хорошо он научился составлять химические формулы, или чем ещё предстоит овладеть, чтобы научиться их составлят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вести рефлексию деятельности на урок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частвовать в коллективном обсуждении и вступать в диалог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Домашнее зад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домашнее задание в дневни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с.34-35, упр. 5 с. 37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этого учитель предлагает выполнить следующее задание по желанию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дополнительной литературе (или иных источниках)  формулы веществ, имеющих название: углекислый газ, глинозём, кварц, негашёная известь, цинковая обманка и докажите, опираясь на полученные знания, что их формулы записаны верно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ыл рад встрече с вами, спасибо. Урок завершён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араграф и упражнение в дневник, определяют для себя объём зада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ознать необходимость домашней работы для свободного продвижения в дальнейшем изучении хими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ить необходимый поиск информаци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ние слушать и задать вопросы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Гара Н.Н. Программы образовательных учреждений. Химия 8-11 классы. - М.: Просвещение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Князева М.В. Химия. 8 класс поурочные планы по учебнику Г.Е. Рудзитиса, Ф.Г. Фельдмана. – Волгоград: Учитель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>Рудзитис Г.Е., Фельдман Ф.Г. Химия. Неорганическая химия. Учебник для 8 класса общеобразовательных учреждений. –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08:00Z</dcterms:created>
  <dc:creator>Зарубин</dc:creator>
  <dc:description/>
  <cp:keywords/>
  <dc:language>en-US</dc:language>
  <cp:lastModifiedBy>1</cp:lastModifiedBy>
  <cp:lastPrinted>2001-01-01T00:26:00Z</cp:lastPrinted>
  <dcterms:modified xsi:type="dcterms:W3CDTF">2013-05-04T13:48:00Z</dcterms:modified>
  <cp:revision>21</cp:revision>
  <dc:subject/>
  <dc:title/>
</cp:coreProperties>
</file>