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осн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усский язык, автор Н. А. Чурак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Написание разделительного  Ъ зна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цель: Создание условий для осознания и осмысления способа различения разделительного Ъ средствами уровневой самостоятельной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ых зн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 Создать условия для открытия способа письма разделительного Ъ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орфографической грамотности учащих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: Создать условия для развития связной речи, творческих способностей и компетентностей: рефлексивной, технологическ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 Создать условия для воспитания хотеть уч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й результат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ложительное отношение к учебному предмету «Русский язык», осознавать её значение;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новому учебному материалу, способность к самооценке на основе критерия успешности учеб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процессу письм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настойчивость, терпение, умение преодолевать труд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ообщения в устной и письменной форм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й результат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формирование регулятивных универсальных учебных действ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урока, ставить цель, сохранять её в течение всего урока, выполнять под руководством учителя учебные действия в практической и мыслительной форме, фиксировать в диалоге с учителем в конце урока удовлетворённость/неудовлетворённость своей работой на урок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ировать результат решения практической  учебной задачи, оценивать по критериям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 исправлять ошибки, выяснять их причины,  намечать путь  ис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ммуникативных универсальных учебных действ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еобходимые для организации собственной деятельности и сотрудничества с партнёр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универсальных учебных действ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амостоятельно выбирая основания и критерии  для указанных логических операций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о написания разделительного Ъ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азделительный Ъ знакна письм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Сочетание фронтальных, индивидуальных форм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.Средства обучения: рабочая тетрадь, учебник, карточки для работы в группах, карточки для дифференцированной работы, компьютер, телевизор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 открытия новых зна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"/>
        <w:gridCol w:w="2298"/>
        <w:gridCol w:w="16"/>
        <w:gridCol w:w="5795"/>
        <w:gridCol w:w="2977"/>
        <w:gridCol w:w="2693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ро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34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здание благоприятной эмоциональной атмосфер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проверяет готовность учащихся к уро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настрой класса на учеб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Личност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мотивация (самоопределения) к учебной деятельности </w:t>
            </w:r>
          </w:p>
        </w:tc>
      </w:tr>
      <w:tr>
        <w:trPr>
          <w:trHeight w:val="12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: актуализация знаний, постановка темы и целей уро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свои тетради, запишите дату сегодняшнего урока,  выделите орфограм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пишется в словах разделительный Ъ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 словах пишется разделительный Ъ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ова с разделительным 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нашего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ащимися подобранных слов с разделительным мягким зна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тем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 УУД: самоопреде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. Познавательные УУД: анализ, 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ка</w:t>
              <w:tab/>
              <w:t xml:space="preserve">      теплиц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зд     штоп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. Назовите орфограмму в каждом сло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по 1 слову на каждую орфограм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 с каждым слов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букву, которую мы будем писать на минутке чистописания. Она не обозначает звука. Какая же это буква? В каком слове она присутствует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Ъ мы напишем с двумя другими буквами, которые вы определите самостоятель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из них имеется  в корне каждого слова, в котором нет приставки. Какая это буква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торая буква является безударной гласной в корне. Какая это буква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рядок следования букв в данном ряду: ЪПЕ ПЕЪ ЕЪП (написано на доск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ем одну строчку в указанной последовательности, соблюдая высоту, накл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цените свою работу: возьмите карандаш и на полях поставьте себе отметк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Ъ, объез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буквы в тетрадь, оценива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чностные УУД: самоопределение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УД (логические):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 объектов с целью выделения в них существенных признако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полагание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УД (логические): подведение под понятие на основе распознавания объектов, выделения существенных признако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классификация объектов по выделенным призна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ение новых знаний, соотнесение старой и новой информ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айде: (и у каждого ученика на парте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</w:t>
              <w:tab/>
              <w:tab/>
              <w:t>подъез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зд</w:t>
              <w:tab/>
              <w:t>отъез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</w:t>
              <w:tab/>
              <w:tab/>
              <w:t>съез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. Разберите слова по состав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их общег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слова записаны в 2 столбика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мы пишем в словах разделительный Ъ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д какими буквами пишется разделительный Ъ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 на слайде и назовите гласные буквы, перед которыми пишется разделительный Ъ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хал, подъём, предъюбилейный, объя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, когда пишется разделительный Ъ. можно использовать пл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кой части слова пишется разделительный Ъ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ких приставок пишется разделительный Ъ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кими гласными пишется разделительный Ъ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робуем составить модель письма Ъ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Ъ  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друг друг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ст. – приставки оканчиваются на гласный звук, 2 ст. – приставки оканчиваются на согласный звук, пишется Ъ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приставок на согласную букв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глас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УД (логические): подведение под понятие на основе распознавания объектов, выделения существенных признаков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: умение договориться, организовать совместную работу, взаимопомощь (работа в группах)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здание условий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для развития умения делать выводы;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для актуализации  полученн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ные знания закрепляем на практ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: упр.129, с.12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осочетания. Постарайтесь их запомнить. Ориентируясь на второе слово, напишите словосочетания полностью. Подчеркните орф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й гри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жать в л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зада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фл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рённый зве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ка филь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жилась от хол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ный кр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по слайду и проводим самооцен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мостоятельно выполняют зад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 УУД (логические): подведение под понятие на основе распознавания объектов, выделения существенных признаков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уро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здание условий 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для анализа успешности овладения ЗУН и способами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давайте подведем итог нашего урока. </w:t>
              <w:br/>
              <w:t xml:space="preserve">-Над какой темой мы сегодня работали? </w:t>
              <w:br/>
              <w:t xml:space="preserve">-Какую проблему мы решали на уроке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выводу пришли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трудно на уро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поставьте общую оценку за уро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: ТПО упр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ы. Оценивают свою работу на уроке, свои знания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регуляция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ство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93" w:right="1103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8:00Z</dcterms:created>
  <dc:creator>Admin</dc:creator>
  <dc:description/>
  <cp:keywords/>
  <dc:language>en-US</dc:language>
  <cp:lastModifiedBy>Наш семейный</cp:lastModifiedBy>
  <cp:lastPrinted>2014-04-09T18:47:00Z</cp:lastPrinted>
  <dcterms:modified xsi:type="dcterms:W3CDTF">2015-02-10T13:38:00Z</dcterms:modified>
  <cp:revision>4</cp:revision>
  <dc:subject/>
  <dc:title/>
</cp:coreProperties>
</file>