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алашникова Татьяна Анатольевна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учитель начальных классов  ЧСОУ «</w:t>
      </w:r>
      <w:r>
        <w:rPr>
          <w:i/>
          <w:lang w:val="en-US"/>
        </w:rPr>
        <w:t>FRINDSHIP</w:t>
      </w:r>
      <w:r>
        <w:rPr>
          <w:i/>
        </w:rPr>
        <w:t>»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АК ЧУДЕСНО В КОСМОС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i/>
        </w:rPr>
        <w:t>Аннотация. В настоящее время тема «Космос» очень актуальна. О событиях, связанных с космосом нас постоянно информируют по новостям и познавательным телепередачам. Издается множество научной литературы, с помощью которой можно узнать подробную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ю о Солнечной системе, космическом пространстве, Вселенной. Учащихся необходимо знакомить с данной темой, чтобы они владели знаниями о первых космонавтах, исторических событиях, происходящих в космосе и приобретали для самих себя опыт, были примером для будущего поколения, как Ю.Гагарин, Т.Аубакиров и др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Так чудесно в космос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создать условия 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космического пространства, и о том, что же представляет из себя «Космос» или «Вселенная»;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составе Солнечной системы, рассказать о космических объектах, указать, какое место во Вселенной занимает Земл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воспитать личное отношение к природе и миру, к их исслед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закрепить знаний о космосе, расширить представление детей о Вселенной, планетах, звездах; сформировать знания об Олимпийском огне; развить мировоззрение и желание изучить Вселенную с помощью научно-познавательны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интерактивная доска, фотографии, презентация, музыкальное сопровожд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 ученики закрепят знания о космосе, узнают новую информацию в процессе частично-поисковой деятельности о Солнечной системе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звенел уже звонок,</w:t>
        <w:br/>
        <w:t>Сядьте тихо и неслышно,</w:t>
        <w:br/>
        <w:t>И скорей начнём урок.</w:t>
        <w:br/>
        <w:t>Будем мы писать, трудиться,</w:t>
        <w:br/>
        <w:t>Ведь заданья нелегки.</w:t>
        <w:br/>
        <w:t>Нам, друзья, нельзя лениться,</w:t>
        <w:br/>
        <w:t>Так как мы ученики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й настрой.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 космосе так здорово!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Звезды и планеты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В черной невесомости</w:t>
      </w:r>
    </w:p>
    <w:p>
      <w:pPr>
        <w:pStyle w:val="Normal"/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Медленно плывут!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мой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как вы думаете, о чем мы с вами будем сегодня говорить на уроке познания мира? (О космосе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u w:val="single"/>
        </w:rPr>
        <w:t>Выступление ученицы Кудряшовой 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ебята, я также, как и многие из вас люблю заниматься спортом: играть в мяч, кататься на лыжах и коньках, тренироваться в спортивном зале…Но у меня есть мечта – я хочу побывать в Сочи на Олимпиаде 2014, именно там, куда будет доставлен Олимпийский огонь. Ведь это необыкновенно важное событие. Олимпийский огонь 7 ноября 2013 года был отправлен в космос, а 11 ноября вновь доставлен на землю. И сейчас мы с вами отправимся в космическое путешеств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Чтобы наше путешествие было удачным, нужно отгадать загадки: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>1. Это что за потолок?</w:t>
        <w:br/>
        <w:t>То он низок, то высок,</w:t>
        <w:br/>
        <w:t>То он сер, то беловат,</w:t>
        <w:br/>
        <w:t>То чуть-чуть голубоват.</w:t>
        <w:br/>
        <w:t xml:space="preserve">А порой такой красивый, </w:t>
        <w:br/>
        <w:t xml:space="preserve">Кружевной и синий-синий! </w:t>
      </w:r>
      <w:r>
        <w:rPr>
          <w:rStyle w:val="Emphasis"/>
          <w:sz w:val="28"/>
          <w:szCs w:val="28"/>
        </w:rPr>
        <w:t>(Небо)</w:t>
      </w:r>
    </w:p>
    <w:p>
      <w:pPr>
        <w:pStyle w:val="Normal"/>
        <w:spacing w:lineRule="auto" w:line="360"/>
        <w:ind w:firstLine="709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>2. Ночью по небу гуляю,</w:t>
        <w:br/>
        <w:t>Тускло землю освещаю.</w:t>
        <w:br/>
        <w:t>Скучно, скучно мне одной,</w:t>
        <w:br/>
        <w:t xml:space="preserve">А зовут меня… </w:t>
      </w:r>
      <w:r>
        <w:rPr>
          <w:rStyle w:val="Emphasis"/>
          <w:sz w:val="28"/>
          <w:szCs w:val="28"/>
        </w:rPr>
        <w:t>(хором – луной)</w:t>
      </w:r>
    </w:p>
    <w:p>
      <w:pPr>
        <w:pStyle w:val="Normal"/>
        <w:spacing w:lineRule="auto" w:line="360"/>
        <w:ind w:firstLine="709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Чудо-птица, алый хвост,</w:t>
        <w:br/>
        <w:t xml:space="preserve">Полетела в стаю звезд. </w:t>
      </w:r>
      <w:r>
        <w:rPr>
          <w:rStyle w:val="Emphasis"/>
          <w:sz w:val="28"/>
          <w:szCs w:val="28"/>
        </w:rPr>
        <w:t>(Хором – ракета)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Итак, ребята, мы с вами совершим полет в космос. Посмотрите, как красиво в космосе (слайды 11-12). А что вы знаете про космос? (В космосе есть планеты, звезды (космические тела), которые составляют Солнечную систему.)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 Солнечной системе самой главной звездой является Солнце.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Эта желтая звезда</w:t>
        <w:br/>
        <w:t>Согревает нас всегда,</w:t>
        <w:br/>
        <w:t>Все планеты освещает,</w:t>
        <w:br/>
        <w:t xml:space="preserve">От других звезд защищает.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>- А вокруг Солнца вращаются планеты. Сколько их? (9)</w:t>
      </w:r>
    </w:p>
    <w:p>
      <w:pPr>
        <w:pStyle w:val="Heading2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еник 1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гают вкруг огонечка</w:t>
        <w:br/>
        <w:t>Шесть сыночков и две дочки,</w:t>
        <w:br/>
        <w:t>Промелькнут года и дни,</w:t>
        <w:br/>
        <w:t xml:space="preserve">Но не встретятся они. </w:t>
      </w:r>
    </w:p>
    <w:p>
      <w:pPr>
        <w:pStyle w:val="Normal"/>
        <w:spacing w:lineRule="auto" w:line="360"/>
        <w:ind w:firstLine="709"/>
        <w:rPr/>
      </w:pPr>
      <w:r>
        <w:rPr>
          <w:rStyle w:val="Emphasis"/>
          <w:b/>
          <w:i w:val="false"/>
          <w:sz w:val="28"/>
          <w:szCs w:val="28"/>
        </w:rPr>
        <w:t>Ученик 2: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По порядку все планеты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овёт любой из нас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 — Меркурий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а — Венера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и — Земля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тыре — Марс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ять — Юпитер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есть — Сатурн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ь — Уран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ним — Нептун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н восьмым идёт по счёту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за ним уже, потом,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девятая планета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 названием Плутон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еник 3. Меркурий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охотулечка-планета</w:t>
        <w:br/>
        <w:t>Первой Солнышком согрета,</w:t>
        <w:br/>
        <w:t>И проворна – год на ней</w:t>
        <w:br/>
        <w:t xml:space="preserve">Восемьдесят восемь дней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еник 4. Венера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лько Солнце и Луна</w:t>
        <w:br/>
        <w:t>В небе ярче, чем она.</w:t>
        <w:br/>
        <w:t>Да и горячей планеты </w:t>
        <w:br/>
        <w:t xml:space="preserve">В Солнечной системе нету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еник 5. Земля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ланете чудеса:</w:t>
        <w:br/>
        <w:t>Океаны и леса,</w:t>
        <w:br/>
        <w:t>Кислород есть в атмосфере,</w:t>
        <w:br/>
        <w:t xml:space="preserve">Дышат люди им и звери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Это планета, на которой мы с Вами живем и радуемся жизни. Единственная населенная планета.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еник 6. Луна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 худеет, то полнеет,</w:t>
        <w:br/>
        <w:t>Светит с неба, но не греет,</w:t>
        <w:br/>
        <w:t>И на Землю лишь одной</w:t>
        <w:br/>
        <w:t xml:space="preserve">Вечно смотрит стороной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еник 7. Марс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 планетой красной кружат</w:t>
        <w:br/>
        <w:t>Каменюки Страх и Ужас.</w:t>
        <w:br/>
        <w:t>Нет горы нигде на свете</w:t>
        <w:br/>
        <w:t xml:space="preserve">Выше, чем на той планете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еник 8. Фаэтон и Пояс астероидов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ж Юпитером и Марсом</w:t>
        <w:br/>
        <w:t>Не мешало бы прибраться –</w:t>
        <w:br/>
        <w:t>Там осколки от планеты,</w:t>
        <w:br/>
        <w:t xml:space="preserve">А вот веника-то нету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еник 9. Юпитер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ликан-тяжеловес</w:t>
        <w:br/>
        <w:t>Мечет молнии с небес,</w:t>
        <w:br/>
        <w:t>Полосат он, словно кошка,</w:t>
        <w:br/>
        <w:t xml:space="preserve">Жаль худеет понемножку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еник 10. Сатурн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ышный газовый гигант</w:t>
        <w:br/>
        <w:t>Брат Юпитера и франт</w:t>
        <w:br/>
        <w:t>Любит он, чтоб рядом были</w:t>
        <w:br/>
        <w:t xml:space="preserve">Кольца изо льда и пыли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еник 11. Уран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уже который век</w:t>
        <w:br/>
        <w:t>Среди братьев-римлян грек,</w:t>
        <w:br/>
        <w:t>И сквозь космоса тоску</w:t>
        <w:br/>
        <w:t xml:space="preserve">Мчится, лежа на боку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еник 12. Нептун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ланете синей-синей</w:t>
        <w:br/>
        <w:t>Дует ветер очень сильный.</w:t>
        <w:br/>
        <w:t>Год на ней велик весьма -</w:t>
        <w:br/>
        <w:t xml:space="preserve">Длится 40 лет зима. </w:t>
      </w:r>
    </w:p>
    <w:p>
      <w:pPr>
        <w:pStyle w:val="Heading2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Ученик 13. Плутон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жно пять часов, чтоб свету</w:t>
        <w:br/>
        <w:t>Долететь до той планеты,</w:t>
        <w:br/>
        <w:t>И поэтому она</w:t>
        <w:br/>
        <w:t xml:space="preserve">В телескопы не видна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т мы с вами и вспомнили все планеты Солнечной системы. Каждая из них по-своему красива и своеобразна, у каждой есть своя история, с которой вы можете ознакомиться в школьной библиотеке из очень интересных энциклопеди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слайды (25-26), чем они отличаются? Что вы можете сказать? ( Планеты вращаются вокруг Солнца. Поэтому происходит смена времени суток.)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 знаете ли вы, кто был первым космонавтом?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человеком, который полетел в космос был Ю.А. Гагарин, а первым казахским космонавтом – Тохтар Аубакиров. Их подвиги запечатлены, 12 апреля принято называть Днем Космонавтики.</w:t>
      </w:r>
    </w:p>
    <w:p>
      <w:pPr>
        <w:pStyle w:val="Style1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нёк особый к нам пришёл -</w:t>
        <w:br/>
        <w:t>У космонавтов праздник!</w:t>
        <w:br/>
        <w:t>Об  этом знает хорошо</w:t>
        <w:br/>
        <w:t>Тихоня и проказник!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прель традиционно ассоциируется с Днём космонавтики. В 1957 году с «Байконура» стартовал первый искусственный спутник Земли. 12 апреля 1961 года, с казахстанской земли впервые отправился в космос человек, открыв новую — космическую эру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Байконура началась еще в середине 50-х годов прошлого века, когда было принято решение о создании в казахстанской степи первого космического комплекса, хотя ни одна страна на Земле не имела опыта строительства подобных объектов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ончился </w:t>
        <w:br/>
        <w:t xml:space="preserve">Космический полёт, </w:t>
        <w:br/>
        <w:t>Корабль спустился</w:t>
        <w:br/>
        <w:t>В заданном районе,</w:t>
        <w:br/>
        <w:t xml:space="preserve">И вот уж целиной Пилот идёт, </w:t>
        <w:br/>
        <w:t>Чтоб снова, землю</w:t>
        <w:br/>
        <w:t>Взять в свои ладони…</w:t>
        <w:br/>
        <w:t>И в космосе</w:t>
        <w:br/>
        <w:t>Он думал лишь о ней,</w:t>
        <w:br/>
        <w:t>Из-за неё</w:t>
        <w:br/>
        <w:t>Летал в такие дали —</w:t>
        <w:br/>
        <w:t>И лишь о ней</w:t>
        <w:br/>
        <w:t>Все двести долгих дней</w:t>
        <w:br/>
        <w:t>Писал в своём</w:t>
        <w:br/>
        <w:t>Космическом журнале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наше путешествие заканчивается. Вы узнали много интересного и необычного, временно перенеслись в космическое пространство, побывали среди звезд и планет. Давайте будем беречь и любить нашу Землю!!!</w:t>
        <w:br/>
        <w:br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50:00Z</dcterms:created>
  <dc:creator>Customer</dc:creator>
  <dc:description/>
  <cp:keywords/>
  <dc:language>en-US</dc:language>
  <cp:lastModifiedBy>Customer</cp:lastModifiedBy>
  <dcterms:modified xsi:type="dcterms:W3CDTF">2015-02-15T14:50:00Z</dcterms:modified>
  <cp:revision>2</cp:revision>
  <dc:subject/>
  <dc:title>Корнатовская Виктория Викторовна</dc:title>
</cp:coreProperties>
</file>