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ок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гле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савк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7170</wp:posOffset>
            </wp:positionH>
            <wp:positionV relativeFrom="paragraph">
              <wp:posOffset>283845</wp:posOffset>
            </wp:positionV>
            <wp:extent cx="3528060" cy="264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ользование информационных и коммуникационных технологий (ИКТ) в учебном процессе является актуальной проблемой современного профессионального обучения. Но результативность занятия, в большей степени, будет зависеть от правильности выбранного преподавателем метода проведения урока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ым в использовании является объяснительно-иллюстративный метод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, при котором преподаватель объясняет обучающимся материал и во многих случаях сопровождает объяснение демонстрацией средств наглядности, известен давно. Он не утратил своего значения и сейчас, поскольку позволяет в наиболее экономной форме передать обучающимся необходимые знания и умения. Как было отмечено, деятельность преподавателя в данном случае состоит в том, чтобы интересно и по возможности доказательно сообщить «готовые» знания, убедить учащихся в истинности сообщаемых сведений, организуя наблюдения веществ и явлений, демонстрируя различные наглядные пособия. Преподаватель также показывает способы работы, образцы теоретического обобщения, предлагает задания для упражнений, деятельность студентов проявляется в восприятии и осмыслении знаний и способов действий, запоминании их, воспроизведении по требованию преподавателя или использования их для самостоятельного решения новых задач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 обучения помогает решить некоторые важные задачи: позволяет добиться приобретения обучающимися определенного запаса знаний и усвоения основных логических приемов умственных действий, пользуясь которыми они могут не только воспроизводить, но и применять знания в сходных, а иногда в новых ситуациях. Без этого невозможна творческая деятельность. Объяснительно-иллюстративный метод обучения предоставляет учителю больше возможности осуществлять руководство деятельностью учащихся, влиять на их мнения и убеждения, воспитывать на собственном примере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рекомендована для проведения уроков химии в образовательных учреждениях СПО и НПО.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задача – ознакомить учащихся со второй группой биологически важных веществ, их строением, свойствами, превращениями. При этом углубляются и переводятся на язык химии знания об углеводах, полученные учащимися на уроках биологии, раскрывается химическая сущность явлений, которые в этом предмете могли рассматриваться лишь описательно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углеводов, как одной из завершающих тем курса органической химии имеет особенно большое значение для формирования научного понимания природы. Рассматривая на основе всех ранее полученных знаний явление фотосинтеза и разнообразные превращения углеводов, студенты убеждаются в материальности процессов образования в природе органических веществ из неорганических и других важных явлений, лежащих в основе жизни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 из важнейших условий успешного изучения данной темы – безусловное знание рассмотренных ранее кислордосодержащих соединений: в моносахаридах совмещаются свойства спиртов и альдегидов, кислоты, простые и сложные эфиры образуются в процессе их химических превращений. Поэтому также важно обобщение сведений об этих веществах на предыдущих стадиях; при необходимости основная характеристика кислородсодержащих веществ может быть воспроизведена при вступлении в тему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Имеющиеся у студентов знания по кислородсодержащим соединениям позволяют использовать объяснительно-иллюстративный метод обучения с элементами беседы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ейшие вопросы данного урока – экспериментальное определение строения глюкозы, физиологическое значение углеводов, свойства, позволяющие обнаруживать глюкозу в продуктах гидролиза более сложных углеводов.</w:t>
      </w:r>
    </w:p>
    <w:p>
      <w:pPr>
        <w:pStyle w:val="Heading1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План урока</w:t>
      </w:r>
    </w:p>
    <w:p>
      <w:pPr>
        <w:pStyle w:val="Heading1"/>
        <w:spacing w:lineRule="auto" w:line="360"/>
        <w:jc w:val="both"/>
        <w:rPr>
          <w:rStyle w:val="Mwheadline"/>
          <w:sz w:val="32"/>
          <w:szCs w:val="32"/>
        </w:rPr>
      </w:pPr>
      <w:r>
        <w:rPr>
          <w:sz w:val="32"/>
          <w:szCs w:val="32"/>
        </w:rPr>
        <w:t>Тема урока: «Общая характеристика углеводов. Важнейшие моносахариды, их строение и свойства»</w:t>
      </w:r>
    </w:p>
    <w:p>
      <w:pPr>
        <w:pStyle w:val="Style13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870</wp:posOffset>
            </wp:positionH>
            <wp:positionV relativeFrom="paragraph">
              <wp:posOffset>127000</wp:posOffset>
            </wp:positionV>
            <wp:extent cx="3517265" cy="2637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общее понятие об углеводах как о полифункциональных органических соединениях. Рассмотреть классификацию углеводов по различным признакам. Познакомить обучающихся с важнейшими представителями моносахаридов, и их строением. Рассмотреть альдегидные и спиртовые свойства глюкозы, а также реакции её брожения. </w:t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b w:val="false"/>
          <w:sz w:val="28"/>
          <w:szCs w:val="28"/>
        </w:rPr>
        <w:t xml:space="preserve"> Сформировать у обучающихся  знания об углеводах, их составе и классификации. Рассмотреть зависимость химических свойств углеводов от  строения молекул. Качественные реакции на глюкозу и крахмал. Дать представление о биологической роли углеводов, их значении в жизни человека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b w:val="false"/>
          <w:sz w:val="28"/>
          <w:szCs w:val="28"/>
        </w:rPr>
        <w:t xml:space="preserve"> Продолжить развивать у обучащихся мыслительные операции: умение связывать уже имеющиеся знания с вновь приобретенными, умение  выделять главное в изученном материале, обобщать изученный материал и делать выводы.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b w:val="false"/>
          <w:sz w:val="28"/>
          <w:szCs w:val="28"/>
        </w:rPr>
        <w:t xml:space="preserve"> Воспитание ответственного отношения к учебе, стремления к творческой, познавательной деятельности.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Методическая:</w:t>
      </w:r>
      <w:r>
        <w:rPr>
          <w:b w:val="false"/>
          <w:sz w:val="28"/>
          <w:szCs w:val="28"/>
        </w:rPr>
        <w:t xml:space="preserve"> совершенствованнние уроков с использованием ИКТ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lang w:eastAsia="ru-RU"/>
        </w:rPr>
        <w:t>Формируемые компетенции</w:t>
      </w:r>
      <w:r>
        <w:rPr>
          <w:sz w:val="28"/>
        </w:rPr>
        <w:t>: о</w:t>
      </w:r>
      <w:r>
        <w:rPr>
          <w:rFonts w:cs="Times New Roman" w:ascii="Times New Roman" w:hAnsi="Times New Roman"/>
          <w:sz w:val="28"/>
        </w:rPr>
        <w:t>рганизация собственной деятельности, выбор типовых методов и способов выполнения профессиональных задач, оценка их эффективности и каче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Тип:</w:t>
      </w:r>
      <w:r>
        <w:rPr>
          <w:b w:val="false"/>
          <w:sz w:val="28"/>
          <w:szCs w:val="28"/>
        </w:rPr>
        <w:t xml:space="preserve"> изучение нового материал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Вид: </w:t>
      </w:r>
      <w:r>
        <w:rPr>
          <w:b w:val="false"/>
          <w:sz w:val="28"/>
          <w:szCs w:val="28"/>
        </w:rPr>
        <w:t>лекци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Метод: </w:t>
      </w:r>
      <w:r>
        <w:rPr>
          <w:b w:val="false"/>
          <w:sz w:val="28"/>
          <w:szCs w:val="28"/>
        </w:rPr>
        <w:t>информационно-рецептивный, объяснительно-иллюстративный с компьютерным сопровождение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0 мину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Химия - 10» автор О.С. Габриелян, рабочая тетрадь, компьютер, проектор, презентационный материал. Демонстрационные образцы : сахароза, крахмал, вата,  лучина, варенье, фруктовый сок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еактивы и лабораторное оборудование: глюкоза раствор, аммиачный раствор нитрата серебра, раствор гидроксида натрия, раствор медного купороса, пробирки, держатель, спиртовка, спички.</w:t>
      </w:r>
    </w:p>
    <w:p>
      <w:pPr>
        <w:pStyle w:val="Style13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Взаимное приветствие, проверка отсутствующих, обеспечение эмоционального рабочего настроя обучающихся.</w:t>
      </w:r>
      <w:r>
        <w:rPr>
          <w:i/>
          <w:shadow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ая часть урок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полагание и мотивация. 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а.    Постановка целей перед студентами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б.    Знакомство студентов с планом урока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.     Формирование установок на восприятие и углубленное изучение учебной информации, ее актуализации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ка знаний по ранее изученному материалу.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имический диктант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уже многое знаете о кислородсодержащих органических соединениях. Предлагаю вам проверить свои знания в ходе выполнения небольшого химического диктанта  (если вы согласны с утверждением, ставите цифру 1, если нет – цифру 0). Цифры записывайте в строчку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лекулах одноатомных спиртов углеводородный радикал связан с одной гидроксогруппой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ицерин относится к многоатомным спиртам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ой реакцией  на многоатомные спирты является реакция с Cu(OH)2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дноатомных спиртов характерна реакция гидрирования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альдегида можно получить одноатомный спирт реакцией гидрирования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альдегидов характерна реакция «серебряного зеркала»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При взаимодействии альдегидов с Cu(OH)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(при нагревании) образуются карбоновые кислоты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одноосновных предельных карбоновых кислот входит карбоксильная функциональная группа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боновые кислоты, как и неорганические, взаимодействуют с металлами, оксидами металлов, основаниями, солями слабых кислот, спиртам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оруксусная кислота является более сильной, чем уксусная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животные жиры – твердые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ые эфиры применяются в пищевой промышленности как ароматизаторы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ответа:    111011101101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» - все ответы правильные;              «3» - 3-4 неверных ответа;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» - 1-2 неверных ответа;                   «2» - 5 и более неверных ответов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ложение нов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еводы служат важным  источником питания: мы потребляем зерно, или скармливаем его животным, в организме которых крахмал превращается в белки и жиры. Самая гигиеничная одежда сделана из целлюлозы или продуктов на её основе: хлопка и льна, вискозного волокна или ацетатного шелка. Деревянные дома и мебель построены из той же целлюлозы, образующей древесину. В основе производства фото- и кинопленки все та же целлюлоза. Книги, газеты, денежные банкноты – всё это продукция целлюлозно-бумажной промышленности. Значит, углеводы обеспечивают нас всем необходи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углеводы участвуют в построении сложных белков, ферментов, гормонов. Углеводами являются и такие жизненно необходимые вещества, как гепарин (он играет важнейшую роль - предотвращает свертывание крови), агар-агар (его получают из морских водорослей и применяют в микробиологической и кондитерской промышлен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енным источником энергии на Земле (помимо ядерной) является энергия Солнца, а единственным способом его аккумулирования для обеспечения жизнедеятельности всех живых организмом является процесс фотосинтеза, протекающий в клетках растений и приводящий к синтезу углеводов из воды и углекислого газа. Кстати, именно  при этом превращении образуется кислород, без которого жизнь на нашей планете была бы невозможна.</w:t>
      </w:r>
    </w:p>
    <w:p>
      <w:pPr>
        <w:pStyle w:val="Normal"/>
        <w:spacing w:lineRule="auto" w:line="360" w:before="280" w:after="280"/>
        <w:ind w:left="1080" w:hanging="0"/>
        <w:jc w:val="center"/>
        <w:rPr/>
      </w:pPr>
      <w:r>
        <w:rPr>
          <w:b/>
          <w:sz w:val="28"/>
          <w:szCs w:val="28"/>
        </w:rPr>
        <w:t>Углеводы, их состав и классификац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мством с углеводами мы завершаем изучение кислородсодержащих  органических веществ. С соединениями этого класса вы уже знакомы из курса биологии и имеете представление о роли углеводов в природе, их значении для жизни. Сегодня мы рассмотрим классификацию углеводов и еще раз остановимся на их роли в природе, чтобы в конце урока мы смогли ответить на вопрос: «Что же значат углеводы для жизни?»  </w:t>
      </w:r>
    </w:p>
    <w:p>
      <w:pPr>
        <w:pStyle w:val="TextBody"/>
        <w:spacing w:lineRule="auto" w:line="360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учите материал на с. 197-200 так, чтобы через 5-7 минут вы могли ответить на вопросы (вопросы распечатаны и розданы студентам)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ещества называются углеводами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– «углеводы»? Исключения их общей формул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углеводов по способности гидролизоватьс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осахариды: пентозы, гексозы.        Д.о. – глюкоз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ахариды. Мальтоза, лактоза.       Д.о. - сахароз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ахариды.          Д.о. – крахмал, вата, древесин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углеводов  в природе и жизни человека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0</wp:posOffset>
            </wp:positionH>
            <wp:positionV relativeFrom="paragraph">
              <wp:posOffset>532765</wp:posOffset>
            </wp:positionV>
            <wp:extent cx="3524250" cy="2643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[ Обсуждение изученного материала ]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глеводы </w:t>
      </w:r>
      <w:r>
        <w:rPr>
          <w:sz w:val="28"/>
        </w:rPr>
        <w:t xml:space="preserve"> - обширный класс природных соединений, которые играют важную роль в жизни человека, животных и растений</w:t>
      </w:r>
      <w:r>
        <w:rPr>
          <w:b/>
          <w:sz w:val="28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углеводов для живых организмов, для жизни трудно переоценить, они участвуют во всех жизненно важных  процессах. Одна из важнейших реакций, протекающих в природе – реакция фотосинтеза. Ежегодно зеленые растения и бактерии поглощают в процессе фотосинтеза около 200 млрд. тонн углекислого газа. При этом в атмосферу высвобождается приблизительно 130 млрд. тонн кислорода и синтезируется 50 млрд. тонн органических соединений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еводы аккумулируют солнечную энергию и сами являются источником энергии для живых организмов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звание «углеводы» эти соединения получили потому, что состав многих из них выражается общей формулой С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т.е. формально являются соединениями углерода и воды. С развитием химии углеводов обнаружены соединения, состав которых не отвечает приведенной формуле, но обладающие свойствами веществ своего класса (например, дезоксирибоза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. В то же время есть вещества, соответствующие общей формуле углеводов, но не проявляющие их свойства (например, спирт инозит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ассификация углеводов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1" w:dyaOrig="5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8pt;height:276.2pt" filled="f" o:ole="">
            <v:imagedata r:id="rId6" o:title=""/>
          </v:shape>
          <o:OLEObject Type="Embed" ProgID="" ShapeID="ole_rId5" DrawAspect="Content" ObjectID="_978276882" r:id="rId5"/>
        </w:objec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>Все углеводы можно разделить на две группы: простые углеводы (моносахариды) и сложные углеводы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b/>
          <w:sz w:val="28"/>
        </w:rPr>
        <w:t>Простые углеводы</w:t>
      </w:r>
      <w:r>
        <w:rPr>
          <w:sz w:val="28"/>
        </w:rPr>
        <w:t xml:space="preserve"> (моносахариды) – это простейшие углеводы, не гидролизующиеся с образованием более простых углеводов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b/>
          <w:sz w:val="28"/>
        </w:rPr>
        <w:t>Сложные углеводы</w:t>
      </w:r>
      <w:r>
        <w:rPr>
          <w:sz w:val="28"/>
        </w:rPr>
        <w:t xml:space="preserve"> – это углеводы, молекулы которых состоят их двух или более числа остатков моносахаридов и разлагаются на эти моносахариды при гидролизе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дним из важнейших моносахаридов является глюкоза. Молекулярная формула глюкозы: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. Следовательно, глюкоза относится к кислородсодержащим органическим веществам.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[Д.о. Глюкоза кристаллическая и раствор]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зические свойства и нахождение в природе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люкозу называют также виноградным сахаром, так как она содержится в  большом количестве в виноградном соке. Кроме винограда глюкоза находится и в других сладких плодах  и даже в разных частях растений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99280" cy="3298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на является обязательным компонентом крови и тканей животных и непосредственным источником энергии для клеточных реакций. Уровень глюкозы в крови человека постоянен и находится в пределах 0,08-0,11%. Во всем объеме крови взрослого человека содержится 5-6 г. глюкозы. Такого количества достаточно для покрытия энергетических затрат организма в течение 15 мин. его жизнедеятельности. При некоторых патологиях, например, при заболевании сахарным диабетом, содержание глюкозы в крови повышается, и избыток её выводится с мочой. При этом количество глюкозы в моче может возрасти до 12% против обычного – 0,1%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люкоза представляет собой бесцветное кристаллическое вещество, хорошо растворимое в воде, сладкое на вкус («глюкос» — сладкий).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иболее важная из кетоз- фруктоза. Она содержится во фруктах, в пчелином меде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Строение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и состава молекулы глюкозы мы рассмотрим в ходе лабораторного опыта. [Внимание! Правила ТБ]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Лабораторный опыт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>1) Получите гидроксид меди: к раствору гидроксида натрия добавьте несколько капель раствора сульфата меди (II), так, чтобы щелочь осталась в избытке; к осадку прилейте раствор глюкозы, встряхните пробирку. Что наблюдаете? (Получили ярко-синий раствор).                                                               н.у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+  Cu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→  ярко-синий раствор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Для каких веществ эта реакция является качественной?   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ывод</w:t>
      </w:r>
      <w:r>
        <w:rPr>
          <w:sz w:val="28"/>
        </w:rPr>
        <w:t>: глюкоза является многоатомным спиртом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) Нагрейте этот раствор. Обратите внимание на происходящие изменения: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ярко-синий раствор → желтый осадок → красный осадок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? Наличие какой группы в молекуле глюкозы доказали этой реакцией?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Вывод</w:t>
      </w:r>
      <w:r>
        <w:rPr>
          <w:sz w:val="28"/>
        </w:rPr>
        <w:t>: глюкоза является  альдегидом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 xml:space="preserve">Из этих опытов делаем </w:t>
      </w:r>
      <w:r>
        <w:rPr>
          <w:b/>
          <w:sz w:val="28"/>
          <w:u w:val="single"/>
        </w:rPr>
        <w:t>вывод:</w:t>
      </w:r>
      <w:r>
        <w:rPr>
          <w:sz w:val="28"/>
        </w:rPr>
        <w:t xml:space="preserve"> глюкоза является альдегидоспиртом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остав глюкозы входит 5 гидроксогрупп, это доказано реакцией ее с уксусной кислотой. Глюкоза образует сложный эфир с пятью молекулами уксусной кислоты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17035" cy="3171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Изомерия.  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 глюкозы, как и у других органических соединений, есть изомер – фруктоза. Ее молекулярная формула такая же, как и у глюкозы –   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 но фруктоза является кетоноспиртом  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ОН ― (СНОН)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― С ― СН</w:t>
      </w:r>
      <w:r>
        <w:rPr>
          <w:sz w:val="28"/>
          <w:vertAlign w:val="subscript"/>
        </w:rPr>
        <w:t>2</w:t>
      </w:r>
      <w:r>
        <w:rPr>
          <w:sz w:val="28"/>
        </w:rPr>
        <w:t>ОН.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||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2730</wp:posOffset>
            </wp:positionH>
            <wp:positionV relativeFrom="paragraph">
              <wp:posOffset>295275</wp:posOffset>
            </wp:positionV>
            <wp:extent cx="4159250" cy="31197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Химические свойств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имические свойства моносахаридов обусловлены особенностями их стро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им химические свойства на примере глюко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Реакции с участием альдегидной группы глюкозы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восстановление (гидрирование)</w:t>
      </w:r>
      <w:r>
        <w:rPr>
          <w:sz w:val="28"/>
        </w:rPr>
        <w:t xml:space="preserve"> с образованием многоатомного спирта сорби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=О                                    СН</w:t>
      </w:r>
      <w:r>
        <w:rPr>
          <w:sz w:val="28"/>
          <w:vertAlign w:val="subscript"/>
        </w:rPr>
        <w:t>2</w:t>
      </w:r>
      <w:r>
        <w:rPr>
          <w:sz w:val="28"/>
        </w:rPr>
        <w:t>ОН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>
          <w:sz w:val="28"/>
        </w:rPr>
        <w:t xml:space="preserve">  │                            </w:t>
      </w:r>
      <w:r>
        <w:rPr>
          <w:sz w:val="28"/>
          <w:lang w:val="en-US"/>
        </w:rPr>
        <w:t>kat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</w:t>
        <w:tab/>
        <w:t>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НОН)</w:t>
      </w:r>
      <w:r>
        <w:rPr>
          <w:sz w:val="28"/>
          <w:vertAlign w:val="subscript"/>
        </w:rPr>
        <w:t xml:space="preserve">4    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→         (СНОН)</w:t>
      </w:r>
      <w:r>
        <w:rPr>
          <w:sz w:val="28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│                                           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ОН                                 СН</w:t>
      </w:r>
      <w:r>
        <w:rPr>
          <w:sz w:val="28"/>
          <w:vertAlign w:val="subscript"/>
        </w:rPr>
        <w:t>2</w:t>
      </w:r>
      <w:r>
        <w:rPr>
          <w:sz w:val="28"/>
        </w:rPr>
        <w:t>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окисл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реакция «серебряного зеркала»( с аммиачным раствором оксида серебра,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>),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еакция с гидроксидом меди (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) </w:t>
      </w:r>
      <w:r>
        <w:rPr>
          <w:i/>
          <w:sz w:val="28"/>
          <w:lang w:val="en-US"/>
        </w:rPr>
        <w:t>C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OH</w:t>
      </w:r>
      <w:r>
        <w:rPr>
          <w:i/>
          <w:sz w:val="28"/>
        </w:rPr>
        <w:t>)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 в щелочной среде,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H=O                                                  COOH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│                    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H, t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CH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4       </w:t>
      </w:r>
      <w:r>
        <w:rPr>
          <w:sz w:val="28"/>
        </w:rPr>
        <w:t xml:space="preserve">+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→               (</w:t>
      </w:r>
      <w:r>
        <w:rPr>
          <w:sz w:val="28"/>
          <w:lang w:val="en-US"/>
        </w:rPr>
        <w:t>CH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│                                                         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уктом окисления является глюконовая кислота (соль этой кислоты – глюконат кальция – известное лекарственное средство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CH</w:t>
      </w:r>
      <w:r>
        <w:rPr>
          <w:sz w:val="28"/>
        </w:rPr>
        <w:t>=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│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0                  </w:t>
      </w:r>
      <w:r>
        <w:rPr>
          <w:sz w:val="28"/>
        </w:rPr>
        <w:t xml:space="preserve"> 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CH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4      </w:t>
      </w:r>
      <w:r>
        <w:rPr>
          <w:sz w:val="28"/>
        </w:rPr>
        <w:t xml:space="preserve"> + 2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→           (</w:t>
      </w:r>
      <w:r>
        <w:rPr>
          <w:sz w:val="28"/>
          <w:lang w:val="en-US"/>
        </w:rPr>
        <w:t>CH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C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↓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│                   </w:t>
      </w:r>
      <w:r>
        <w:rPr/>
        <w:t xml:space="preserve">голубой </w:t>
      </w:r>
      <w:r>
        <w:rPr>
          <w:sz w:val="28"/>
        </w:rPr>
        <w:t xml:space="preserve">                       │             </w:t>
      </w:r>
      <w:r>
        <w:rPr/>
        <w:t>кирпично-крас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и реакции являются качественными на глюкозу как  альдеги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 действием сильных окислителей (например, азотной кислоты) образуется двухосновная глюкаровая кислот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H=O                                               COOH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│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 xml:space="preserve">0                  </w:t>
      </w:r>
      <w:r>
        <w:rPr>
          <w:sz w:val="28"/>
          <w:lang w:val="en-US"/>
        </w:rPr>
        <w:t xml:space="preserve"> │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(CHOH)</w:t>
      </w:r>
      <w:r>
        <w:rPr>
          <w:sz w:val="28"/>
          <w:vertAlign w:val="subscript"/>
          <w:lang w:val="en-US"/>
        </w:rPr>
        <w:t xml:space="preserve">4      </w:t>
      </w:r>
      <w:r>
        <w:rPr>
          <w:sz w:val="28"/>
          <w:lang w:val="en-US"/>
        </w:rPr>
        <w:t xml:space="preserve"> +  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→           (CH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│           </w:t>
      </w:r>
      <w:r>
        <w:rPr/>
        <w:t xml:space="preserve"> </w:t>
      </w:r>
      <w:r>
        <w:rPr>
          <w:sz w:val="28"/>
        </w:rPr>
        <w:t xml:space="preserve">                                            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COO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Реакция глюкозы с участием гидроксильных групп (т.е. свойства глюкозы как многоатомного спирт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взаимодействие с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OH</w:t>
      </w:r>
      <w:r>
        <w:rPr>
          <w:i/>
          <w:sz w:val="28"/>
        </w:rPr>
        <w:t>)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 на холоду</w:t>
      </w:r>
      <w:r>
        <w:rPr>
          <w:sz w:val="28"/>
        </w:rPr>
        <w:t xml:space="preserve"> с образованием глюконата меди (</w:t>
      </w:r>
      <w:r>
        <w:rPr>
          <w:sz w:val="28"/>
          <w:lang w:val="en-US"/>
        </w:rPr>
        <w:t>II</w:t>
      </w:r>
      <w:r>
        <w:rPr>
          <w:sz w:val="28"/>
        </w:rPr>
        <w:t>) – качественная реакция на глюкозу как многоатомный спир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Брожение (ферментация) моносахарид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спиртовое брож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→ 2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2СО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i/>
          <w:sz w:val="28"/>
        </w:rPr>
        <w:t>маслянокислое бр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→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─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─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─СООН + 2Н</w:t>
      </w:r>
      <w:r>
        <w:rPr>
          <w:sz w:val="28"/>
          <w:vertAlign w:val="subscript"/>
        </w:rPr>
        <w:t>2</w:t>
      </w:r>
      <w:r>
        <w:rPr>
          <w:sz w:val="28"/>
        </w:rPr>
        <w:t>↑ + 2СО</w:t>
      </w:r>
      <w:r>
        <w:rPr>
          <w:sz w:val="28"/>
          <w:vertAlign w:val="subscript"/>
        </w:rPr>
        <w:t>2</w:t>
      </w:r>
      <w:r>
        <w:rPr>
          <w:sz w:val="28"/>
        </w:rPr>
        <w:t>↑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молочнокислое бр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→ 2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─ СН ─ СО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Н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91380" cy="3513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олуч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юкоза образуется в природе в процессе фотосинтеза, протекающего под действием солнечного света в листьях расте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уммарное уравнение фотосинтеза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4317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живых организмах происходит окисление глюкозы под действием кислорода воздуха по обратной ре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28925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81855" cy="3520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римен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18275" cy="3948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в медицине, микробиологической промышленност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ля получения этанол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кондитерской промышленности в составе пато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ля изготовления зеркал и елочных украш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текстильной промышл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репление нового материал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 чего можно получить больше этилового спирта: из 1 кг глюкозы или 1 кг крахмала? Ответ обоснуйте, не прибегая к расчетам.</w:t>
        <w:br/>
        <w:t xml:space="preserve">Ответ: из 1 кг крахмала, т.к. при его гидролизе образуется больше спирта, чем 1 кг глюкозы. Крахмал- полимер, мономерами которого являются молекулы глюкозы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spacing w:lineRule="auto" w:line="360"/>
        <w:rPr/>
      </w:pPr>
      <w:r>
        <w:rPr>
          <w:sz w:val="28"/>
        </w:rPr>
        <w:t>В среднем сладкоежки кладут 2 чайные ложки сахара на стакан чая. Зная, что в такой ложке помещается 7 г сахара, а объем стакана 200 мл, рассчитайте массовую долю сахарозы в растворе (плотность чая считать равной 1 г/мл).</w:t>
        <w:br/>
        <w:t>Решение:</w:t>
        <w:br/>
        <w:t>m (двух чайных ложек сахара) = 7+7= 14г;</w:t>
        <w:br/>
        <w:t xml:space="preserve">m (чая) = ρ . V = 1г/мл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200мл = 200г;</w:t>
        <w:br/>
        <w:t>m (раствора чая) = m (чая) + m (двух чайных ложек сахара) = 200г + 14г = 214г;</w:t>
        <w:br/>
        <w:t xml:space="preserve">ω (сахарозы) = m (двух чайных ложек сахара) . 100% / m (раствора чая) = 14г </w:t>
      </w:r>
      <w:r>
        <w:rPr>
          <w:sz w:val="28"/>
          <w:sz w:val="28"/>
        </w:rPr>
        <w:t>٠</w:t>
      </w:r>
      <w:r>
        <w:rPr>
          <w:sz w:val="28"/>
        </w:rPr>
        <w:t>100% / 214г = 6,5%.</w:t>
        <w:br/>
        <w:t xml:space="preserve">Ответ: ω (сахарозы) = 6,5%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помощью каких реакций можно осуществить следующие превращения: </w:t>
      </w:r>
    </w:p>
    <w:p>
      <w:pPr>
        <w:pStyle w:val="Normal"/>
        <w:spacing w:lineRule="auto" w:line="360"/>
        <w:rPr/>
      </w:pPr>
      <w:r>
        <w:rPr>
          <w:sz w:val="28"/>
        </w:rPr>
        <w:t>Сахароза</w:t>
      </w:r>
      <w:r>
        <w:rPr>
          <w:sz w:val="28"/>
        </w:rPr>
        <w:drawing>
          <wp:inline distT="0" distB="0" distL="0" distR="0">
            <wp:extent cx="21907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глюкоза</w:t>
      </w:r>
      <w:r>
        <w:rPr>
          <w:sz w:val="28"/>
        </w:rPr>
        <w:drawing>
          <wp:inline distT="0" distB="0" distL="0" distR="0">
            <wp:extent cx="21907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глюконовая кислота?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ахароза </w:t>
      </w:r>
      <w:r>
        <w:rPr>
          <w:sz w:val="28"/>
        </w:rPr>
        <w:drawing>
          <wp:inline distT="0" distB="0" distL="0" distR="0">
            <wp:extent cx="21907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глюкоза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34575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люкоза </w:t>
      </w:r>
      <w:r>
        <w:rPr>
          <w:sz w:val="28"/>
        </w:rPr>
        <w:drawing>
          <wp:inline distT="0" distB="0" distL="0" distR="0">
            <wp:extent cx="21907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глюконовая кисло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648325" cy="220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реакцию проводить при нагревании!)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>Резервное задание:</w:t>
        <w:br/>
      </w:r>
      <w:r>
        <w:rPr>
          <w:i/>
          <w:sz w:val="28"/>
        </w:rPr>
        <w:t>демонстрация опы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органическом анализе есть одна замечательная качественная реакция на углеводы. В нее вступают любые сахара: моно-, олиго-и полисахариды, растворимые и нерастворимые в воде, альдозы и кетозы, восстанавливающие и невосстанавливающие. Эта реакция называется пробой Молиша. Если в распоряжении учителя есть спиртовой раствор какого-либо из перечисленных ароматических гидрокси-соединений (резорцин, тимол, а-нафтол), он сумеет показать детям эту красивую реакцию.</w:t>
        <w:br/>
        <w:t>В чисто вымытую пробирку наливают 1 мл воды и добавляют несколько крупинок сахарозы, или кристалликов глюкозы, или кусочек фильтровальной бумаги (целлюлоза). В раствор добавляют 2-3 капли раствора резорцина.</w:t>
        <w:br/>
        <w:t xml:space="preserve">Пробирку закрепляют в штативе наклонно и по стенке осторожно наливают 1-2 мл концентрированной серной кислоты. </w:t>
        <w:br/>
        <w:t xml:space="preserve">Пробирку поворачивают в вертикальное положение. В месте соприкосновения серной кислоты с водным раствором появляется красивое ярко-красное кольцо, свидетельствующее о наличие в исследуемой пробе углев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Итог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рассмотрели классификацию углеводов, физические и химические свойства глюкозы, ее реакции окисления (с гидроксидом меди (II), аммиачным раствором нитрата серебра), восстановления (водородом), особое свойство глюкозы – реакции бр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Домашнее зада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§22, 23 - Габриелян О. Химия 10кл.: Учебник для общеобразовательных учреждений. -М.: Дрофа,2013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ешить задачу: Даже великие химики нередко ошибались. Одним из первых определил элементный состав сахарозы А. Л. Лавуазье и получил следующие результаты: углерод — 28%, водород — 8%, кислород — 64%. Вычислите действительное содержание этих элементов в сахарозе, зная ее молекулярную формулу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  <w:r>
        <w:rPr>
          <w:sz w:val="28"/>
        </w:rPr>
        <w:t>О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распознать при помощи одного реактива глицерин, уксусный альдегид, уксусную кислоту, глюкозу? Напишите уравнения реакц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hyperlink r:id="rId21" w:tgtFrame="_blank">
        <w:r>
          <w:rPr>
            <w:rStyle w:val="InternetLink"/>
            <w:sz w:val="28"/>
            <w:szCs w:val="28"/>
          </w:rPr>
          <w:t xml:space="preserve">Габриелян О. Химия 10кл.: </w:t>
        </w:r>
        <w:r>
          <w:rPr>
            <w:rStyle w:val="InternetLink"/>
            <w:sz w:val="28"/>
          </w:rPr>
          <w:t>Учебник для общеобразовательных учреждений.</w:t>
        </w:r>
        <w:r>
          <w:rPr>
            <w:rStyle w:val="InternetLink"/>
            <w:sz w:val="28"/>
            <w:szCs w:val="28"/>
          </w:rPr>
          <w:t xml:space="preserve"> -М.:Дрофа,2013.-304с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Габриелян, О. С., Остроумов, И. Г. Настольная книга учителя химии. 10 класс. - М.: Дрофа, 2013.-536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узьменко Н. Е., Еремин В. В. Начала химии. Современный курс для поступающих в ВУЗы.- М.: «Экзамен», 2013.-720с. </w:t>
      </w:r>
    </w:p>
    <w:p>
      <w:pPr>
        <w:pStyle w:val="Style13"/>
        <w:spacing w:lineRule="auto" w:line="360"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hyperlink" Target="http://www.dom-knigi.ru/book.asp?Art=141007&amp;CatalogID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6:00Z</dcterms:created>
  <dc:creator>SamLab.ws</dc:creator>
  <dc:description/>
  <cp:keywords/>
  <dc:language>en-US</dc:language>
  <cp:lastModifiedBy>Klochkova</cp:lastModifiedBy>
  <dcterms:modified xsi:type="dcterms:W3CDTF">2015-02-13T06:35:00Z</dcterms:modified>
  <cp:revision>18</cp:revision>
  <dc:subject/>
  <dc:title>Пояснительная записка</dc:title>
</cp:coreProperties>
</file>