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о хим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Тема урока: </w:t>
      </w:r>
      <w:r>
        <w:rPr>
          <w:b/>
          <w:i/>
          <w:sz w:val="44"/>
          <w:szCs w:val="44"/>
        </w:rPr>
        <w:t>«Общая характеристика неметаллов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УМК: </w:t>
      </w:r>
      <w:r>
        <w:rPr>
          <w:b/>
          <w:sz w:val="28"/>
          <w:szCs w:val="28"/>
        </w:rPr>
        <w:t>Габриелян О.С. Химия 9 к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зраст:  9  клас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Учителя химии МБОУ СОШ №2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. Труновского Труновского района Старопольского кра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ищенко Ольги Алексеевн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дать общую характеристику немет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учащихся о физических свойствах неметаллов, о типах кристаллических решет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именять знания, сравнивать и делать выв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химическую аккуратность по отношению к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 изучение нового материала с элементами ле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ъяснительно-иллюстративны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шлых занятиях мы завершили изучение большой темы «Металлы», а сегодня мы приступаем к изучению нового объемного материала по теме «Неметалл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как вы уже знаете, все вещества, простые и сложные, состоят из атомов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Что же такое атом?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Особая группа атомов, которая располагается в ПСХЭ Д.И. Менделеева называются химическими эле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На какие две группы делятся химические элементы?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Все химические элементы делятся на металлы и неметаллы. При чем из 109 х.э.  только 22 являются неметал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ойте рабочие тетради и запишите тему нашего занятия «Общая характеристика неметалл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дать общую характеристику неметал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неметаллов в ПСХЭ Д.И. Менделеева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Где в ПСХЭ Д.И. Менделеева располагаются неметал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Неметаллы располагаются вдоль диагонали вор – астат и выше нее, т.е. в верхнем правом углу ПСХ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электронного строения атомов немет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отметить, что для неметаллов характерно скорее отличия в свойствах, чем сходство, как у металлов. Одним из немногих критериев схожести неметаллов является электронное стро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электронное строение атомов неметаллов в сравнении с электронным строением атомов мет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О чем говорит электронное строение атома кальц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У атома кальция на внешнем энергетическом уровне находится два электр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колько может быть электронов на внешнем уровне атома метал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На внешнем энергетическом уровне у атома металла может находится от 1 до 3 –х электро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У какого металла на внешнем уровне атома находится 3 электро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У атома алюминия на внешнем энергетическом уровне находится 3 электр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е физические свойства проявляют метал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Металлы проявляют следующие свойства: теплопроводность, электропроводность, имеют металлический блеск, ковкость, плавкость, пластично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схему отдачи электронов атомом каль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0</w:t>
      </w:r>
      <w:r>
        <w:rPr>
          <w:i/>
          <w:sz w:val="28"/>
          <w:szCs w:val="28"/>
          <w:lang w:val="en-US"/>
        </w:rPr>
        <w:t>-2ẽ →Ca</w:t>
      </w:r>
      <w:r>
        <w:rPr>
          <w:i/>
          <w:sz w:val="28"/>
          <w:szCs w:val="28"/>
          <w:vertAlign w:val="superscript"/>
          <w:lang w:val="en-US"/>
        </w:rPr>
        <w:t>2+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О чем говорит электронное строение атома хло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На внешнем энергетическом уровне атома хлора находится 7 электро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колько может быть электронов на внешнем уровне атома неметал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На внешнем энергетическом уровне атома неметалла может находится от 4 до 7 электро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чему же бор проявляет свойства неметалла, хотя у него на внешнем уровне всего 3 электро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Атом бора содержит на внешнем энергетическом уровне 3 электрона, но он относится к неметаллам из – за небольшого ради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является качественной характеристикой атомов неметаллов? Т.е. что является своеобразной мерой их неметалличсн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Электроотрицательно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схему приема электронов атомом хлор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-1</w:t>
      </w:r>
      <w:r>
        <w:rPr>
          <w:i/>
          <w:sz w:val="28"/>
          <w:szCs w:val="28"/>
          <w:lang w:val="en-US"/>
        </w:rPr>
        <w:t>ẽ</w:t>
      </w:r>
      <w:r>
        <w:rPr>
          <w:i/>
          <w:sz w:val="28"/>
          <w:szCs w:val="28"/>
        </w:rPr>
        <w:t xml:space="preserve"> →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  <w:vertAlign w:val="superscript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Что можно сказать о размере атома металла и неметал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: Атом неметалла имеет меньший радиус  по сравнению с атомом метал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еметаллов на внешнем уровне 4-8 электронов (исключение бор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проявляют окислительные свой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й радиус атом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е значение электроотрицательности (Э.О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отрицате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йте определение Э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 Электроотрицательность – свойство атомов химических элементов поляризовать химическую связь, оттягивать к себе общие электронные па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: Существует два рада актив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яд активности металл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д активности немет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монстрация соответствующей  таблиц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яд активности металлов характеризует их восстановительные способности, т.е. меру их металличности. Ряд активности неметаллов характеризует их окислительные способности, т.е. меру их неметалличност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ыше значение Э.О., т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е способность оттягивать электронную плотность атом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ольше неметаллические свойства ато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е окислительные сво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Назовите самый активный неметал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ие свойства неметалл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е свойства неметаллов мы рассмотрим в сравнении с металлами, параллельно заполняя табли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в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т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егатно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(рту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(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дкое (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ердое</w:t>
            </w:r>
            <w:r>
              <w:rPr>
                <w:sz w:val="28"/>
                <w:szCs w:val="28"/>
                <w:lang w:val="en-US"/>
              </w:rPr>
              <w:t xml:space="preserve"> (C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металлов имеют серебристо-белый ц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(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(граф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(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й(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демонстрирует данные неметалл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 – и теплопровод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 – и теплопровод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нство не проводят электрический ток (проводниками являются, например,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, графи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сти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ие пластичные, тягуч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ердом состоянии хрупк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 пл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.3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)             до – 38,9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(</w:t>
            </w: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.80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(графит)     до – 21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химической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ристаллической реш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ходу заполнения таблицы учитель задает вопросы, отвечая на которые учащиеся заполняют таблиц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ъясняются химические свойства металлов?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связи для них характерен?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ывается схема образования металлической связи на примере атома кальция, с ее занесением  в таблиц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кристаллической решетки для них характерен?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ожно объяснить свойства неметаллов?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связи характерен для неметаллов – простых веществ?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ывается схема образования ковалентной неполярной связи на примере молекулы кислорода, с ее занесением  в таблиц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кристаллической решетки характерен для неметаллов – простых вещест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неметаллов характерно явление </w:t>
      </w:r>
      <w:r>
        <w:rPr>
          <w:b/>
          <w:i/>
          <w:sz w:val="28"/>
          <w:szCs w:val="28"/>
        </w:rPr>
        <w:t>аллотр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иведите примеры аллотропных модифика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jc w:val="both"/>
        <w:rPr/>
      </w:pPr>
      <w:r>
        <w:rPr>
          <w:sz w:val="28"/>
          <w:szCs w:val="28"/>
        </w:rPr>
        <w:t>1. Кислород и озон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фит и алм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ем же свойства кислорода отличаются от свойств оз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Кислород газ без цвета и запаха, а озон газ с фиолетовым оттенком и имеет запах, запах свежести после 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азберем, чем можно объяснить аллотроп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роение кристаллической реш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личным составом молеку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он – переменная составляющая воздуха.  Еще в 18 веке Лавуазье установил, что воздух это не простое вещество, а смесь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 тему: «Состав воздух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коррекция знаний (фронтальный опрос)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 ПСХЭ Д.И. Менделеева располагаются неметаллы?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электронного строения неметаллов?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Э.О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грегатные состояния характерны для неметаллов?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й тип связи, характерен для неметаллов - простых веществ?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й тип кристаллической решетки, характерен для неметаллов?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аллотропии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на объясняется?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делятся компоненты воздух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дание на д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25, задание 6 стр. 75 в учебн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на тему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кислор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загрязнений возду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абриелян О.С. Химия 9 кл.: учеб. для общеобразоват. учреждений / О.С. Габриелян. – 14 – е изд., испр. – М.: Дрофа,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риелян О.С. Настольная книга учителя. Химия . 9 класс /О.С. Габриелян, И.Г. Остроумов. – М.: Дрофа, 200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. 9 кл.: рабочая тетрадь к учебнику О.С. Габриеляна «Химия. 9 класс»/ О.С. Габриелян, А.В. Якушева. – М. Дрофа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58:00Z</dcterms:created>
  <dc:creator>к</dc:creator>
  <dc:description/>
  <cp:keywords/>
  <dc:language>en-US</dc:language>
  <cp:lastModifiedBy>User</cp:lastModifiedBy>
  <dcterms:modified xsi:type="dcterms:W3CDTF">2011-09-06T16:24:00Z</dcterms:modified>
  <cp:revision>4</cp:revision>
  <dc:subject/>
  <dc:title>Тема урока: «Общая характеристика неметаллов»( 9  класс)</dc:title>
</cp:coreProperties>
</file>