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Учхоз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курсно -игровая програм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 Будем в Армии служить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Маркин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проведении конкурсно –игровой программы «Будем в Армии служить»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МБОУ «Учхозская средняя общеобразовательная школа», 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вящ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ню защитника Отечества</w:t>
      </w:r>
    </w:p>
    <w:p>
      <w:pPr>
        <w:pStyle w:val="Normal"/>
        <w:shd w:fill="FFFFFF" w:val="clear"/>
        <w:spacing w:before="240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Цели и з</w:t>
      </w:r>
      <w:r>
        <w:rPr>
          <w:rFonts w:cs="Times New Roman" w:ascii="Times New Roman" w:hAnsi="Times New Roman"/>
          <w:spacing w:val="-3"/>
          <w:sz w:val="24"/>
          <w:szCs w:val="24"/>
        </w:rPr>
        <w:t>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атриотизма и чувства товарищест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 Чувство долга и ответственности, любви к своей Родин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здоровья подрастающего поколения, привлечение их к систематическим   занятиям физической культурой и спорто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к службе в рядах Вооруженных С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ивлекательности физкильтурно- спортивной деятельности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82" w:after="20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ремя и место проведения:</w:t>
      </w:r>
    </w:p>
    <w:p>
      <w:pPr>
        <w:pStyle w:val="Normal"/>
        <w:shd w:fill="FFFFFF" w:val="clear"/>
        <w:ind w:left="576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урсно –игровая программа «Будем в Армии служить»проводится 20.02.2013г.. в спортивном зале МБОУ «Учхозская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45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нкурсно –игровой программы «Будем в Армии служить»</w:t>
      </w:r>
    </w:p>
    <w:p>
      <w:pPr>
        <w:pStyle w:val="Normal"/>
        <w:shd w:fill="FFFFFF" w:val="clear"/>
        <w:ind w:left="312" w:right="5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нкурсно –игровой програм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ют участие учащиеся 8. 11классов.  </w:t>
      </w:r>
      <w:r>
        <w:rPr>
          <w:rFonts w:cs="Times New Roman" w:ascii="Times New Roman" w:hAnsi="Times New Roman"/>
          <w:sz w:val="24"/>
          <w:szCs w:val="24"/>
        </w:rPr>
        <w:t>Состав команды 8 человек: 5 - юношей. 3 - девуш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50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но –игровой программы «Будем в Армии служит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. « Устав в Арм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. « Армейские учения»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. «Физическая подготовк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курс. «Наряд по кухне</w:t>
      </w:r>
      <w:r>
        <w:rPr>
          <w:rFonts w:cs="Times New Roman" w:ascii="Times New Roman" w:hAnsi="Times New Roman"/>
          <w:spacing w:val="-14"/>
          <w:sz w:val="24"/>
          <w:szCs w:val="24"/>
        </w:rPr>
        <w:t>»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. « Солдатский гвоздь»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. «Теоретические занятия»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. «На страже Родины»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айти своего»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. «Увольнение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1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ценка конкур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оп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еделение победителей.</w:t>
      </w:r>
    </w:p>
    <w:p>
      <w:pPr>
        <w:pStyle w:val="Normal"/>
        <w:shd w:fill="FFFFFF" w:val="clear"/>
        <w:spacing w:before="250" w:after="200"/>
        <w:ind w:left="274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урсе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3 очка; за 2 место - 2 очка. За 3 место- 1очко 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тель определяется по наибольшему количеству очк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аграждение.</w:t>
      </w:r>
    </w:p>
    <w:p>
      <w:pPr>
        <w:pStyle w:val="Normal"/>
        <w:shd w:fill="FFFFFF" w:val="clear"/>
        <w:spacing w:before="254" w:after="200"/>
        <w:ind w:left="26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ники награждаются дипломами и призами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но - игровая прогр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1. Собрались мы сегодня в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метить праздник муж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м, умным, отважным и добрым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хочет видеть вас сы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Всем покажете ваши вы знанья,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у, ловкость, сноровку в борьбе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ерзайте, наши муж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рены, будьте в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З февраля - День защитника Отеч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кольку испокон веков защитниками были мужчины, то воистину это воистину   « мужской день», в который все представители сильного пола принимают поздравления и принимают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в которой мы предлагаем вам поучаствовать, назы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ем в Армии служить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нире принимают участие 3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коман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в нашем турнире сегодня примут участие те, кто сможет проявить ловкость, сноровку, находчивость, предупредительность, словом все, кто претендует на высокое звание настоящего мужч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конкурсы оценивает жюри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членов жюр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1.             ПРАВИЛА НАШЕГО ТУРНИРА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граем не ради корысти, а ради удовольствия,- своего и других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граем честно. Обидно, когда проигрываешь, но все равно не мухлюй и не з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Будь стойким, не унывай при неудаче и ке злорадству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Если выиграл - радуйся, но не зазнавай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е упрекай партнера за промахи, но старайся поправить его своими успех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храняй спокойствие, независимо от исхода игры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. « Устав в Армии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первые тернии встретили вас,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аву привыкнуть должны вы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тся учиться, как честь отда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лацу часами четко ша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построиться и правильно выполнять команды капит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. « Армейские уче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опробуй только тро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оже мы не лыком ши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хнули разок - враги отби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отметки и из положения лежа попасть гранатой в ц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, обегая стойку и положить гранату на исходную позицию. Передать эстафету следующему иг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онкурс. «Физическая подготов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акими вот храбрыми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дется ночами не сп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амбо и тхэквон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прилежно мы «от и д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лной выкладкой, как перед бо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0км мы бегаем стр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м в футбол, волейбол и хокк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изподготовкой у нас всё «о кей!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тап. Отжимание. (1 юнош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п. Подтягивание. (1 юнош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Прыжки на тренажере «Кузнечик» (1 юнош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Подъем гантели одной рукой.(1 юнош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. Прыжок в длину с места. (1 девушк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. Стойка в позе «Ласточка» (1 девушка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. Подъем туловища за ЗОсек. (девушка)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онкурс. «Наряд по кухне»</w:t>
      </w:r>
      <w:r>
        <w:rPr>
          <w:rFonts w:cs="Times New Roman" w:ascii="Times New Roman" w:hAnsi="Times New Roman"/>
          <w:sz w:val="24"/>
          <w:szCs w:val="24"/>
        </w:rPr>
        <w:tab/>
        <w:t>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на кухне - так просто рай!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 почистил и отдыхай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 компот, перловку пое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елал тысячу дел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л, драил - кастрюли блестят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курорт для голодных реб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винки»- разрезать картофелину так, чтобы половинки были равны.</w:t>
        <w:tab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жура»- очистить картофелину так, чтобы кожура образовала непрерывную ленту (у кого длинне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онкурс. « Солдатский гвозд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онкурса: Добежать до отметки, где лежат гвозди и молоток, забить один гвоздь и вернуться. Передать эстафету другому иг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быстрота и качество выполнения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. «Теоретические занят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ут об Армии нашей пон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 виды, стратегию бо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ны и награды учите зап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получает определенное количество букв. Задача - как можно быстрее собрать из этих букв слово, используя все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. «На страже Родины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еперь нам можно доверять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аницу нашу охраня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гда: и в снег, и в дождь, и в з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учит команда: «Кто там? Сто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Стрелки» -поставить несколько кеглей; нужно мячом сби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Узлы» - быстро завязать и развязать уз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Переправа» - в руках у направляющих по5 гимнастических обручей. По сигналу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ут на пол один обруч и становятся в него, затем на расстоянии вытянутой руки кладут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перепрыгивают в него и так, раскладывая обручи и перепрыгивая из одного в дру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ют указателя- ориентира, обозначающего противоположный берег. Возвращая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обручи и передает следующему игро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конкур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 Найти своег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по одному человеку переходят к своим противникам, и встает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с завязанными глазами должны найти своего товарища ср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ов, предварительно раскрутившись. Кто быстрее и правильнее это сделает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онкурс. «Увольн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 порыве уми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 нас всех в уволь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так сильно рады, что скры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ли в город по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м, шагаем, дивится нар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тряд такой новый ид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и долго, еле ноги нес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за блестят и грудь колес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есен об Арм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а страже Родины сто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раницы зорко охран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 незаметно проле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про дембель радостно зап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се преграды вы прошл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опу генеральскую наш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удущее нашей Армии – это вы, сегодняшние наши мальчишки и девчонки. И от того, какими вы вырастите, и зависит мощь нашей Армии. Поздравляю вас и всех. присутствующих в этом зале с наступающим Днем Защитника Оте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ризов и дипло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конкурсно- игровая программа, подготовленная к Дню защитника Отече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1. Г.И. Погадаев, Б.И. Мишин. Методическое пособие «Организация и проведение физкультурно-оздоровительных мероприятий в школе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». – М.: Дрофа, 2008 г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 Г.И.Погадаев. Методическое пособие «Физическая культура. Спортивные сооружения, учебное оборудование и инвентарь образовательного учреждения». – М.: Дрофа, 2008 г.</w:t>
      </w:r>
    </w:p>
    <w:p>
      <w:pPr>
        <w:pStyle w:val="TextBody"/>
        <w:spacing w:before="0" w:after="0"/>
        <w:rPr/>
      </w:pPr>
      <w:r>
        <w:rPr>
          <w:spacing w:val="-4"/>
          <w:sz w:val="24"/>
          <w:szCs w:val="24"/>
        </w:rPr>
        <w:t xml:space="preserve">3. Ф.И. Собянин. Методическое пособие «Физическая культура. Организация и проведение викторин в образовательных учреждениях». – 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– </w:t>
      </w:r>
      <w:r>
        <w:rPr>
          <w:spacing w:val="-4"/>
          <w:sz w:val="24"/>
          <w:szCs w:val="24"/>
          <w:lang w:val="en-US"/>
        </w:rPr>
        <w:t>XI</w:t>
      </w:r>
      <w:r>
        <w:rPr>
          <w:spacing w:val="-4"/>
          <w:sz w:val="24"/>
          <w:szCs w:val="24"/>
        </w:rPr>
        <w:t xml:space="preserve"> классы. – М.: Дрофа, 2008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7:00Z</dcterms:created>
  <dc:creator>1</dc:creator>
  <dc:description/>
  <cp:keywords/>
  <dc:language>en-US</dc:language>
  <cp:lastModifiedBy>1</cp:lastModifiedBy>
  <dcterms:modified xsi:type="dcterms:W3CDTF">2013-01-30T14:27:00Z</dcterms:modified>
  <cp:revision>2</cp:revision>
  <dc:subject/>
  <dc:title/>
</cp:coreProperties>
</file>