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Спортивный праздник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 Днём рождения, Валенок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физ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трова И.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 Орехово-Зуево.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Наступили холода лапти снимать пора 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действие гармоничному физическому развит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сширение двигательного опыта учащихся посредством овладения новыми двигательными действиями, формирование умения применять их в различ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оспитывать чувство коллективизма, уверенность в себе, целеустремленность, согласованность действий при взаимодействии с партнё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паганда различных видов спорта с проведением показательных выступлений спортсменов школы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сопротивляемости организма детей к различным заболев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лочение детского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семейных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итие любви к русским традициям и обыча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аленки больших размеров ( для каждой команды – 2 валенка). Разноцветные ( для каждой команды свой цвет) геометрические фигурки. Стойки для каждой команды- 1 штука. Мячи по количеству команд.» Снежки» из бумаги для каждой команды по 6            « снежков». Воздушные шарики по количеству команд. Музыкальная аппаратура, микрофон,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10 дней классы получили задание сделать самый необычный валенок, нарисовать валенки будущего. </w:t>
      </w:r>
    </w:p>
    <w:p>
      <w:pPr>
        <w:pStyle w:val="Normal"/>
        <w:rPr/>
      </w:pPr>
      <w:r>
        <w:rPr/>
        <w:t>Перед залом работает выставка работ учащихся школы: « Наступили холода лапти снимать по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ед началом игры команды по жеребьевке получают свой цвет валенка, например, команда « Красного валенка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од русскую-народную музыку команды и болельщики проходят в зал.</w:t>
      </w:r>
    </w:p>
    <w:p>
      <w:pPr>
        <w:pStyle w:val="Normal"/>
        <w:rPr/>
      </w:pPr>
      <w:r>
        <w:rPr/>
        <w:t>Зал украшен воздушными шарами, плакатами с изображением вал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Эй, народ, торопись сюда</w:t>
      </w:r>
    </w:p>
    <w:p>
      <w:pPr>
        <w:pStyle w:val="Normal"/>
        <w:rPr/>
      </w:pPr>
      <w:r>
        <w:rPr/>
        <w:t xml:space="preserve"> </w:t>
      </w:r>
      <w:r>
        <w:rPr/>
        <w:t>Такого вы не видели никогда.</w:t>
      </w:r>
    </w:p>
    <w:p>
      <w:pPr>
        <w:pStyle w:val="Normal"/>
        <w:rPr/>
      </w:pPr>
      <w:r>
        <w:rPr/>
        <w:t xml:space="preserve"> </w:t>
      </w:r>
      <w:r>
        <w:rPr/>
        <w:t>Приглашаем всех на состязания необычные</w:t>
      </w:r>
    </w:p>
    <w:p>
      <w:pPr>
        <w:pStyle w:val="Normal"/>
        <w:rPr/>
      </w:pPr>
      <w:r>
        <w:rPr/>
        <w:t xml:space="preserve"> </w:t>
      </w:r>
      <w:r>
        <w:rPr/>
        <w:t xml:space="preserve">Для многих вообще непривычные!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Здравствуйте, дорогие друзья! Сегодня мы с вами приглашены на необычный праздник – на День рождения валенка. Вы все несомненно знакомы с нашим героем. Конечно, многие из вас согревали им ноги в суровые морозы. А кто из вас знает историю рождения валенка? Вот сейчас мы с вами и узнаем эту истор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(Просмотр фильма об истории создания валенка на Руси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настало время познакомиться с нашими командами, которые пришли на праздник к валенку. Встречаем команду « Красного валенка», « Синего валенка»  и       « Зеленого валенка».( Команды под песню « Валенки» совершают круг почёта.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я хочу вас познакомить с почётными друзьями нашего валенка .Это члены нашего сегодняшнего жюри. ( Представление жюр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 наш праздник начинается! Мы с вами идём в гости к валенку. А что обычно несут с собой на День рождения? Конечно, подарки. Вот и мы с вами сейчас сделаем подарок для валенка. Эстафета первая так и называется « Подар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одарок</w:t>
      </w:r>
      <w:r>
        <w:rPr/>
        <w:t>.  Украшения валенка. Один игрок может украсить валенок 1 деталью.  Кто            быстрее и наряднее украсит свой вален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лодцы ребята. Хорошо справились с первым испытанием. Хорошие подарки приготовили для валенка.  А второй конкурс называется «</w:t>
      </w:r>
      <w:r>
        <w:rPr>
          <w:b/>
        </w:rPr>
        <w:t>Заваленика</w:t>
      </w:r>
      <w:r>
        <w:rPr/>
        <w:t>.» Нужно  добежать до стойки, одеть валенок на забор. Вернуться к своей команде, передать эстафету. Второй игрок добегает до забора снимает валенок и возвращает его 3 игроку  и т.д. Побеждает команда, которая быстрее всех справится с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мер художественной гимнастики с вален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 с этим задание все прекрасно справились.  На днях рождениях принято играть в разные интересные игры. Вот и сейчас я хочу научить вас играть в </w:t>
      </w:r>
      <w:r>
        <w:rPr>
          <w:b/>
        </w:rPr>
        <w:t>«Валенок-гольф</w:t>
      </w:r>
      <w:r>
        <w:rPr/>
        <w:t xml:space="preserve">» . Ведь именно так называется наше следующее испытание . Нужно докатить валенком до стойки мяч и вернуться назад, передать валенок и мяч следующему игроку своей команды. Побеждает команда, которая быстрее всех выполнит правильно это задание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ы все , наверное, знаете, что после праздников в квартире остается беспорядок, который нужно убрать. Вот сейчас мы и увидим кто помогает своим родителям убираться, а кто этого не делает. Следующая эстафета носит название « </w:t>
      </w:r>
      <w:r>
        <w:rPr>
          <w:b/>
        </w:rPr>
        <w:t>Намусорил-убери</w:t>
      </w:r>
      <w:r>
        <w:rPr/>
        <w:t>.». 1ый игрок во время бега до стойки выбрасывает из валенка «мусор» и возвращается в команду. 2 игрок собирает « мусор» в валенок и т.д. « Мусором» у нас будут « снежки»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портивной гимнастики под русскую народную мелод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ш именинник очень любит играть в бадминтон. А вы умеете играть в эту интересную игру? Сейчас мы это проверим. Наша эстафета называется «</w:t>
      </w:r>
      <w:r>
        <w:rPr>
          <w:b/>
        </w:rPr>
        <w:t>Бадминтон»</w:t>
      </w:r>
      <w:r>
        <w:rPr/>
        <w:t>. Но ракеток у нас нет. Ракетку заменит валенок.  Нужно Валенком вместо ракетки понести воздушный  шарик до стойки и обратно. Вернуться к своей команде, передать валенок с шариком следующему игро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В валенках очень приятно гулять по снежной тропинке в мороз. Я предлагаю вам сейчас вспомнить как это здорово! Следующая эстафета будет называться «</w:t>
      </w:r>
      <w:r>
        <w:rPr>
          <w:b/>
        </w:rPr>
        <w:t>Прогулка».</w:t>
      </w:r>
      <w:r>
        <w:rPr/>
        <w:t xml:space="preserve"> 1 игрок обувает валенки, бежит до стойки и обратно, передает валенки следующему игроку.</w:t>
      </w:r>
    </w:p>
    <w:p>
      <w:pPr>
        <w:pStyle w:val="Normal"/>
        <w:rPr/>
      </w:pPr>
      <w:r>
        <w:rPr/>
        <w:t xml:space="preserve"> </w:t>
      </w:r>
      <w:r>
        <w:rPr/>
        <w:t>Выступление фольклёрного ансамбл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Вот и подходит к концу наш праздник. Валенок оставил напоследок самый интересный конкурс «</w:t>
      </w:r>
      <w:r>
        <w:rPr>
          <w:b/>
        </w:rPr>
        <w:t>Трехногий»</w:t>
      </w:r>
      <w:r>
        <w:rPr/>
        <w:t>. Два игрока одевают связанные между собой валенки, бегут до стойки и обратно. Отдают валенки следующим игрокам. В этом конкурсе нужно быть особо внимательным и осторож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ление танцевального 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тало время подвести итоги нашей игры и узнать победителя. Слово предоставляется нашему жюри. Я надеюсь, что вам понравилось на дне рождении у валенка и вы придете снова. До новых встреч в спортивном зале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жду эстафетами выступают юные спортсмены с номерами под русскую – народную музы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еждает команда, набравшая большее количество баллов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1:00Z</dcterms:created>
  <dc:creator>Ирина</dc:creator>
  <dc:description/>
  <cp:keywords/>
  <dc:language>en-US</dc:language>
  <cp:lastModifiedBy>admin</cp:lastModifiedBy>
  <cp:lastPrinted>2012-01-18T10:54:00Z</cp:lastPrinted>
  <dcterms:modified xsi:type="dcterms:W3CDTF">2014-03-18T16:49:00Z</dcterms:modified>
  <cp:revision>10</cp:revision>
  <dc:subject/>
  <dc:title>С Днём рождения, валенок</dc:title>
</cp:coreProperties>
</file>