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клонения имени существительного</w:t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b/>
          <w:sz w:val="28"/>
          <w:szCs w:val="28"/>
        </w:rPr>
        <w:t>Предметы начальной школы (русский язык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204"/>
        <w:jc w:val="center"/>
        <w:rPr>
          <w:sz w:val="28"/>
          <w:szCs w:val="28"/>
        </w:rPr>
      </w:pPr>
      <w:r>
        <w:rPr>
          <w:sz w:val="28"/>
          <w:szCs w:val="28"/>
        </w:rPr>
        <w:t>Таймасова Валентина Аверки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tLeast" w:line="204"/>
        <w:jc w:val="center"/>
        <w:rPr/>
      </w:pPr>
      <w:r>
        <w:rPr/>
        <w:t>МБОУ «Хозесановская СОШ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Три склонения имени существительног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о трех типах склонения имен существитель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самостоятельно формулировать цели и задачи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работке навыка склонения имен существительных, умений определять склонение, род существительны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ходя из поставленной проблемы, учить выдвигать гипотезы для решения поставленной зада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ём организованной учителем поисковой работы и  использования методов наблюдения и сравнения , помочь учащимся  без помощи учебника определить три группы склонения существительных и запомнить слова- помощники для определения безударных падежных окончаний существитель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формируемые  на урок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чностные:  развивать познавательный интерес к языку, коммуникативную активность, оценивать усваиваемое содержание зна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муникативные:  учить сотрудничать с одноклассниками, учителем, участвовать в коллективном обсуждении проблем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вательные:  выдвигать и обосновывать гипотезы, обращаться к предыдущему опыту решения орфографических задач, работать с правилом  в учебнике, сравнивать результаты поиска с учебник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гулятивные:  учить ставить цели, конкретизировать задачи урока, осуществлять самоконтроль, взаимоконтроль, коррекцию оши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ические средства обуч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Ф.Климанова, Т.В. Бабушкина. Русский язык. 4 класс , учебник  -М..Просвещение, 201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проектор,  интерактивный  тренажёр  (склонение  существительных):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нтерактивный тренажёр для физкультминутки, слайд для проверки задания 2 группы, слайд для проведения рефлексии урока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бочие материалы для обучающихся: карточки с различными частями речи, памятка « Имя существительное», листы для склонения существительных, маркеры, ножницы, карточки с разноуровневыми заданиями (2 уровня) для самостоятельной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ючевые слова:  самостоятельно откроем новый орфографический секрет имён существительных; наблюдаем за окончаниями, устанавливаем закономерности; проверяем в учебнике правильность своих выводов, ,открываем карточку с секретом на доске, закрепляем новое знание; оцениваем свою работу  , делимся впечатлениями от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инается урок,</w:t>
        <w:br/>
        <w:t>Он пойдёт ребятам впрок.</w:t>
        <w:br/>
        <w:t>Постараюсь всё понять -</w:t>
        <w:br/>
        <w:t>Буду грамотно писать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изучен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кране словосочет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слайд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хали (по) ш…с…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ли  з...ефи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или п…льт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ел (из) м…тр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ли (на) г..зо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итайте эти словосочетания. Разделите их на группы по какому- либо признаку. (Работа в пара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нные словосочетания можно разделить на 2 группы по составу. Словосочетания </w:t>
      </w:r>
      <w:r>
        <w:rPr>
          <w:rFonts w:cs="Times New Roman" w:ascii="Times New Roman" w:hAnsi="Times New Roman"/>
          <w:i/>
          <w:sz w:val="28"/>
          <w:szCs w:val="28"/>
        </w:rPr>
        <w:t>купили пальто, ели зефир</w:t>
      </w:r>
      <w:r>
        <w:rPr>
          <w:rFonts w:cs="Times New Roman" w:ascii="Times New Roman" w:hAnsi="Times New Roman"/>
          <w:sz w:val="28"/>
          <w:szCs w:val="28"/>
        </w:rPr>
        <w:t xml:space="preserve"> состоят из глагола и существительного без предлогов, а остальные словосочетания состоят из глагола и существительного с предло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существительные с предлога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ительные с предлогами пишутся разд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ые словосочетания можно разделит на 2 группы в зависимости от рода имеющих в них существительных. В словосочетаниях </w:t>
      </w:r>
      <w:r>
        <w:rPr>
          <w:rFonts w:cs="Times New Roman" w:ascii="Times New Roman" w:hAnsi="Times New Roman"/>
          <w:i/>
          <w:sz w:val="28"/>
          <w:szCs w:val="28"/>
        </w:rPr>
        <w:t>ехали по шоссе, купили пальто, вышел из метро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е среднего рода, а остальных словосочетаниях - мужского рода: </w:t>
      </w:r>
      <w:r>
        <w:rPr>
          <w:rFonts w:cs="Times New Roman" w:ascii="Times New Roman" w:hAnsi="Times New Roman"/>
          <w:i/>
          <w:sz w:val="28"/>
          <w:szCs w:val="28"/>
        </w:rPr>
        <w:t>зефир, газ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существительные можно разделить еще на 2 группы в зависимости от того, склоняемые или несклоняемые в них имена существительные. Существительные </w:t>
      </w:r>
      <w:r>
        <w:rPr>
          <w:rFonts w:cs="Times New Roman" w:ascii="Times New Roman" w:hAnsi="Times New Roman"/>
          <w:i/>
          <w:sz w:val="28"/>
          <w:szCs w:val="28"/>
        </w:rPr>
        <w:t>зефир, газон</w:t>
      </w:r>
      <w:r>
        <w:rPr>
          <w:rFonts w:cs="Times New Roman" w:ascii="Times New Roman" w:hAnsi="Times New Roman"/>
          <w:sz w:val="28"/>
          <w:szCs w:val="28"/>
        </w:rPr>
        <w:t xml:space="preserve"> склоняемые, а существительные </w:t>
      </w:r>
      <w:r>
        <w:rPr>
          <w:rFonts w:cs="Times New Roman" w:ascii="Times New Roman" w:hAnsi="Times New Roman"/>
          <w:i/>
          <w:sz w:val="28"/>
          <w:szCs w:val="28"/>
        </w:rPr>
        <w:t>шоссе, пальто, метро</w:t>
      </w:r>
      <w:r>
        <w:rPr>
          <w:rFonts w:cs="Times New Roman" w:ascii="Times New Roman" w:hAnsi="Times New Roman"/>
          <w:sz w:val="28"/>
          <w:szCs w:val="28"/>
        </w:rPr>
        <w:t xml:space="preserve"> несклоняем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лон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мен существительных по вопросам называется изменение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ам или скло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 Минутка чистописания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минутке чистописания мы будем писать 3 буквы. Первая буква является непроверяемой безударной гласной в несклоняемом существительном, которое стоит в винительном падеже. Какая это буква? В каком слове она находится?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буква </w:t>
      </w:r>
      <w:r>
        <w:rPr>
          <w:b/>
          <w:i/>
          <w:sz w:val="28"/>
          <w:szCs w:val="28"/>
        </w:rPr>
        <w:t>а.</w:t>
      </w:r>
      <w:r>
        <w:rPr>
          <w:sz w:val="28"/>
          <w:szCs w:val="28"/>
        </w:rPr>
        <w:t xml:space="preserve"> Она находится в несклоняемом существительном </w:t>
      </w:r>
      <w:r>
        <w:rPr>
          <w:b/>
          <w:i/>
          <w:sz w:val="28"/>
          <w:szCs w:val="28"/>
        </w:rPr>
        <w:t>пальто</w:t>
      </w:r>
      <w:r>
        <w:rPr>
          <w:sz w:val="28"/>
          <w:szCs w:val="28"/>
        </w:rPr>
        <w:t>, который стоит в винительном падеже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ая буква является непроверяемой безударной гласной в несклоняемом существительном, которое стоит в дательном падеже. Какая эта буква и в каком слове она находится?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- Это буква </w:t>
      </w:r>
      <w:r>
        <w:rPr>
          <w:b/>
          <w:bCs/>
          <w:i/>
          <w:sz w:val="28"/>
          <w:szCs w:val="28"/>
        </w:rPr>
        <w:t>о</w:t>
      </w:r>
      <w:r>
        <w:rPr>
          <w:bCs/>
          <w:sz w:val="28"/>
          <w:szCs w:val="28"/>
        </w:rPr>
        <w:t xml:space="preserve">.  Она находится в несклоняемом существительном </w:t>
      </w:r>
      <w:r>
        <w:rPr>
          <w:b/>
          <w:bCs/>
          <w:i/>
          <w:sz w:val="28"/>
          <w:szCs w:val="28"/>
        </w:rPr>
        <w:t>шоссе,</w:t>
      </w:r>
      <w:r>
        <w:rPr>
          <w:bCs/>
          <w:sz w:val="28"/>
          <w:szCs w:val="28"/>
        </w:rPr>
        <w:t xml:space="preserve"> которое стоит в дательном падеже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>- Третья буква находится в несклоняемом существительном, которое состоит в родительном падеже и   обозначает парный глухой твердый согласный звук.</w:t>
      </w:r>
      <w:r>
        <w:rPr>
          <w:sz w:val="28"/>
          <w:szCs w:val="28"/>
        </w:rPr>
        <w:t xml:space="preserve"> Какая это буква? В каком слове она находится?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Это буква </w:t>
      </w:r>
      <w:r>
        <w:rPr>
          <w:b/>
          <w:i/>
          <w:sz w:val="28"/>
          <w:szCs w:val="28"/>
        </w:rPr>
        <w:t>т.</w:t>
      </w:r>
      <w:r>
        <w:rPr>
          <w:sz w:val="28"/>
          <w:szCs w:val="28"/>
        </w:rPr>
        <w:t xml:space="preserve"> Она находится в слове</w:t>
      </w:r>
      <w:r>
        <w:rPr>
          <w:b/>
          <w:i/>
          <w:sz w:val="28"/>
          <w:szCs w:val="28"/>
        </w:rPr>
        <w:t xml:space="preserve"> метро </w:t>
      </w:r>
      <w:r>
        <w:rPr>
          <w:sz w:val="28"/>
          <w:szCs w:val="28"/>
        </w:rPr>
        <w:t xml:space="preserve"> и обозначает парный глухой твердый согласный звук  /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/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Составьте цепочку из строчных букв  </w:t>
      </w:r>
      <w:r>
        <w:rPr>
          <w:b/>
          <w:i/>
          <w:sz w:val="28"/>
          <w:szCs w:val="28"/>
        </w:rPr>
        <w:t>а, о, т</w:t>
      </w:r>
      <w:r>
        <w:rPr>
          <w:sz w:val="28"/>
          <w:szCs w:val="28"/>
        </w:rPr>
        <w:t xml:space="preserve">   так, чтобы в каждой ячейке гласные стояли перед согласной и менялись между собой места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от  оат  аот</w:t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о – орфографическая работа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экране запис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нан,  иволга, барабан, лопата, игрушка,  окно, тычинка, единство, король, ананас</w:t>
      </w:r>
      <w:r>
        <w:rPr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-й слайд )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читайте эти слова. Соедините первые буквы существительных. Какое слово получилось?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- Это слово </w:t>
      </w:r>
      <w:r>
        <w:rPr>
          <w:b/>
          <w:bCs/>
          <w:i/>
          <w:sz w:val="28"/>
          <w:szCs w:val="28"/>
        </w:rPr>
        <w:t>библиотек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- Что такое </w:t>
      </w:r>
      <w:r>
        <w:rPr>
          <w:bCs/>
          <w:i/>
          <w:sz w:val="28"/>
          <w:szCs w:val="28"/>
        </w:rPr>
        <w:t>библиотека</w:t>
      </w:r>
      <w:r>
        <w:rPr>
          <w:bCs/>
          <w:sz w:val="28"/>
          <w:szCs w:val="28"/>
        </w:rPr>
        <w:t>?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-это помещение для хранения книг.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ильно, молодцы! Слово библиотека - одна из самых древних. Оно пришло к нам из греческого языка. Библио по – гречески  «книга», текос – «хранилище». Библиотека – книгохранилище. До наших дней дошла память о лучших библиотеках древности: библиотека глиняных книг вавилонского царя Ашшурбанипала, Александрийской библиотеке книг-свитков, знаменитых библиотек Ивана Грозного,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те слово </w:t>
      </w:r>
      <w:r>
        <w:rPr>
          <w:b/>
          <w:bCs/>
          <w:i/>
          <w:sz w:val="28"/>
          <w:szCs w:val="28"/>
        </w:rPr>
        <w:t xml:space="preserve">библиотека </w:t>
      </w:r>
      <w:r>
        <w:rPr>
          <w:bCs/>
          <w:sz w:val="28"/>
          <w:szCs w:val="28"/>
        </w:rPr>
        <w:t>в орфографическом словаре, напишите его, поставьте ударение. Что можете отметить в его написании?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- В слове </w:t>
      </w:r>
      <w:r>
        <w:rPr>
          <w:b/>
          <w:bCs/>
          <w:i/>
          <w:sz w:val="28"/>
          <w:szCs w:val="28"/>
        </w:rPr>
        <w:t>библиотека</w:t>
      </w:r>
      <w:r>
        <w:rPr>
          <w:bCs/>
          <w:sz w:val="28"/>
          <w:szCs w:val="28"/>
        </w:rPr>
        <w:t xml:space="preserve">  три непроверяемые безударные гласные: </w:t>
      </w:r>
      <w:r>
        <w:rPr>
          <w:b/>
          <w:bCs/>
          <w:i/>
          <w:sz w:val="28"/>
          <w:szCs w:val="28"/>
        </w:rPr>
        <w:t>и, и, о.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ьте со  словом </w:t>
      </w:r>
      <w:r>
        <w:rPr>
          <w:b/>
          <w:bCs/>
          <w:i/>
          <w:sz w:val="28"/>
          <w:szCs w:val="28"/>
        </w:rPr>
        <w:t xml:space="preserve">библиотека </w:t>
      </w:r>
      <w:r>
        <w:rPr>
          <w:bCs/>
          <w:sz w:val="28"/>
          <w:szCs w:val="28"/>
        </w:rPr>
        <w:t xml:space="preserve"> предложение.</w:t>
      </w:r>
    </w:p>
    <w:p>
      <w:pPr>
        <w:pStyle w:val="Style16"/>
        <w:spacing w:before="280" w:after="28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9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Style16"/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кране появляется слова: </w:t>
      </w:r>
      <w:r>
        <w:rPr>
          <w:b/>
          <w:sz w:val="28"/>
          <w:szCs w:val="28"/>
        </w:rPr>
        <w:t xml:space="preserve">страна, мать, баня, конь,  море, папа, карандаш,  бабушка,  шкаф, тетрадь, солнце, кровать . </w:t>
      </w:r>
      <w:r>
        <w:rPr>
          <w:sz w:val="28"/>
          <w:szCs w:val="28"/>
        </w:rPr>
        <w:t>(3-й слайд 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писанные на экране слова, найдите в них общ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слова – имена существительные. Все существительные в единственном чис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лова разделите на 3 группы, используя таблицу, которую вы видите на экране.      (4-й слайд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393"/>
        <w:gridCol w:w="1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к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е с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7625</wp:posOffset>
                      </wp:positionV>
                      <wp:extent cx="31432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3.7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150</wp:posOffset>
                      </wp:positionV>
                      <wp:extent cx="2952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4.5pt;width:23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5880</wp:posOffset>
                      </wp:positionV>
                      <wp:extent cx="3143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4.4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6670</wp:posOffset>
                      </wp:positionV>
                      <wp:extent cx="31432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4pt;mso-wrap-distance-left:9.05pt;mso-wrap-distance-right:9.05pt;mso-wrap-distance-top:0pt;mso-wrap-distance-bottom:0pt;margin-top:2.1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уществительные, которые вы отнесли вы к 1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отнесли вы к 2 группе? Какие слова к 3 групп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группировали существительны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роду и оконч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равильно. С помощью рода и окончания мы можем определить склонение существительного. Существительные бывают 1, 2, 3 го скло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каждой цифре прикрепляю слово СКЛОН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ительные относятся к 1 –му склонени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 1-му склонению относятся существительные женского и мужского р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ями  -а, - 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 2-му склонению какие существительные относят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ществительные мужского рода с нулевым окончанием и существительные среднего рода с окончаниями –о, -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уществительные относятся  к  3-му склонени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 3-му склонению относятся существительные женского р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мягким знаком на конц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пределить склонение имени существительного в именительном падеже единственного числ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пределить склонение имени существительного в именительном  падеже единственного числа, надо узнать его род и выделить окончание. По роду и окончанию можно определить  склонение.</w:t>
      </w:r>
    </w:p>
    <w:p>
      <w:pPr>
        <w:pStyle w:val="Style15"/>
        <w:jc w:val="both"/>
        <w:rPr/>
      </w:pPr>
      <w:r>
        <w:rPr/>
        <w:t>- Каким образом мы распределяем существительных по склонениям.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2"/>
        <w:gridCol w:w="2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клон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кло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кло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 р. –а, -я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  р.  -а, -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р ,       нулев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р     -о, -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р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лево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баня,  папа,  бабушка,   дедушка,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ре, карандаш, шкаф, конь,  солнц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ь, кровать, тетрад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ом столбике записаны имена существительные м.р. и ж.р. с окончаниями –</w:t>
      </w:r>
      <w:r>
        <w:rPr>
          <w:i/>
          <w:sz w:val="28"/>
          <w:szCs w:val="28"/>
        </w:rPr>
        <w:t>а, -я</w:t>
      </w:r>
      <w:r>
        <w:rPr>
          <w:sz w:val="28"/>
          <w:szCs w:val="28"/>
        </w:rPr>
        <w:t>. Это существительные 1 скл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столбике записаны имена существительные м.р. с нулевым окончанием и  ср.р. с окончаниями </w:t>
      </w:r>
      <w:r>
        <w:rPr>
          <w:i/>
          <w:sz w:val="28"/>
          <w:szCs w:val="28"/>
        </w:rPr>
        <w:t>–о, -е.</w:t>
      </w:r>
      <w:r>
        <w:rPr>
          <w:sz w:val="28"/>
          <w:szCs w:val="28"/>
        </w:rPr>
        <w:t xml:space="preserve"> Это существительные 2 скл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третьем столбике имена существительные ж.р. с нулевым окончанием. Это имена существительные 3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ь это вам поможет таблица «Три склонения существительны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склонение существительного в любом другом падеже, кроме именитель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поставить это существительное в именительном падеже, узнать род, выделить окончание. По роду и окончанию определить склонение существительного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 сейчас вместе оставим алгоритм действий при определении склонения имени существительного, чтобы легче запоминало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682625</wp:posOffset>
                </wp:positionV>
                <wp:extent cx="4796155" cy="1525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определить склонение имени существительного, нуж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ить р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елить окончание существительного в именительном падеже един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роду и по окончанию определить склонени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5pt;height:120.15pt;mso-wrap-distance-left:9.05pt;mso-wrap-distance-right:9.05pt;mso-wrap-distance-top:0pt;mso-wrap-distance-bottom:0pt;margin-top:53.75pt;mso-position-vertical-relative:text;margin-left:38.2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бы определить склонение имени существительного, нуж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ить р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делить окончание существительного в именительном падеже единственного чис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роду и по окончанию определить склонение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дружно встал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ыпрямиться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spacing w:before="34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ихонько разом сели.</w:t>
      </w:r>
    </w:p>
    <w:p>
      <w:pPr>
        <w:pStyle w:val="Normal"/>
        <w:shd w:fill="FFFFFF" w:val="clear"/>
        <w:spacing w:before="34" w:after="34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прямиться и сесть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Закрепление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iCs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свои выводы с правилом учебни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ыполнение упражнение 25, 26 (стр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ние к упражнению.</w:t>
      </w:r>
    </w:p>
    <w:p>
      <w:pPr>
        <w:pStyle w:val="Normal"/>
        <w:numPr>
          <w:ilvl w:val="0"/>
          <w:numId w:val="4"/>
        </w:numPr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 xml:space="preserve">Разноуревневая самостояте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роверим, на каком уровне каждый ученик усвоил материал. Прочитайте задания на карточках. Выберите карточку, с заданием которой вы справи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уровень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пражнение в определении склонения имен существительных.</w:t>
      </w:r>
    </w:p>
    <w:p>
      <w:pPr>
        <w:pStyle w:val="Normal"/>
        <w:rPr/>
      </w:pPr>
      <w:r>
        <w:rPr>
          <w:sz w:val="28"/>
          <w:szCs w:val="28"/>
        </w:rPr>
        <w:t>Определите склонение следующих существительных:  яблоко,  ягода, молоко, лошадь, товарищ, книга, письмо.</w:t>
      </w:r>
    </w:p>
    <w:p>
      <w:pPr>
        <w:pStyle w:val="Style17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берите и запишите к словам синонимы. Определите склонение всех имён существительны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ец,  деревня, торжество, везение, чародей, зной.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. Напишите ряды слов, устранив в каждом лишнее. Ответ обоснуйте.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.сна, р..ка, ст..ло, стр…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.на, св…рло, оз…ро, гн…з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…рец, г…ра, с…рняк, зв…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юга, ласточ…ка, рыс…, оде…да;</w:t>
      </w:r>
    </w:p>
    <w:p>
      <w:pPr>
        <w:pStyle w:val="Normal"/>
        <w:rPr/>
      </w:pPr>
      <w:r>
        <w:rPr>
          <w:sz w:val="28"/>
          <w:szCs w:val="28"/>
        </w:rPr>
        <w:t>Топ…л…, св…ристель, к…рас…, к…рабль.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9.  Домашнее задание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рать и записать по пять существительных 1-го, 2-го и 3-го скло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Подведение итогов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узнали ново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кло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склонения бывают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уществительные относятся к 1 склонению? Ко 2 склон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3 склонению?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Таймасова Валентина Аверкиевн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: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Русский язык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: </w:t>
      </w:r>
      <w:r>
        <w:rPr>
          <w:bCs/>
          <w:sz w:val="28"/>
          <w:szCs w:val="28"/>
        </w:rPr>
        <w:t>«Перспектив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Три склонения имени существительного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владение новым знани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фронтально-индивидуальная рабо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.Ф.Климанова, Т.В. Бабушкина. Русский язык. 4 класс , учебник  -М..Просвещение, 201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нверты с разноуровневыми заданиями с пометкой разного ц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>мультимедийный проектор,  интерактивная доск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1:00Z</dcterms:created>
  <dc:creator>Валентина Аверкиевна</dc:creator>
  <dc:description/>
  <cp:keywords/>
  <dc:language>en-US</dc:language>
  <cp:lastModifiedBy>Валентина Аверкиевна</cp:lastModifiedBy>
  <dcterms:modified xsi:type="dcterms:W3CDTF">2015-02-11T17:17:00Z</dcterms:modified>
  <cp:revision>13</cp:revision>
  <dc:subject/>
  <dc:title/>
</cp:coreProperties>
</file>