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9 с углубленным изучением английского языка» Ново – Савиновского района 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химии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48"/>
          <w:szCs w:val="48"/>
        </w:rPr>
        <w:t>Оксиды. Определение, состав, номенклатура, классификация и структурные формулы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ест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кунк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химии в 8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ксиды. Определение, состав, номенклатура, классификация и структурные форм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чать формирование понятия оксидов; научить давать названия на примере формулировки определения оксидов; по молекулярным формулам вещества научить записывать структурные формулы окс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 xml:space="preserve">- обеспечить в ходе урока усвоение понятия «оксид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формирование умения работать в группе, вести дискуссию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бобщение изученного материала и закрепление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применять новые знания на практике;</w:t>
      </w:r>
    </w:p>
    <w:p>
      <w:pPr>
        <w:pStyle w:val="Normal"/>
        <w:rPr/>
      </w:pPr>
      <w:r>
        <w:rPr>
          <w:sz w:val="28"/>
          <w:szCs w:val="28"/>
        </w:rPr>
        <w:t>- умение обнаруживать отличительные и сход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, сопоставлять, и обобщать зн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сознанной потребности в зн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выслушивать мнение каждого члена коллектива, делать самостоятельные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юбозн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учебных умений, навыков, развитие любви к предмету и к на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, и применения новых знани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данного урока в теме:</w:t>
      </w:r>
      <w:r>
        <w:rPr>
          <w:sz w:val="28"/>
          <w:szCs w:val="28"/>
        </w:rPr>
        <w:t xml:space="preserve"> первый урок в теме «Классификация сложных неорганических веще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 (словесно – наглядно – практи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остановка задач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щества очень разнообразны. По определенным признакам их объединяют в группы, то есть классифицируют. Сегодня мы с вами познакомимся с одним из классов соединений – оксид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ение ведем по этап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экспериментальное установление свойств оксид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ычленение существенного признака оксидов и формулировка определ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«знакомство» с наиболее известными нам окси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Учебная деятельность будет заключаться в описании свойств некоторых оксидов и в поиске существенного признака. Для этого на ученических столах ставятся раздаточные материалы: в пробирках находятся окс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ксид магния, 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оксид кремния,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вода. Кроме того, на учительском столе находится пробирка, наполненная оксидом азота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ащимся предлагается заполнить таблицу в тетради, отметив разнообразные свойства оксидов (различное агрегатное состояние, окраску, температуру плавления). Слайд 2 с таблицей высвечивается на экране, учитель вместе с учащимися заполняет ее, открывая «шторки» колонок последовательн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Наблюдения учащихся:</w:t>
      </w:r>
      <w:r>
        <w:rPr>
          <w:sz w:val="28"/>
          <w:szCs w:val="28"/>
        </w:rPr>
        <w:t xml:space="preserve"> оксиды могут быть в различных агрегатных состояниях. Так, например, окс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ксид магния, 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оксид кремния – твердые вещества; вода – жидкая; оксид азота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-  газы. Самый тугоплавкий – оксид магния. Его температура плавления 28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У всех твердых веществ температура плавления очень высокая. По мере перехода из твердого в газообразное состояние у веществ температура плавления понижается. Самая низкая температура плавления среди образцов оксидов – у углекислого газа (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ind w:left="360" w:firstLine="34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Анализируем различные свойства веществ – оксидов. Затем предлагаем найти общее свойство оксидов. </w:t>
      </w:r>
      <w:r>
        <w:rPr>
          <w:i/>
          <w:sz w:val="28"/>
          <w:szCs w:val="28"/>
        </w:rPr>
        <w:t>Дети обращают внимание на то, что в состав каждого оксида входят атомы кислород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щаем также внимание на то, что  кроме кислорода в оксидах есть наличие еще одного химического элемента.</w:t>
      </w:r>
      <w:r>
        <w:rPr>
          <w:sz w:val="28"/>
          <w:szCs w:val="28"/>
        </w:rPr>
        <w:t xml:space="preserve"> Формулируем определение и записываем его в тетрадь (работаем со слайдом 3). </w:t>
      </w:r>
      <w:r>
        <w:rPr>
          <w:b/>
          <w:sz w:val="28"/>
          <w:szCs w:val="28"/>
        </w:rPr>
        <w:t>Оксиды</w:t>
      </w:r>
      <w:r>
        <w:rPr>
          <w:sz w:val="28"/>
          <w:szCs w:val="28"/>
        </w:rPr>
        <w:t xml:space="preserve"> - </w:t>
      </w:r>
      <w:r>
        <w:rPr>
          <w:b/>
          <w:bCs/>
          <w:iCs/>
          <w:sz w:val="28"/>
          <w:szCs w:val="28"/>
        </w:rPr>
        <w:t xml:space="preserve">это соединения, состоящие из атомов двух элементов, одним из которых является кислород в степени окисления -2. Общая формула оксидов ЭхОу, где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х – число атомов элемента, у – число атомов кислорода. </w:t>
      </w:r>
    </w:p>
    <w:p>
      <w:pPr>
        <w:pStyle w:val="Normal"/>
        <w:ind w:left="360" w:firstLine="348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алее учимся давать названия оксидам – работа со слайдами 4 и 5 – обращаем внимание ребят на элементы, валентность которых постоянная и не указывается в названии оксида ( это элем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главной подгруппы, а так же алюминий и цинк. У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главной подгруппы степень окисления во всех соединениях равна +1; у элем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главной подгруппы+2; у цинка – всегда +2, а у алюминия+3). В названиях оксидов данных элементов их валентность не указывается. Во всех остальных случаях валентность элементов, образующих оксид, указывается римской цифрой в скобках. Например, </w:t>
      </w:r>
      <w:r>
        <w:rPr>
          <w:bCs/>
          <w:iCs/>
          <w:sz w:val="28"/>
          <w:szCs w:val="28"/>
        </w:rPr>
        <w:t>Fe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 xml:space="preserve"> – оксид железа (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) (читается: «оксид железа три»), P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O</w:t>
      </w:r>
      <w:r>
        <w:rPr>
          <w:bCs/>
          <w:iCs/>
          <w:sz w:val="28"/>
          <w:szCs w:val="28"/>
          <w:vertAlign w:val="subscript"/>
        </w:rPr>
        <w:t>5</w:t>
      </w:r>
      <w:r>
        <w:rPr>
          <w:bCs/>
          <w:iCs/>
          <w:sz w:val="28"/>
          <w:szCs w:val="28"/>
        </w:rPr>
        <w:t xml:space="preserve"> – оксид фосфора (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) (читается: «оксид фосфора пять»)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На следующем этапе урока учимся написанию структурных формул веществ – оксидов. Для того чтобы составить структурную формулу оксида, необходимо вспомнить, что все валентные возможности атомов мы показываем черточками. </w:t>
      </w:r>
      <w:r>
        <w:rPr>
          <w:bCs/>
          <w:iCs/>
          <w:sz w:val="28"/>
          <w:szCs w:val="28"/>
        </w:rPr>
        <w:t xml:space="preserve">В оксидах атомы кислорода связаны только с атомами другого элемента и не связаны между собой. Число связей (черточек) у атома кислорода должно быть равно двум, а у атома элемента число связей должно быть равно его степени окисления: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6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>М</w:t>
      </w:r>
      <w:r>
        <w:rPr>
          <w:b/>
          <w:bCs/>
          <w:iCs/>
          <w:sz w:val="28"/>
          <w:szCs w:val="28"/>
          <w:lang w:val="en-US"/>
        </w:rPr>
        <w:t>g</w:t>
      </w:r>
      <w:r>
        <w:rPr>
          <w:b/>
          <w:bCs/>
          <w:iCs/>
          <w:sz w:val="28"/>
          <w:szCs w:val="28"/>
        </w:rPr>
        <w:t>О                 М</w:t>
      </w:r>
      <w:r>
        <w:rPr>
          <w:b/>
          <w:bCs/>
          <w:iCs/>
          <w:sz w:val="28"/>
          <w:szCs w:val="28"/>
          <w:lang w:val="en-US"/>
        </w:rPr>
        <w:t>g</w:t>
      </w:r>
      <w:r>
        <w:rPr>
          <w:b/>
          <w:bCs/>
          <w:iCs/>
          <w:sz w:val="28"/>
          <w:szCs w:val="28"/>
        </w:rPr>
        <w:t xml:space="preserve">     О</w:t>
      </w:r>
    </w:p>
    <w:p>
      <w:pPr>
        <w:pStyle w:val="Normal"/>
        <w:ind w:left="360" w:firstLine="34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7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7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21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21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  <w:lang w:val="en-US"/>
        </w:rPr>
        <w:t>SO</w:t>
      </w:r>
      <w:r>
        <w:rPr>
          <w:b/>
          <w:bCs/>
          <w:iCs/>
          <w:sz w:val="28"/>
          <w:szCs w:val="28"/>
          <w:vertAlign w:val="subscript"/>
          <w:lang w:val="en-US"/>
        </w:rPr>
        <w:t>2</w:t>
      </w:r>
      <w:r>
        <w:rPr>
          <w:b/>
          <w:bCs/>
          <w:iCs/>
          <w:sz w:val="28"/>
          <w:szCs w:val="28"/>
          <w:lang w:val="tt-RU"/>
        </w:rPr>
        <w:t xml:space="preserve">                    О          </w:t>
      </w:r>
      <w:r>
        <w:rPr>
          <w:b/>
          <w:bCs/>
          <w:iCs/>
          <w:sz w:val="28"/>
          <w:szCs w:val="28"/>
          <w:lang w:val="en-US"/>
        </w:rPr>
        <w:t>S</w:t>
      </w:r>
      <w:r>
        <w:rPr>
          <w:b/>
          <w:bCs/>
          <w:iCs/>
          <w:sz w:val="28"/>
          <w:szCs w:val="28"/>
        </w:rPr>
        <w:t xml:space="preserve">          О</w:t>
      </w:r>
    </w:p>
    <w:p>
      <w:pPr>
        <w:pStyle w:val="Normal"/>
        <w:ind w:left="360" w:firstLine="34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5pt" to="19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2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6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29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9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z w:val="28"/>
          <w:szCs w:val="28"/>
          <w:lang w:val="en-US"/>
        </w:rPr>
        <w:t>l</w:t>
      </w:r>
      <w:r>
        <w:rPr>
          <w:b/>
          <w:bCs/>
          <w:iCs/>
          <w:sz w:val="28"/>
          <w:szCs w:val="28"/>
          <w:vertAlign w:val="subscript"/>
        </w:rPr>
        <w:t>2</w:t>
      </w:r>
      <w:r>
        <w:rPr>
          <w:b/>
          <w:bCs/>
          <w:iCs/>
          <w:sz w:val="28"/>
          <w:szCs w:val="28"/>
          <w:lang w:val="en-US"/>
        </w:rPr>
        <w:t>O</w:t>
      </w:r>
      <w:r>
        <w:rPr>
          <w:b/>
          <w:bCs/>
          <w:iCs/>
          <w:sz w:val="28"/>
          <w:szCs w:val="28"/>
          <w:vertAlign w:val="subscript"/>
        </w:rPr>
        <w:t>3</w:t>
      </w:r>
      <w:r>
        <w:rPr>
          <w:b/>
          <w:bCs/>
          <w:iCs/>
          <w:sz w:val="28"/>
          <w:szCs w:val="28"/>
        </w:rPr>
        <w:t xml:space="preserve">                         О     А</w:t>
      </w:r>
      <w:r>
        <w:rPr>
          <w:b/>
          <w:bCs/>
          <w:iCs/>
          <w:sz w:val="28"/>
          <w:szCs w:val="28"/>
          <w:lang w:val="en-US"/>
        </w:rPr>
        <w:t>l</w:t>
      </w:r>
      <w:r>
        <w:rPr>
          <w:b/>
          <w:bCs/>
          <w:iCs/>
          <w:sz w:val="28"/>
          <w:szCs w:val="28"/>
        </w:rPr>
        <w:t xml:space="preserve">      О        А</w:t>
      </w:r>
      <w:r>
        <w:rPr>
          <w:b/>
          <w:bCs/>
          <w:iCs/>
          <w:sz w:val="28"/>
          <w:szCs w:val="28"/>
          <w:lang w:val="en-US"/>
        </w:rPr>
        <w:t>l</w:t>
      </w:r>
      <w:r>
        <w:rPr>
          <w:b/>
          <w:bCs/>
          <w:iCs/>
          <w:sz w:val="28"/>
          <w:szCs w:val="28"/>
        </w:rPr>
        <w:t xml:space="preserve">        О</w:t>
      </w:r>
    </w:p>
    <w:p>
      <w:pPr>
        <w:pStyle w:val="Normal"/>
        <w:ind w:left="360" w:firstLine="34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 какими оксидами в жизни вы встречались, ребята?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 xml:space="preserve">: вода (теперь мы знаем, что это - оксид водорода)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оксиды железа - ими богаты руды; кто-то скажет о кислотных дождях, возникающих из-за наличия сернистого газа в атмосфере; несомненно, вспомнят о углекислом газе…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Ребята, а что вы можете сказать про самые известные нам оксиды, про воду, углекислый газ?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из курса естествознания мы знаем, что вода – единственное вещество на земле, которое одновременно может находиться в трех агрегатных состояниях – в жидком , твердом и газообразном; температура кипения воды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температура плавления льда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вода при нагревании от 0 до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сжимается, а при дальнейшем нагревании – расширяется; вода – хороший растворитель, и т.д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бята, посмотрите на слайд. Возможно, мы еще что-то не вспомнили…На слайде 8 представлена информация о известных из жизни детям оксидов – воде, углекислом газе и оксиде кремния. Поочередно выбираем представленные на слайде картинки и знакомимся с информацией, представленной на них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 теперь, ребята, давайте проверим, насколько хорошо вы усвоили материал сегодняшнего урока. Внимательно читаем задание на экране. Выполняем его, и проверяем с вариантом, предложенным на экране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Из приведенного перечня веществ выпишите только формулы оксидов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O,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Si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KOH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MgO,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HF,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B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ind w:left="360" w:firstLine="34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pt-BR"/>
        </w:rPr>
        <w:t>: CaO, Si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MgO, B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Назовите следующие оксиды: а) СаО, б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)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)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, д)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ксид кальци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ксид алюми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ксид марганца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 оксид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ксид хро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Составьте молекулярные и структурные формулы указанных оксидов: а) оксид калия, б) оксид бария, в)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тветы: а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К     О      К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5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аО    Ва       О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20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3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3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О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изводя вычислений, скажите, в каком из оксидов массовая доля кислорода больше: 1)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; 2) L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; 3) Сu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; 4) Аg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Напоминание:</w:t>
      </w:r>
      <w:r>
        <w:rPr>
          <w:sz w:val="28"/>
          <w:szCs w:val="28"/>
        </w:rPr>
        <w:t xml:space="preserve"> массовая доля элемента рассчитывается по формуле: 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pt-BR"/>
        </w:rPr>
        <w:t>(O) = Ar (O)</w:t>
      </w:r>
      <w:r>
        <w:rPr>
          <w:b/>
          <w:bCs/>
          <w:sz w:val="28"/>
          <w:szCs w:val="28"/>
          <w:lang w:val="pt-BR"/>
        </w:rPr>
        <w:t xml:space="preserve">.    </w:t>
      </w:r>
      <w:r>
        <w:rPr>
          <w:sz w:val="28"/>
          <w:szCs w:val="28"/>
          <w:lang w:val="pt-BR"/>
        </w:rPr>
        <w:t>/ M(</w:t>
      </w:r>
      <w:r>
        <w:rPr>
          <w:sz w:val="28"/>
          <w:szCs w:val="28"/>
        </w:rPr>
        <w:t>вещества</w:t>
      </w:r>
      <w:r>
        <w:rPr>
          <w:sz w:val="28"/>
          <w:szCs w:val="28"/>
          <w:lang w:val="pt-BR"/>
        </w:rPr>
        <w:t>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данных оксидах содержится один атом кислорода. Следовательно, в числителе в каждом варианте будет одинаковое число, а именно 16 – относительная атомная масса кислорода. А в знаменателе – молярная масса всего вещества, которая есть сумма относительной атомной массы элемента, образующего оксид, и кислорода. Самый тяжелый элемент из предложенных – это серебро. Следовательно, молекулярная масса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будет наибольшей, а содержание кислорода в нем – наименьшее. Таким образом, получаем ответ: наибольшая массовая доля кислорода в оксиде водорода – в вод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бята, спасибо за урок. Записываем домашнее зада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Домашнее задание: </w:t>
      </w:r>
      <w:r>
        <w:rPr>
          <w:sz w:val="28"/>
          <w:szCs w:val="28"/>
        </w:rPr>
        <w:t>п 25, стр. 84 задания 4,5 письменно; выучить определения; составить карточку с заданиями для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имия. 8 кл.: учеб. Для общеобразоват. Учреждений/И.И.Новошинский, Н.С.Новошинская. – М.: ООО «Издательство Оникс», 2006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омченко Г.П. Пособие по химии для поступающих в ВУЗы. – 4-е изд.,испр. и доп. – М.:ООО «Издательство Новая волна»,2004.-480 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ttp://ru.wikipedia.org/wiki/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ttp://www.egorlyk.ru/forum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French Script MT" w:hAnsi="French Script MT" w:cs="French Script M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3:00Z</dcterms:created>
  <dc:creator>МАМА</dc:creator>
  <dc:description/>
  <cp:keywords/>
  <dc:language>en-US</dc:language>
  <cp:lastModifiedBy>ЖЕНЯ</cp:lastModifiedBy>
  <dcterms:modified xsi:type="dcterms:W3CDTF">2011-06-30T16:37:00Z</dcterms:modified>
  <cp:revision>36</cp:revision>
  <dc:subject/>
  <dc:title>План урока по естествознанию в 6 классе</dc:title>
</cp:coreProperties>
</file>