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ок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Ш № 3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олгог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хим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ногоатомные спир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ьный уров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ла Проскурина Алия Хаб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 хим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гоград 2014 г.</w:t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вательная: изучить особенности строения, свойств многоатомных спиртов на примере этиленгликоля и глицерина; углубить понятия о взаимном влиянии групп атомов в молеку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ющая: формирование ключевых компетенций: </w:t>
      </w:r>
      <w:r>
        <w:rPr>
          <w:rStyle w:val="Emphasis"/>
          <w:b/>
          <w:bCs/>
        </w:rPr>
        <w:t xml:space="preserve">изучать </w:t>
      </w:r>
      <w:r>
        <w:rPr/>
        <w:t xml:space="preserve">(извлекать пользу из опыта, самостоятельно управлять своей деятельностью), </w:t>
      </w:r>
      <w:r>
        <w:rPr>
          <w:rStyle w:val="Emphasis"/>
          <w:b/>
          <w:bCs/>
        </w:rPr>
        <w:t>думать</w:t>
      </w:r>
      <w:r>
        <w:rPr/>
        <w:t xml:space="preserve"> (анализировать, выделять главное, критически относиться к информации, использовать её для формирования собственного мнения, мыслить, выдвигать идеи), </w:t>
      </w:r>
      <w:r>
        <w:rPr>
          <w:rStyle w:val="Emphasis"/>
          <w:b/>
          <w:bCs/>
        </w:rPr>
        <w:t xml:space="preserve">сотрудничать </w:t>
      </w:r>
      <w:r>
        <w:rPr/>
        <w:t xml:space="preserve">(принимать совместные решения, работать в группе, коммуникабельность), </w:t>
      </w:r>
      <w:r>
        <w:rPr>
          <w:rStyle w:val="Emphasis"/>
          <w:b/>
          <w:bCs/>
        </w:rPr>
        <w:t>работать, адаптироваться</w:t>
      </w:r>
      <w:r>
        <w:rPr/>
        <w:t xml:space="preserve"> (находить новые решения, аргументировано излагать идеи; доказывать свою точку зрения, обосновывать её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: показ важности и практической применимости знаний по химии, воспитание бережного отношения к здоровью человек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Тип урока:</w:t>
      </w:r>
      <w:r>
        <w:rPr/>
        <w:t xml:space="preserve"> урок изучения нового материал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Доминирующие методы:</w:t>
      </w:r>
      <w:r>
        <w:rPr/>
        <w:t xml:space="preserve"> эвристический, исследовательский, диалогически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Оборудование урока:</w:t>
      </w:r>
      <w:r>
        <w:rPr/>
        <w:t xml:space="preserve"> реактивы (этанол, глицерин, дистиллированная вода, р-р гидроксида натрия, р-р медного купороса, р-р куриного белка); инструктивная карта, цифровой фотоаппарат, диск «Виртуальная химическая лаборатория 8-11 класс, химическое лото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лан-конспект урок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I. Мобилизация опорных знаний</w:t>
      </w:r>
    </w:p>
    <w:p>
      <w:pPr>
        <w:pStyle w:val="Style14"/>
        <w:spacing w:before="0" w:after="0"/>
        <w:jc w:val="both"/>
        <w:rPr/>
      </w:pPr>
      <w:r>
        <w:rPr/>
        <w:t>1. Активизация учащихся к изучению класса органических соединений</w:t>
      </w:r>
      <w:r>
        <w:rPr>
          <w:u w:val="single"/>
        </w:rPr>
        <w:t xml:space="preserve"> </w:t>
      </w:r>
      <w:r>
        <w:rPr/>
        <w:t>«Многоатомные спирты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. </w:t>
      </w:r>
      <w:r>
        <w:rPr/>
        <w:t xml:space="preserve">Здравствуйте, уважаемые ребята. Я рада вас видеть на нашем уроке химии, и хочу поделиться с вами своими наблюдениями. В аптечном киоске я приобрела для своего ребёнка в качестве жаропонижающего средства лекарственный препарат «Панадол» для детей, который не содержит спирт (об этом свидетельствует надпись на упаковке). 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Учитель демонстрирует препарат «Панадол» для детей, упаковку и инструкцию по медицинскому применению препарата.</w:t>
      </w:r>
    </w:p>
    <w:p>
      <w:pPr>
        <w:pStyle w:val="Style14"/>
        <w:spacing w:before="0" w:after="0"/>
        <w:jc w:val="both"/>
        <w:rPr/>
      </w:pPr>
      <w:r>
        <w:rPr/>
        <w:t xml:space="preserve">Прочитав состав данного жаропонижающего средства, увидим, что кроме парацетамола и других компонентов там есть и </w:t>
      </w:r>
      <w:r>
        <w:rPr>
          <w:rStyle w:val="StrongEmphasis"/>
        </w:rPr>
        <w:t>спирт</w:t>
      </w:r>
      <w:r>
        <w:rPr/>
        <w:t xml:space="preserve"> глицерин. Допустимо ли использование спиртов в качестве растворителей детских лекарственных средств?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Обучающиеся высказывают мнения о влиянии этилового спирта на здоровье человека, вредных свойствах метанола, предположения о различиях в строении спиртов, которые отражаются на свойства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читель.</w:t>
      </w:r>
      <w:r>
        <w:rPr/>
        <w:t xml:space="preserve"> Я предлагаю подробнее обсудить эти вопросы на уроке. Перед амии несколько представителей спиртов. У них разное число гидроксогрупп. Следуя теории строения А.М. Бутлерова, можно сделать вывод, что этот факт не может не отразиться на свойствах этих веществ. Записываем тему: «Многоатомные спирты…», но не спешите ставить точку в конце предложения, мы его обязательно закончим в конце урока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Учителем в качестве рефлексии используется метод  неоконченного предложения. В конце урока учащиеся дописывают предложение, высказывая собственное суждение о важности данного класса органических соединени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. </w:t>
      </w:r>
      <w:r>
        <w:rPr/>
        <w:t>Для правильного понимания свойств вещества необходимо знать его строение. Вспомним особенности строения спиртов.</w:t>
      </w:r>
    </w:p>
    <w:p>
      <w:pPr>
        <w:pStyle w:val="Style14"/>
        <w:spacing w:before="0" w:after="0"/>
        <w:jc w:val="both"/>
        <w:rPr>
          <w:rStyle w:val="Emphasis"/>
        </w:rPr>
      </w:pPr>
      <w:r>
        <w:rPr/>
      </w:r>
    </w:p>
    <w:p>
      <w:pPr>
        <w:pStyle w:val="Style14"/>
        <w:spacing w:before="0" w:after="0"/>
        <w:jc w:val="both"/>
        <w:rPr>
          <w:rStyle w:val="Appleconvertedspace"/>
        </w:rPr>
      </w:pPr>
      <w:r>
        <w:rPr>
          <w:rStyle w:val="Applestylespan"/>
        </w:rPr>
        <w:t>Химический диктант поможет вам вспомнить необходимые базовые знания, а мне проверить усвоение вами темы «Предельные одноатомные спирты»</w:t>
      </w:r>
    </w:p>
    <w:p>
      <w:pPr>
        <w:pStyle w:val="Style14"/>
        <w:spacing w:before="0" w:after="0"/>
        <w:rPr>
          <w:rStyle w:val="Appleconvertedspace"/>
        </w:rPr>
      </w:pPr>
      <w:r>
        <w:rPr>
          <w:rStyle w:val="Applestylespan"/>
        </w:rPr>
        <w:t>1. Общая формула одноатомных спиртов…</w:t>
      </w:r>
      <w:r>
        <w:rPr>
          <w:rStyle w:val="Applestylespan"/>
          <w:i/>
          <w:lang w:val="en-US"/>
        </w:rPr>
        <w:t>CnH</w:t>
      </w:r>
      <w:r>
        <w:rPr>
          <w:rStyle w:val="Applestylespan"/>
          <w:i/>
        </w:rPr>
        <w:t>2</w:t>
      </w:r>
      <w:r>
        <w:rPr>
          <w:rStyle w:val="Applestylespan"/>
          <w:i/>
          <w:lang w:val="en-US"/>
        </w:rPr>
        <w:t>n</w:t>
      </w:r>
      <w:r>
        <w:rPr>
          <w:rStyle w:val="Applestylespan"/>
          <w:i/>
        </w:rPr>
        <w:t>+2</w:t>
      </w:r>
    </w:p>
    <w:p>
      <w:pPr>
        <w:pStyle w:val="Style14"/>
        <w:spacing w:before="0" w:after="0"/>
        <w:rPr>
          <w:rStyle w:val="Appleconvertedspace"/>
          <w:i/>
          <w:i/>
        </w:rPr>
      </w:pPr>
      <w:r>
        <w:rPr>
          <w:rStyle w:val="Applestylespan"/>
        </w:rPr>
        <w:t>2. Винный спирт это…</w:t>
      </w:r>
      <w:r>
        <w:rPr>
          <w:rStyle w:val="Applestylespan"/>
          <w:i/>
        </w:rPr>
        <w:t>этиловый спирт</w:t>
      </w:r>
    </w:p>
    <w:p>
      <w:pPr>
        <w:pStyle w:val="Style14"/>
        <w:spacing w:before="0" w:after="0"/>
        <w:rPr>
          <w:rStyle w:val="Appleconvertedspace"/>
          <w:i/>
          <w:i/>
        </w:rPr>
      </w:pPr>
      <w:r>
        <w:rPr>
          <w:rStyle w:val="Applestylespan"/>
        </w:rPr>
        <w:t>3. Древесный спирт это…</w:t>
      </w:r>
      <w:r>
        <w:rPr>
          <w:rStyle w:val="Applestylespan"/>
          <w:i/>
        </w:rPr>
        <w:t>этиловый спирт, полученный путем сухой перегонки древесины</w:t>
      </w:r>
    </w:p>
    <w:p>
      <w:pPr>
        <w:pStyle w:val="Style14"/>
        <w:spacing w:before="0" w:after="0"/>
        <w:rPr>
          <w:rStyle w:val="Appleconvertedspace"/>
          <w:i/>
          <w:i/>
        </w:rPr>
      </w:pPr>
      <w:r>
        <w:rPr>
          <w:rStyle w:val="Applestylespan"/>
        </w:rPr>
        <w:t>4. Поражение зрительного нерва вызывает спирт…</w:t>
      </w:r>
      <w:r>
        <w:rPr>
          <w:rStyle w:val="Applestylespan"/>
          <w:i/>
        </w:rPr>
        <w:t>метанол</w:t>
      </w:r>
    </w:p>
    <w:p>
      <w:pPr>
        <w:pStyle w:val="Style14"/>
        <w:spacing w:before="0" w:after="0"/>
        <w:rPr>
          <w:rStyle w:val="Appleconvertedspace"/>
          <w:i/>
          <w:i/>
        </w:rPr>
      </w:pPr>
      <w:r>
        <w:rPr>
          <w:rStyle w:val="Applestylespan"/>
        </w:rPr>
        <w:t>5. Способ получения этилового спирта…</w:t>
      </w:r>
      <w:r>
        <w:rPr>
          <w:rStyle w:val="Applestylespan"/>
          <w:i/>
        </w:rPr>
        <w:t>гидратация этилена</w:t>
      </w:r>
    </w:p>
    <w:p>
      <w:pPr>
        <w:pStyle w:val="Style14"/>
        <w:spacing w:before="0" w:after="0"/>
        <w:rPr>
          <w:rStyle w:val="Appleconvertedspace"/>
          <w:i/>
          <w:i/>
        </w:rPr>
      </w:pPr>
      <w:r>
        <w:rPr>
          <w:rStyle w:val="Applestylespan"/>
        </w:rPr>
        <w:t>6. По агрегатному состоянию низшие спирты это…</w:t>
      </w:r>
      <w:r>
        <w:rPr>
          <w:rStyle w:val="Applestylespan"/>
          <w:i/>
        </w:rPr>
        <w:t>жидкости</w:t>
      </w:r>
    </w:p>
    <w:p>
      <w:pPr>
        <w:pStyle w:val="Style14"/>
        <w:spacing w:before="0" w:after="0"/>
        <w:rPr>
          <w:rStyle w:val="Appleconvertedspace"/>
          <w:i/>
          <w:i/>
        </w:rPr>
      </w:pPr>
      <w:r>
        <w:rPr>
          <w:rStyle w:val="Applestylespan"/>
        </w:rPr>
        <w:t>7. Формула этилата натрия…</w:t>
      </w:r>
      <w:r>
        <w:rPr>
          <w:rStyle w:val="Applestylespan"/>
          <w:i/>
          <w:lang w:val="en-US"/>
        </w:rPr>
        <w:t>C</w:t>
      </w:r>
      <w:r>
        <w:rPr>
          <w:rStyle w:val="Applestylespan"/>
          <w:i/>
          <w:vertAlign w:val="subscript"/>
        </w:rPr>
        <w:t>2</w:t>
      </w:r>
      <w:r>
        <w:rPr>
          <w:rStyle w:val="Applestylespan"/>
          <w:i/>
          <w:lang w:val="en-US"/>
        </w:rPr>
        <w:t>H</w:t>
      </w:r>
      <w:r>
        <w:rPr>
          <w:rStyle w:val="Applestylespan"/>
          <w:i/>
          <w:vertAlign w:val="subscript"/>
        </w:rPr>
        <w:t>5</w:t>
      </w:r>
      <w:r>
        <w:rPr>
          <w:rStyle w:val="Applestylespan"/>
          <w:i/>
          <w:lang w:val="en-US"/>
        </w:rPr>
        <w:t>ONa</w:t>
      </w:r>
    </w:p>
    <w:p>
      <w:pPr>
        <w:pStyle w:val="Style14"/>
        <w:spacing w:before="0" w:after="0"/>
        <w:rPr>
          <w:rStyle w:val="Appleconvertedspace"/>
          <w:i/>
          <w:i/>
        </w:rPr>
      </w:pPr>
      <w:r>
        <w:rPr>
          <w:rStyle w:val="Applestylespan"/>
        </w:rPr>
        <w:t>8. При взаимодействии одноатомных спиртов между собой образуются….</w:t>
      </w:r>
      <w:r>
        <w:rPr>
          <w:rStyle w:val="Applestylespan"/>
          <w:i/>
        </w:rPr>
        <w:t>простые эфиры</w:t>
      </w:r>
    </w:p>
    <w:p>
      <w:pPr>
        <w:pStyle w:val="Style14"/>
        <w:spacing w:before="0" w:after="0"/>
        <w:rPr>
          <w:rStyle w:val="Appleconvertedspace"/>
          <w:i/>
          <w:i/>
        </w:rPr>
      </w:pPr>
      <w:r>
        <w:rPr>
          <w:rStyle w:val="Applestylespan"/>
        </w:rPr>
        <w:t>9. При спиртовом брожении образуется спирт…</w:t>
      </w:r>
      <w:r>
        <w:rPr>
          <w:rStyle w:val="Applestylespan"/>
          <w:i/>
        </w:rPr>
        <w:t>этиловый</w:t>
      </w:r>
    </w:p>
    <w:p>
      <w:pPr>
        <w:pStyle w:val="Style14"/>
        <w:spacing w:before="0" w:after="0"/>
        <w:rPr>
          <w:rStyle w:val="Applestylespan"/>
          <w:i/>
          <w:i/>
          <w:shd w:fill="F8F8F8" w:val="clear"/>
        </w:rPr>
      </w:pPr>
      <w:r>
        <w:rPr>
          <w:rStyle w:val="Applestylespan"/>
          <w:shd w:fill="F8F8F8" w:val="clear"/>
        </w:rPr>
        <w:t>10. Тяжелое заболевание, вызванное систематическим употреблением алкоголя….</w:t>
      </w:r>
      <w:r>
        <w:rPr>
          <w:rStyle w:val="Applestylespan"/>
          <w:i/>
          <w:shd w:fill="F8F8F8" w:val="clear"/>
        </w:rPr>
        <w:t>алкоголизм</w:t>
      </w:r>
    </w:p>
    <w:p>
      <w:pPr>
        <w:pStyle w:val="Style14"/>
        <w:spacing w:before="0" w:after="0"/>
        <w:rPr>
          <w:i/>
          <w:i/>
        </w:rPr>
      </w:pPr>
      <w:r>
        <w:rPr>
          <w:rStyle w:val="Applestylespan"/>
          <w:shd w:fill="F8F8F8" w:val="clear"/>
        </w:rPr>
        <w:t>11. Виноделы всегда выстаивают вино без доступа воздуха, так как кислород способствует превращение этилового спирта в…</w:t>
      </w:r>
      <w:r>
        <w:rPr>
          <w:rStyle w:val="Applestylespan"/>
          <w:i/>
          <w:shd w:fill="F8F8F8" w:val="clear"/>
        </w:rPr>
        <w:t>уксусную кислоту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лее несколько обучающихся работают у доски самостоятельно по заданиям, учитель организует диалоговое общение с классом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дание №1</w:t>
      </w:r>
    </w:p>
    <w:p>
      <w:pPr>
        <w:pStyle w:val="Style14"/>
        <w:spacing w:before="0" w:after="0"/>
        <w:jc w:val="both"/>
        <w:rPr/>
      </w:pPr>
      <w:r>
        <w:rPr/>
        <w:t>Поясните сдвиг электронной плотности в молекулах этанола и 2-фторэтанола. У кого из них атом водорода более подвижен? Почему? Как это объяснить с точки зрения взаимного влияния атомов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(</w:t>
      </w:r>
      <w:r>
        <w:rPr>
          <w:rStyle w:val="StrongEmphasis"/>
          <w:b w:val="false"/>
          <w:i/>
        </w:rPr>
        <w:t>Примерное содержание ответа: у 2-фторэтанола , в отличие от этанола, электронный плотность будет сдвигаться не к кислороду, а к фтору. У него же и более подвижный атом водорода, так как фтор более электроотрицателен, чем кислород</w:t>
      </w:r>
      <w:r>
        <w:rPr>
          <w:rStyle w:val="StrongEmphasis"/>
          <w:b w:val="false"/>
        </w:rPr>
        <w:t>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дание № 2</w:t>
      </w:r>
    </w:p>
    <w:p>
      <w:pPr>
        <w:pStyle w:val="Style14"/>
        <w:spacing w:before="0" w:after="0"/>
        <w:jc w:val="both"/>
        <w:rPr/>
      </w:pPr>
      <w:r>
        <w:rPr/>
        <w:t>Приведите примеры, подтверждающие подвижность атома водорода в гидроксильной группе молекулы этилового спирта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(Примерное содержание ответа: реакция с натрием, реакция межмолекулярной дегидратации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Задание № 3</w:t>
      </w:r>
    </w:p>
    <w:p>
      <w:pPr>
        <w:pStyle w:val="Style14"/>
        <w:spacing w:before="0" w:after="0"/>
        <w:jc w:val="both"/>
        <w:rPr/>
      </w:pPr>
      <w:r>
        <w:rPr/>
        <w:t>Почему спирты неограниченно растворяются друг в друге и в воде? Показать образование водородных связей между молекулами воды и спирта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>(Примерное содержание ответа: спирты образуют довольно прочные водородные связи с молекулами воды</w:t>
      </w:r>
      <w:r>
        <w:rPr>
          <w:i/>
        </w:rPr>
        <w:t>)</w:t>
      </w:r>
    </w:p>
    <w:p>
      <w:pPr>
        <w:pStyle w:val="Style14"/>
        <w:spacing w:before="0" w:after="0"/>
        <w:jc w:val="both"/>
        <w:rPr/>
      </w:pPr>
      <w:r>
        <w:rPr/>
        <w:t>3. Поисковая беседа  с обучающимися класс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читель</w:t>
      </w:r>
      <w:r>
        <w:rPr>
          <w:rStyle w:val="Emphasis"/>
        </w:rPr>
        <w:t xml:space="preserve">. </w:t>
      </w:r>
      <w:r>
        <w:rPr/>
        <w:t>А пока ребята работают у доски и устанавливают взаимосвязь «Строение – свойства» я предлагаю вам ответить на следующие вопросы: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Какие вещества можно отнести к классу спиртов?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Какова классификация кислородсодержащих органических соединений?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Знаете ли вы классификацию спиртов?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Игра в «Химическое лото». Обучающиеся выбирают карточки с формулами спиртов и классифицируют их на одноатомные, многоатомные, предельные, непредельные спирты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Затем: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Обучающиеся у доски  зачитывают задания, отвечают на поставленные вопросы. Учитель комментирует ответ и оценивает его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II. Изучение нового материала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Проблемная ситуация: </w:t>
      </w:r>
      <w:r>
        <w:rPr/>
        <w:t>Великий русский ученый А.М.Бутлеров</w:t>
      </w:r>
      <w:r>
        <w:rPr>
          <w:rStyle w:val="StrongEmphasis"/>
        </w:rPr>
        <w:t xml:space="preserve"> </w:t>
      </w:r>
      <w:r>
        <w:rPr/>
        <w:t>доказал, что строение вещества определяет его свойства. Как вы думаете: отразится ли увеличение количества гидроксогрупп –ОН на свойствах многоатомных спиртов?</w:t>
      </w:r>
    </w:p>
    <w:p>
      <w:pPr>
        <w:pStyle w:val="Style14"/>
        <w:spacing w:before="0" w:after="0"/>
        <w:jc w:val="both"/>
        <w:rPr/>
      </w:pPr>
      <w:r>
        <w:rPr/>
        <w:t>Будут ли вещества, формулы которых приведены (этиленгликоль, глицерин) обладать кислотными свойствами?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Обучающиеся высказывают предположения, как правило, слабо аргументируя свои суждения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1. Изучение физических свойств спиртов в ходе эксперимента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Работа в группа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. </w:t>
      </w:r>
      <w:r>
        <w:rPr/>
        <w:t>Предлагаю вам, используя оборудование и реактивы, провести исследование физических свойств спиртов, работая в парах, а результаты занести в таблицу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Краткий инструктаж по технике безопасности. Выполнение опыта, заполнение таблицы.</w:t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Таблица. </w:t>
      </w:r>
      <w:r>
        <w:rPr/>
        <w:t>Исследование физических свойств спиртов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0"/>
        <w:gridCol w:w="1038"/>
        <w:gridCol w:w="1763"/>
        <w:gridCol w:w="706"/>
        <w:gridCol w:w="1793"/>
        <w:gridCol w:w="489"/>
        <w:gridCol w:w="2266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звание спирт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ормул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грегатное состояние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апах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астворимость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кип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изиологическое действие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тано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ицерин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Вопросы к опыту: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С чем связано наличие специфического запаха у этанола и его отсутствие у глицерина?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Почему и глицерин, и этанол неограниченно растворяются в воде?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Как отражается увеличение гидроксогрупп –ОН на физических свойствах спиртов?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Каково физиологическое действие многоатомных спиртов на живой организм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Учитель предлагает</w:t>
      </w:r>
      <w:r>
        <w:rPr/>
        <w:t xml:space="preserve"> подойти к вытяжному шкафу двум обучающимся для проведения лабораторного опыта.</w:t>
      </w:r>
    </w:p>
    <w:p>
      <w:pPr>
        <w:pStyle w:val="Style14"/>
        <w:spacing w:before="0" w:after="0"/>
        <w:jc w:val="both"/>
        <w:rPr/>
      </w:pPr>
      <w:r>
        <w:rPr/>
        <w:t>2. Проведение лабораторного опыт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Задание: </w:t>
      </w:r>
      <w:r>
        <w:rPr/>
        <w:t>Провести лабораторный опыта «Изучение физиологического действия этанола, глицерина и лекарственного препарата» на белок куриного яйца. Зафиксировать результаты опыта с помощью фотоаппарата и продемонстрировать всем обучающимс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. </w:t>
      </w:r>
      <w:r>
        <w:rPr/>
        <w:t>К каким выводам вы пришли, проделав соответствующие опыты? Чем вы их объясните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Обучающиеся.</w:t>
      </w:r>
      <w:r>
        <w:rPr/>
        <w:t xml:space="preserve"> Наличие у спиртов полярной гидроксильной группы, а, следовательно, возможность образования водородных связей с молекулами воды, объясняет неограниченную растворимость этих спиртов в воде. Увеличение числа гидроксогрупп приводит к повышению температуры кипения, вязкости, плотности. Этанол, в отличие от глицерина вызывает процесс денатурации белка. </w:t>
      </w:r>
    </w:p>
    <w:p>
      <w:pPr>
        <w:pStyle w:val="Style14"/>
        <w:spacing w:before="0" w:after="0"/>
        <w:jc w:val="both"/>
        <w:rPr/>
      </w:pPr>
      <w:r>
        <w:rPr/>
        <w:t>3.</w:t>
      </w:r>
      <w:r>
        <w:rPr>
          <w:rStyle w:val="StrongEmphasis"/>
        </w:rPr>
        <w:t xml:space="preserve"> </w:t>
      </w:r>
      <w:r>
        <w:rPr>
          <w:rStyle w:val="Emphasis"/>
        </w:rPr>
        <w:t>Проблемная ситуац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. </w:t>
      </w:r>
      <w:r>
        <w:rPr/>
        <w:t>Как вы думаете, будут ли многоатомные спирты обладать сходными свойствами с одноатомными спиртами?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Учащиеся высказывают предположение о сходстве химических свойств и записывают на доске уравнения химических реакций: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</w:rPr>
        <w:t>Этиленгликоль + натрий = этиленгликолят натрия + водород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читель.</w:t>
      </w:r>
      <w:r>
        <w:rPr/>
        <w:t xml:space="preserve"> Этиленгликоль - яд! Используется для приготовления </w:t>
      </w:r>
      <w:r>
        <w:rPr>
          <w:rStyle w:val="Emphasis"/>
        </w:rPr>
        <w:t>антифризов,</w:t>
      </w:r>
      <w:r>
        <w:rPr/>
        <w:t xml:space="preserve"> в производстве синтетического волокна </w:t>
      </w:r>
      <w:r>
        <w:rPr>
          <w:rStyle w:val="Emphasis"/>
        </w:rPr>
        <w:t>лавсана.</w:t>
      </w:r>
      <w:r>
        <w:rPr/>
        <w:t xml:space="preserve"> Вам уже известен лабораторный способ получения этиленгликоля (реакция Вагнера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>Глицерин + азотная кислота = тринитроглицерин + вода (р. этерификации</w:t>
      </w:r>
      <w:r>
        <w:rPr>
          <w:rStyle w:val="Emphasis"/>
        </w:rPr>
        <w:t>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u w:val="single"/>
        </w:rPr>
        <w:t>Дополнительный материал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ложительное влияниеэтилен гликоля на качество</w:t>
      </w:r>
      <w:r>
        <w:rPr>
          <w:rStyle w:val="Appleconvertedspace"/>
        </w:rPr>
        <w:t xml:space="preserve"> </w:t>
      </w:r>
      <w:r>
        <w:rPr/>
        <w:t>дизельного топлива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изельное топливо является рабочей жидкостью топливной аппаратуры дизельных ДВС и от качества дизельного топлива во многом зависит производительность ДВС, экономичность и экологические требования, предъявляемые к дизельным ДВС на современном этап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. </w:t>
      </w:r>
      <w:r>
        <w:rPr/>
        <w:t xml:space="preserve">Тринитроглицерин – взрывчатое вещество. Мы уже знакомились с работами А.Нобеля (создатель динамита, учредитель всемирно известной премии). </w:t>
      </w:r>
      <w:r>
        <w:rPr>
          <w:i/>
          <w:iCs/>
          <w:shd w:fill="FFFFFF" w:val="clear"/>
        </w:rPr>
        <w:t>Нитроглицерин - очень взрывчатое вещество, взрывается, особенно в твердом состоянии, от простого соприкосновения. Впервые нитроглицерин был получен итальянским химиком А. Собреро в 1847 году. Из всех бризантных взрывчатых веществ (веществ дробящего действия) нитроглицерин – самое сильное и опасное. Оно очень чувствительно к трению и удару. Применять нитроглицерин в свободном виде нельзя. Однако в 1868 году на нитроглицериновой основе А.Нобель создал относительно безопасный продукт – динамит, который хотя и обладает огромной разрушительной силой, но более удобен в обращении. Динамит взрывается только от капсюля-детонатора. Динамит обычно применяется при прокладке туннелей в горах, в строительстве. Конечно, снаряды динамитом не начиняют, но нитроглицериновый порох (баллистит) использовали во время первой и второй мировых войн. Применяют его и сейчас. Используют его для взрывных работ в смеси с 25% инфузорной земли (трепела). Такая смесь и называется динамит.</w:t>
      </w:r>
    </w:p>
    <w:p>
      <w:pPr>
        <w:pStyle w:val="Style14"/>
        <w:spacing w:before="0" w:after="0"/>
        <w:jc w:val="both"/>
        <w:rPr/>
      </w:pPr>
      <w:r>
        <w:rPr/>
        <w:t>Глицерин используется в медицине, парфюмерии, в пищевой, текстильной промышленности, в кожевенном производстве и др. отраслях промышленности. Получают его гидролизом жиров и синтетическим способом из пропилена (Предложить составить уравнение реакции).</w:t>
      </w:r>
    </w:p>
    <w:p>
      <w:pPr>
        <w:pStyle w:val="Normal"/>
        <w:jc w:val="both"/>
        <w:rPr/>
      </w:pPr>
      <w:r>
        <w:rPr/>
        <w:t>Рассмотрим вопрос о применении глицерин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армацевтической промышленности:</w:t>
      </w:r>
    </w:p>
    <w:p>
      <w:pPr>
        <w:pStyle w:val="Normal"/>
        <w:jc w:val="both"/>
        <w:rPr/>
      </w:pPr>
      <w:r>
        <w:rPr/>
        <w:t>Фенкортозоль – средство противовоспалительное</w:t>
      </w:r>
    </w:p>
    <w:p>
      <w:pPr>
        <w:pStyle w:val="Normal"/>
        <w:jc w:val="both"/>
        <w:rPr/>
      </w:pPr>
      <w:r>
        <w:rPr/>
        <w:t>Ундецен – противогрибковый препарат</w:t>
      </w:r>
    </w:p>
    <w:p>
      <w:pPr>
        <w:pStyle w:val="Normal"/>
        <w:jc w:val="both"/>
        <w:rPr/>
      </w:pPr>
      <w:r>
        <w:rPr/>
        <w:t>Теймурова паста – противопотливая маз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арфюмерной промышленности:</w:t>
      </w:r>
    </w:p>
    <w:p>
      <w:pPr>
        <w:pStyle w:val="Normal"/>
        <w:jc w:val="both"/>
        <w:rPr/>
      </w:pPr>
      <w:r>
        <w:rPr/>
        <w:t>Глицерин применяется для смягчения сухой кожи, придает коже мягкость и эластичность. Простейший трехатомный спирт впитывает влагу из воздуха и удерживает её в эпидермисе. Предохраняет кремы от высыхания. Продолжительное использование раствора может вызвать потемнение кожи.</w:t>
      </w:r>
    </w:p>
    <w:p>
      <w:pPr>
        <w:pStyle w:val="Normal"/>
        <w:jc w:val="both"/>
        <w:rPr/>
      </w:pPr>
      <w:r>
        <w:rPr/>
        <w:t>Сегодня на уроке я вам предлагаю провести эксперимент для определения результатов потребительских испытаний товаров бытовой химии и косметики на наличие в них вещества глицерина.</w:t>
      </w:r>
    </w:p>
    <w:p>
      <w:pPr>
        <w:pStyle w:val="Normal"/>
        <w:jc w:val="both"/>
        <w:rPr/>
      </w:pPr>
      <w:r>
        <w:rPr/>
        <w:t>Вопрос: Какие товары, содержащие глицерин вам известны?</w:t>
      </w:r>
    </w:p>
    <w:p>
      <w:pPr>
        <w:pStyle w:val="Normal"/>
        <w:jc w:val="both"/>
        <w:rPr/>
      </w:pPr>
      <w:r>
        <w:rPr/>
        <w:t>Какие свойства заложены в эти товары исходя из характеристик глицерин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следование: «Контроль качества»</w:t>
      </w:r>
    </w:p>
    <w:p>
      <w:pPr>
        <w:pStyle w:val="Normal"/>
        <w:jc w:val="both"/>
        <w:rPr/>
      </w:pPr>
      <w:r>
        <w:rPr/>
        <w:t>Массированная реклама утверждает, что товары содержащие глицерин защищают кожу рук и оказывают смягчающее действие! В этом заинтересована любая женщина! В ходе нашего эксперимента мы должны определить, содержат ли данные товары глицерин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 опытным путем определить, что данный товар содержит глицерин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ределите предполагаемые действия и наблю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м алгоритм</w:t>
      </w:r>
    </w:p>
    <w:p>
      <w:pPr>
        <w:pStyle w:val="Normal"/>
        <w:jc w:val="both"/>
        <w:rPr/>
      </w:pPr>
      <w:r>
        <w:rPr/>
        <w:t>Вывод: Если мы обнаружили глицерин, то товар обладает смягчающим действием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Просмотр виртуальных опытов на странице  Интернет-школы </w:t>
      </w:r>
    </w:p>
    <w:p>
      <w:pPr>
        <w:pStyle w:val="Style14"/>
        <w:spacing w:before="0" w:after="0"/>
        <w:jc w:val="both"/>
        <w:rPr/>
      </w:pPr>
      <w:hyperlink r:id="rId2">
        <w:r>
          <w:rPr>
            <w:rStyle w:val="InternetLink"/>
            <w:color w:val="000000"/>
          </w:rPr>
          <w:t>http://old.internet-school.ru/demo/530732?page=6</w:t>
        </w:r>
      </w:hyperlink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. </w:t>
      </w:r>
      <w:r>
        <w:rPr/>
        <w:t>Как вы думаете, ребята,</w:t>
      </w:r>
      <w:r>
        <w:rPr>
          <w:rStyle w:val="StrongEmphasis"/>
        </w:rPr>
        <w:t xml:space="preserve"> </w:t>
      </w:r>
      <w:r>
        <w:rPr/>
        <w:t>приведёт ли увеличение количества гидроксогрупп к новым химическим свойствам?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Обчающиеся высказывают предположение об усилении кислотных свойств у многоатомных спиртов и самостоятельно выполняют лабораторный опыт «Взаимодействие глицерина с гидроксидом меди (II)» с помощью инструкционной карты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Обучающиеся сравнивают результаты проведённого опыта с видеофрагментом, фиксируя неточности (CD «Виртуальная лаборатория 8-11 класс»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Задание: </w:t>
      </w:r>
      <w:r>
        <w:rPr/>
        <w:t>Краткое изложение опыта в виртуальном журнале, запись уравнения химической реакции с помощью «Виртуального редактора»:</w:t>
      </w:r>
    </w:p>
    <w:p>
      <w:pPr>
        <w:pStyle w:val="Style14"/>
        <w:spacing w:before="0" w:after="0"/>
        <w:rPr/>
      </w:pPr>
      <w:r>
        <w:rPr/>
        <w:t>Глицерин + гидроксид меди (II) = глицерат меди (II) + вода (кач. реакция)</w:t>
      </w:r>
    </w:p>
    <w:p>
      <w:pPr>
        <w:pStyle w:val="Style14"/>
        <w:spacing w:before="0" w:after="0"/>
        <w:rPr/>
      </w:pPr>
      <w:r>
        <w:rPr/>
        <w:t>                                                          </w:t>
      </w:r>
      <w:r>
        <w:rPr>
          <w:rStyle w:val="Emphasis"/>
        </w:rPr>
        <w:t>(ярко-синий р-р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. </w:t>
      </w:r>
      <w:r>
        <w:rPr/>
        <w:t>Давайте, подытожим общим выводом наши результат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Вывод учащихся: </w:t>
      </w:r>
      <w:r>
        <w:rPr/>
        <w:t>Химические свойства</w:t>
      </w:r>
      <w:r>
        <w:rPr>
          <w:rStyle w:val="StrongEmphasis"/>
        </w:rPr>
        <w:t xml:space="preserve"> </w:t>
      </w:r>
      <w:r>
        <w:rPr/>
        <w:t>многоатомных спиртов аналогичны свойствам одноатомных спиртов, но увеличение числа гидроксильных групп усиливает кислотные свойства многоатомных спиртов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. </w:t>
      </w:r>
      <w:r>
        <w:rPr/>
        <w:t>Нам необходимо выполнить тестовое задание, результат которого позволит судить о прочности полученных вами знани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III. Формирование умений и навыков</w:t>
      </w:r>
    </w:p>
    <w:p>
      <w:pPr>
        <w:pStyle w:val="Style14"/>
        <w:spacing w:before="0" w:after="0"/>
        <w:jc w:val="both"/>
        <w:rPr/>
      </w:pPr>
      <w:r>
        <w:rPr/>
        <w:t>1. Оценка качества знаний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Выполнение тестового задания (CD «Виртуальная лаборатория 8-11 класс»)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Проверка осуществляется самостоятельно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Дополнительно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Творческое задание: составить и решить свою задачу «с историей».</w:t>
      </w:r>
    </w:p>
    <w:p>
      <w:pPr>
        <w:pStyle w:val="Style14"/>
        <w:spacing w:before="0" w:after="0"/>
        <w:jc w:val="both"/>
        <w:rPr/>
      </w:pPr>
      <w:r>
        <w:rPr/>
        <w:t>Например, в медицине применяют спиртовой раствор тринитроглицерина, массовая доля которого 1%, в качестве сердечного лекарственного средства (при стенокардии). Определите массу тринитроглицерина, необходимую для приготовления 1,5 кг такого раствора.</w:t>
      </w:r>
    </w:p>
    <w:p>
      <w:pPr>
        <w:pStyle w:val="Style14"/>
        <w:spacing w:before="0" w:after="0"/>
        <w:jc w:val="both"/>
        <w:rPr/>
      </w:pPr>
      <w:r>
        <w:rPr/>
        <w:t>2. Рефлексия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. </w:t>
      </w:r>
      <w:r>
        <w:rPr/>
        <w:t>Каждый из вас самостоятельно оценил</w:t>
      </w:r>
      <w:r>
        <w:rPr>
          <w:rStyle w:val="StrongEmphasis"/>
        </w:rPr>
        <w:t xml:space="preserve">, </w:t>
      </w:r>
      <w:r>
        <w:rPr/>
        <w:t xml:space="preserve">полученные на уроке знания, но для меня сейчас важнее другая ваша оценка. Оценка значимости многоатомных спиртов, как класса. Я предлагаю вернуться к теме нашего урока и дописать её самостоятельно. 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Учитель дописывает тему на доске: «</w:t>
      </w:r>
      <w:r>
        <w:rPr/>
        <w:t>Многоатомные спирты…бесконечное многообразие».</w:t>
      </w:r>
    </w:p>
    <w:p>
      <w:pPr>
        <w:pStyle w:val="Style14"/>
        <w:spacing w:before="0" w:after="0"/>
        <w:jc w:val="both"/>
        <w:rPr/>
      </w:pPr>
      <w:r>
        <w:rPr/>
        <w:t xml:space="preserve">Выполнение тестов со страницы Интернет-школы </w:t>
      </w:r>
    </w:p>
    <w:p>
      <w:pPr>
        <w:pStyle w:val="Style14"/>
        <w:spacing w:before="0" w:after="0"/>
        <w:jc w:val="both"/>
        <w:rPr/>
      </w:pPr>
      <w:hyperlink r:id="rId3">
        <w:r>
          <w:rPr>
            <w:rStyle w:val="InternetLink"/>
            <w:color w:val="000000"/>
          </w:rPr>
          <w:t>http://old.internet-school.ru/demo/530732?page=6</w:t>
        </w:r>
      </w:hyperlink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. </w:t>
      </w:r>
      <w:r>
        <w:rPr/>
        <w:t>У Аристотеля сказано: ум заключается не только в знании, но и в умении прилагать знание на деле. Сегодня вы ещё раз доказали себе и мне, что способны глубоко мыслить, а значит и совершать открытия. Спасибо, урок окончен.</w:t>
      </w:r>
    </w:p>
    <w:p>
      <w:pPr>
        <w:pStyle w:val="Style14"/>
        <w:spacing w:before="0" w:after="0"/>
        <w:jc w:val="right"/>
        <w:rPr/>
      </w:pPr>
      <w:r>
        <w:rPr>
          <w:rStyle w:val="Emphasis"/>
          <w:b/>
          <w:bCs/>
        </w:rPr>
        <w:t>Приложение 1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 уроку «Многоатомные спирты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Инструкция к выполнению опыта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u w:val="single"/>
        </w:rPr>
        <w:t>Растворение глицерина в воде и реакция его с гидроксидом меди (II)</w:t>
      </w:r>
    </w:p>
    <w:p>
      <w:pPr>
        <w:pStyle w:val="Style14"/>
        <w:spacing w:before="0" w:after="0"/>
        <w:jc w:val="both"/>
        <w:rPr/>
      </w:pPr>
      <w:r>
        <w:rPr/>
        <w:t>1. Налейте в пробирку 1-2 мл глицерина, добавьте столько же воды и встряхните. Затем добавьте в 2-3 раза больше воды.</w:t>
      </w:r>
    </w:p>
    <w:p>
      <w:pPr>
        <w:pStyle w:val="Style14"/>
        <w:spacing w:before="0" w:after="0"/>
        <w:jc w:val="both"/>
        <w:rPr/>
      </w:pPr>
      <w:r>
        <w:rPr/>
        <w:t>2. В пробирку налейте 2 мл раствора гидроксида и добавьте немного раствора сульфата меди (2) до выпадения осадка. К осадку прилейте глицерин и взболтайте.</w:t>
      </w:r>
    </w:p>
    <w:p>
      <w:pPr>
        <w:pStyle w:val="Style14"/>
        <w:spacing w:before="0" w:after="0"/>
        <w:rPr/>
      </w:pPr>
      <w:r>
        <w:rPr/>
        <w:t>3. Таблица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0"/>
        <w:gridCol w:w="1038"/>
        <w:gridCol w:w="1763"/>
        <w:gridCol w:w="706"/>
        <w:gridCol w:w="1793"/>
        <w:gridCol w:w="489"/>
        <w:gridCol w:w="2266"/>
      </w:tblGrid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звание спирт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ормул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грегатное состояние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апах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астворимость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кип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изиологическое действие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Этано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ицерин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 xml:space="preserve">4. Домашнее задание. </w:t>
      </w:r>
    </w:p>
    <w:p>
      <w:pPr>
        <w:pStyle w:val="Style14"/>
        <w:spacing w:before="0" w:after="0"/>
        <w:rPr/>
      </w:pPr>
      <w:r>
        <w:rPr/>
        <w:t>Читать текст учебника о многоатомных спиртах; письменно выполнить любые два упражнения после параграфа; остальные по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Артеменко А.И. Органическая химия. М., Высшая школа, 2000. 536 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Березин Б.Д., Березин Д.Б. Курс современной органической химии. М., Высшая школа, 1999. 768 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им А.М. Органическая химия. Новосибирск, Сибирское университетское издательство, 2002. 9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color w:val="000000"/>
          </w:rPr>
          <w:t>http://www.krugosvet.ru/enc/nauka_i_tehnika/himiya/SPIRTI.html?page=2,1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color w:val="000000"/>
          </w:rPr>
          <w:t>http://www.kristallikov.net/page44.html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color w:val="000000"/>
          </w:rPr>
          <w:t>http://chemicall.info/organicheskaya-khimiya/mnogoatomnye-spirty.html</w:t>
        </w:r>
      </w:hyperlink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internet-school.ru/demo/530732?page=6" TargetMode="External"/><Relationship Id="rId3" Type="http://schemas.openxmlformats.org/officeDocument/2006/relationships/hyperlink" Target="http://old.internet-school.ru/demo/530732?page=6" TargetMode="External"/><Relationship Id="rId4" Type="http://schemas.openxmlformats.org/officeDocument/2006/relationships/hyperlink" Target="http://www.krugosvet.ru/enc/nauka_i_tehnika/himiya/SPIRTI.html?page=2,1" TargetMode="External"/><Relationship Id="rId5" Type="http://schemas.openxmlformats.org/officeDocument/2006/relationships/hyperlink" Target="http://www.kristallikov.net/page44.html" TargetMode="External"/><Relationship Id="rId6" Type="http://schemas.openxmlformats.org/officeDocument/2006/relationships/hyperlink" Target="http://chemicall.info/organicheskaya-khimiya/mnogoatomnye-spirty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9:00Z</dcterms:created>
  <dc:creator>1</dc:creator>
  <dc:description/>
  <cp:keywords/>
  <dc:language>en-US</dc:language>
  <cp:lastModifiedBy>user</cp:lastModifiedBy>
  <dcterms:modified xsi:type="dcterms:W3CDTF">2014-06-07T06:27:00Z</dcterms:modified>
  <cp:revision>19</cp:revision>
  <dc:subject/>
  <dc:title>Разработка урока в курсе «Органическая химия»</dc:title>
</cp:coreProperties>
</file>