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 по предмету  Физическая культура  5-6-7 классы для  обучения на дому составлена на основе:</w:t>
      </w:r>
    </w:p>
    <w:p>
      <w:pPr>
        <w:pStyle w:val="Normal"/>
        <w:numPr>
          <w:ilvl w:val="0"/>
          <w:numId w:val="2"/>
        </w:numPr>
        <w:autoSpaceDE w:val="false"/>
        <w:ind w:left="851" w:hanging="0"/>
        <w:jc w:val="both"/>
        <w:rPr>
          <w:color w:val="000000"/>
        </w:rPr>
      </w:pPr>
      <w:r>
        <w:rPr>
          <w:bCs/>
        </w:rPr>
        <w:t xml:space="preserve">Федерального государственного </w:t>
      </w:r>
      <w:r>
        <w:rPr>
          <w:color w:val="000000"/>
        </w:rPr>
        <w:t>образовательного</w:t>
      </w:r>
      <w:r>
        <w:rPr>
          <w:bCs/>
        </w:rPr>
        <w:t xml:space="preserve"> стандарта </w:t>
      </w:r>
      <w:r>
        <w:rPr>
          <w:color w:val="000000"/>
        </w:rPr>
        <w:t xml:space="preserve">основного </w:t>
      </w:r>
      <w:r>
        <w:rPr>
          <w:bCs/>
        </w:rPr>
        <w:t>общего образования: Приказ МО Российской Федерации № 1</w:t>
      </w:r>
      <w:r>
        <w:rPr>
          <w:color w:val="000000"/>
        </w:rPr>
        <w:t>897 от  17 декабря 2010г.;</w:t>
      </w:r>
    </w:p>
    <w:p>
      <w:pPr>
        <w:pStyle w:val="Normal"/>
        <w:numPr>
          <w:ilvl w:val="0"/>
          <w:numId w:val="2"/>
        </w:numPr>
        <w:spacing w:before="0" w:after="0"/>
        <w:ind w:left="851" w:hanging="11"/>
        <w:rPr/>
      </w:pPr>
      <w:r>
        <w:rPr/>
        <w:t>Письмо Министерства образования № 17-253-6 от 14.11.1988 «Об индивидуальном обучении больных детей».</w:t>
      </w:r>
    </w:p>
    <w:p>
      <w:pPr>
        <w:pStyle w:val="Normal"/>
        <w:numPr>
          <w:ilvl w:val="0"/>
          <w:numId w:val="2"/>
        </w:numPr>
        <w:spacing w:before="0" w:after="0"/>
        <w:ind w:left="851" w:hanging="0"/>
        <w:rPr>
          <w:rFonts w:ascii="Arial" w:hAnsi="Arial" w:cs="Arial"/>
        </w:rPr>
      </w:pPr>
      <w:r>
        <w:rPr/>
        <w:t>Рекомендации Комитета по образованию № 541-уд. от 08.10.97 г. «Об организации индивидуального обучения для часто длительно болеющих учащихся и учащихся, пропустивших занятия более одного года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(авторы В.И. Лях, А.А. Зданевич, М.: Просвещение,2012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среднего общего образования МБОУ «Гимназия № 25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Гимназии №25» на 2013-2014 учебный г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0"/>
        <w:rPr/>
      </w:pPr>
      <w:r>
        <w:rPr/>
        <w:t xml:space="preserve">Положение о структуре, технологии разработки, порядке рассмотрения и утверждения рабочих программ учебных курсов, предметов </w:t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shd w:fill="FFFFFF" w:val="clear"/>
        </w:rPr>
      </w:pPr>
      <w:r>
        <w:rPr>
          <w:b/>
          <w:shd w:fill="FFFFFF" w:val="clear"/>
        </w:rPr>
        <w:t>Для реализации программного содержания используется учебник</w:t>
      </w:r>
      <w:r>
        <w:rPr>
          <w:shd w:fill="FFFFFF" w:val="clear"/>
        </w:rPr>
        <w:t xml:space="preserve">  «Физическая культура </w:t>
      </w:r>
    </w:p>
    <w:p>
      <w:pPr>
        <w:pStyle w:val="Normal"/>
        <w:ind w:left="851" w:hanging="0"/>
        <w:jc w:val="both"/>
        <w:rPr>
          <w:shd w:fill="FFFFFF" w:val="clear"/>
        </w:rPr>
      </w:pPr>
      <w:r>
        <w:rPr>
          <w:shd w:fill="FFFFFF" w:val="clear"/>
        </w:rPr>
        <w:t>5-6-7 классы»: учебник для общеобразовательных учреждений М. Я. Виленский, Т. Ю. Торочкова, И. М. Туревский ;  общ. ред. М. Я. Виленского. - М.: Просвещение, 2012, 239с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</w:t>
      </w:r>
      <w:r>
        <w:rPr>
          <w:b/>
        </w:rPr>
        <w:t>Уровень программы</w:t>
      </w:r>
      <w:r>
        <w:rPr/>
        <w:t xml:space="preserve"> – базовы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360"/>
        <w:jc w:val="both"/>
        <w:rPr>
          <w:shd w:fill="F7F7F8" w:val="clear"/>
        </w:rPr>
      </w:pPr>
      <w:r>
        <w:rPr>
          <w:b/>
        </w:rPr>
        <w:t xml:space="preserve">         </w:t>
      </w:r>
      <w:r>
        <w:rPr>
          <w:b/>
        </w:rPr>
        <w:t xml:space="preserve">Цель </w:t>
      </w:r>
      <w:r>
        <w:rPr>
          <w:shd w:fill="F7F7F8" w:val="clear"/>
        </w:rPr>
        <w:t xml:space="preserve">школьного образования по физической культуре — 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i/>
        </w:rPr>
        <w:t>укрепление здоровья</w:t>
      </w:r>
      <w:r>
        <w:rPr/>
        <w:t>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i/>
        </w:rPr>
        <w:t xml:space="preserve">формирование </w:t>
      </w:r>
      <w:r>
        <w:rPr/>
        <w:t>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i/>
        </w:rPr>
        <w:t>обучение</w:t>
      </w:r>
      <w:r>
        <w:rPr/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>
          <w:i/>
        </w:rPr>
        <w:t>освоение знаний</w:t>
      </w:r>
      <w:r>
        <w:rPr/>
        <w:t xml:space="preserve">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b/>
          <w:b/>
          <w:bCs/>
        </w:rPr>
      </w:pPr>
      <w:r>
        <w:rPr>
          <w:i/>
        </w:rPr>
        <w:t xml:space="preserve">воспитание </w:t>
      </w:r>
      <w:r>
        <w:rPr/>
        <w:t>положительных качеств  личности, норм   коллективного взаимодействия и сотрудничества в учебной и соревновательной деятель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hd w:fill="F7F7F8" w:val="clear"/>
        </w:rPr>
      </w:pPr>
      <w:r>
        <w:rPr>
          <w:b/>
        </w:rPr>
        <w:t xml:space="preserve">               </w:t>
      </w:r>
      <w:r>
        <w:rPr>
          <w:b/>
          <w:shd w:fill="F7F7F8" w:val="clear"/>
        </w:rPr>
        <w:t>В основной школе</w:t>
      </w:r>
      <w:r>
        <w:rPr>
          <w:shd w:fill="F7F7F8" w:val="clear"/>
        </w:rPr>
        <w:t xml:space="preserve">  учебный процесс направлен :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>
          <w:shd w:fill="F7F7F8" w:val="clear"/>
        </w:rPr>
        <w:t>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</w:t>
      </w:r>
      <w:r>
        <w:rPr>
          <w:rFonts w:cs="Arial" w:ascii="Arial" w:hAnsi="Arial"/>
          <w:color w:val="77787B"/>
          <w:sz w:val="18"/>
          <w:szCs w:val="18"/>
          <w:shd w:fill="F7F7F8" w:val="clear"/>
        </w:rPr>
        <w:t>,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>
          <w:spacing w:val="-2"/>
        </w:rPr>
        <w:t>формирование разносторонне физически разви</w:t>
        <w:softHyphen/>
      </w:r>
      <w:r>
        <w:rPr/>
        <w:t xml:space="preserve">той личности, способной активно использовать ценности </w:t>
      </w:r>
      <w:r>
        <w:rPr>
          <w:spacing w:val="-4"/>
        </w:rPr>
        <w:t>физической культуры для укрепления и длительного со</w:t>
        <w:softHyphen/>
      </w:r>
      <w:r>
        <w:rPr/>
        <w:t xml:space="preserve">хранения собственного здоровья, оптимизации трудовой </w:t>
      </w:r>
      <w:r>
        <w:rPr>
          <w:spacing w:val="2"/>
        </w:rPr>
        <w:t>деятельности и организации активного отдых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</w:t>
      </w:r>
      <w:r>
        <w:rPr>
          <w:b/>
        </w:rPr>
        <w:t>Место предмета в учебном плане</w:t>
      </w:r>
      <w:r>
        <w:rPr/>
        <w:t>. В соответствии с базисным учебным планом на занятие физической культурой на надомном обучении отводится 0,5 часа, всего</w:t>
      </w:r>
      <w:r>
        <w:rPr/>
        <w:t> -17,5</w:t>
      </w:r>
      <w:r>
        <w:rPr/>
        <w:t xml:space="preserve"> час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>урок (с образовательно-познавательной, образовательно-обучающей и образовательно-оздоровительной направленностью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На уроках с образовательно-познавательной 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учащихся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дидактические материалы, наглядные пособия, видеофильм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Уроки с образовательно-обучающей 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о преимуществу для обучения практическому материалу (тренировочным тестам.) Учащиеся осваивают  учебные знания, но только те, которые касаются предмета обучения (например: названия упражнений, описание техники их выполнения и т. п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роки с образовательно-оздоровительной 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 используются для сохранения физического состояния здоровья и проводятся в рамках целенаправленной оздоровительной физической подготов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Формы контроля</w:t>
      </w:r>
      <w:r>
        <w:rPr/>
        <w:t>: устный, письменный опрос; сообщение, беседа, тес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тем учебного курса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41"/>
        <w:gridCol w:w="1134"/>
      </w:tblGrid>
      <w:tr>
        <w:trPr>
          <w:trHeight w:val="4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./п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.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ы зна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физической культуры. Правила безопасного поведения на уроках физической культу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импийские игры древности. Возрождение Олимпийских игр и олимпийск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зарождения олимпийского движения в России. Олимпийское движение в России (ССС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достижения отечественных спортсменов на Олимпийских игр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видов спорта, входящих в программу олимпийских иг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челове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амостоятельных занятий по коррекции осанки и телосло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м дня и его основное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стороннее и гармоничное физическое развит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занятий физкультурно-оздоровительной деятельность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наблюдение и самоконтроль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доровье и здоровый образ жиз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ительный массаж. Проведение банных процед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,5 часа</w:t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ёгкая атлет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легкой атлетики. Выдающиеся отечественные спортсмены - олимпийские чемпион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легкоатлетических упражнений для укрепления здоровья и основных систем организма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ияние лёгкой атлетики на развитие двигательных кач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аса</w:t>
            </w:r>
          </w:p>
        </w:tc>
      </w:tr>
      <w:tr>
        <w:trPr>
          <w:trHeight w:val="9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азвития баскетбола. Баскетбол - вид спорта, включённый в программу летних Олимпийских игр. Выдающиеся отечественные спортсмены - олимпийские чемпион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ияние  баскетбола на развитие и укрепление опорно-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передвижений, остановок, поворотов и стоек. Техника бросков мяча. Терминология баскетбола. Жесты су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часа</w:t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ind w:left="267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 История развития волейбола. Волейбол - вид спорта, включённый в программу летних Олимпийских игр. Выдающиеся отечественные спортсмены - олимпийские чемпион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.   Влияние волейбола на развитие координационных способностей (ориентирование в пространстве, быстрота реакции и т.д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. Основные правила и приемы игры в волейбол. Терминология волейбола. Жесты    су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часа</w:t>
            </w:r>
          </w:p>
        </w:tc>
      </w:tr>
      <w:tr>
        <w:trPr>
          <w:trHeight w:val="5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имнасти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имнастики.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аткая характеристика вида спорта. Выдающиеся отечественные спортсмены - олимпийские чемпио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даптивная (лечебная) гимнастика.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жнения общеразвивающей направленности (без предметов и с предметами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плекс утренней гигиеническ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часа</w:t>
            </w:r>
          </w:p>
        </w:tc>
      </w:tr>
      <w:tr>
        <w:trPr>
          <w:trHeight w:val="9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267" w:hanging="0"/>
              <w:rPr>
                <w:rFonts w:eastAsia="Calibri"/>
                <w:b/>
                <w:b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Лыжная подготовка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лыжного спорт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ыжный спорт в программе зимних Олимпийских игр.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ающиеся отечественные спортсмены - олимпийские чемпио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азания помощи при обморожениях и травма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. Подъёмы, спуски, повороты, торм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ас</w:t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267" w:hanging="0"/>
              <w:rPr>
                <w:rFonts w:eastAsia="Calibri"/>
                <w:b/>
                <w:b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>Футбо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История футбол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дающиеся отечественные спортсмены чемпио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иемы игры в футбо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pacing w:val="-1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ижные игры для освоения передвижений и о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ас</w:t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267" w:hanging="0"/>
              <w:rPr>
                <w:rFonts w:eastAsia="Calibri"/>
                <w:b/>
                <w:b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>Гандбо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14" w:after="0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История гандбол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дающиеся отечественные спортсмены чемпио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14" w:after="0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приемы игры в гандбол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14" w:after="0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игры для освоения передвижений и о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ас</w:t>
            </w:r>
          </w:p>
        </w:tc>
      </w:tr>
      <w:tr>
        <w:trPr>
          <w:trHeight w:val="9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авани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лавания. Выдающиеся отечественные спортсмены - олимпийские чемпион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ливание организма. Правила безопасности и гигиенические требов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ладное и гигиеническое значение плавания. Способы плавания: кроль на груди, спине,  бр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ас</w:t>
            </w:r>
          </w:p>
        </w:tc>
      </w:tr>
      <w:tr>
        <w:trPr>
          <w:trHeight w:val="9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амостоятельные занятия физическими упражнениями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развивающие упражн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тренняя гигиеническая гимнаст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Дарт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проявляться в разных областях куль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ознавательной куль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по основам организации и проведения занятий физическими упражнениями оздоровительной направленности, составлению содержания занятий в соответствии с задачами улучшения физического развития и физической подготовлен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управлять своими эмоциями, владеть культурой общения и взаимодействия в процессе занятий физическими упражне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режим дня, обеспечивать оптимальное сочетание умственных  и физических нагрузок и отдых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эстетической куль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требности иметь хорошее телосложение, в соответствии с принятыми нормами и представле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ультуры движений, умения передвигаться легко, красиво, непринужден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коммуникативной куль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формулировать цели и задачи индивидуальных занятий физкультурно-оздоровительной деятельностью и излагать их содержани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изической куль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способами физкультурно-оздоровительной деятельности: самостоятельно выполнять физические упражнения; соблюдать правила самоконтроля;</w:t>
      </w:r>
    </w:p>
    <w:p>
      <w:pPr>
        <w:pStyle w:val="Style15"/>
        <w:numPr>
          <w:ilvl w:val="1"/>
          <w:numId w:val="6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во время занятий физическими упражнениями, гигиену занятий и личную гигиену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5"/>
        <w:numPr>
          <w:ilvl w:val="0"/>
          <w:numId w:val="5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своей познавательной деятельности;</w:t>
      </w:r>
    </w:p>
    <w:p>
      <w:pPr>
        <w:pStyle w:val="Style15"/>
        <w:numPr>
          <w:ilvl w:val="0"/>
          <w:numId w:val="5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 деятельности;</w:t>
      </w:r>
    </w:p>
    <w:p>
      <w:pPr>
        <w:pStyle w:val="Style15"/>
        <w:numPr>
          <w:ilvl w:val="0"/>
          <w:numId w:val="5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аргументировать и отстаивать своё мнение;</w:t>
      </w:r>
    </w:p>
    <w:p>
      <w:pPr>
        <w:pStyle w:val="Style15"/>
        <w:numPr>
          <w:ilvl w:val="0"/>
          <w:numId w:val="5"/>
        </w:numPr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</w:t>
      </w:r>
    </w:p>
    <w:p>
      <w:pPr>
        <w:pStyle w:val="Style15"/>
        <w:numPr>
          <w:ilvl w:val="0"/>
          <w:numId w:val="5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работать индивидуально, организовывать учебное сотрудничество и совместную деятельность с учителем и  со сверст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ознавательной куль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здоровья как одного из важнейших условия саморазвития и самореализации человека, расширяющего возможность выбора профессиональной деятельности и обеспечивающего длительную творческую актив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ение уважительного отношения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ение умения поддержания оптимального уровня работоспособности в процессе учебной деятельности, активное использование занятий физическими упражнениями, гигиенических факторов и естественных сил природы  для профилактики психического и физического утом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эстетической куль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факторов, потенциально опасных для здоровья (вредные привычки) и их опасных последств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коммуникативной куль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физической куль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ями выполнения двигательных действий и физических упражнений из базовых видов спорта и оздоровительной физической культуры, активно их использовать в самостоятельно организуемой физкультурно-оздорови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5"/>
        <w:numPr>
          <w:ilvl w:val="0"/>
          <w:numId w:val="8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5"/>
        <w:numPr>
          <w:ilvl w:val="0"/>
          <w:numId w:val="8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9оздоровительной, коррекционной, рекреативной и лечебной) с учетом индивидуальных возможностей и особенностей организма;</w:t>
      </w:r>
    </w:p>
    <w:p>
      <w:pPr>
        <w:pStyle w:val="Style15"/>
        <w:numPr>
          <w:ilvl w:val="0"/>
          <w:numId w:val="8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 систематических занятий физическими упражне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проявляются в различных областях куль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познавательной куль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ность проявлять инициативу и творчество при организации индивидуальных занятий физическими упражнения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роявлять дисциплинированность, соблюдать последовательность выполнения физических упражнени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самостоятельные занятия физическими упражнениями разной направленности, обеспечивать безопасность мест занятий, спортивной одеж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эстетической куль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коммуникативной куль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пределять цели и задачи занятий физическими упражнениям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изической культ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sz w:val="24"/>
          <w:szCs w:val="24"/>
        </w:rPr>
        <w:t>умение составлять планы занятий физическими упражнениями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</w:t>
      </w:r>
      <w:r>
        <w:rPr>
          <w:rFonts w:cs="Times New Roman" w:ascii="Times New Roman" w:hAnsi="Times New Roman"/>
          <w:sz w:val="24"/>
          <w:szCs w:val="24"/>
        </w:rPr>
        <w:tab/>
        <w:t>умение  проводить самостоятельные занятия по освоению и закреплению осваиваемых новых       двигательных действий и развитию основных физических способностей,  контролировать и анализировать эффективность этих занятий, ведя дневник самонаблюдени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веев А.П. Физическая культура 5класс, 6класс, 7 класс: учебники для общеобразовательных учреждений/А.П. Матвеев; Рос. Акад. наук, Рос. Акад. образования, издательство «Просвещение»,  - М.: Просвещение, 2012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бровский В.И. Лечебная физкультура учебник для студентов вузов.- М.: Гуманит. изд. центр ВЛАДОС,1998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лектронные образовательные ресурсы: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Журнал «</w:t>
      </w:r>
      <w:r>
        <w:rPr>
          <w:rFonts w:cs="Times New Roman" w:ascii="Times New Roman" w:hAnsi="Times New Roman"/>
          <w:sz w:val="24"/>
          <w:szCs w:val="24"/>
        </w:rPr>
        <w:t>Физическая культура в школе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solymp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ртал Всероссийской олимпиады школьников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sported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tpfk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но-теоретический журнал «Теория и практика физической культуры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2p.tatarstan.ru/rus/info.php?id=6990</w:t>
        </w:r>
      </w:hyperlink>
      <w:r>
        <w:rPr>
          <w:rFonts w:cs="Times New Roman" w:ascii="Times New Roman" w:hAnsi="Times New Roman"/>
          <w:sz w:val="24"/>
          <w:szCs w:val="24"/>
        </w:rPr>
        <w:tab/>
        <w:t>Информационный сайт министерства Республики Татарстан, физкультур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penclass.ru/sub/Физическая%20куль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крытый класс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 Учительский портал. 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-yroky.ru/load/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уроку, физическая культура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.tat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ое образование Республики Татарстан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t-n.ru/communities.aspx?cat_no=22924&amp;tmpl=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еть творческих учителей, сообщество учителей физической культуры. </w:t>
        <w:tab/>
        <w:t xml:space="preserve"> 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/load/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ство взаимопомощи учителей, физическая культур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vuch.info/metodichka/advanced-search-results/269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>Завуч.инфо. Физическая культура и здоровье человек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s-basket.ru/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Школьная баскетбольная лига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mfr.ru/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>Ассоциация минифутбола Росси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>: Издательский дом «1 сентября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swi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Плавание. Техника и методика обучения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igraza.ru/page-cooper.html</w:t>
        </w:r>
      </w:hyperlink>
      <w:r>
        <w:rPr>
          <w:rFonts w:cs="Times New Roman" w:ascii="Times New Roman" w:hAnsi="Times New Roman"/>
          <w:sz w:val="24"/>
          <w:szCs w:val="24"/>
        </w:rPr>
        <w:t> 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и занимательных кроссвордов, ребусов, головоломок, задач, игр, которые Вы используете на уроках, на досуг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rusedu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color w:val="000000"/>
          <w:sz w:val="24"/>
          <w:szCs w:val="24"/>
        </w:rPr>
        <w:t>рус.еду, архив учебных программ и презентаций</w:t>
      </w:r>
    </w:p>
    <w:p>
      <w:pPr>
        <w:pStyle w:val="Normal"/>
        <w:numPr>
          <w:ilvl w:val="0"/>
          <w:numId w:val="15"/>
        </w:numPr>
        <w:shd w:fill="FFFFFF" w:val="clear"/>
        <w:textAlignment w:val="baseline"/>
        <w:rPr/>
      </w:pPr>
      <w:hyperlink r:id="rId18" w:tgtFrame="_blank">
        <w:r>
          <w:rPr>
            <w:rStyle w:val="InternetLink"/>
            <w:u w:val="single"/>
          </w:rPr>
          <w:t>http://webpelikan.ru/</w:t>
        </w:r>
      </w:hyperlink>
      <w:r>
        <w:rPr/>
        <w:t> Публикация видеоматериалов</w:t>
      </w:r>
    </w:p>
    <w:p>
      <w:pPr>
        <w:pStyle w:val="Normal"/>
        <w:numPr>
          <w:ilvl w:val="0"/>
          <w:numId w:val="15"/>
        </w:numPr>
        <w:shd w:fill="FFFFFF" w:val="clear"/>
        <w:textAlignment w:val="baseline"/>
        <w:rPr/>
      </w:pPr>
      <w:r>
        <w:rPr/>
        <w:t>.</w:t>
      </w:r>
      <w:hyperlink r:id="rId19" w:tgtFrame="_blank">
        <w:r>
          <w:rPr>
            <w:rStyle w:val="InternetLink"/>
            <w:u w:val="single"/>
          </w:rPr>
          <w:t>http://present.griban.ru/</w:t>
        </w:r>
      </w:hyperlink>
      <w:r>
        <w:rPr/>
        <w:t> Учебные презентации</w:t>
      </w:r>
    </w:p>
    <w:p>
      <w:pPr>
        <w:pStyle w:val="Normal"/>
        <w:numPr>
          <w:ilvl w:val="0"/>
          <w:numId w:val="15"/>
        </w:numPr>
        <w:shd w:fill="FFFFFF" w:val="clear"/>
        <w:textAlignment w:val="baseline"/>
        <w:rPr/>
      </w:pPr>
      <w:hyperlink r:id="rId20">
        <w:r>
          <w:rPr>
            <w:rStyle w:val="InternetLink"/>
            <w:color w:val="000000"/>
          </w:rPr>
          <w:t>http://www.nic-snail.ru/Центр</w:t>
        </w:r>
      </w:hyperlink>
      <w:r>
        <w:rPr/>
        <w:t xml:space="preserve"> «СНЕЙЛ» дистанционные конкурсы и олимпиады </w:t>
      </w:r>
    </w:p>
    <w:p>
      <w:pPr>
        <w:pStyle w:val="Normal"/>
        <w:numPr>
          <w:ilvl w:val="0"/>
          <w:numId w:val="15"/>
        </w:numPr>
        <w:shd w:fill="FFFFFF" w:val="clear"/>
        <w:textAlignment w:val="baseline"/>
        <w:rPr/>
      </w:pPr>
      <w:hyperlink r:id="rId21">
        <w:r>
          <w:rPr>
            <w:rStyle w:val="InternetLink"/>
            <w:color w:val="000000"/>
          </w:rPr>
          <w:t>http://minobr.org/Моё</w:t>
        </w:r>
      </w:hyperlink>
      <w:r>
        <w:rPr/>
        <w:t xml:space="preserve"> интернет образование, конкурсы</w:t>
      </w:r>
    </w:p>
    <w:p>
      <w:pPr>
        <w:pStyle w:val="Normal"/>
        <w:numPr>
          <w:ilvl w:val="0"/>
          <w:numId w:val="15"/>
        </w:numPr>
        <w:shd w:fill="FFFFFF" w:val="clear"/>
        <w:textAlignment w:val="baseline"/>
        <w:rPr/>
      </w:pPr>
      <w:hyperlink r:id="rId2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minzdravs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p</w:t>
        </w:r>
      </w:hyperlink>
      <w:r>
        <w:rPr/>
        <w:t xml:space="preserve"> Сайт Министерства здравоохранения и социального развития Российской Федерации</w:t>
      </w:r>
    </w:p>
    <w:tbl>
      <w:tblPr>
        <w:tblW w:w="108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3969"/>
        <w:gridCol w:w="4677"/>
      </w:tblGrid>
      <w:tr>
        <w:trPr>
          <w:trHeight w:val="31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О - ТЕМАТИЧЕСКОЕ ПЛАНИРОВАНИЕ  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физической куль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безопасного поведения на уроках физической куль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историю возникновения и формирования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Объясняют и доказывают, для чего нужны правила безопасности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импийские игры древности. Возрождение Олимпийских игр и олимпийского дви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ют цель возрождения Олимпийских игр, объясняют смысл символики и ритуалов. 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роль Пьера де Кубертена в становлении олимпийского движения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зарождения олимпийского движения в России. Олимпийское движение в России (ССС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и доказать, чем знаменателен советский период развития олимпийского движения в России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достижения отечественных спортсменов на Олимпийских игр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ют достижения спортсменов в древности и в Средние века с современными.  Запоминают имена отечественных спортсменов-олимпийцев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видов спорта, входящих в программу олимпийских иг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включения упражнений из базовых видов спорта в школьную программу по физической культуре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легкой атлетик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отечественные спортсмены - олимпийские чемпио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историю возникновения и формирования легкой атлетики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легкоатлетических упражнений для укрепления здоровья и основных систем организм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ияние лёгкой атлетики на развитие двигательных каче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ть оздоровительный бег и ходьбу в различные формы занятий физическими упражнениями. Выбирать индивидуальный режим физической нагрузки, контролировать её по ЧСС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ые комплексы упражнений адаптивной (лечебной) и корригирующей физической культуры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имеющихся индивидуальных нарушений в показателях здоровья выполнять упражнения и комплексы лечебной физической культуры. Осуществлять контроль над физической нагрузкой во время этих занятий.</w:t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жим дня и его основное содерж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назначение физкультурно-оздоровительных занятий, их роль и значение  в режиме дня. 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индивидуальный режим дня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амостоятельных занятий по коррекции осанки и телосло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 упражнения по профилактике  нарушения и коррекции осанки. Обосновывать положительное влияние занятий физической культурой на укрепление здоровья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занятий физкультурно-оздоровительной деятельность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ести индивидуальный дневник самонаблюдений. Определять приросты показателей физического развития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имнастики. Краткая характеристика вида спорта. Выдающиеся отечественные спортсмены - олимпийские чемпио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вают историю возникновения и формирования гимнастики. Запоминают имена отечественных спортсменов. 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ивная (лечебная) гимнастика. Упражнения общеразвивающей направленности (без предметов и с предметам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адаптивной (лечебной) гимнастики. Обосновывать целесообразность выполнения физических упражнений в течение дня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 утренней гигиенической гимнастик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рт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и выполнять комплекс  утренней гигиенической гимнастики.</w:t>
            </w:r>
          </w:p>
          <w:p>
            <w:pPr>
              <w:pStyle w:val="Normal"/>
              <w:jc w:val="both"/>
              <w:rPr/>
            </w:pPr>
            <w:r>
              <w:rPr/>
              <w:t>Уметь попадать в цель с расстояния 2-3 м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в современном обществ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челове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новные направления развития физической культуры в обществе, раскрывать предназначение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стороннее и гармоничное физическое развит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онятие всестороннего и гармоничного физического развития, характеризовать его отличительные признаки у разных народов  и в разные исторические времена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наблюдение и самоконтрол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оровье и здоровый образ жизн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собенности в приросте показателей физического развития в течение учебного года, сравнивать их с возрастными показателями.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понятие здорового образа жизни, выделять его основные компоненты и определять их взаимосвязь со здоровьем человека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азвития лыжного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ыжный спорт в программе зимних Олимпийских игр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отечественные спортсмены - олимпийские чемпио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историю возникновения и формирования лыжного спорта. Знают достижения олимпийских чемпионов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оказания помощи при обморожениях и травм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оказания первой доврачебной помощи при обморожениях и травмах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ение на лыжах. Подъёмы, спуски, повороты, тормож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движения на лыжах, спуски, повороты, подъёмы и торможения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азвития волейбол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ейбол - вид спорта, включённый в программу летних Олимпийских игр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отечественные спортсмены - олимпийские чемпио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историю возникновения и формирования волейбола. Запоминают имена отечественных спортсменов. Описывают технику игровых приемов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авила и приемы игры в волейбо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гровых действий и приемов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ияние волейбола на развитие координационных способностей (ориентирование в пространстве, быстрота реакции и т.д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игровые упражнения для развития координационных способностей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рминология волейбола. 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есты судьи.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терминологией и жестами судьи. Объясняют правила и основы организации игры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азвития баскетбола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скетбол - вид спорта, включённый в программу летних Олимпийских игр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отечественные спортсмены - олимпийские чемпи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историю возникновения и формирования баскетбола. Запоминают имена отечественных спортсменов. Описывают технику игровых приемов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ка передвижений, остановок, поворотов и стоек. Техника бросков мяч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гровых приемов и действий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минология баскетбола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сты судьи.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терминологией и жестами судьи. Объясняют правила и основы организации игры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футбол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отечественные спортсмены чемпио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 раскрывают историю возникновения и формирования футбола. Запоминают имена отечественных спортсменов. Описывают технику игровых приемов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иемы игры в футбол. Подвижные игры для освоения передвижений и останов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правила и основы организации игры. Описывают технику игровых приемов и действий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гандбол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отечественные спортсмены чемпио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 раскрывают историю возникновения и формирования гандбола. Запоминают имена отечественных спортсменов. Описывают технику игровых приемов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иемы игры в гандбол. Подвижные игры для освоения передвижений и останов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технику игровых приемов и действий. Объясняют правила и основы организации игры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плаван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отечественные спортсмены - олимпийские чемпио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и раскрывают историю возникновения и формирования плавания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ладное и гигиеническое значение плавания. Способы плавания: кроль на груди, спине,  брас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гигиеническое, оздоровительное значение плавания. Описывают технику выполнения плавательных упражнений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ливание организма. Правила безопасности и гигиенические треб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дозировку температурных режимов для закаливающих процедур. Руководствуются правилами безопасности при их проведении.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ительный массаж. Проведение банных процеду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новные приемы массажа. Владеть техникой выполнения простейших приемов массажа. Характеризовать оздоровительную силу бани. Руководствоваться правилами проведения банных процедур.</w:t>
            </w:r>
          </w:p>
        </w:tc>
      </w:tr>
    </w:tbl>
    <w:p>
      <w:pPr>
        <w:pStyle w:val="Style15"/>
        <w:ind w:left="121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121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121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ритерии выставления оценок по теоретическому курсу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- ставится ес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, осознано и правильно раскрыто содержание материала в объеме программы и учебни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построение логически последовательно грамотно с использованием общенаучных приемов  (анализа, сравнения, обобщение и выводов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-  выставлена тогда когд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правильно даны определения понятий и использованы научные термин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- ставится ес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 достаточно четки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ошибки и неточности в использовании научной терминологии и определении понятий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- ставится если, обучающийся 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л основное содержание учебного материал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л ответы на вспомогательные вопросы учител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выполнения Д.З. не ответил ни на один из вопросов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грубые ошибки в определении понятий и использовании терминологии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лизительные тесты для проверки знаний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>Внимательно изучите предложенные картинки-пиктограммы. Определите, какие спортивные игры на них изображены. Напишите наз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899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04215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13740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57225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70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1912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8102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700" cy="67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2.Ответьте на вопрос: </w:t>
      </w:r>
    </w:p>
    <w:p>
      <w:pPr>
        <w:pStyle w:val="Normal"/>
        <w:rPr/>
      </w:pPr>
      <w:r>
        <w:rPr/>
        <w:t xml:space="preserve">а) Состояние спортсмена, приобретенное в результате подготовки, позволяющее достигнуть определенных результатов в соревновательной деятельности- это……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оцесс, обеспечивающий совершенствование двигательных способностей, необходимых в жизни- это…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сновная форма подготовки спортсменов- это…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оцесс становления, формирования и последующего изменения на протяжении индивидуальной жизни естественных морфофункциональных свойств организма- это…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еотъемлем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, совершенствование двигательных  возможностей, способствующих гармоничному развитию личности- это…….</w:t>
      </w:r>
      <w:r>
        <w:rPr>
          <w:rFonts w:cs="Arial" w:ascii="Arial" w:hAnsi="Arial"/>
        </w:rPr>
        <w:t>?</w:t>
      </w:r>
    </w:p>
    <w:p>
      <w:pPr>
        <w:pStyle w:val="Style17"/>
        <w:spacing w:before="0" w:after="0"/>
        <w:rPr/>
      </w:pPr>
      <w:r>
        <w:rPr/>
        <w:t xml:space="preserve">   </w:t>
      </w:r>
      <w:r>
        <w:rPr/>
        <w:t>1.</w:t>
      </w:r>
      <w:r>
        <w:rPr>
          <w:rFonts w:cs="Arial" w:ascii="Arial" w:hAnsi="Arial"/>
        </w:rPr>
        <w:t xml:space="preserve"> </w:t>
      </w:r>
      <w:r>
        <w:rPr/>
        <w:t xml:space="preserve">спортивная подготовленность; 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2. физическое развитие</w:t>
      </w:r>
    </w:p>
    <w:p>
      <w:pPr>
        <w:pStyle w:val="Normal"/>
        <w:rPr/>
      </w:pPr>
      <w:r>
        <w:rPr/>
        <w:t xml:space="preserve">   </w:t>
      </w:r>
      <w:r>
        <w:rPr/>
        <w:t xml:space="preserve">3. физическая культура </w:t>
      </w:r>
    </w:p>
    <w:p>
      <w:pPr>
        <w:pStyle w:val="Normal"/>
        <w:rPr/>
      </w:pPr>
      <w:r>
        <w:rPr/>
        <w:t xml:space="preserve">   </w:t>
      </w:r>
      <w:r>
        <w:rPr/>
        <w:t xml:space="preserve">4. физическая подготовка   </w:t>
      </w:r>
    </w:p>
    <w:p>
      <w:pPr>
        <w:pStyle w:val="Normal"/>
        <w:rPr/>
      </w:pPr>
      <w:r>
        <w:rPr/>
        <w:t xml:space="preserve">   </w:t>
      </w:r>
      <w:r>
        <w:rPr/>
        <w:t>5. трениров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Как часто проводятся Олимпийские игры?</w:t>
      </w:r>
    </w:p>
    <w:p>
      <w:pPr>
        <w:pStyle w:val="Style17"/>
        <w:rPr/>
      </w:pPr>
      <w:r>
        <w:rPr/>
        <w:t>А) через 2 года;</w:t>
        <w:br/>
        <w:t>Б) через 3 года;</w:t>
        <w:br/>
        <w:t>В) через 4 года.</w:t>
      </w:r>
    </w:p>
    <w:p>
      <w:pPr>
        <w:pStyle w:val="Style17"/>
        <w:rPr/>
      </w:pPr>
      <w:r>
        <w:rPr/>
        <w:t>4. В какой игре пользуются самым легким мячом?</w:t>
      </w:r>
    </w:p>
    <w:p>
      <w:pPr>
        <w:pStyle w:val="Style17"/>
        <w:rPr/>
      </w:pPr>
      <w:r>
        <w:rPr/>
        <w:t>А) волейбол;</w:t>
        <w:br/>
        <w:t>Б) баскетбол;</w:t>
        <w:br/>
        <w:t>В) теннис.</w:t>
      </w:r>
    </w:p>
    <w:p>
      <w:pPr>
        <w:pStyle w:val="Style17"/>
        <w:rPr/>
      </w:pPr>
      <w:r>
        <w:rPr/>
        <w:t>5. Что означает переплетение 5 разноцветных колец в эмблеме Олимпийских игр?</w:t>
      </w:r>
    </w:p>
    <w:p>
      <w:pPr>
        <w:pStyle w:val="Style17"/>
        <w:rPr/>
      </w:pPr>
      <w:r>
        <w:rPr/>
        <w:t>А) братство;</w:t>
        <w:br/>
        <w:t>Б) символ дружбы 5 континентов;</w:t>
        <w:br/>
        <w:t>В) раса.</w:t>
      </w:r>
    </w:p>
    <w:p>
      <w:pPr>
        <w:pStyle w:val="Style17"/>
        <w:rPr/>
      </w:pPr>
      <w:r>
        <w:rPr/>
        <w:t>6. Когда впервые был зажжен Олимпийский огонь?</w:t>
      </w:r>
    </w:p>
    <w:p>
      <w:pPr>
        <w:pStyle w:val="Style17"/>
        <w:rPr/>
      </w:pPr>
      <w:r>
        <w:rPr/>
        <w:t>А) в 1901 году;</w:t>
        <w:br/>
        <w:t>Б) в 1920 году;</w:t>
        <w:br/>
        <w:t>В) в 1928 году.</w:t>
      </w:r>
    </w:p>
    <w:p>
      <w:pPr>
        <w:pStyle w:val="Style17"/>
        <w:rPr/>
      </w:pPr>
      <w:r>
        <w:rPr/>
        <w:t>7. Действующий президент Международного Олимпийского Комитета?</w:t>
      </w:r>
    </w:p>
    <w:p>
      <w:pPr>
        <w:pStyle w:val="Style17"/>
        <w:rPr/>
      </w:pPr>
      <w:r>
        <w:rPr/>
        <w:t>А) Смирнов;</w:t>
        <w:br/>
        <w:t>Б) Хуан Антонио Самаранч;</w:t>
        <w:br/>
        <w:t>В) Громов.</w:t>
      </w:r>
    </w:p>
    <w:p>
      <w:pPr>
        <w:pStyle w:val="Style17"/>
        <w:rPr/>
      </w:pPr>
      <w:r>
        <w:rPr/>
        <w:t>8. Какой вид называют “Королева спорта”?</w:t>
      </w:r>
    </w:p>
    <w:p>
      <w:pPr>
        <w:pStyle w:val="Style17"/>
        <w:rPr/>
      </w:pPr>
      <w:r>
        <w:rPr/>
        <w:t>А) акробатика;</w:t>
        <w:br/>
        <w:t>Б) легкая атлетика;</w:t>
        <w:br/>
        <w:t>В) художественная гимнастика.</w:t>
      </w:r>
    </w:p>
    <w:p>
      <w:pPr>
        <w:pStyle w:val="Style17"/>
        <w:rPr/>
      </w:pPr>
      <w:r>
        <w:rPr/>
        <w:t>9. Когда состоялись первые Олимпийские игры до нашей эры?</w:t>
      </w:r>
    </w:p>
    <w:p>
      <w:pPr>
        <w:pStyle w:val="Style17"/>
        <w:rPr/>
      </w:pPr>
      <w:r>
        <w:rPr/>
        <w:t>А) 506 до н. э;</w:t>
        <w:br/>
        <w:t>Б) 776 до н. э;</w:t>
        <w:br/>
        <w:t>В) 803 до н.э.</w:t>
      </w:r>
    </w:p>
    <w:p>
      <w:pPr>
        <w:pStyle w:val="Style17"/>
        <w:rPr/>
      </w:pPr>
      <w:r>
        <w:rPr/>
        <w:t>10. Кто был основателем современных Олимпийских игр?</w:t>
      </w:r>
    </w:p>
    <w:p>
      <w:pPr>
        <w:pStyle w:val="Style17"/>
        <w:rPr/>
      </w:pPr>
      <w:r>
        <w:rPr/>
        <w:t>А) Пьер де Кубертен;</w:t>
        <w:br/>
        <w:t>Б) Санчес;</w:t>
        <w:br/>
        <w:t>В) Карден.</w:t>
      </w:r>
    </w:p>
    <w:p>
      <w:pPr>
        <w:pStyle w:val="Style17"/>
        <w:rPr/>
      </w:pPr>
      <w:r>
        <w:rPr/>
        <w:t>11. Где проводились летние Олимпийские игры 2004 года?</w:t>
      </w:r>
    </w:p>
    <w:p>
      <w:pPr>
        <w:pStyle w:val="Style17"/>
        <w:rPr/>
      </w:pPr>
      <w:r>
        <w:rPr/>
        <w:t>А) Австралия (Сидней);</w:t>
        <w:br/>
        <w:t>Б) Греция (Афины);</w:t>
        <w:br/>
        <w:t>В) Корея (Сеул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2.Что символизирует Олимпийский огонь?</w:t>
      </w:r>
    </w:p>
    <w:p>
      <w:pPr>
        <w:pStyle w:val="Style17"/>
        <w:rPr/>
      </w:pPr>
      <w:r>
        <w:rPr/>
        <w:t>А) стремление атлетов к физическому и духовному совершенству;</w:t>
        <w:br/>
        <w:t>Б) стремление к победе;</w:t>
        <w:br/>
        <w:t>В) объединение нар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0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lymp.ru/" TargetMode="External"/><Relationship Id="rId3" Type="http://schemas.openxmlformats.org/officeDocument/2006/relationships/hyperlink" Target="http://lib.sportedu.ru/press/tpfk/" TargetMode="External"/><Relationship Id="rId4" Type="http://schemas.openxmlformats.org/officeDocument/2006/relationships/hyperlink" Target="http://g2p.tatarstan.ru/rus/info.php?id=6990" TargetMode="External"/><Relationship Id="rId5" Type="http://schemas.openxmlformats.org/officeDocument/2006/relationships/hyperlink" Target="http://www.openclass.ru/sub/&#1060;&#1080;&#1079;&#1080;&#1095;&#1077;&#1089;&#1082;&#1072;&#1103; &#1082;&#1091;&#1083;&#1100;&#1090;&#1091;&#1088;&#1072;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k-yroky.ru/load/153" TargetMode="External"/><Relationship Id="rId8" Type="http://schemas.openxmlformats.org/officeDocument/2006/relationships/hyperlink" Target="https://edu.tatar.ru/" TargetMode="External"/><Relationship Id="rId9" Type="http://schemas.openxmlformats.org/officeDocument/2006/relationships/hyperlink" Target="http://www.it-n.ru/communities.aspx?cat_no=22924&amp;tmpl=com" TargetMode="External"/><Relationship Id="rId10" Type="http://schemas.openxmlformats.org/officeDocument/2006/relationships/hyperlink" Target="http://pedsovet.su/load/98" TargetMode="External"/><Relationship Id="rId11" Type="http://schemas.openxmlformats.org/officeDocument/2006/relationships/hyperlink" Target="http://www.zavuch.info/metodichka/advanced-search-results/26965" TargetMode="External"/><Relationship Id="rId12" Type="http://schemas.openxmlformats.org/officeDocument/2006/relationships/hyperlink" Target="http://www.kes-basket.ru/" TargetMode="External"/><Relationship Id="rId13" Type="http://schemas.openxmlformats.org/officeDocument/2006/relationships/hyperlink" Target="http://www.amfr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To-swim.ru/" TargetMode="External"/><Relationship Id="rId16" Type="http://schemas.openxmlformats.org/officeDocument/2006/relationships/hyperlink" Target="http://www.proshkolu.ru/golink/www.igraza.ru/page-cooper.html" TargetMode="External"/><Relationship Id="rId17" Type="http://schemas.openxmlformats.org/officeDocument/2006/relationships/hyperlink" Target="http://www.proshkolu.ru/golink/rusedu.org/" TargetMode="External"/><Relationship Id="rId18" Type="http://schemas.openxmlformats.org/officeDocument/2006/relationships/hyperlink" Target="http://www.proshkolu.ru/golink/webpelikan.ru/" TargetMode="External"/><Relationship Id="rId19" Type="http://schemas.openxmlformats.org/officeDocument/2006/relationships/hyperlink" Target="http://www.proshkolu.ru/golink/present.griban.ru/" TargetMode="External"/><Relationship Id="rId20" Type="http://schemas.openxmlformats.org/officeDocument/2006/relationships/hyperlink" Target="http://www.nic-snail.ru/&#1062;&#1077;&#1085;&#1090;&#1088;" TargetMode="External"/><Relationship Id="rId21" Type="http://schemas.openxmlformats.org/officeDocument/2006/relationships/hyperlink" Target="http://minobr.org/&#1052;&#1086;&#1105;" TargetMode="External"/><Relationship Id="rId22" Type="http://schemas.openxmlformats.org/officeDocument/2006/relationships/hyperlink" Target="http://www.minzdravsoc.ru/map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2:00Z</dcterms:created>
  <dc:creator>KAMA</dc:creator>
  <dc:description/>
  <cp:keywords>спорт ЗОЖ</cp:keywords>
  <dc:language>en-US</dc:language>
  <cp:lastModifiedBy>Admin</cp:lastModifiedBy>
  <cp:lastPrinted>2013-03-04T18:49:00Z</cp:lastPrinted>
  <dcterms:modified xsi:type="dcterms:W3CDTF">2013-03-04T15:50:00Z</dcterms:modified>
  <cp:revision>219</cp:revision>
  <dc:subject>ФК</dc:subject>
  <dc:title>рабочая программа</dc:title>
</cp:coreProperties>
</file>