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Евгений Евгеньевич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ГБУСОССЗН «Областной 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татьи: Социальная реабилитация дезадаптированных детей через занятия физической культурой (опыт работы ОСРЦдН г. Белгород)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инство детей и подростков, поступающих в областной социально – реабилитационный центр жили в неблагополучных и асоциальных семьях, где физическому развитию и укреплению здоровья несовершеннолетних внимание практически не уделялось. У таких детей и подростков ухудшено физическое (быстрая утомляемость, снижена устойчивость организма к инфекциям, различные заболевания) и психическое (агрессия, раздражительность, отсутствие воли, целеустремленности) состояние. Дезадаптированные дети не любят (не приучены) трудиться, не могут заниматься систематически, делают только то, что им интерес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более эффективной деятельности социально-педагогической работы с дезадаптированными детьми в  центре разработана программа реабилитации детей и подростков по организации досуга через занятия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«Физкультура и Досуг» является укрепление здоровья детей и подростков на основе вовлечения несовершеннолетних  к занятиям физической культурой посредством досуга. Отсюда следуют задачи данной программ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портивных игр среди дезадаптированных детей и подрост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ки систематически заниматься физическими упражнени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и психических качест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несовершеннолетних цент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наниям личной гиги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д нами стоит вопрос: как сформировать  физкультурно-гигиенические навыки дезадаптированных детей и подростков. Откуда у несовершеннолетнего появятся ценные навыки (утренняя гимнастика, четкий режим дня, рациональное проведение свободного времени, привычка участвовать в спортивных играх и развлечениях), если собственные   не приучали их к эт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 работы состоит в том, что несовершеннолетние находятся в центре определенное время (3- 6 мес.). Поэтому работа строится с учетом данного времени года и показаниям здоровья несовершеннолетнего ребенка. Работа проводится в группах (8-10 челов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ами физического воспитания выступают: утренняя гимнастика, гимнастика с элементами единоборств, спортивные игры и заба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ормирования привычки, мы применяем следующие приемы работы: разъяснения значения и правил ее выполнения, практический показ, проявление требований и контроль над правильностью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ачале мы формируем умения, затем определенное время систематически их закрепляем и добиваемся того, чтобы умения переросли в привычку. «Привычка, - писал  К.Д. Ушинский, - укореняется повторением какого-либо действия, повторением до тех пор, пока в действии начнет отражаться рефлексивная способность нервной системы и пока в нервной системе не установится наклонность к этому действи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прогулочное время не проходило в пустых занятиях, необходимо помочь несовершеннолетнему освоить простые известные всем, которые он мог бы затеять со сверстниками. Научить его наиболее важным двигательным умениям и навыкам, чтобы он в любое время года найти, чем заняться. Воспитанники Центра обучаются играм в настольный теннис, мини-футбол, пионербол, бадминтон и различным спортивным забавам с мяч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для повышения интереса обучающихся к занятиям, мы используем разнообразные формы и методы проведени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глядный метод применяется в виде показа упражнения. К показу привлекаются несовершеннолетние обучившиеся данным физическим упражнениям. Новичкам помогают выполнять те или иные общефизические упражнения, с отстающими ребятами работают в пар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й метод применяется в игровых и соревновательных формах занятий.  Несовершеннолетние  участвуют в соревнованиях (городских), играх включаются в общение со сверстниками, раскрепощаются, преодолевают страх перед трудностями. Личные достижения в соревнованиях становятся мощным стимулом для повышения самооценки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ыт работы (таблица 1) показал, что различные спортивные игры, забавы благоприятно сказываются на общем состоянии, самочувствии, внешнем виде и кондиционных способностях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казателей отношения к своему здоровью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2250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40"/>
                              <w:gridCol w:w="562"/>
                              <w:gridCol w:w="509"/>
                              <w:gridCol w:w="509"/>
                              <w:gridCol w:w="508"/>
                              <w:gridCol w:w="509"/>
                              <w:gridCol w:w="509"/>
                              <w:gridCol w:w="509"/>
                              <w:gridCol w:w="509"/>
                              <w:gridCol w:w="508"/>
                              <w:gridCol w:w="509"/>
                              <w:gridCol w:w="509"/>
                            </w:tblGrid>
                            <w:tr>
                              <w:trPr>
                                <w:trHeight w:val="149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е физическое состояние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е 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та о своем здоровь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ес к спорт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я спорто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и личной гиги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12"/>
                                      <w:szCs w:val="12"/>
                                    </w:rPr>
                                    <w:t>пос-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лызин А.-12 л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скаев А. -10 л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тасонов О. – 13 л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инов В. – 11 лет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иров А. – 15 л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5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40"/>
                        <w:gridCol w:w="562"/>
                        <w:gridCol w:w="509"/>
                        <w:gridCol w:w="509"/>
                        <w:gridCol w:w="508"/>
                        <w:gridCol w:w="509"/>
                        <w:gridCol w:w="509"/>
                        <w:gridCol w:w="509"/>
                        <w:gridCol w:w="509"/>
                        <w:gridCol w:w="508"/>
                        <w:gridCol w:w="509"/>
                        <w:gridCol w:w="509"/>
                      </w:tblGrid>
                      <w:tr>
                        <w:trPr>
                          <w:trHeight w:val="1493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е физическое состояние 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 о здоровом образе жизни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та о своем здоровье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 к спорту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я спортом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и личной гигиены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  <w:t>пос-л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Хлызин А.-12 л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аскаев А. -10 л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атасонов О. – 13 л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усинов В. – 11 лет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агиров А. – 15 л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билитации дезадаптированных несовершеннолетних через занятия физической культурой позволяет укрепить физическое здоровье, но и улучшить эмоциональное состояние, развить навыки позити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  <w:tab w:val="left" w:pos="79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0" w:leader="none"/>
          <w:tab w:val="center" w:pos="4677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В.М. Развитие физических качеств//Физическая культура в школе.-2003.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0" w:leader="none"/>
          <w:tab w:val="center" w:pos="4677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. пособие/Под ред. П.И. Пидкасистого.-М.,1995.</w:t>
      </w:r>
    </w:p>
    <w:p>
      <w:pPr>
        <w:pStyle w:val="Style15"/>
        <w:tabs>
          <w:tab w:val="clear" w:pos="708"/>
          <w:tab w:val="left" w:pos="2400" w:leader="none"/>
          <w:tab w:val="center" w:pos="4677" w:leader="none"/>
          <w:tab w:val="left" w:pos="7920" w:leader="none"/>
        </w:tabs>
        <w:spacing w:lineRule="auto" w:line="360" w:before="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Орлов Евгений Евгеньевич</dc:creator>
  <dc:description/>
  <dc:language>en-US</dc:language>
  <cp:lastModifiedBy>граф   Орлов</cp:lastModifiedBy>
  <dcterms:modified xsi:type="dcterms:W3CDTF">2012-02-13T13:31:00Z</dcterms:modified>
  <cp:revision>2</cp:revision>
  <dc:subject/>
  <dc:title/>
</cp:coreProperties>
</file>