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  <w:t>Кировское областное государственное общеобразовательное казенное учреждение средняя общеобразовательная школа г.Лузы Кировской области</w:t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  <w:t>Календарно-тематическое планирование курса ХИМИЯ для 8-11 классов</w:t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  <w:t>(приложение к рабочей программе)</w:t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right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  <w:t xml:space="preserve">Автор:  Винокурова Светлана Андреевна, </w:t>
      </w:r>
    </w:p>
    <w:p>
      <w:pPr>
        <w:pStyle w:val="Normal"/>
        <w:jc w:val="right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  <w:t xml:space="preserve">учитель химии КОГОКУ СОШ г.Лузы Кировской области, </w:t>
      </w:r>
    </w:p>
    <w:p>
      <w:pPr>
        <w:pStyle w:val="Normal"/>
        <w:jc w:val="right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  <w:t>категория высшая</w:t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  <w:t>2010 год</w:t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  <w:t>Календарно-тематическое планирование по курсу «Химия. 8 – 11 класс»</w:t>
      </w:r>
    </w:p>
    <w:p>
      <w:pPr>
        <w:pStyle w:val="Normal"/>
        <w:rPr>
          <w:color w:val="292929"/>
        </w:rPr>
      </w:pPr>
      <w:r>
        <w:rPr>
          <w:color w:val="292929"/>
        </w:rPr>
        <w:tab/>
      </w:r>
      <w:r>
        <w:rPr>
          <w:b/>
          <w:color w:val="292929"/>
        </w:rPr>
        <w:t>Программа:</w:t>
      </w:r>
      <w:r>
        <w:rPr>
          <w:color w:val="292929"/>
        </w:rPr>
        <w:t xml:space="preserve"> Габриелян О.С. Программы общеобразовательных учреждений. – М.: Дрофа, 2005.</w:t>
      </w:r>
    </w:p>
    <w:p>
      <w:pPr>
        <w:pStyle w:val="Normal"/>
        <w:rPr>
          <w:color w:val="292929"/>
        </w:rPr>
      </w:pPr>
      <w:r>
        <w:rPr>
          <w:color w:val="292929"/>
        </w:rPr>
        <w:tab/>
      </w:r>
    </w:p>
    <w:p>
      <w:pPr>
        <w:pStyle w:val="Normal"/>
        <w:ind w:firstLine="708"/>
        <w:rPr/>
      </w:pPr>
      <w:r>
        <w:rPr>
          <w:b/>
          <w:color w:val="292929"/>
        </w:rPr>
        <w:t>Учебники</w:t>
      </w:r>
      <w:r>
        <w:rPr>
          <w:color w:val="292929"/>
        </w:rPr>
        <w:t>:</w:t>
      </w:r>
    </w:p>
    <w:p>
      <w:pPr>
        <w:pStyle w:val="Normal"/>
        <w:numPr>
          <w:ilvl w:val="0"/>
          <w:numId w:val="24"/>
        </w:numPr>
        <w:rPr/>
      </w:pPr>
      <w:r>
        <w:rPr>
          <w:color w:val="292929"/>
        </w:rPr>
        <w:t>Габриелян О.С. Химия. 8 класс. – М.: Дрофа, 2006.</w:t>
      </w:r>
    </w:p>
    <w:p>
      <w:pPr>
        <w:pStyle w:val="Normal"/>
        <w:numPr>
          <w:ilvl w:val="0"/>
          <w:numId w:val="21"/>
        </w:numPr>
        <w:rPr/>
      </w:pPr>
      <w:r>
        <w:rPr>
          <w:color w:val="292929"/>
        </w:rPr>
        <w:t>Габриелян О.С. Химия. 9 класс. – М.: Дрофа, 2006.</w:t>
      </w:r>
    </w:p>
    <w:p>
      <w:pPr>
        <w:pStyle w:val="Normal"/>
        <w:numPr>
          <w:ilvl w:val="0"/>
          <w:numId w:val="21"/>
        </w:numPr>
        <w:rPr/>
      </w:pPr>
      <w:r>
        <w:rPr>
          <w:color w:val="292929"/>
        </w:rPr>
        <w:t>Габриелян О.С. Химия. 10 класс. – М.: Дрофа, 2006.</w:t>
      </w:r>
    </w:p>
    <w:p>
      <w:pPr>
        <w:pStyle w:val="Normal"/>
        <w:numPr>
          <w:ilvl w:val="0"/>
          <w:numId w:val="21"/>
        </w:numPr>
        <w:rPr/>
      </w:pPr>
      <w:r>
        <w:rPr>
          <w:color w:val="292929"/>
        </w:rPr>
        <w:t>Габриелян О.С. Химия. 11 класс. – М.: Дрофа, 2006.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>
          <w:color w:val="292929"/>
        </w:rPr>
        <w:tab/>
      </w:r>
      <w:r>
        <w:rPr>
          <w:b/>
          <w:color w:val="292929"/>
        </w:rPr>
        <w:t>Учебные пособия</w:t>
      </w:r>
      <w:r>
        <w:rPr>
          <w:color w:val="292929"/>
        </w:rPr>
        <w:t>:</w:t>
      </w:r>
    </w:p>
    <w:p>
      <w:pPr>
        <w:pStyle w:val="Normal"/>
        <w:numPr>
          <w:ilvl w:val="0"/>
          <w:numId w:val="20"/>
        </w:numPr>
        <w:rPr>
          <w:color w:val="292929"/>
        </w:rPr>
      </w:pPr>
      <w:r>
        <w:rPr>
          <w:color w:val="292929"/>
        </w:rPr>
        <w:t>Габриелян О.С. Химия: методическое пособие. 8 класс. – М.: Дрофа, 2001.</w:t>
      </w:r>
    </w:p>
    <w:p>
      <w:pPr>
        <w:pStyle w:val="Normal"/>
        <w:numPr>
          <w:ilvl w:val="0"/>
          <w:numId w:val="20"/>
        </w:numPr>
        <w:rPr>
          <w:color w:val="292929"/>
        </w:rPr>
      </w:pPr>
      <w:r>
        <w:rPr>
          <w:color w:val="292929"/>
        </w:rPr>
        <w:t>Габриелян О.С. Химия: методическое пособие. 9 класс. – М.: Дрофа, 2001</w:t>
      </w:r>
    </w:p>
    <w:p>
      <w:pPr>
        <w:pStyle w:val="Normal"/>
        <w:numPr>
          <w:ilvl w:val="0"/>
          <w:numId w:val="20"/>
        </w:numPr>
        <w:rPr>
          <w:color w:val="292929"/>
        </w:rPr>
      </w:pPr>
      <w:r>
        <w:rPr>
          <w:color w:val="292929"/>
        </w:rPr>
        <w:t>Габриелян О.С. Химия: методическое пособие. 10 класс. – М.: Дрофа, 2001</w:t>
      </w:r>
    </w:p>
    <w:p>
      <w:pPr>
        <w:pStyle w:val="Normal"/>
        <w:numPr>
          <w:ilvl w:val="0"/>
          <w:numId w:val="20"/>
        </w:numPr>
        <w:rPr>
          <w:color w:val="292929"/>
        </w:rPr>
      </w:pPr>
      <w:r>
        <w:rPr>
          <w:color w:val="292929"/>
        </w:rPr>
        <w:t>Габриелян О.С. Химия: методическое пособие. 11 класс. – М.: Дрофа, 2001</w:t>
      </w:r>
    </w:p>
    <w:p>
      <w:pPr>
        <w:pStyle w:val="Normal"/>
        <w:numPr>
          <w:ilvl w:val="0"/>
          <w:numId w:val="20"/>
        </w:numPr>
        <w:rPr>
          <w:color w:val="292929"/>
        </w:rPr>
      </w:pPr>
      <w:r>
        <w:rPr>
          <w:color w:val="292929"/>
        </w:rPr>
        <w:t>Габриелян О.С. Контрольные и проверочные работы к учебнику О.С.Габриеляна «Химия, 10 класс». – М.: Дрофа, 2005</w:t>
      </w:r>
    </w:p>
    <w:p>
      <w:pPr>
        <w:pStyle w:val="Normal"/>
        <w:numPr>
          <w:ilvl w:val="0"/>
          <w:numId w:val="20"/>
        </w:numPr>
        <w:rPr>
          <w:color w:val="292929"/>
        </w:rPr>
      </w:pPr>
      <w:r>
        <w:rPr>
          <w:color w:val="292929"/>
        </w:rPr>
        <w:t>Габриелян О.С. Контрольные и проверочные работы к учебнику О.С.Габриеляна «Химия, 11 класс». – М.: Дрофа, 2005</w:t>
      </w:r>
    </w:p>
    <w:p>
      <w:pPr>
        <w:pStyle w:val="Normal"/>
        <w:numPr>
          <w:ilvl w:val="0"/>
          <w:numId w:val="20"/>
        </w:numPr>
        <w:rPr>
          <w:color w:val="292929"/>
        </w:rPr>
      </w:pPr>
      <w:r>
        <w:rPr>
          <w:color w:val="292929"/>
        </w:rPr>
        <w:t>Габриелян О.С. Настольная книга учителя химии. 8 класс. – М.: Блик и К, 2001.</w:t>
      </w:r>
    </w:p>
    <w:p>
      <w:pPr>
        <w:pStyle w:val="Normal"/>
        <w:numPr>
          <w:ilvl w:val="0"/>
          <w:numId w:val="20"/>
        </w:numPr>
        <w:rPr>
          <w:color w:val="292929"/>
        </w:rPr>
      </w:pPr>
      <w:r>
        <w:rPr>
          <w:color w:val="292929"/>
        </w:rPr>
        <w:t>Габриелян О.С. Настольная книга учителя химии. 9 класс. – М.: Блик и К, 2001.</w:t>
      </w:r>
    </w:p>
    <w:p>
      <w:pPr>
        <w:pStyle w:val="Normal"/>
        <w:numPr>
          <w:ilvl w:val="0"/>
          <w:numId w:val="20"/>
        </w:numPr>
        <w:rPr>
          <w:color w:val="292929"/>
        </w:rPr>
      </w:pPr>
      <w:r>
        <w:rPr>
          <w:color w:val="292929"/>
        </w:rPr>
        <w:t>Габриелян О.С. Настольная книга учителя химии. 10 класс. – М.: Блик и К, 2001.</w:t>
      </w:r>
    </w:p>
    <w:p>
      <w:pPr>
        <w:pStyle w:val="Normal"/>
        <w:numPr>
          <w:ilvl w:val="0"/>
          <w:numId w:val="20"/>
        </w:numPr>
        <w:rPr>
          <w:color w:val="292929"/>
        </w:rPr>
      </w:pPr>
      <w:r>
        <w:rPr>
          <w:color w:val="292929"/>
        </w:rPr>
        <w:t>Габриелян О.С. Настольная книга учителя химии. 11 класс. – М.: Блик и К, 2001.</w:t>
      </w:r>
    </w:p>
    <w:p>
      <w:pPr>
        <w:pStyle w:val="Normal"/>
        <w:numPr>
          <w:ilvl w:val="0"/>
          <w:numId w:val="20"/>
        </w:numPr>
        <w:rPr>
          <w:color w:val="292929"/>
        </w:rPr>
      </w:pPr>
      <w:r>
        <w:rPr>
          <w:color w:val="292929"/>
        </w:rPr>
        <w:t>Николаев Л.А. Современная химия. Пособие для учителей. _М.: Просвещение, 1980</w:t>
      </w:r>
    </w:p>
    <w:p>
      <w:pPr>
        <w:pStyle w:val="Normal"/>
        <w:ind w:left="708" w:hanging="0"/>
        <w:rPr>
          <w:color w:val="292929"/>
        </w:rPr>
      </w:pPr>
      <w:r>
        <w:rPr>
          <w:color w:val="292929"/>
        </w:rPr>
      </w:r>
    </w:p>
    <w:p>
      <w:pPr>
        <w:pStyle w:val="Normal"/>
        <w:ind w:left="708" w:hanging="0"/>
        <w:rPr>
          <w:color w:val="292929"/>
        </w:rPr>
      </w:pPr>
      <w:r>
        <w:rPr>
          <w:b/>
          <w:color w:val="292929"/>
        </w:rPr>
        <w:t>Пояснительная записка</w:t>
      </w:r>
      <w:r>
        <w:rPr>
          <w:color w:val="292929"/>
        </w:rPr>
        <w:t>.</w:t>
      </w:r>
    </w:p>
    <w:p>
      <w:pPr>
        <w:pStyle w:val="Normal"/>
        <w:ind w:left="708" w:hanging="0"/>
        <w:rPr/>
      </w:pPr>
      <w:r>
        <w:rPr>
          <w:b/>
          <w:color w:val="292929"/>
        </w:rPr>
        <w:t xml:space="preserve">8 класс </w:t>
      </w:r>
      <w:r>
        <w:rPr>
          <w:color w:val="292929"/>
        </w:rPr>
        <w:t>– курс построен по плану: атом – простое вещество – сложное вещество.</w:t>
      </w:r>
    </w:p>
    <w:p>
      <w:pPr>
        <w:pStyle w:val="Normal"/>
        <w:ind w:left="708" w:hanging="0"/>
        <w:rPr/>
      </w:pPr>
      <w:r>
        <w:rPr>
          <w:b/>
          <w:color w:val="292929"/>
        </w:rPr>
        <w:t xml:space="preserve">9 класс </w:t>
      </w:r>
      <w:r>
        <w:rPr>
          <w:color w:val="292929"/>
        </w:rPr>
        <w:t>– курс построен по концентрической концепции: металлы, неметаллы – свойства наиболее важных – знакомство с органической химией.</w:t>
      </w:r>
    </w:p>
    <w:p>
      <w:pPr>
        <w:pStyle w:val="Normal"/>
        <w:ind w:left="708" w:hanging="0"/>
        <w:rPr/>
      </w:pPr>
      <w:r>
        <w:rPr>
          <w:b/>
          <w:color w:val="292929"/>
        </w:rPr>
        <w:t xml:space="preserve">10 класс </w:t>
      </w:r>
      <w:r>
        <w:rPr>
          <w:color w:val="292929"/>
        </w:rPr>
        <w:t>– органическая химия (уровень для общеобразовательных школ).</w:t>
      </w:r>
    </w:p>
    <w:p>
      <w:pPr>
        <w:pStyle w:val="Normal"/>
        <w:ind w:left="708" w:hanging="0"/>
        <w:rPr/>
      </w:pPr>
      <w:r>
        <w:rPr>
          <w:b/>
          <w:color w:val="292929"/>
        </w:rPr>
        <w:t xml:space="preserve">11 класс </w:t>
      </w:r>
      <w:r>
        <w:rPr>
          <w:color w:val="292929"/>
        </w:rPr>
        <w:t>– общая химия (единство органической и неорганической химии на основе общности понятий, законов, теорий).</w:t>
      </w:r>
    </w:p>
    <w:p>
      <w:pPr>
        <w:pStyle w:val="Normal"/>
        <w:ind w:left="708" w:hanging="0"/>
        <w:rPr>
          <w:color w:val="292929"/>
        </w:rPr>
      </w:pPr>
      <w:r>
        <w:rPr>
          <w:color w:val="292929"/>
        </w:rPr>
      </w:r>
    </w:p>
    <w:p>
      <w:pPr>
        <w:pStyle w:val="Normal"/>
        <w:ind w:left="708" w:hanging="0"/>
        <w:rPr>
          <w:color w:val="292929"/>
        </w:rPr>
      </w:pPr>
      <w:r>
        <w:rPr>
          <w:color w:val="292929"/>
        </w:rPr>
      </w:r>
    </w:p>
    <w:p>
      <w:pPr>
        <w:pStyle w:val="Normal"/>
        <w:ind w:left="1068" w:hanging="0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  <w:lang w:val="en-US"/>
        </w:rPr>
      </w:pPr>
      <w:r>
        <w:rPr>
          <w:b/>
          <w:color w:val="29292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  <w:lang w:val="en-US"/>
        </w:rPr>
      </w:pPr>
      <w:r>
        <w:rPr>
          <w:b/>
          <w:color w:val="29292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  <w:lang w:val="en-US"/>
        </w:rPr>
      </w:pPr>
      <w:r>
        <w:rPr>
          <w:b/>
          <w:color w:val="292929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61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6"/>
        <w:gridCol w:w="32"/>
        <w:gridCol w:w="4032"/>
        <w:gridCol w:w="2880"/>
        <w:gridCol w:w="1188"/>
        <w:gridCol w:w="900"/>
        <w:gridCol w:w="900"/>
        <w:gridCol w:w="32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 xml:space="preserve">№ </w:t>
            </w:r>
            <w:r>
              <w:rPr>
                <w:color w:val="292929"/>
              </w:rPr>
              <w:t>уро-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Цели и задачи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(понят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ип урока, фор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Мето-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Кон-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Эксперимент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агля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/З</w:t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i/>
                <w:color w:val="292929"/>
              </w:rPr>
              <w:t>Введение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Предмет химии. Вещества. Человек в мире веществ, материалов и химических реакц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химия, вещество, химические свойства, ТБ, простые и сложные вещества, ХЭ, хим. и физ. явления, признаки хим.реакций, основные законы химии, знаки 30 ХЭ, томная и молек.масса, индекс, коэффициент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приводить примеры тел, веществ, их физ.свойств, различать физ. и хим.явления, указывать признаки ХР, положение ХЭ в ПС, читать символы ХЭ, давать русские названия, читать формулы, считать атом. и молек. Масс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 д/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екции из Ме, стекла и т.д. Реакция соды с кислотой, медного купороса со щелочью, натрия с серой, разложение малах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пр3,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Превращения вещест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.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Структура периодической таблицы. Группы и период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сам.ра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ортреты великих хим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п3 упр 1,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4. Знаки химических элемент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агнитные модели атомов, 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4 упр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5. Химические формулы. Атомная и молекулярная масс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ра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4 знаки Х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6.Решение упражн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раб. в 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, карточ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и с форму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5 упр 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Практикум 1. Часть 1.</w:t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(работа №1-3)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ическая работа №1.Правила ТБ при работе в химическом кабинете. Наблюдение. Описание. Измерение. Эксперимент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правила ТБ, признаки хим.явлений, физ.свойства почвы и воды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 xml:space="preserve">: пользоваться необходимым лаб.оборудованием, проводить простейший анализ воды и почвы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-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ерка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стройство штатива, спиртовки, изучение пла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ическая работа №2.Наблюдение за горящей свече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-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ерка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орение свечи, обнаружение воды и углекислого газа, с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ическая работа №3.Анализ почвы и вод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-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ерка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пределение кислотности, цвета, вкуса, запаха водаы, простейший анализ поч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92929"/>
              </w:rPr>
            </w:pPr>
            <w:r>
              <w:rPr>
                <w:i/>
                <w:color w:val="292929"/>
              </w:rPr>
              <w:t>Тема 1. Атомы химических элементов (1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Строение атомов. Состав атомных ядер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 xml:space="preserve">: физ.смысл </w:t>
            </w:r>
            <w:r>
              <w:rPr>
                <w:color w:val="292929"/>
                <w:lang w:val="en-US"/>
              </w:rPr>
              <w:t>N</w:t>
            </w:r>
            <w:r>
              <w:rPr>
                <w:color w:val="292929"/>
              </w:rPr>
              <w:t>, изотопы, энерг.уровень, подуровни, орбиталь, ядерные реакции, характеристики электрона, протона, нейтрона, ион, зарад иона, типы хим.связи, валентность, ЭО, СО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пределять заряд ядра, число протонов, нейтронов, электронов, сравнивать строение атомов, окисл.свойства, давать хар-ку ХЭ по плану, составлять схемы образования ков. связи, ионной связи, опр.СО, составлять формулы бинарных соединений, объяснять особенности металлической связ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М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6 упр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Образование новых ХЭ. Изотоп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Комб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( Л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пло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7 упр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Строение электронных оболочек элементов малых период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сам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, карточки с электронными схе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8 упр1-5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4.ПСХЭ Д.И. Менделеева и строение атомов. Валентность. Степень окисл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раб. в 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, портрет Д.И. 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9 упр 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.5Ионы. Ионная химическая связь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Виды химической  связи связи», карточки с формулами разл.веществ, образцы м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9 упр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6.Ковалентная неполярная связь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п10 упр 1-4 п11 упр 1-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7.ЭО. Ковалентная полярная связь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1 упр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8.Металлическая связь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п12 упр 1-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9.Обобщение и систематизация зна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0.Контрольная работа №1. «Атомы химических элементов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92929"/>
              </w:rPr>
              <w:t>Тема 2. Простые вещества (</w:t>
            </w:r>
            <w:r>
              <w:rPr>
                <w:i/>
                <w:color w:val="292929"/>
                <w:lang w:val="en-US"/>
              </w:rPr>
              <w:t>5</w:t>
            </w:r>
            <w:r>
              <w:rPr>
                <w:i/>
                <w:color w:val="292929"/>
              </w:rPr>
              <w:t xml:space="preserve">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Металлы. Физические свойства металл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общие свойства Ме, строение их атомов, КР, общие свойства неМе, аллотропия, состав воздуха, условия горения, количество вещества, моль, молярная масса, молярный объем, число Авогадро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бъяснять свойства исходя из строения КР, писать ХУ получения кислорода , реакций с простыми веществами, решать задачи с использованием понятия «мол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. (раб. в 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екции 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3 упр 1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Неметаллы. Физические свойства неметаллов. Аллотроп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. (раб. в 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екции неМе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зложение перманганата калия, горение угля и 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4 упр 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Количество вещества. Молярная масса вещества. Молярный объе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Р графита и алмаза, образцы н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4 упр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4. Решение упражн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разцы 1 моля сахара, пов.соли, вод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5 упр 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нтрольная работа №2. по теме «Простые вещества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5 упр 3,4</w:t>
            </w:r>
          </w:p>
        </w:tc>
      </w:tr>
      <w:tr>
        <w:trPr>
          <w:trHeight w:val="161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92929"/>
              </w:rPr>
              <w:t>Тема 3. Соединения ХЭ (12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С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СО, бинарные соединения, их номенклатура, основания, кислоты, соли, классификацию, типы КР, чистые вещества и смеси, способы разделения смесей, доля компонентов в смеси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пределять СО по формулам, ПС, составлять и называть формулы бинарных соединений, оснований, кислот, солей, определять класс, приводить примеры чистых веществ и смесей, предлагать способы их разделения, решать задачи «на массовую долю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7 упр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Бинарные соедин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разцы хлоридов, оксидов, сульфидов и т.д., 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7 упр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Классы бинарных соедин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сам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8 упр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4.Основа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разцы веществ разных классов, индикаторы, карточки с формулами в-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9 упр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5.Кислоты. Индикатор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0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6. Соли. Получение кристаллов соле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1 упр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7.Решение упражн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сам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8. Вещества в твердом, жидком и газообразном состоянии. Кристаллические решетки. Кристаллические и аморфные веществ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сам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9. Чистые вещества и смеси. Разделение смесей. Очистка загрязненной поваренной сол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сам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одели КР., таблица «К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2 упр 1,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0. Массовая и объемная доля компонентов смеси. Доля примесе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раб.в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разцы смесей, дистилляция воды, делительная вор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п23 упр 1,2,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1. Зачет №2.Решение задач и упражнений с понятием «доля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2. Контрольная работа №3. по теме «Соединения ХЭ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сам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92929"/>
              </w:rPr>
              <w:t>Тема 4. Изменения, происходящие с веществами.(10 ча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Физические явл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способы очистки веществ (воды, перегонка нефти), признаки ХР, условия их протекания, экзо- и эндотермические реакции, ЗСМ, хим.уравнения, индекс, коэффициент, типы ХР (разложения, соединения, обмена, замещения, нейтрализации, ионного обмена)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выбирать способ разделения смесей, отличать физ. хим.я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сам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лавление парафина, возгонка йода, диффузия газов с ламп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5 упр 2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2.Химические реакции: условия, признаки, классификация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орение магния, реакция мела с кислотой, купороса со щелочью, железа с медным купоро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6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3. Закон сохранения масс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7 ч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4.Реакции разлож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ко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зложение воды, нитратов, перманганата калия, гидроксида жел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7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5.Реакции соедин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кисление с последующей гидратацией для серы, фосфора, каль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6.Реакции замещ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 металлов с водой, кислотами, со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7.Реакции обмен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 между растворами кислот, оснований, солей (с образованием газа, осадка,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8.Расчеты по химическим уравнения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див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8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9.Обобщение и систематизация знаний по теме 4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сам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0.Контрольная работа №4 по теме  «Изменения происходящие с веществами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 №1</w:t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i/>
                <w:color w:val="292929"/>
              </w:rPr>
              <w:t>Тема 5. Простейшие операции с веществом. Химический практикум (</w:t>
            </w:r>
            <w:r>
              <w:rPr>
                <w:b/>
                <w:color w:val="292929"/>
              </w:rPr>
              <w:t xml:space="preserve"> Практикум 1. Часть 2.</w:t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(работа №4-53)</w:t>
            </w:r>
          </w:p>
          <w:p>
            <w:pPr>
              <w:pStyle w:val="Normal"/>
              <w:rPr/>
            </w:pPr>
            <w:r>
              <w:rPr>
                <w:i/>
                <w:color w:val="292929"/>
              </w:rPr>
              <w:t xml:space="preserve">  </w:t>
            </w:r>
            <w:r>
              <w:rPr>
                <w:i/>
                <w:color w:val="292929"/>
              </w:rPr>
              <w:t>3 часа (сентябрь) +2 =5 ча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ическая работа №4.Признаки химических реакц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-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ерка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 горения, разложения, получения газов, оса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Практическая работа №5. Приготовление раствора сахара и определение его концентрации в раствор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-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ерка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иготовление раствора сах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92929"/>
              </w:rPr>
              <w:t>Тема 7. Растворение. Растворы. Свойства растворов электролитов (18 ча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Растворение как физико-химический процесс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растворы, гидраты, кристаллогидраты, растворимость, кривая Р, виды р-ров, электролиты и неэлектролиты, сильные и слабые электролиты, определения, классы и свойства кислот, оснований, солей в свете ТЭД, генетические ряды Ме и неМе, типы ХР, СО, окислитель, восстановитель, окисление, восстановление, ОВР, свойства классов веществ в свете ОВР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</w:t>
            </w:r>
            <w:r>
              <w:rPr>
                <w:color w:val="292929"/>
              </w:rPr>
              <w:t>ь: объяснять сущность процесса растворения, определять вид р-ра, определять степень диссоциации, писать РИО и ОВР, расставлять коэффициенты МЭ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створение нитрата аммония, серной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Растворимость. Типы раствор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ица раствор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34 упр 1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ТЭД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див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ица растворимости, портрет Аррениуса, испытание растворов на э-провод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35 упр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4.ТЭД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35 упр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5.Основные положения ТЭД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ыучить основные по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6.Ионные уравн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исьм.пров р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кислоты с мелом, купороса со щелочью, кислоты с осн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37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7.Кислоты в свете ТЭД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 с Ме, оксидом Ме, основанием, солью для серной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38 упр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9.Основания в свете ТЭД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 с оксидом неМе, кислотой, солью для гидроксида на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39 упр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0.Оксид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 для оксидов кальция, серы, ц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40 упр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1.Соли в свете ТЭД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2.Генетическая связь между классами неорг.вещест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раб.в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енетические переходы для кальция, фосф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 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3.Обобщение и систематизация знаний по тем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раб.в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4.Классификация химических реакц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имеры реакций разложения, соединения, обмена, замещения, экзо- и эндотермических,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5.ОВ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 цинка с кислотой, серой, сульфатом м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43 упр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6. Метод электронного баланса – решение упражн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 (раб.в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-верка С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7.Свойства изученных классов в свете ОВ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8.Контрольная работа №5 по теме 7</w:t>
            </w:r>
            <w:r>
              <w:rPr>
                <w:i/>
                <w:color w:val="292929"/>
              </w:rPr>
              <w:t xml:space="preserve"> Растворение. Растворы. Свойства растворов электролит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 №8</w:t>
            </w:r>
          </w:p>
        </w:tc>
      </w:tr>
      <w:tr>
        <w:trPr>
          <w:trHeight w:val="337" w:hRule="atLeast"/>
        </w:trPr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92929"/>
              </w:rPr>
              <w:t>Тема 8. Химический практикум «Свойства электролитов»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Практическая работа №6.Свойства кислот, оснований, оксидов и соле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и-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ерка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 по схемам превращений, по карточкам разных вари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 №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Практическая работа №7.Решение экспериментальных задач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и-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ерка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шение эксперимент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тоговый урок. Контрольная работа(тест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</w:tbl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  <w:br w:type="textWrapping" w:clear="all"/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6"/>
        <w:gridCol w:w="32"/>
        <w:gridCol w:w="180"/>
        <w:gridCol w:w="3852"/>
        <w:gridCol w:w="2880"/>
        <w:gridCol w:w="1188"/>
        <w:gridCol w:w="900"/>
        <w:gridCol w:w="900"/>
        <w:gridCol w:w="32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№ </w:t>
            </w:r>
            <w:r>
              <w:rPr>
                <w:color w:val="292929"/>
              </w:rPr>
              <w:t>уро-к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Цели и задачи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(понят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Мето-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н-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Эксперимент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агля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Д/З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i/>
                <w:color w:val="292929"/>
              </w:rPr>
              <w:t>Повторение основных вопросов курса 8 класса (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Характеристика ХЭ на основе ПСХЭ Д.И. Менделее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строение атома, физ.смысл порядкового номера, группы, периода, изотопы, периодичность, переходные ХЭ, амфотерность, формулировка ПЗ, значение ПЗ, хим.свойства кислот, оснований, оксидов, солей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бъяснять строение атомов, сравнивать Ме и неМе свойства, определять переходные элементы, составлять электронные формулы, квантовые диаграммы, писать уравнения РИО и О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 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лучение оксида магния, оксида серы, гидроксида магния, серн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пр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ереходные элементы. Амфотерность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лучение гидроксида цинка, реакции его с кислотами, щело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2. упр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З и ПСХЭ  Д.И.Менделее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абота в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Упр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Урок-упражн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ин. (сам.ра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арточки-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Упр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Свойства классов неорганических веществ в свете ТЭД, ОВ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лучение и свойства гидроксида железа, гидроксида натрия, сульфата м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Упр в тетради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292929"/>
              </w:rPr>
            </w:pPr>
            <w:r>
              <w:rPr>
                <w:i/>
                <w:color w:val="292929"/>
              </w:rPr>
              <w:t>Тема 1 Металлы (14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.Общая характеристика М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значение Ме в истории цивилизации, сплавы черных и цветных Ме, строение атомов, физические свойства, КР, химические свойства Ме, ряд напряжений, способы получения Ме, коррозия, способы защиты от коррозии; общие характеристики щелочных, щелочно-земельных МЕ, алюминия, железа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бъяснять строение КР Ме, особенности физ.свойств, писать уравнения ХР для Ме, называть причины коррозии и способы защиты от неё, писать реакции с оксидами, гидроксидами Ме, солями М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ллекции образцов Ме, табл. «К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4-6 упр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2.Сплав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(сам.ра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ллекции спл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7 упр 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3.Химические свойства М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Табл. «Хим.свойства Ме», реакции натрия, алюминия, цинка, железа, меди с кислородом, водой, кислотами, неМе (серой), солями (не все осуществимы, сравнение свой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8 упр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4.Получение М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(сам.ра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ллекции руд, восстановление меди из оксида меди углем и водор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9 упр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5.Коррозия М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(сам.ра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Заложенный за 3 дня опыт по коррозыы «4 гвозд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9 упр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      </w:t>
            </w:r>
            <w:r>
              <w:rPr>
                <w:color w:val="292929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6.Щелочные М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еакции натрия с серой, водой, кислотой, сол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п10 упр 1-4 п11упр 1-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7. Щелочно-земельные М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еакции кальция с серой, водой, кислотой, сол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12 упр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8.Решение упражн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в тетра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9. Алюми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ллекции изделий из алюминия, сплавов алюминия, реакции алюминия с кислородом, кислотой, й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13 упр1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0.Соединения алюми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лучение и свойства гидроксида алюм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1.Железо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еакции железа с кислотами, серой, солями м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14 упр 4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2.Соединения желез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ачественные реакции для солей железа, получение гидроксида железа и опыты с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3.Обобщение и систематизация знаний по тем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(сам.ра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4. Контрольная работа №1 по теме «Металлы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 №1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color w:val="292929"/>
              </w:rPr>
            </w:pPr>
            <w:r>
              <w:rPr>
                <w:i/>
                <w:color w:val="292929"/>
              </w:rPr>
              <w:t>Тема 2. Свойства Ме и их соединений ( 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ическая работа №1.Практическое осуществление схем превращ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генетические ряды Ме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существлять цепочки превращ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-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еакции по генетическим рядам для железа, цинка, алюм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ическая работа №2. Решение экспериментальных задач по теме «Металлы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-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ачественные реакции на ионы 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color w:val="292929"/>
              </w:rPr>
            </w:pPr>
            <w:r>
              <w:rPr>
                <w:i/>
                <w:color w:val="292929"/>
              </w:rPr>
              <w:t>Тема 3. Неметаллы (2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.Общая характеристика неМе. Водород. Кислород. Озон. Вод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положение неМе в ПС, ЭО, аллотропия, физ.свойства неМе, химические элементы клетки;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нахождение в природе, физ. и хим. свойства,важнейшие соединения,получение и применение галогенов, кислорода, серы, азота,фосфора, углерода, кремния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бъяснять строение атомов неМе, приводить примеры соединений, называть области их применения, писать уравнения реакций с неМе и их соедин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бразцы неМе, получение о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15 упр 1-6 п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2.Галоген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бразцы соединений хлора, й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17-19 упр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3.Соедиенения галогенов: галогеноводородные кислоты и их сол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(сам.ра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еакция йода с ци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4.Кислород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лучение кислорода из перманганата калия, реакции его с Ме, неМе, некоторыми сложными в-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20  упр 1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5.Сер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евращение серы ромбической в пластическую, реакции с натрием, водородом, кислор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.21-22 упр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6.Соединения сер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(сам.ра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еакции для сероводорода, коллекция соединений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7.Серная кислот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еакции серной кислоты с Ме, оксидами Ме, гидроксидами Ме, солями, водой, орг.в-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22 упр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8. Решение задач и упражн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(сам.ра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9.Азо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лубеньковые бак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23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0.Аммиак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лучение аммиака, собирание, распознавание, реакции с водой и кисло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24 упр 1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1.Соли аммо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ллекции удоб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25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2.Оксиды азота. Азотная кислота и её сол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еакции азотной кислоты с Ме до Н и после Н, разложение нит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26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3.Нитраты. Азотные удобр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ачественные реакции на нитрат-ионы, нитрит-и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26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4.Фосфор и его соединения.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лучение белого фосфора, его воспламенение, реакции на фосфат-ион, фосфорные удоб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27 упр 4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5. Углерод. Алмаз. Графи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Р алмаза и графита, адсорбция на примере уг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п2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</w:rPr>
              <w:t>16.Оксиды углерода. Угольная кислота. Карбонат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лучение углекислого газа и опыты с ним, реакции мела с кислотой, ра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29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7.Кремний и его соедин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аб. в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иродные соединения крем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30 упр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8.Силикатная промышленность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(сам.ра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ллекции изделий из стекла, фарфора, керамики, ц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30 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9. Обобщение и систематизация знаний по тем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(сам.ра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20. Контрольная работа №2. по теме «Неметаллы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 №3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color w:val="292929"/>
              </w:rPr>
            </w:pPr>
            <w:r>
              <w:rPr>
                <w:i/>
                <w:color w:val="292929"/>
              </w:rPr>
              <w:t>Тема 4. Практикум по теме «Неметаллы» (5 ча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ическая работа № 3. Получение соляной кислоты и опыты с не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свойства соляной кислоты, серной кислоты, генетический ряд серы, свойства аммиака, углекислого газа, карбонатов, ген.ряд углерода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проводить реакции получения соляной кислоты, аммиака, углекислого газа, реакции для этих веществ, доказывать их присутств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-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лучение соляной кислоты и опыты с 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ическая работа №4. Решение экспериментальных задач по теме «Подгруппа кислорода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-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пыты по схемам прев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ическая работа №5. Получение аммиака и опыты с ни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-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лучение аммиака и опыты с водой, кислотами, ф/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 №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ическая работа № 6. Решение экспериментальных задач по теме «Подгруппа азота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-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пыты по схемам прев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 №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ическая работа №7. Получение углекислого газа и опыты с ни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-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олучение углекислого газа и опыты со щелочью, известковой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i/>
                <w:color w:val="292929"/>
              </w:rPr>
              <w:t>Тема 5.Органические вещества (11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.Предмет ОХ. ТСОВ А.М.Бутлеро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определения классов ОВ, общие формулы, физ.и хим.свойства, применение и получение, правила номенклатуры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составлять структурные формулы, называть важнейшие ОВ, писать простейшие  уравнения ХР для ни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 ле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бразцы 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31 упр 1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2.Алканы. Алкены. Алкин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 ле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Модели молекул метана, этилена, ацетилена, получение этилена и опыты с бромной водой, перманганатом к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32-34 табл п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3.Спирты (метанол, этанол, глицерин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 ле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кисление этанола, реакция на глице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36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 п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4.Альдегид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 ле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еакция «серебряного зеркала», окисления гидроксидом м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37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 п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5.Карбоновые кислоты (уксусная, стеариновая)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 ле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еакции уксусной кислоты с Ме, оксидами Ме, гидроксидами, со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37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 п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6.Сложные эфиры. Жир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 ле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Синтез этилацетата, образцы ж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38-39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 п6,7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7.Аминокислоты. Белки. БА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 ле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Цветные реакции на б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40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 п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8.Углеводы. Глюкоз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 ле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бразцы углеводов, реакция на крахмал, реакция на глюко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.41 табл п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9. Полимер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 ле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ллекция пластмасс и вол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42 табл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</w:rPr>
              <w:t>10.</w:t>
            </w:r>
            <w:r>
              <w:rPr>
                <w:i/>
                <w:color w:val="292929"/>
              </w:rPr>
              <w:t xml:space="preserve"> </w:t>
            </w:r>
            <w:r>
              <w:rPr>
                <w:color w:val="292929"/>
              </w:rPr>
              <w:t>Обобщение и систематизация знаний по тем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семи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цен.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1. Контрольная работа №3 по теме «Органические вещества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 №8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i/>
                <w:color w:val="292929"/>
              </w:rPr>
              <w:t>Тема 6.Практикум по органической химии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ическая работа № 8. Решение экспериментальных задач по О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характерные реакции для изученных классов ОВ, виды пластмасс и волокон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распознавать важнейшие ОВ, образцы пластмасс и волоко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и-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.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пыты на распознавание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 №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ическая работа №9. Распознавание пластмасс и волокон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и-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.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пределение образцов пластмасс и вол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i/>
                <w:color w:val="292929"/>
              </w:rPr>
              <w:t>Тема 7.Обобщение знаний по химии за курс основной школы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.ПЗ и ПСХЭ Д.И. Менделеева. Строение ато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строение атомов, типы ХС, типы ХР, классы неорг. и орг. веществ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писывать строение атомов ХЭ, объяснять механизмы образования ХС, составлять уравнения ХР, определять тип ХР, класс веществ, называть их, предсказывать свойст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(раб в 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2.Строение вещества. Классы вещест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(раб в 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арточки с форму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3.Химические реакции. Химическое загрязнение среды, его последствия. Проблемы безопасного использования вещест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(раб в 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арточки с уравнениями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i/>
                <w:color w:val="292929"/>
              </w:rPr>
              <w:t>Тема 8. Химия в сельском хозяйстве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1.Удобрения и мелиорац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виды удобрений, мелиорация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приводить примеры удобрений, распознавать по химическим свойств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ллекции удоб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2. Виды удобр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 №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3. Практическая работа №10. Распознавание удобр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акти-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Опыты по распознаванию удоб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ешение задач и упражн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строение атомов, типы ХС, типы ХР, классы неорг. и орг. веществ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писывать строение атомов ХЭ, объяснять механизмы образования ХС, составлять уравнения ХР, определять тип ХР, класс веществ, называть их, предсказывать свойст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ешение задач и упражн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мб.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Пров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Итоговая контрольная работа (№4) за курс основной школы (тестирование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</w:tbl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61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3852"/>
        <w:gridCol w:w="2880"/>
        <w:gridCol w:w="1188"/>
        <w:gridCol w:w="900"/>
        <w:gridCol w:w="900"/>
        <w:gridCol w:w="32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№ </w:t>
            </w:r>
            <w:r>
              <w:rPr>
                <w:color w:val="292929"/>
              </w:rPr>
              <w:t>уро-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Цели и задачи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(понят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ето-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н-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Эксперимент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агля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/З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i/>
                <w:color w:val="292929"/>
              </w:rPr>
              <w:t>Введение (</w:t>
            </w:r>
            <w:r>
              <w:rPr>
                <w:b/>
                <w:i/>
                <w:color w:val="292929"/>
                <w:lang w:val="en-US"/>
              </w:rPr>
              <w:t>2</w:t>
            </w:r>
            <w:r>
              <w:rPr>
                <w:b/>
                <w:i/>
                <w:color w:val="292929"/>
              </w:rPr>
              <w:t xml:space="preserve">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Предмет О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ОХ, ОВ, гомологический ряд, положения ТСОВ, орбиталь, возбужденное и стационарное состояние атома С, ков.связь, π- и õ-связь, виды гибридизации, формы орбиталей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выявлять особенности ОВ, составлять гомологические ряды, составлять формулы изомеров и гомологов, объяснять строение атома С, геометрию молекул, типы гибридиза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екция ОВ, материалов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пр3,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ТСОВ А.М.Бутлеров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ицы по гибридизации, шаростержневые модели молекул УВ, ПС, портреты химиков-орга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. упр 1-5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292929"/>
              </w:rPr>
              <w:t>Тема1.Строение и классификация ОВ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Классификация органических соедин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ациклические соединения, карбоциклические и гетероциклические соединения, функциональные группы, ИЮПАК, замещение, родоначальники, старшинство групп, изомерия углеродного скелета, положения кратных связей и функциональных групп, межклассовая, способы вывода формул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пределять класс ОВ по формуле, называть по ИЮПАК, составлять формулы по названиям, составлять и называть формулы гомологов и изомеров, решать задачи на вывод форму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рточки с формулами органических веществ разных классов, гомологический ряд метана, модели молекул разных изо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5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2.Изомерия, её вид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7 упр 1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Гомолог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С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92929"/>
              </w:rPr>
            </w:pPr>
            <w:r>
              <w:rPr>
                <w:i/>
                <w:color w:val="292929"/>
              </w:rPr>
              <w:t>Тема 2. Химические реакции в ОХ 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ипы ХР в органической хим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реакции замещения, присоединения, полимеризации, поликонденсации, элиминирования, крекинга, деполимеризации, изомеризации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по уравнению ХР определять тип ХР и наоборот, предполагать по реагентам продукты реак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рточки с уравнениями различных органических реакций. Реакци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292929"/>
              </w:rPr>
            </w:pPr>
            <w:r>
              <w:rPr>
                <w:color w:val="292929"/>
              </w:rPr>
              <w:t>дегидратации этанола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292929"/>
              </w:rPr>
            </w:pPr>
            <w:r>
              <w:rPr>
                <w:color w:val="292929"/>
              </w:rPr>
              <w:t>этилена с бромной водой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292929"/>
              </w:rPr>
            </w:pPr>
            <w:r>
              <w:rPr>
                <w:color w:val="292929"/>
              </w:rPr>
              <w:t>гидратации этилена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292929"/>
              </w:rPr>
            </w:pPr>
            <w:r>
              <w:rPr>
                <w:color w:val="292929"/>
              </w:rPr>
              <w:t>окисления метана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8 упр 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онные частицы в органической хими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п8 упр 3-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нтрольная работа № 1 по темам 1,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92929"/>
              </w:rPr>
              <w:t>Тема 3. Углеводороды (9 ча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9.</w:t>
            </w:r>
          </w:p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Алканы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Алке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.из.мат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цен. о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ица «Строение метана»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292929"/>
              </w:rPr>
            </w:pPr>
            <w:r>
              <w:rPr>
                <w:color w:val="292929"/>
              </w:rPr>
              <w:t>получение метана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292929"/>
              </w:rPr>
            </w:pPr>
            <w:r>
              <w:rPr>
                <w:color w:val="292929"/>
              </w:rPr>
              <w:t>«Взрыв» метана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292929"/>
              </w:rPr>
            </w:pPr>
            <w:r>
              <w:rPr>
                <w:color w:val="292929"/>
              </w:rPr>
              <w:t>отношение к бромной воде и раствору перманганата к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0 упр 1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3.Алкин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.из.мат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цен. о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ица «Строение ацетилена»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292929"/>
              </w:rPr>
            </w:pPr>
            <w:r>
              <w:rPr>
                <w:color w:val="292929"/>
              </w:rPr>
              <w:t>получение ацетилен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292929"/>
              </w:rPr>
            </w:pPr>
            <w:r>
              <w:rPr>
                <w:color w:val="292929"/>
              </w:rPr>
              <w:t>отношение к бромной воде и раствору перманганата калия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292929"/>
              </w:rPr>
            </w:pPr>
            <w:r>
              <w:rPr>
                <w:color w:val="292929"/>
              </w:rPr>
              <w:t>горения ацетил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3 упр таб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4.Алкадиен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.из.мат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цен. о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292929"/>
              </w:rPr>
            </w:pPr>
            <w:r>
              <w:rPr>
                <w:color w:val="292929"/>
              </w:rPr>
              <w:t>Деполимеризация каучука,</w:t>
            </w:r>
          </w:p>
          <w:p>
            <w:pPr>
              <w:pStyle w:val="Normal"/>
              <w:ind w:left="360" w:hanging="0"/>
              <w:rPr>
                <w:color w:val="292929"/>
              </w:rPr>
            </w:pPr>
            <w:r>
              <w:rPr>
                <w:color w:val="292929"/>
              </w:rPr>
              <w:t>Коллекции кауч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4. упр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5.Циклоалкан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.из.мат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цен. о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одели молекул циклоалк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5 упр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6.Арен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.из.мат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цен. о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ица «Строение бензола»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292929"/>
              </w:rPr>
            </w:pPr>
            <w:r>
              <w:rPr>
                <w:color w:val="292929"/>
              </w:rPr>
              <w:t>Горения бензол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292929"/>
              </w:rPr>
            </w:pPr>
            <w:r>
              <w:rPr>
                <w:color w:val="292929"/>
              </w:rPr>
              <w:t>отношение к бромной воде и раствору перманганата калия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292929"/>
              </w:rPr>
            </w:pPr>
            <w:r>
              <w:rPr>
                <w:color w:val="292929"/>
              </w:rPr>
              <w:t>Нитрования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292929"/>
              </w:rPr>
            </w:pPr>
            <w:r>
              <w:rPr>
                <w:color w:val="292929"/>
              </w:rPr>
              <w:t>Реакция толуола и перманганата ка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6 упр 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7.Генетическая связь между классами У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ота в гр. 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цен. о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8. Решение задач и упражн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ам.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9.Контрольная работа №2. по теме «УВ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90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292929"/>
              </w:rPr>
              <w:t>Тема 4.Спирты и фенолы.(2  час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Спирт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состав, особенности строения, физ.свойства, химические реакции для спиртов и фенолов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составлять формулы спиртов, их изомеров, называть их, объяснять физ.и хим.свойства спиртов, определять класс спиртов, писать уравнения реакций для спиртов и фенолов, сравнивать силу спиртов и фенол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разцы различных спиртов, модели молекул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292929"/>
              </w:rPr>
            </w:pPr>
            <w:r>
              <w:rPr>
                <w:color w:val="292929"/>
              </w:rPr>
              <w:t>С натрием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292929"/>
              </w:rPr>
            </w:pPr>
            <w:r>
              <w:rPr>
                <w:color w:val="292929"/>
              </w:rPr>
              <w:t>Горения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292929"/>
              </w:rPr>
            </w:pPr>
            <w:r>
              <w:rPr>
                <w:color w:val="292929"/>
              </w:rPr>
              <w:t>Этерификации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292929"/>
              </w:rPr>
            </w:pPr>
            <w:r>
              <w:rPr>
                <w:color w:val="292929"/>
              </w:rPr>
              <w:t>Дегидратации – для этанол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292929"/>
              </w:rPr>
            </w:pPr>
            <w:r>
              <w:rPr>
                <w:color w:val="292929"/>
              </w:rPr>
              <w:t>С гидроксидом меди – для глиц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7 упр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2.Фенол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292929"/>
              </w:rPr>
            </w:pPr>
            <w:r>
              <w:rPr>
                <w:color w:val="292929"/>
              </w:rPr>
              <w:t>Фенола со щелочью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- с бромом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292929"/>
              </w:rPr>
            </w:pPr>
            <w:r>
              <w:rPr>
                <w:color w:val="292929"/>
              </w:rPr>
              <w:t xml:space="preserve">- с хлоридом железа </w:t>
            </w:r>
            <w:r>
              <w:rPr>
                <w:color w:val="292929"/>
                <w:lang w:val="en-US"/>
              </w:rPr>
              <w:t>(III)</w:t>
            </w:r>
            <w:r>
              <w:rPr>
                <w:color w:val="292929"/>
              </w:rPr>
              <w:t>,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8 упр 1-8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Тема 5. Альдегиды и кетоны (2 ча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Альдегид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состав, особенности строения, физ.свойства, химические реакции для альдегидов и кетонов, ген.связь их со спиртами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составлять формулы альдегидов и кетонов, их изомеров, называть их, объяснять физ.и хим.свойства , писать уравнения реакций для альдегид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ота в гр. Ко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С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разцы альдегидов, кетонов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292929"/>
              </w:rPr>
            </w:pPr>
            <w:r>
              <w:rPr>
                <w:color w:val="292929"/>
              </w:rPr>
              <w:t>«Серебряного зеркал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292929"/>
              </w:rPr>
            </w:pPr>
            <w:r>
              <w:rPr>
                <w:color w:val="292929"/>
              </w:rPr>
              <w:t>С.гидроксилом меди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292929"/>
              </w:rPr>
            </w:pPr>
            <w:r>
              <w:rPr>
                <w:color w:val="292929"/>
              </w:rPr>
              <w:t>Получения этаналя окислением этан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9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Химические свойства альдегид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ота в гр. Ко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С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9 упр 1-3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Тема 6.Карбоновые кислоты. Сложные эфиры. Жиры  (3 час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Карбоновые кислот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состав, особенности строения, физ.свойства, химические реакции для карбоновых кислот, сравнивать их с неорганическими кислотами, строение сложных эфиров и жиров, характерные их свойства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составлять формулы карбоновых кислот, сложных эфиров, жиров, называть их, объяснять физ.и хим.свойства, писать уравнения реакций для ни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разцы различных кислот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акци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292929"/>
              </w:rPr>
            </w:pPr>
            <w:r>
              <w:rPr>
                <w:color w:val="292929"/>
              </w:rPr>
              <w:t>Получения эфира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292929"/>
              </w:rPr>
            </w:pPr>
            <w:r>
              <w:rPr>
                <w:color w:val="292929"/>
              </w:rPr>
              <w:t>Реакции для уксусной кислоты (с магнием, оксидом меди, гидроксидом железа, карбонатом натрия, мылом ит.д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0 упр 1,14,16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Сложные эфир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292929"/>
              </w:rPr>
            </w:pPr>
            <w:r>
              <w:rPr>
                <w:color w:val="292929"/>
              </w:rPr>
              <w:t>Получение этилацетат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292929"/>
              </w:rPr>
            </w:pPr>
            <w:r>
              <w:rPr>
                <w:color w:val="292929"/>
              </w:rPr>
              <w:t>Отношение к воде, кисло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1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4.Жиры. Мыла и СМС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292929"/>
              </w:rPr>
            </w:pPr>
            <w:r>
              <w:rPr>
                <w:color w:val="292929"/>
              </w:rPr>
              <w:t>Растворимость жиров, распознавание слив.масла, маргарин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92929"/>
              </w:rPr>
            </w:pPr>
            <w:r>
              <w:rPr>
                <w:color w:val="292929"/>
              </w:rPr>
              <w:t xml:space="preserve">Характерные свойства моющих средст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записи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Тема 7. Углеводы (3 час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Состави классификация углевод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состав, особенности строения моно-, ди- и полисахаридов, их представителей, физ.свойства, химические реакции для глюкозы, сахарозы, крахмала и целлюлозы, их биологическую роль, ген.связь с другими ОВ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составлять формулы представителей, называть их, определять класс, писать уравнения реакций для глюкозы и полисахарид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разцы угле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Гексозы: глюкоза и фруктоз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292929"/>
              </w:rPr>
            </w:pPr>
            <w:r>
              <w:rPr>
                <w:color w:val="292929"/>
              </w:rPr>
              <w:t>Реакции с глюкозой («Серебряного зеркала», с гидроксидом мед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3 упр1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Дисахариды, полисахарид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. Раб.в гр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разцы полисахаридов, коллекции волокон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92929"/>
              </w:rPr>
            </w:pPr>
            <w:r>
              <w:rPr>
                <w:color w:val="292929"/>
              </w:rPr>
              <w:t>Обнаружение крахма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92929"/>
              </w:rPr>
            </w:pPr>
            <w:r>
              <w:rPr>
                <w:color w:val="292929"/>
              </w:rPr>
              <w:t>Набухание целлюлозы и крахм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4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5. Контрольная работа №2 по разделу «Кислородсодержащие ОВ», по темам 4-7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Тема 8. Азотсодержащие ОВ (2 час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Амины. Аминокислот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состав, особенности строения, физ.свойства, химические реакции для аминов и аминокислот, изомерию и номенклатуру аминов, амфотерность АК, структуры белка, хим.свойства белков, цветные реакции на белок, строение и биологическую роль НК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составлять формулы аминов и аминокислот, для аминов -  изомеров, называть их, объяснять физ.и хим.свойства, писать уравнения реакций для аминов и АК, объяснять свойства белка, указывать отличия ДНК и РН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ам.раб. по путе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292929"/>
              </w:rPr>
            </w:pPr>
            <w:r>
              <w:rPr>
                <w:color w:val="292929"/>
              </w:rPr>
              <w:t>Горение анилина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292929"/>
              </w:rPr>
            </w:pPr>
            <w:r>
              <w:rPr>
                <w:color w:val="292929"/>
              </w:rPr>
              <w:t>Реакция с водой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292929"/>
              </w:rPr>
            </w:pPr>
            <w:r>
              <w:rPr>
                <w:color w:val="292929"/>
              </w:rPr>
              <w:t>Реакция с кислотой, реакция с бромом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292929"/>
              </w:rPr>
            </w:pPr>
            <w:r>
              <w:rPr>
                <w:color w:val="292929"/>
              </w:rPr>
              <w:t>Окрашивание тк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5 упр 1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3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.Белки. Нуклеиновые кислот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7 упр 1-10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Тема 9.Биологически активные вещества (2 час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3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Витамины. Фермент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витамины – классы, нормы потребления, свойства, авитаминоз и гипервитаминоз, биологическую роль. Ферменты – биол.роль, особенности строения и свойств, примеры. Гормоны – эндокринная регуляция, классы, представители. Лекарства – химиотерапевтические средства, группы лекарств, безопасные способы применения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тличать водорастворимые и жирорастворимые витамины, гипер и гиповитаминоз, приводить примеры ферментов, гормонов, лекарств различных груп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еми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цен.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разцы витаминов, фото (авитаминозы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292929"/>
              </w:rPr>
            </w:pPr>
            <w:r>
              <w:rPr>
                <w:color w:val="292929"/>
              </w:rPr>
              <w:t xml:space="preserve">Обнаружение витаминов </w:t>
            </w:r>
            <w:r>
              <w:rPr>
                <w:color w:val="292929"/>
                <w:lang w:val="en-US"/>
              </w:rPr>
              <w:t>A</w:t>
            </w:r>
            <w:r>
              <w:rPr>
                <w:color w:val="292929"/>
              </w:rPr>
              <w:t xml:space="preserve">, </w:t>
            </w:r>
            <w:r>
              <w:rPr>
                <w:color w:val="292929"/>
                <w:lang w:val="en-US"/>
              </w:rPr>
              <w:t>C</w:t>
            </w:r>
            <w:r>
              <w:rPr>
                <w:color w:val="292929"/>
              </w:rPr>
              <w:t xml:space="preserve">, </w:t>
            </w:r>
            <w:r>
              <w:rPr>
                <w:color w:val="292929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9 упр 1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3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Гормоны. Лекарств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еми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цен. от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292929"/>
              </w:rPr>
            </w:pPr>
            <w:r>
              <w:rPr>
                <w:color w:val="292929"/>
              </w:rPr>
              <w:t xml:space="preserve">Цветные реакции с инсулином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292929"/>
              </w:rPr>
            </w:pPr>
            <w:r>
              <w:rPr>
                <w:color w:val="292929"/>
              </w:rPr>
              <w:t>Растворимость адрена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31 упр 1-11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Тема 10. Химический практикум (2час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3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 xml:space="preserve">Практическая работа №1 «Качественное определение С,Н, </w:t>
            </w:r>
            <w:r>
              <w:rPr>
                <w:color w:val="292929"/>
                <w:lang w:val="en-US"/>
              </w:rPr>
              <w:t>Cl</w:t>
            </w:r>
            <w:r>
              <w:rPr>
                <w:color w:val="292929"/>
              </w:rPr>
              <w:t xml:space="preserve"> в ОВ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правила ТБ, органогены, качественные реакции на воду, углекислый газ и хлор, способы получения и свойства УВ, спиртов и фенолов, альдегидов и кетонов, карбоновых кислот, углеводов, аминов, качественные реакции на различные ОВ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проводить реакции согласно инструкции, собирать приборы для получения веществ, соблюдать ТБ, правильно оформлять отчет по 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и-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отчета по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92929"/>
              </w:rPr>
              <w:t xml:space="preserve">Определение  С,Н, </w:t>
            </w:r>
            <w:r>
              <w:rPr>
                <w:color w:val="292929"/>
                <w:lang w:val="en-US"/>
              </w:rPr>
              <w:t>Cl</w:t>
            </w:r>
            <w:r>
              <w:rPr>
                <w:color w:val="292929"/>
              </w:rPr>
              <w:t xml:space="preserve"> в 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3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Практическая работа №2 «Идентификация ОВ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и-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отчета по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292929"/>
              </w:rPr>
            </w:pPr>
            <w:r>
              <w:rPr>
                <w:color w:val="292929"/>
              </w:rPr>
              <w:t>Работа по вариантам (определение спирта, альдегида, кислот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</w:tbl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61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3852"/>
        <w:gridCol w:w="2880"/>
        <w:gridCol w:w="1188"/>
        <w:gridCol w:w="900"/>
        <w:gridCol w:w="900"/>
        <w:gridCol w:w="32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№ </w:t>
            </w:r>
            <w:r>
              <w:rPr>
                <w:color w:val="292929"/>
              </w:rPr>
              <w:t>уро-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Цели и задачи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(понят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ето-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н-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Эксперимент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агля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/З</w:t>
            </w:r>
          </w:p>
        </w:tc>
      </w:tr>
      <w:tr>
        <w:trPr>
          <w:trHeight w:val="326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i/>
                <w:color w:val="292929"/>
              </w:rPr>
              <w:t>Тема 1.Строение атома (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Атом – сложная систе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Ядро, электронные оболочки, элементарные частицы, микромир и макромир, дуализм, орбиталь, уровни и подуровни, формы орбиталей, валентные электроны, возбужденное состояние, возможные валентности, СО, донорно-акцепторный механизм, история создания ПЗ, три формулировки, периодическая зависимость, физ.смысл порядкового номера, группы, значение ПЗ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писывать строение атомов по ПС, составлять электронные схемы, формулы и квантовые диаграммы, определять валентные возможности, предполагать изотоп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МП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С, карточки с электронными формулами, портрет Д.И.Менделеева, Берцелиуса, Деберейнера, Резерфорд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пр3,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Электронные конфигурации атом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амо-п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п3 упр 1,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6.ПЗ и ПС ХЭ Д.И. Менделеев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8. Решение задач и упражн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амо-п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92929"/>
              </w:rPr>
              <w:t>Тема 2.Строение вещества (6 ча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92929"/>
                <w:sz w:val="20"/>
                <w:szCs w:val="20"/>
              </w:rPr>
            </w:pPr>
            <w:r>
              <w:rPr>
                <w:i/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Типы химической связ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ЭО, СО, типы химической связи по механизму образования, по ЭО, по способу перекрывания электронных облаков, по кратности и т.д., свойства ковалентной связи, типы гибридизации в НХ, ОХ, типы дисперсных систем, коагуляция и синерезис, основные положения, историю создания и роль ТСОВ, индукционный и мезомерный эффект, стереорегулярность, полимер, мономер, структурное звено, степень полимеризации, способы получения полимеров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пределять тип ХС, предполагать свойства по типу связи, объяснять геометрию молекул, приводить примеры разных дисперсных систем, объяснять изомерию, взаимное влияние атомов в ОВ, писать уравнения реакций получения полимер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ицы «Типы ХС», «Строение метана», «Строение этилена», «Строение ацетилена», «Электроотрицательность ХЭ», образцы дисперсных систем, ПС, модели К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6 упр 1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Свойства ковалентной ХС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ам.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раб.г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7 в те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Причины многообразия вещест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7 упр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4.Растворение как физико-химический процесс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ам.раб. в гру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П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раб.г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8 упр 1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5.Чистые вещества и смес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9 упр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6.Полимер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екции пластмасс, волокон, неорганических полимеров (сера, кварц и т.д.), карточки с формулами пол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0 записи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Тема 3. Химические реакции (7  ча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Классификация ХР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 xml:space="preserve">: типы ХР в ОХ и НХ по различным классификациям, закон сохранения массы, ТХУ, энтропия, скорость ХР, Энергия активации, обратимость ХР, константа ХР, факторы, влияющие на скорость, принцип Ле Шателье, ЭД, электролиты и неэлектролиты, константа диссоциации, ионное произведение воды, среды растворов, </w:t>
            </w:r>
            <w:r>
              <w:rPr>
                <w:color w:val="292929"/>
                <w:lang w:val="en-US"/>
              </w:rPr>
              <w:t>pH</w:t>
            </w:r>
            <w:r>
              <w:rPr>
                <w:color w:val="292929"/>
              </w:rPr>
              <w:t>, гидролиз в НХ, ОХ.</w:t>
            </w:r>
          </w:p>
          <w:p>
            <w:pPr>
              <w:pStyle w:val="Normal"/>
              <w:rPr>
                <w:color w:val="292929"/>
                <w:u w:val="single"/>
              </w:rPr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определять тип ХР по уравнению, составлять уравнения различных ХР, объяснять причины изменения скорости, смещения равновесия, писать РИО, гидролиза, определять среду раствор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рточки с различными уравнениями реакций из курса ОХ и Н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92929"/>
              </w:rPr>
            </w:pPr>
            <w:r>
              <w:rPr>
                <w:color w:val="292929"/>
              </w:rPr>
              <w:t>Реакции горения и разложения различны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1 упр 1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2-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2-3. Скорость Х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292929"/>
              </w:rPr>
            </w:pPr>
            <w:r>
              <w:rPr>
                <w:color w:val="292929"/>
              </w:rPr>
              <w:t>Реакции при различной температуре, концентрации, в присутствии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3 упр 9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4.Обратимость ХР. Химическое равновес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мещение равновесия в реакциях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92929"/>
              </w:rPr>
            </w:pPr>
            <w:r>
              <w:rPr>
                <w:color w:val="292929"/>
              </w:rPr>
              <w:t>Омыление жиров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92929"/>
              </w:rPr>
            </w:pPr>
            <w:r>
              <w:rPr>
                <w:color w:val="292929"/>
              </w:rPr>
              <w:t>Реакции этерификации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292929"/>
              </w:rPr>
              <w:t>Реакции на ионы железа (</w:t>
            </w:r>
            <w:r>
              <w:rPr>
                <w:color w:val="292929"/>
                <w:lang w:val="en-US"/>
              </w:rPr>
              <w:t>III</w:t>
            </w:r>
            <w:r>
              <w:rPr>
                <w:color w:val="292929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4 упр 1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5.ТЭД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292929"/>
              </w:rPr>
            </w:pPr>
            <w:r>
              <w:rPr>
                <w:color w:val="292929"/>
              </w:rPr>
              <w:t>Реакции с образованием газа, осадка,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6.Гидролиз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амо-п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292929"/>
              </w:rPr>
            </w:pPr>
            <w:r>
              <w:rPr>
                <w:color w:val="292929"/>
              </w:rPr>
              <w:t>Гидролиз солей: карбоната натрия, сульфата меди, силиката натрия, нитрата свинца; карбида кальция, ;угле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6 упр 1-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7. Контрольная работа №1 по темам 1-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Тема 4.Вещества и их свойства (12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1.Классификация неорганических веществ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классы веществ в НХ и ОХ; положение в ПС, строение КР, физ.и хим.свойства, получение и значение Ме и неМе, аллотропия неМе, коррозия Ме, протолитическая теория, амфотерность, комплексные соединения, генетические ряды в НХ и ОХ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составлять формулы различных соединений и называть их, писать уравнения ХР для Ме и неМе, кислот и оснований, амфотерных соединений, уравнения по схема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екции веществ из курса НХ и 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7 упр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Классификация 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7 упр 5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Металл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ота в группах, 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раб.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екции Ме, сплавов, устойчивых к корроз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292929"/>
              </w:rPr>
            </w:pPr>
            <w:r>
              <w:rPr>
                <w:color w:val="292929"/>
              </w:rPr>
              <w:t>Реакции Ме с водой, кислородом, кислотами, солями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8 упр 1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4. Решение задач и упражнений по теме «Металлы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амоп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5.Неметалл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бота в группах, 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раб.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одели КР алмаза, графита, йода. Реакции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292929"/>
              </w:rPr>
            </w:pPr>
            <w:r>
              <w:rPr>
                <w:color w:val="292929"/>
              </w:rPr>
              <w:t>Горения водорода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292929"/>
              </w:rPr>
            </w:pPr>
            <w:r>
              <w:rPr>
                <w:color w:val="292929"/>
              </w:rPr>
              <w:t>Серы с азотной кислотой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292929"/>
              </w:rPr>
            </w:pPr>
            <w:r>
              <w:rPr>
                <w:color w:val="292929"/>
              </w:rPr>
              <w:t>Серы с натр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19 упр 1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6.Решение задач и упражнений по теме «Неметаллы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амоп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7.Кислоты органические и неорганическ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рок-лекция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292929"/>
              </w:rPr>
            </w:pPr>
            <w:r>
              <w:rPr>
                <w:color w:val="292929"/>
              </w:rPr>
              <w:t>Реакции для соляной, серной, азотной, муравьиной, уксусной 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1 упр 1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8.Основания органические и неорганическ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рок-лекция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292929"/>
              </w:rPr>
            </w:pPr>
            <w:r>
              <w:rPr>
                <w:color w:val="292929"/>
              </w:rPr>
              <w:t>Реакции для гидроксида натрия, аммония, цинка, меди, метилам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п22 упр 1-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9.Амфотерные соединения в ОХ НХ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рок-лекция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292929"/>
              </w:rPr>
            </w:pPr>
            <w:r>
              <w:rPr>
                <w:color w:val="292929"/>
              </w:rPr>
              <w:t>Реакции получения оксида алюминия, гидроксида алюминия и реакции, характеризующие амфотерность этих соединений (со щелочью и кислот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2 упр 8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0.Генетическая связь между классами веществ в НХ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рок-лекция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ронт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292929"/>
              </w:rPr>
            </w:pPr>
            <w:r>
              <w:rPr>
                <w:color w:val="292929"/>
              </w:rPr>
              <w:t>Переходы для кальция, меди, фосф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1. Генетическая связь между классами веществ в ОХ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цен.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2.Контрольная работа №2 по теме «Вещества и их свойства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 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№1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Тема 5.Химический практикум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Практическая работа №1 «Получение, собирание, распознавание газов, их сво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правила ТБ, способы получения, собирания и свойства газов, факторы, влияющие на скорость, свойства веществ и способы получения веществ разных классов, качественные реакции на различные НВ и ОВ, генетические ряды в НХ и ОХ, гидролиз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проводить реакции согласно инструкции, собирать приборы для получения веществ, получать, собирать и распознавать различные вещества, соблюдать ТБ, правильно оформлять отчет по 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и-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отчета по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292929"/>
              </w:rPr>
            </w:pPr>
            <w:r>
              <w:rPr>
                <w:color w:val="292929"/>
              </w:rPr>
              <w:t>Получение водорода, кислорода, углекислого газа, этилена, ацетилена, метана и опыты с ними (по вариант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Практическая работа №2 «Решение экспериментальных задач по НХ»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и-кум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отчета по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292929"/>
              </w:rPr>
            </w:pPr>
            <w:r>
              <w:rPr>
                <w:color w:val="292929"/>
              </w:rPr>
              <w:t>Реакции на анионы и катионы (распознавание неорг.веще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Практическая работа №3«Решение экспериментальных задач по ОХ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акти-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П, 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в. отчета по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292929"/>
              </w:rPr>
            </w:pPr>
            <w:r>
              <w:rPr>
                <w:color w:val="292929"/>
              </w:rPr>
              <w:t>Рекции на этанол, глюкозу, глицерин, фенол, белки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Тема 6. Химия и общество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33-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еминар «Химия и общ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Знать</w:t>
            </w:r>
            <w:r>
              <w:rPr>
                <w:color w:val="292929"/>
              </w:rPr>
              <w:t>: сырье, аппараты, процессы для важнейших производств, химизация СХ, виды удобрений, мелиорация, хим.загрязнение окружающей среды, охоана атмосферы, гидросферы и литосферы, флоры и фауны, домашняя аптека, моющие средства, средства борьбы с вредителями и т.д.</w:t>
            </w:r>
          </w:p>
          <w:p>
            <w:pPr>
              <w:pStyle w:val="Normal"/>
              <w:rPr/>
            </w:pPr>
            <w:r>
              <w:rPr>
                <w:color w:val="292929"/>
                <w:u w:val="single"/>
              </w:rPr>
              <w:t>Уметь</w:t>
            </w:r>
            <w:r>
              <w:rPr>
                <w:color w:val="292929"/>
              </w:rPr>
              <w:t>: называть составляющие производств, направления химизации СХ, загрязнители, их источники, вред, химические вещества в быт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еми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И, Ч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цен.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ицы по производств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24 творч.раб.</w:t>
            </w:r>
          </w:p>
        </w:tc>
      </w:tr>
    </w:tbl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footerReference w:type="default" r:id="rId2"/>
      <w:type w:val="nextPage"/>
      <w:pgSz w:orient="landscape" w:w="16838" w:h="11906"/>
      <w:pgMar w:left="720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2:00Z</dcterms:created>
  <dc:creator>Компьютер</dc:creator>
  <dc:description/>
  <dc:language>en-US</dc:language>
  <cp:lastModifiedBy>Винокурова</cp:lastModifiedBy>
  <cp:lastPrinted>2006-10-19T17:16:00Z</cp:lastPrinted>
  <dcterms:modified xsi:type="dcterms:W3CDTF">2011-08-12T09:52:00Z</dcterms:modified>
  <cp:revision>2</cp:revision>
  <dc:subject/>
  <dc:title>Календарно-тематическое планирование по курсу «Химия</dc:title>
</cp:coreProperties>
</file>