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цей №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Давлекановский район Республика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-конспекты уроков по физкультуре</w:t>
        <w:br/>
        <w:t>в 11 классе (10 уроков)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Легкая атле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 Юрий Аким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Давлеканово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водит: Божко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СПЕКТ УРОК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изической культуре для учащихся 11   (юноши) кла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ка б/п, эстафетный б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</w:rPr>
        <w:t xml:space="preserve"> Вво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eastAsia="Times New Roman" w:cs="Times New Roman" w:ascii="Times New Roman" w:hAnsi="Times New Roman"/>
          <w:sz w:val="24"/>
          <w:szCs w:val="24"/>
        </w:rPr>
        <w:t>бегать в максимальном темпе по вираж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быстр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коллектив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ая площ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унд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334"/>
        <w:gridCol w:w="1184"/>
        <w:gridCol w:w="391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рапорт,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е с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з предметов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4 шерен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 образовательной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ика б/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стафетный 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и объяснить 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метод тр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лей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снятия стрессового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д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чащихся, 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 учащихся. Создать мотивацию урока, объяснить для чего это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верх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ниж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на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2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чему учащиеся научилис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старательных учеников, указать на недостатки, объявить текущие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тренней гимнастики (Повторит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водит: Божко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СПЕКТ УРОК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изической культуре для учащихся 11   (юноши)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</w:rPr>
        <w:t xml:space="preserve"> Эстафетный бег, бег на выносливость до 5 мин с ускор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</w:rPr>
        <w:t xml:space="preserve"> Изучение нов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Уметь правильно распределять силы на ди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быстр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коллектив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ая площ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унд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334"/>
        <w:gridCol w:w="1184"/>
        <w:gridCol w:w="391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рапорт,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з предметов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4 шерен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 образовательной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Эстафетный бег, бег на выносливость до 5 мин с ускор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и объяснить 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метод тр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аске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снятия стрессового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д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чащихся, 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 учащихся. Создать мотивацию урока, объяснить для чего это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верх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ниж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на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2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чему учащиеся научилис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старательных учеников, указать на недостатки, объявить текущие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тжим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водит: Божко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СПЕКТ УРОК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изической культуре для учащихся 11    (юноши)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стафетный бег, бег на выносливость до 5 мин с ускорениями, бег 30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</w:rPr>
        <w:t xml:space="preserve"> Комплек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eastAsia="Times New Roman" w:cs="Times New Roman" w:ascii="Times New Roman" w:hAnsi="Times New Roman"/>
        </w:rPr>
        <w:t xml:space="preserve"> бегать с максимальной скоростью на отрезках3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вынослив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иници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ая площ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унд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334"/>
        <w:gridCol w:w="1184"/>
        <w:gridCol w:w="391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рапорт,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з предметов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4 шерен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 образовательной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Эстафетный бег, бег на выносливость до 5 мин с ускорениями, бег 30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и объяснить 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метод тр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аске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снятия стрессового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д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чащихся, 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 учащихся. Создать мотивацию урока, объяснить для чего это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верх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ниж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на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2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чему учащиеся научилис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старательных учеников, указать на недостатки, объявить текущие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с подтягиванием ног к груди 8-10 ра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СПЕКТ УРОК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изической культуре для учащихся 11   (юноши)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</w:rPr>
        <w:t xml:space="preserve"> Прыжок в длину, бег на выносливость до 6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правильно выполнять  движения в прыжках, правильно приземля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вынослив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находч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ая площ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унд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летка,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334"/>
        <w:gridCol w:w="1184"/>
        <w:gridCol w:w="391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рапорт,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з предметов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4 шерен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 образовательной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ыжок в длину, бег на выносливость до 6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и объяснить 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метод тр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аске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снятия стрессового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д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чащихся, 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 учащихся. Создать мотивацию урока, объяснить для чего это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верх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ниж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на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2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чему учащиеся научилис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старательных учеников, указать на недостатки, объявить текущие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водит: Божко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СПЕКТ УРОК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изической культуре для учащихся 11   (юноши) кла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</w:rPr>
        <w:t xml:space="preserve"> Прыжок в длину, челночный бег 10х10м, бег с ускорениями до 7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ный 10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правильно выполнять разбег в прыжках, правильно приземля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быстр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коллектив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ая площ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унд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летка,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334"/>
        <w:gridCol w:w="1184"/>
        <w:gridCol w:w="391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рапорт,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з предметов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4 шерен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 образовательной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ценка результата в беге на 1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Прыжок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челночный бег 10х10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бег с ускорениями до 7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метод тр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лей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снятия стрессового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д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чащихся, 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 учащихся. Создать мотивацию урока, объяснить для чего это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верх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ниж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пы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на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2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чему учащиеся научилис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старательных учеников, указать на недостатки, объявить текущие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-12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водит: Божко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СПЕКТ УРОК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изической культуре для учащихся 11    (юноши)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ыжок в длину, бег 100м, метание, бег с ускорениями до 7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правильно выполнять разбег в прыжках, правильно приземля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быстр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иници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ая площ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унд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летка,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334"/>
        <w:gridCol w:w="1184"/>
        <w:gridCol w:w="391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рапорт,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з предметов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4 шерен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 образовательной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етание гран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и объяснить 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Прыжок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бег 1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) бег с ускорениями до 7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метод тр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лей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снятия стрессового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д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чащихся, 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 учащихся. Создать мотивацию урока, объяснить для чего это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верх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ниж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на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2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чему учащиеся научилис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старательных учеников, указать на недостатки, объявить текущие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юноши   8-10 р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водит: Божко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СПЕКТ УРОК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изической культуре для учащихся 11    (юноши) кла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color w:val="000000"/>
        </w:rPr>
        <w:t xml:space="preserve"> Прыжок в длину, бег 100м, метание, бег до 9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</w:rPr>
        <w:t xml:space="preserve"> Комплек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правильно выполнять разбег в прыжках, правильно приземля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скоростно-силовых каче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смел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ая площ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унд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летка,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334"/>
        <w:gridCol w:w="1184"/>
        <w:gridCol w:w="391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рапорт,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з предметов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4 шерен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 образовательной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ыжок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бег 10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) мет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бег до 9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метод тр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лей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снятия стрессового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д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чащихся, 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 учащихся. Создать мотивацию урока, объяснить для чего это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верх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ниж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на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2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чему учащиеся научилис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старательных учеников, указать на недостатки, объявить текущие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тренней гимнастики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водит: Божко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СПЕКТ УРОК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изической культуре для учащихся 11    (юноши)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</w:rPr>
        <w:t xml:space="preserve"> Метание, прыжки,  бег до 11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</w:rPr>
        <w:t xml:space="preserve"> Учётный  (на оцен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ьно выполнять технику ме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РДК - вынослив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находч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ая площ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унд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летка,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334"/>
        <w:gridCol w:w="1184"/>
        <w:gridCol w:w="391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рапорт,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з предметов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4 шерен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 образовательной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ыжок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 метание (на оцен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бег до 1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метод тр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лей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снятия стрессового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д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чащихся, 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 учащихся. Создать мотивацию урока, объяснить для чего это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верх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ниж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ить результаты, указать на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2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чему учащиеся научилис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старательных учеников, указать на недостатки, объявить текущие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на пресс 20-25р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водит: Божко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СПЕКТ УРОК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изической культуре для учащихся 11    (юноши)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</w:rPr>
        <w:t xml:space="preserve"> Метание, прыжки,  бег до 11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Уметь распределять силы при беге по ди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РДК - вынослив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колллектив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ая площ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унд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летка,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334"/>
        <w:gridCol w:w="1184"/>
        <w:gridCol w:w="391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рапорт,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з предметов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4 шерен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 образовательной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ыжок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)  ме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бег до 1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метод тр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лей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снятия стрессового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д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чащихся, 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 учащихся. Создать мотивацию урока, объяснить для чего это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верх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ниж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упражнение слабым  обучающимся указать на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2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чему учащиеся научилис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старательных учеников, указать на недостатки, объявить текущие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жимание 30 р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водит: Божко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СПЕКТ УРОК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изической культуре для учащихся 11    (юноши)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г на время 1000м, мет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техники ме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Уметь распределять силы при беге по ди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ДК - скоростных, ловк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находчив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ая площ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унд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летка,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334"/>
        <w:gridCol w:w="1184"/>
        <w:gridCol w:w="391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рапорт,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з предметов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4 шерен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 образовательной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на время 1000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ние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аске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снятия стрессового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д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чащихся, 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 учащихся. Создать мотивацию урока, объяснить для чего это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верх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ниж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ить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техники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2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мплекс гимнаст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чему учащиеся научилис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старательных учеников, указать на недостатки, объявить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водит: Божко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СПЕКТ УРОК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изической культуре для учащихся 11    (юноши)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ег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3000м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2000м (на врем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Уметь распределять силы при беге по ди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ДК - вынослив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смел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ая площ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унд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334"/>
        <w:gridCol w:w="1184"/>
        <w:gridCol w:w="391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рапорт,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з предметов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4 шерен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 образовательной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г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3000м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2000м (на врем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аске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снятия стрессового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д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чащихся, 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 учащихся. Создать мотивацию урока, объяснить для чего это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верх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яса нижних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ить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2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мплекс гимнаст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чему учащиеся научилис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старательных учеников, указать на недостатки, объявить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 туловища 20-22раз (с незафиксированными ногам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ая литератур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ик для общеобразовательных учреждений  физическая культура 10-11класс, под редакцией В.И. Ляха.  Рекомендовано Министерством образования и науки Российской Федерации 7-е издание Москва. • Просвещение •2012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лексная программа физического воспитания учащихся В. И. Ляха, А. А. Зданевича  1-11 кла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39:00Z</dcterms:created>
  <dc:creator>Юрий</dc:creator>
  <dc:description/>
  <cp:keywords/>
  <dc:language>en-US</dc:language>
  <cp:lastModifiedBy>Юрий</cp:lastModifiedBy>
  <dcterms:modified xsi:type="dcterms:W3CDTF">2014-10-28T09:40:00Z</dcterms:modified>
  <cp:revision>7</cp:revision>
  <dc:subject/>
  <dc:title/>
</cp:coreProperties>
</file>