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иасс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физике 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Физический КВ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ина Галина Геннади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Миасс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й КВН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дной из форм проведения школьных вечеров по физике является вечер-конкурс. КВН уже много лет провожу с учащимися 9-11 классов, и каждый раз убеждаюсь: перед другими формами организации школьных вечеров он имеет явные преимущества. В процессе подготовки и проведения КВН решается обычно целый комплекс учебных и воспитательных задач. Школьники учатся творчески мыслить, добывать знания самостоятельно, быстро ориентироваться в окружающей обстановке, находить правильный ответ и облекать его в остроумную форму. Успех команды зависит от слаженности в работе всего коллектива, и ощущение собственной значимости развивает у участников игры чувство ответственности за порученное дело, умение вовремя прийти на помощь товарищу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ычно провожу КВН между учащимися одного класса, но если в параллели есть профильные и общеобразовательные классы (10-11), то назначаю капитанов команд из физико-математического класса, а они сами формируют команды, в каждую из которых входят по 2 представителя физико-математического, 2-гуманитарного и 2-общеобразовательгого классов (всего в команде 7 человек, а команды 3). На капитана ложится большая ответственность: он не только формирует состав команды и распределяет обязанности ( ведь для подготовки необходимо выполнить домашнее задание), но и отвечает во время проведения игры и , как правило, выбирает из предложенных вариантов ответов один, на его взгляд верный- а это ох как сложно! После игры каждый капитан оценит работу своих «братьев по разуму», и я обязательно выставлю оценки в журнал. Его же усилия буду оценивать сама: если команда заняла 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есто- «5»,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есто- «4»,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место- «3»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к оцениванию работы капитана достаточно эффективен, хотя приходилось неоднократно наблюдать муки капитана: «всем поставлю «5»,а мне- «3».Может такой подход и не является достаточно корректным, но заставляет понять: от каждого игрока зависит итог работы команды.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гры выбираем так же «таймкипера»  (хранителя времени), который будет следить за соблюдением временных рамок проведения отдельных конкурсов. Он вооружен камертоном, звук которого оповещает: «Осталось половина времени» (1 удар) или «Время истекло» (2 удара).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КВН является жюри. В его состав входят преподаватели физики, классные руководители соревнующихся классов, победители или призеры городских олимпиад по физике прошлых лет. </w:t>
      </w:r>
    </w:p>
    <w:p>
      <w:pPr>
        <w:pStyle w:val="Normal"/>
        <w:spacing w:lineRule="auto" w:line="360"/>
        <w:ind w:right="-185" w:firstLine="800"/>
        <w:rPr/>
      </w:pPr>
      <w:r>
        <w:rPr>
          <w:rFonts w:cs="Times New Roman" w:ascii="Times New Roman" w:hAnsi="Times New Roman"/>
          <w:sz w:val="24"/>
          <w:szCs w:val="24"/>
        </w:rPr>
        <w:t>Большая роль на вечере отводится ведущему КВН (его роль обычно исполняю сама).Моя главная задача - задать темп всей встречи и четко донести до зала идеи конкурса, ответы команд и решение жюри.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 «Разминка»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до планируемой даты проведения КВН команды получают задание: подготовить газеты по физике. Тема «Ученым можешь ты не быть, но физику учить обязан!» (учащиеся должны доказать, что учить физику не только важно и нужно, но и очень интересно). В последнее время дети широко используют возможности Интернет, что, с одной стороны, делает газету более интересной и содержательной, но с, другой стороны, все газеты – «близнецы-братья». Привлечь внимание именно к своей газете, доказать её актуальность, вызвать интерес - главные задачи первого конкурса: «Реклама» (оценивается в «5» баллов). Время выступления команды-3 минуты. Выдерживать временные рамки нужно очень точно: затратила команда времени больше или меньше отведенного – с неё снимаются штрафные 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Традиционный конкурс « Порешаем?».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набор расчетных задач, которые необходимо довести до численного значения и хорошо (грамотно, четко, аккуратно) оформить. Через 10 минут после звукового сигнала учащиеся получают ключ, где каждому численному значению присвоена буква. В течение 5 минут дети должны составить слово, имеющее непосредственное отношение к физике.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 (10 класс)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1. В сосуде объемом 8,3 м³ находится 0,02 кг водорода при температуре 27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пределить его давление.              (3·10³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нетическая энергия тела 16 Дж. Если при этом импульс тела равен 8 кг·м/с, то масса тела равна…                          ( 2 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йбу массой 0,2 кг пустили по поверхности льда со скоростью 1 м/с. Пройдя расстояние 2 м, шайба остановилась. Работа сил трения при этом оказалась равной …                                       (0.1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4. Автомобиль массой 1000 кг движется со скоростью 72 км/ч по выпуклому мосту радиусом 400 м. Вес автомобиля на середине моста равен…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=10 м/с² )                                             (9000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газа, находящегося при давлении 1000 Па, изобарно возрос от 2 до 5 м³. Определить работу, совершенную газом при расширении.                                                                   (3000 Дж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.</w:t>
      </w:r>
    </w:p>
    <w:tbl>
      <w:tblPr>
        <w:tblW w:w="520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JM"/>
              </w:rPr>
              <w:t>·10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полученные ответы с вариантами, предложенные в ключе, учащиеся выбирают буквы «У», «К», «Н», буква «А» повторяется дважды. Из букв учащиеся составляют слово «наука». Задания можно упрощать или делать более сложными, меняя количество задач, букв и т.д. в зависимости от уровня подготовленности класса .Однако, в любом случае капитан должен грамотно организовать работу команды: решать ли все задачи сообща или каждый будет решать самостоятельно? А может проще угадать слово? (кстати, такой вариант тоже возможен, но в этом случае учащиеся получают только один балл из 6 возможных)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« Черный ящ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бинет под музыку вносят черный ящик. Команды должны отгадать: что (или кто?) в нём. 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ю текст: « Она стала героиней 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рактата о силах электричества при мышечном движении», опубликованном в 1791 году в « Комментариях» Болонской академии. «Трактат» сопровождался четырьмя рисунками, на которых были изображены основные моменты опытов, проведенных учёными в тиши кабинетов. Их результаты позволили выдвинуть дерзкий постулат: «Причиной мышечного движения является электричество»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имя героини, позволившей сделать столь смелый вывод?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сле минуты обсуждения дают ответ, пытаются его аргументировать. В «черном ящике»- лягушка (это может быть макет из кабинета биологии, рисунок, игрушка и т.д.)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беду команда получает 1 балл и  1 балл дополнительно, если учащиеся называют имя автора «Трактата» (Луиджи Гальвани)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-655955</wp:posOffset>
            </wp:positionV>
            <wp:extent cx="1994535" cy="263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85" w:firstLine="8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«О физике в стихах»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нимала спора между «лириками» и «физиками»: многие дети, проявляющие интерес к физике, любят стихи, иногда даже что-то пытаются сочинять,  поэтому  следующий  конкурс вызывает большой интерес.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3 команд вытягивают из 2 пакетов листы. На одних – 2 строки из будущего опуса по физике, на других – раздел физики.</w:t>
      </w:r>
    </w:p>
    <w:p>
      <w:pPr>
        <w:pStyle w:val="Normal"/>
        <w:spacing w:lineRule="auto" w:line="360"/>
        <w:ind w:right="-185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и стихов могут стать учителя, ученики, известные в школе своими достижениями в спорте или учёбе, но максимальный интерес появляется у детей, когда речь идет об их одноклассниках. Так родилась «захариада», где главным действующим лицом стал Захаров С., ученик данной параллели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ые 2 строки пишу сама, например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ХАРИАДА»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харов приходит с работы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600" w:right="-185" w:hanging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харов снимает боты…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харов другу говорил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Уж как я физику любил…»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Что нам Шварцнегер и Сталлоне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ь есть Захаров в нашей школе!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харов! Милый мой товарищ!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грустно в школе без тебя!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, помнишь, было как-то раз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харов всех от двоек спас…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харов однажды шёл по шоссе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друг мысль появилась в его голове…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истах из другого пакета написан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2160" w:right="-185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ческое движ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0"/>
        <w:ind w:left="2160" w:right="-185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овые яв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0"/>
        <w:ind w:left="2160" w:right="-185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ческие яв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0"/>
        <w:ind w:left="2160" w:right="-185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ические яв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0"/>
        <w:ind w:left="2160" w:right="-185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ы сохран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0"/>
        <w:ind w:left="2160" w:right="-185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овия плавания тел»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капитан выбирает тему І, то команде придется рассказывать о «подвигах» Захарова, ставшего участником механического движения и т.д. Стихи не всегда бывают складными, но всегда проходят на «у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0" w:right="-185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5) «Больше науки – мудрее ру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курс экспериментальных заданий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минут учащиеся должны спланировать, провести эксперимент, получить числовое значение искомой величины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массу пробирки, имея мензурку с вод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898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выполнения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841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20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Записываем объем воды в мензур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20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ускаем пробирку так, чтобы она не касалась стенок мензурки, и снова записываем объем воды в мензур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20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ем условие равновесия пробирки</w:t>
            </w:r>
          </w:p>
          <w:p>
            <w:pPr>
              <w:pStyle w:val="Normal"/>
              <w:spacing w:lineRule="auto" w:line="360"/>
              <w:ind w:right="-185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м массу пробир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20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187" w:after="20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оманда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плотность раствора медного купороса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ва одинаковых стаканчика, раствор медного купороса, вода, измерительная линейка, карандаш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выполнения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инейку положить на карандаш в положение равновесия (равноплечий рычаг). Стаканчики поставить на края линейки и, наливая в один воду, а в другой – медный купорос, добиться равнове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змерить линейкой высоту столбов в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медного купоро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меняя условие равновесия, определяют плотность раствора медного купороса </w:t>
            </w:r>
          </w:p>
          <w:p>
            <w:pPr>
              <w:pStyle w:val="Normal"/>
              <w:spacing w:lineRule="auto" w:line="36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Так ка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плечи сил, 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соответ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лучено численн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анда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коэффициент трения веревки (шнура, шарфа) о стол.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 веревка, линей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выполнения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еревку растянуть на столе перпендикулярно краю стола. Измерить длину веревки линейкой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епенно свешивая часть веревки со стола до тех пор, пока веревка не начнет скольз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змерить длину свешенной част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ревки в тот момент, когда она начала скольз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μ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ила реакции оп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Шнур (веревка, шарф) имеет везде одинаковую толщину, то μ=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/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ределено значение  коэффициента трения скольжения 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«Слабое звено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 аналогии с известной игрой «Слабое звено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следующим образом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ученик из 1 команды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ученик из 2 команды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– ученик из 3 команды, потом снова из 1 команды и т.д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оводится как в Интернет – олимпиадах: если первый отвечает правильно, то получает 1 балл, а второй правильный ответ - оценивается в 2 балла и т. д. Если цепочка прерывается, то рост баллов начинается заново. Ученик, давший неверный ответ, выбывает из игры. Такой подход позволяет детям понять: за какую бы команду они не выступали, они - звенья одной цепи в учебном процессе. Вопросы по литературе (географии, химии и т.д.) могут перекликаться с физикой, а могут идти независимо от нее, как в данном случае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20" w:right="-18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деляется или поглощается теплота при таянии льда? (поглощается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20" w:right="-18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изменится сила гравитационного взаимодействия двух тел при уменьшении расстояния между ними в 2 раза? (увеличится в 4 раза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20" w:right="-18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остоянии вещество занимает весь предоставленный объем и не имеет собственной формы? (только в газообразном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20" w:right="-18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явление сохранения скорости тела при отсутствии действия на него других тел? (инерция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20" w:right="-18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инаковая ли сила тяжести действует на одинаковые шары, один из которых находится в воде? (одинакова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-185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/>
      </w:pPr>
      <w:r>
        <w:rPr>
          <w:rFonts w:cs="Times New Roman" w:ascii="Times New Roman" w:hAnsi="Times New Roman"/>
          <w:sz w:val="24"/>
          <w:szCs w:val="24"/>
        </w:rPr>
        <w:t>Какое историческое событие легло в основу повести А.С.Пушки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нская дочка» (восстание под предводительством Е. Пугачева в 1773 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, отчество, фамилию главного героя романа М.Ю.Лермонтова «Герой нашего времени» (Печорин Григорий Александрови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вестей входит в роман «Герой нашего времени» (5 повес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именьший положительный период синуса (Т -2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язаны радианная и градусная меры углов (π= 180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ли утверждение 30º= π /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ила, с которой Земля притягивает к себе любое тело? (Fтяже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ая плоскость дает выигрыш в силе в 2 раза. Дает ли она выигрыш в работе при отсутствии силы трения? (не дает ни выигрыша, ни проигры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плавать в речной воде легче, чем в морской? (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литературному направлению относится повесть Карамзина «Бедная Лиза» (сентиментализ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жанре поэзии особенно проявился талант Василия Андреевича Жуковского? (баллад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следующие строки из романа А.С.Пушкина «Евгений Онегин»: «Он из Германии далек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вез учености плоды» (Ленски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1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ин равносторонних штанов (Пифагор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ложен график нечетной функции? (Симметричен относительно начала координа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11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sin 0- 0 или 1? (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6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единица времени принята основной в Международной системе единиц? (секун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этих величин скалярная: масса или скорость? (мас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 постоянную  величину, входящую в уравнение Менделеева – Клапейрона? (R- универсальная газовая const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исходят события пьесы Островского «Гроза»? (г. Калинов, на берегу Волг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ого героя романа Тургенева «Отцы и дети» (Евгений Васильевич Базар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эти слова: «Всегда скромна, всегда послушна, Всегда как утро весела, как жизнь поэта простодушна, как поцелуй любви мила»? (Ольга Ларин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3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р – это единица объема или массы? (объе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3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реакции, происходящие на Солнце? (термоядерный синте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3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ичиной сильного нагревания и сгорания искусственных спутников Земли при вхождении их в нижние плотные слои атмосферы? (из-за трения о возду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3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является мерой изменения энергии тела. О чем это я? (рабо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3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в просторной обуви зимой ноги мерзнут меньше? (д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это самый сложный конкурс, т.к. времени на раздумье нет, а тут ещё и такая система оценивания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99695</wp:posOffset>
            </wp:positionV>
            <wp:extent cx="166370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Конкурс «Экспериментинки  из мусорной корзинки»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ли: «Позвольте  вас    удивить!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монстрируют экспериментальные задания, подготовленные дома (на игре были предоставлены многие экспонаты от простых «пляшущие человечки»- явление электризации до сложных - например, действующая модель радиоприемни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«А напоследок я скажу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спользуя домашние заготовки или экспромтом, подводят итог игры, клянутся в любви к физике, слагают «Оду» физ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0" w:right="-18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Члены жюри подводят итоги, называют победителя, высказывают свое мнение о сильных и слабых сторонах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заканчивается игра чаепит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 « Физика-7», Москва, Дрофа,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 « Физика-8», Москва, Дрофа,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 « Физика-9», Москва, Дрофа,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 Мякишев, Б.Б. Буховцев, Н.Н. Сотский « Физика-10», Москва, Просвещение,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зноуровневых заданий для государственной итоговой аттестации по физике, Гимназия, Харьков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физические олимпиады, А.Р. Зильберман, Москва, издательство МЦНМО,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Ковтунович, Домашний эксперимент по физике(7-11 классы), Гуманитарный издательский центр « Владос», Москва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60" w:right="-5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муниципального этапа всероссийской олимпиады школьников по физике (2006-2007, 2007-2008 учебные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Н. З. Свинухова</cp:lastModifiedBy>
  <dcterms:modified xsi:type="dcterms:W3CDTF">2013-09-17T01:25:00Z</dcterms:modified>
  <cp:revision>23</cp:revision>
  <dc:subject/>
  <dc:title>Муниципальное общеобразовательное учреждение</dc:title>
</cp:coreProperties>
</file>