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кра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ая работа урока по физике</w:t>
        <w:br/>
        <w:t>в 9 классе на тему: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0"/>
          <w:szCs w:val="40"/>
        </w:rPr>
        <w:t>«Законы взаимодействия  и движения тел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 Еле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инка 201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Велосипедист движется под уклон с ускорением 0,2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Какую скорость приобретает велосипедист через 10 с, если его начальная скорость 6 м/с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8 м/с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аварийном торможении автомобиль, движущийся со скоростью 72 км/ч, остановился через 10 с. Найти тормозной путь автомобиля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:100 м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С каким ускорением двигался при разбеге самолет массой 70 т, если сила тяги двигателя 140 кН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Ответ:2 м/с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На сколько изменится импульс автомобиля массой 0,5 т при изменении его скорости от 54 км/ч до 72 км/ч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:2,5* 10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кг м/с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381000</wp:posOffset>
                </wp:positionV>
                <wp:extent cx="1406525" cy="133794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38120"/>
                          <a:chOff x="0" y="0"/>
                          <a:chExt cx="1406520" cy="1338120"/>
                        </a:xfrm>
                      </wpg:grpSpPr>
                      <wps:wsp>
                        <wps:cNvSpPr txBox="1"/>
                        <wps:spPr>
                          <a:xfrm>
                            <a:off x="916200" y="222840"/>
                            <a:ext cx="318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473600">
                            <a:off x="138600" y="249480"/>
                            <a:ext cx="112896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0760"/>
                            <a:ext cx="57960" cy="388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47.55pt;width:88.9pt;height:68.15pt" coordorigin="4263,951" coordsize="1778,1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8;top:951;width:50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4263;top:993;width:1777;height:1320;mso-wrap-style:none;v-text-anchor:middle;rotation:324">
                  <v:fill o:detectmouseclick="t" on="false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5489;top:1247;width:90;height:60;mso-wrap-style:none;v-text-anchor:middle" type="_x0000_t120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Тело двигается по выпуклому мосту. Как направлена скорость и ускорение в токе А?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9285</wp:posOffset>
                </wp:positionH>
                <wp:positionV relativeFrom="paragraph">
                  <wp:posOffset>349250</wp:posOffset>
                </wp:positionV>
                <wp:extent cx="2667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30120"/>
                          <a:chOff x="0" y="0"/>
                          <a:chExt cx="26676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960" y="29160"/>
                            <a:ext cx="9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27.5pt;width:21pt;height:26pt" coordorigin="8991,550" coordsize="420,520">
                <v:shape id="shape_0" fillcolor="white" stroked="f" o:allowincell="f" style="position:absolute;left:8991;top:550;width:4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5;top:596;width:14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5595</wp:posOffset>
                </wp:positionH>
                <wp:positionV relativeFrom="paragraph">
                  <wp:posOffset>297180</wp:posOffset>
                </wp:positionV>
                <wp:extent cx="1270" cy="6153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3.4pt;width:0.05pt;height:4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297180</wp:posOffset>
                </wp:positionV>
                <wp:extent cx="64579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23.4pt;width:5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вет: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147955</wp:posOffset>
                </wp:positionV>
                <wp:extent cx="308610" cy="27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79360"/>
                          <a:chOff x="0" y="0"/>
                          <a:chExt cx="308520" cy="2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658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11.65pt;width:24.3pt;height:22pt" coordorigin="8011,233" coordsize="486,440">
                <v:shape id="shape_0" fillcolor="white" stroked="f" o:allowincell="f" style="position:absolute;left:8011;top:233;width:48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17;top:337;width:1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езд через 20 с после начала движения приобретает скорость 0,6 м/с. Через сколько времени от начала движения скорость поезда станет равной 2 м/с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:66,7 с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За какое время автомобиль, двигаясь  из состояния покоя с ускорением 0,3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пройдет 30м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вет:14 с.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outlineLvl w:val="2"/>
        <w:rPr/>
      </w:pPr>
      <w:r>
        <w:rPr>
          <w:bCs/>
          <w:sz w:val="28"/>
          <w:szCs w:val="28"/>
        </w:rPr>
        <w:t>Тело массой 2 кг под действием некоторой силы приобрело ускорение 4 м/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Какое ускорение приобретает тело массой 10 кг под действием такой же силы?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Ответ:0,8 м/с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80" w:after="75"/>
        <w:jc w:val="right"/>
        <w:outlineLvl w:val="2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арик массой 10 г движется со скоростью 20 м/с. Найдите импульс шарика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Ответ:0,2 </w:t>
      </w:r>
      <w:r>
        <w:rPr>
          <w:bCs/>
          <w:sz w:val="28"/>
          <w:szCs w:val="28"/>
        </w:rPr>
        <w:t>кг м/с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297180</wp:posOffset>
                </wp:positionV>
                <wp:extent cx="762000" cy="589280"/>
                <wp:effectExtent l="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89320"/>
                          <a:chOff x="0" y="0"/>
                          <a:chExt cx="762120" cy="5893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3085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53640"/>
                              <a:ext cx="1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67320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673200" cy="5194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518040"/>
                                <a:ext cx="67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7176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040" y="0"/>
                              <a:ext cx="2667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29160"/>
                                <a:ext cx="9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23.4pt;width:60pt;height:46.4pt" coordorigin="6099,468" coordsize="1200,928">
                <v:group id="shape_0" style="position:absolute;left:6099;top:937;width:486;height:360">
                  <v:shape id="shape_0" fillcolor="white" stroked="f" o:allowincell="f" style="position:absolute;left:6099;top:937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205;top:1021;width:17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239;top:468;width:1060;height:928">
                  <v:group id="shape_0" style="position:absolute;left:6239;top:578;width:1060;height:818">
                    <v:shape id="shape_0" stroked="t" o:allowincell="f" style="position:absolute;left:6239;top:1394;width:1057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97;top:578;width:2;height:81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00;top:468;width:420;height:520">
                    <v:shape id="shape_0" fillcolor="white" stroked="f" o:allowincell="f" style="position:absolute;left:6800;top:468;width:41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6934;top:514;width:14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На рисунке представлены векторы скорости и ускорения тела. Как направить вектор равнодействующих всех сил, действующий на это тело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1430</wp:posOffset>
                </wp:positionV>
                <wp:extent cx="762000" cy="589280"/>
                <wp:effectExtent l="0" t="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89320"/>
                          <a:chOff x="0" y="0"/>
                          <a:chExt cx="762120" cy="5893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30852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8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7320" y="536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0"/>
                            <a:ext cx="67320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"/>
                              <a:ext cx="673200" cy="5194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518040"/>
                                <a:ext cx="67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71760" y="0"/>
                                <a:ext cx="180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040" y="0"/>
                              <a:ext cx="266760" cy="33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76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5320" y="29160"/>
                                <a:ext cx="9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0.9pt;width:60pt;height:46.4pt" coordorigin="8289,18" coordsize="1200,928">
                <v:group id="shape_0" style="position:absolute;left:8289;top:486;width:486;height:360">
                  <v:shape id="shape_0" fillcolor="white" stroked="f" o:allowincell="f" style="position:absolute;left:8289;top:486;width:48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395;top:571;width:17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429;top:18;width:1060;height:928">
                  <v:group id="shape_0" style="position:absolute;left:8429;top:128;width:1060;height:818">
                    <v:shape id="shape_0" stroked="t" o:allowincell="f" style="position:absolute;left:8429;top:944;width:1057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128;width:2;height:81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990;top:18;width:420;height:520">
                    <v:shape id="shape_0" fillcolor="white" stroked="f" o:allowincell="f" style="position:absolute;left:8990;top:18;width:41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9124;top:64;width:14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166370</wp:posOffset>
                </wp:positionV>
                <wp:extent cx="165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3.1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Ответ:  </w: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3335</wp:posOffset>
                </wp:positionV>
                <wp:extent cx="273685" cy="262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.7pt;mso-wrap-distance-left:9.05pt;mso-wrap-distance-right:9.05pt;mso-wrap-distance-top:0pt;mso-wrap-distance-bottom:0pt;margin-top:1.0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1080</wp:posOffset>
                </wp:positionH>
                <wp:positionV relativeFrom="paragraph">
                  <wp:posOffset>100965</wp:posOffset>
                </wp:positionV>
                <wp:extent cx="4064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7.95pt;width:31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а: Физика 9 А.В. Перышкин, Е.М. Гутник «Дрофа» Москва 2009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ое и поурочное планирование к учебнику А.В. Перышкина, Е.М. Гутник  «Дрофа» Физ. Москва 2001г.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задач по физике 8-10 классов средней школы, перераб.-М.: Просвещение, 2001-191 с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0:00Z</dcterms:created>
  <dc:creator>☺мняма☺</dc:creator>
  <dc:description/>
  <cp:keywords/>
  <dc:language>en-US</dc:language>
  <cp:lastModifiedBy>User</cp:lastModifiedBy>
  <dcterms:modified xsi:type="dcterms:W3CDTF">2012-06-25T19:01:00Z</dcterms:modified>
  <cp:revision>16</cp:revision>
  <dc:subject/>
  <dc:title/>
</cp:coreProperties>
</file>